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lang w:bidi="ne-NP"/>
        </w:rPr>
        <w:t>2015</w:t>
      </w:r>
      <w:r>
        <w:rPr>
          <w:rFonts w:ascii="宋体;SimSun" w:hAnsi="宋体;SimSun" w:cs="宋体;SimSun"/>
          <w:kern w:val="0"/>
          <w:sz w:val="24"/>
          <w:lang w:bidi="ne-NP"/>
        </w:rPr>
        <w:t>届高三语文第一轮复习</w:t>
      </w:r>
      <w:r>
        <w:rPr>
          <w:rFonts w:ascii="宋体;SimSun" w:hAnsi="宋体;SimSun" w:cs="宋体;SimSun"/>
          <w:kern w:val="0"/>
          <w:sz w:val="24"/>
          <w:lang w:bidi="ne-NP"/>
        </w:rPr>
        <w:t>：</w:t>
      </w:r>
      <w:r>
        <w:rPr>
          <w:rFonts w:ascii="宋体;SimSun" w:hAnsi="宋体;SimSun" w:cs="宋体;SimSun"/>
          <w:kern w:val="0"/>
          <w:sz w:val="24"/>
          <w:lang w:bidi="ne-NP"/>
        </w:rPr>
        <w:t>选做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应用与探究——选做题 精做湖南高考题，把握复习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考点要求</w:t>
      </w:r>
      <w:r>
        <w:rPr>
          <w:rFonts w:cs="宋体;SimSun" w:ascii="宋体;SimSun" w:hAnsi="宋体;SimSun"/>
          <w:kern w:val="0"/>
          <w:sz w:val="24"/>
          <w:lang w:bidi="ne-NP"/>
        </w:rPr>
        <w:t>]</w:t>
      </w:r>
      <w:r>
        <w:rPr>
          <w:rFonts w:ascii="宋体;SimSun" w:hAnsi="宋体;SimSun" w:cs="宋体;SimSun"/>
          <w:kern w:val="0"/>
          <w:sz w:val="24"/>
          <w:lang w:bidi="ne-NP"/>
        </w:rPr>
        <w:t>　选考内容依据《普通高中语文课程标准</w:t>
      </w:r>
      <w:r>
        <w:rPr>
          <w:rFonts w:cs="宋体;SimSun" w:ascii="宋体;SimSun" w:hAnsi="宋体;SimSun"/>
          <w:kern w:val="0"/>
          <w:sz w:val="24"/>
          <w:lang w:bidi="ne-NP"/>
        </w:rPr>
        <w:t>(</w:t>
      </w:r>
      <w:r>
        <w:rPr>
          <w:rFonts w:ascii="宋体;SimSun" w:hAnsi="宋体;SimSun" w:cs="宋体;SimSun"/>
          <w:kern w:val="0"/>
          <w:sz w:val="24"/>
          <w:lang w:bidi="ne-NP"/>
        </w:rPr>
        <w:t>实验</w:t>
      </w:r>
      <w:r>
        <w:rPr>
          <w:rFonts w:cs="宋体;SimSun" w:ascii="宋体;SimSun" w:hAnsi="宋体;SimSun"/>
          <w:kern w:val="0"/>
          <w:sz w:val="24"/>
          <w:lang w:bidi="ne-NP"/>
        </w:rPr>
        <w:t>)</w:t>
      </w:r>
      <w:r>
        <w:rPr>
          <w:rFonts w:ascii="宋体;SimSun" w:hAnsi="宋体;SimSun" w:cs="宋体;SimSun"/>
          <w:kern w:val="0"/>
          <w:sz w:val="24"/>
          <w:lang w:bidi="ne-NP"/>
        </w:rPr>
        <w:t>》关于“遵循共同基础与多样选择相统一的原则”“建设开放、多样、有序的语文课程体系”的基本理念，关注学生特长、个性和探究能力的发展，着重体现“应用</w:t>
      </w:r>
      <w:r>
        <w:rPr>
          <w:rFonts w:cs="宋体;SimSun" w:ascii="宋体;SimSun" w:hAnsi="宋体;SimSun"/>
          <w:kern w:val="0"/>
          <w:sz w:val="24"/>
          <w:lang w:bidi="ne-NP"/>
        </w:rPr>
        <w:t>·</w:t>
      </w:r>
      <w:r>
        <w:rPr>
          <w:rFonts w:ascii="宋体;SimSun" w:hAnsi="宋体;SimSun" w:cs="宋体;SimSun"/>
          <w:kern w:val="0"/>
          <w:sz w:val="24"/>
          <w:lang w:bidi="ne-NP"/>
        </w:rPr>
        <w:t>拓展”与“发展</w:t>
      </w:r>
      <w:r>
        <w:rPr>
          <w:rFonts w:cs="宋体;SimSun" w:ascii="宋体;SimSun" w:hAnsi="宋体;SimSun"/>
          <w:kern w:val="0"/>
          <w:sz w:val="24"/>
          <w:lang w:bidi="ne-NP"/>
        </w:rPr>
        <w:t>·</w:t>
      </w:r>
      <w:r>
        <w:rPr>
          <w:rFonts w:ascii="宋体;SimSun" w:hAnsi="宋体;SimSun" w:cs="宋体;SimSun"/>
          <w:kern w:val="0"/>
          <w:sz w:val="24"/>
          <w:lang w:bidi="ne-NP"/>
        </w:rPr>
        <w:t>创新”两大目标，侧重语文应用能力的考查，要求考生运用语文知识解决实际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查内容与能力层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析综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作品的主题表达和结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作品的体裁特征和主要表现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鉴赏评价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品味和欣赏文学作品的形象、思想内涵及语言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价文本的基本观点和情感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文本某些特色作深入思考，形成看法并作出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表达应用　</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负责任的态度陈述看法，表达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创意地设计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人际交住中恰当、得体地表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修改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探究　</w:t>
      </w:r>
      <w:r>
        <w:rPr>
          <w:rFonts w:cs="宋体;SimSun" w:ascii="宋体;SimSun" w:hAnsi="宋体;SimSun"/>
          <w:kern w:val="0"/>
          <w:sz w:val="24"/>
          <w:lang w:bidi="ne-NP"/>
        </w:rPr>
        <w:t>F</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人论世，探讨文本的写作背景、写作意图及社会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文本进行个性化阅读、有创意解读，就某些问题提出独到见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2010·</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选做题</w:t>
      </w:r>
      <w:r>
        <w:rPr>
          <w:rFonts w:cs="宋体;SimSun" w:ascii="宋体;SimSun" w:hAnsi="宋体;SimSun"/>
          <w:kern w:val="0"/>
          <w:sz w:val="24"/>
          <w:lang w:bidi="ne-NP"/>
        </w:rPr>
        <w:t>(2</w:t>
      </w:r>
      <w:r>
        <w:rPr>
          <w:rFonts w:ascii="宋体;SimSun" w:hAnsi="宋体;SimSun" w:cs="宋体;SimSun"/>
          <w:kern w:val="0"/>
          <w:sz w:val="24"/>
          <w:lang w:bidi="ne-NP"/>
        </w:rPr>
        <w:t>小题任选做一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文字，完成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中的倒影</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俄</w:t>
      </w:r>
      <w:r>
        <w:rPr>
          <w:rFonts w:cs="宋体;SimSun" w:ascii="宋体;SimSun" w:hAnsi="宋体;SimSun"/>
          <w:kern w:val="0"/>
          <w:sz w:val="24"/>
          <w:lang w:bidi="ne-NP"/>
        </w:rPr>
        <w:t>]</w:t>
      </w:r>
      <w:r>
        <w:rPr>
          <w:rFonts w:ascii="宋体;SimSun" w:hAnsi="宋体;SimSun" w:cs="宋体;SimSun"/>
          <w:kern w:val="0"/>
          <w:sz w:val="24"/>
          <w:lang w:bidi="ne-NP"/>
        </w:rPr>
        <w:t>亚</w:t>
      </w:r>
      <w:r>
        <w:rPr>
          <w:rFonts w:cs="宋体;SimSun" w:ascii="宋体;SimSun" w:hAnsi="宋体;SimSun"/>
          <w:kern w:val="0"/>
          <w:sz w:val="24"/>
          <w:lang w:bidi="ne-NP"/>
        </w:rPr>
        <w:t>·</w:t>
      </w:r>
      <w:r>
        <w:rPr>
          <w:rFonts w:ascii="宋体;SimSun" w:hAnsi="宋体;SimSun" w:cs="宋体;SimSun"/>
          <w:kern w:val="0"/>
          <w:sz w:val="24"/>
          <w:lang w:bidi="ne-NP"/>
        </w:rPr>
        <w:t>索尔仁尼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水流涌动的水面，无论是远还是近的倒影全都辨认不出，即便水流清澈，即便水流上没有泡沫，——在经常涌动的水面，在永不休止的水的替换中，倒影是不真实的、不清晰的、难以理解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有当水流穿过一道又一道河抵达一片安静、开阔的海湾，或是在小河湾中驻足，或是在水波不兴的小湖中安卧，——只有在这些地方，我们才能在镜子般的水面上看到岸边树木上的每一枚叶子，淡淡白云中的每一抹云絮和天空那丰满而又蔚蓝的深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亦似君，此亦如吾。如果说，我们百般努力，至今仍未看见、仍未观照到不朽的、清晰的真理，这也许正是因为，我们还正在向某处运动，我们还正在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运动中能否清晰地辨认事物或认识自我，请结合原文，谈谈你的见解。</w:t>
      </w:r>
      <w:r>
        <w:rPr>
          <w:rFonts w:cs="宋体;SimSun" w:ascii="宋体;SimSun" w:hAnsi="宋体;SimSun"/>
          <w:kern w:val="0"/>
          <w:sz w:val="24"/>
          <w:lang w:bidi="ne-NP"/>
        </w:rPr>
        <w:t>10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能，事物是在不断地运动中发展变化的，认识会跟随事物的发展变化而不断调整、改变乃至深化；②否，辨认与观照事物须得在静止的状态或事物运动结束之后，静观默会、凝神细想，这样才能把握事物的整体与全貌，才能达成“清晰”的认识；③辩证地认知。既可在运动中也可在静止的状态下认知事物。此外，因人、因事、因时、因地和因认识事物的角度等的不同，认识也会有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是一个探究题，要注意题干中“结合原文”的要求。观点可以有多种，但在作答时只能选一种观点，并能从文中或生活中找到可支撑的论据，自圆其说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是选自《光明日报》的</w:t>
      </w:r>
      <w:r>
        <w:rPr>
          <w:rFonts w:cs="宋体;SimSun" w:ascii="宋体;SimSun" w:hAnsi="宋体;SimSun"/>
          <w:kern w:val="0"/>
          <w:sz w:val="24"/>
          <w:lang w:bidi="ne-NP"/>
        </w:rPr>
        <w:t>4</w:t>
      </w:r>
      <w:r>
        <w:rPr>
          <w:rFonts w:ascii="宋体;SimSun" w:hAnsi="宋体;SimSun" w:cs="宋体;SimSun"/>
          <w:kern w:val="0"/>
          <w:sz w:val="24"/>
          <w:lang w:bidi="ne-NP"/>
        </w:rPr>
        <w:t>条消息的标题，请在分析标题所报道的事实之间内在联系的基础上，写一则</w:t>
      </w:r>
      <w:r>
        <w:rPr>
          <w:rFonts w:cs="宋体;SimSun" w:ascii="宋体;SimSun" w:hAnsi="宋体;SimSun"/>
          <w:kern w:val="0"/>
          <w:sz w:val="24"/>
          <w:lang w:bidi="ne-NP"/>
        </w:rPr>
        <w:t>100</w:t>
      </w:r>
      <w:r>
        <w:rPr>
          <w:rFonts w:ascii="宋体;SimSun" w:hAnsi="宋体;SimSun" w:cs="宋体;SimSun"/>
          <w:kern w:val="0"/>
          <w:sz w:val="24"/>
          <w:lang w:bidi="ne-NP"/>
        </w:rPr>
        <w:t>字左右的新闻短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外交部发言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谷歌若撤出不会影响中国的投资环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澳联邦通讯部长表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不能独立于法律之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瑞士坚决严打</w:t>
      </w:r>
      <w:r>
        <w:rPr>
          <w:rFonts w:cs="宋体;SimSun" w:ascii="宋体;SimSun" w:hAnsi="宋体;SimSun"/>
          <w:kern w:val="0"/>
          <w:sz w:val="24"/>
          <w:lang w:bidi="ne-NP"/>
        </w:rPr>
        <w:t>(</w:t>
      </w:r>
      <w:r>
        <w:rPr>
          <w:rFonts w:ascii="宋体;SimSun" w:hAnsi="宋体;SimSun" w:cs="宋体;SimSun"/>
          <w:kern w:val="0"/>
          <w:sz w:val="24"/>
          <w:lang w:bidi="ne-NP"/>
        </w:rPr>
        <w:t>网络</w:t>
      </w:r>
      <w:r>
        <w:rPr>
          <w:rFonts w:cs="宋体;SimSun" w:ascii="宋体;SimSun" w:hAnsi="宋体;SimSun"/>
          <w:kern w:val="0"/>
          <w:sz w:val="24"/>
          <w:lang w:bidi="ne-NP"/>
        </w:rPr>
        <w:t>)“</w:t>
      </w:r>
      <w:r>
        <w:rPr>
          <w:rFonts w:ascii="宋体;SimSun" w:hAnsi="宋体;SimSun" w:cs="宋体;SimSun"/>
          <w:kern w:val="0"/>
          <w:sz w:val="24"/>
          <w:lang w:bidi="ne-NP"/>
        </w:rPr>
        <w:t>黄毒”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互联网凝聚慈善力量　网民掀起抗旱捐助高潮</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当今时代，网络在经济、政治、文化、社会建设中发挥着重要的积极作用，但其传播的“黄毒”信息等也带来严重的负面影响，它还引发国际争端，成为利益集团博弈的工具，因此，用法律的手段监管网络，已成为国际社会的共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应熟悉新闻写作知识，首先要对</w:t>
      </w:r>
      <w:r>
        <w:rPr>
          <w:rFonts w:cs="宋体;SimSun" w:ascii="宋体;SimSun" w:hAnsi="宋体;SimSun"/>
          <w:kern w:val="0"/>
          <w:sz w:val="24"/>
          <w:lang w:bidi="ne-NP"/>
        </w:rPr>
        <w:t>4</w:t>
      </w:r>
      <w:r>
        <w:rPr>
          <w:rFonts w:ascii="宋体;SimSun" w:hAnsi="宋体;SimSun" w:cs="宋体;SimSun"/>
          <w:kern w:val="0"/>
          <w:sz w:val="24"/>
          <w:lang w:bidi="ne-NP"/>
        </w:rPr>
        <w:t>条消息所反映的内容进行整合，提炼出四者      共同的东西，然后阐明自己的观点，并进行适度的阐释和论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2011·</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选做题</w:t>
      </w:r>
      <w:r>
        <w:rPr>
          <w:rFonts w:cs="宋体;SimSun" w:ascii="宋体;SimSun" w:hAnsi="宋体;SimSun"/>
          <w:kern w:val="0"/>
          <w:sz w:val="24"/>
          <w:lang w:bidi="ne-NP"/>
        </w:rPr>
        <w:t>(2</w:t>
      </w:r>
      <w:r>
        <w:rPr>
          <w:rFonts w:ascii="宋体;SimSun" w:hAnsi="宋体;SimSun" w:cs="宋体;SimSun"/>
          <w:kern w:val="0"/>
          <w:sz w:val="24"/>
          <w:lang w:bidi="ne-NP"/>
        </w:rPr>
        <w:t>小题任选做一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文字，完成题目。</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第六次全国人口普查主要数据公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报北京</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电　国家统计局局长马建堂今天宣布，第六次人口普查数据显示，全国总人口为</w:t>
      </w:r>
      <w:r>
        <w:rPr>
          <w:rFonts w:cs="宋体;SimSun" w:ascii="宋体;SimSun" w:hAnsi="宋体;SimSun"/>
          <w:kern w:val="0"/>
          <w:sz w:val="24"/>
          <w:lang w:bidi="ne-NP"/>
        </w:rPr>
        <w:t>1 370 536 875</w:t>
      </w:r>
      <w:r>
        <w:rPr>
          <w:rFonts w:ascii="宋体;SimSun" w:hAnsi="宋体;SimSun" w:cs="宋体;SimSun"/>
          <w:kern w:val="0"/>
          <w:sz w:val="24"/>
          <w:lang w:bidi="ne-NP"/>
        </w:rPr>
        <w:t>人。其中：普查登记的大陆</w:t>
      </w:r>
      <w:r>
        <w:rPr>
          <w:rFonts w:cs="宋体;SimSun" w:ascii="宋体;SimSun" w:hAnsi="宋体;SimSun"/>
          <w:kern w:val="0"/>
          <w:sz w:val="24"/>
          <w:lang w:bidi="ne-NP"/>
        </w:rPr>
        <w:t>31</w:t>
      </w:r>
      <w:r>
        <w:rPr>
          <w:rFonts w:ascii="宋体;SimSun" w:hAnsi="宋体;SimSun" w:cs="宋体;SimSun"/>
          <w:kern w:val="0"/>
          <w:sz w:val="24"/>
          <w:lang w:bidi="ne-NP"/>
        </w:rPr>
        <w:t>个省区市和现役军人的人口</w:t>
      </w:r>
      <w:r>
        <w:rPr>
          <w:rFonts w:cs="宋体;SimSun" w:ascii="宋体;SimSun" w:hAnsi="宋体;SimSun"/>
          <w:kern w:val="0"/>
          <w:sz w:val="24"/>
          <w:lang w:bidi="ne-NP"/>
        </w:rPr>
        <w:t>1 339 724 852</w:t>
      </w:r>
      <w:r>
        <w:rPr>
          <w:rFonts w:ascii="宋体;SimSun" w:hAnsi="宋体;SimSun" w:cs="宋体;SimSun"/>
          <w:kern w:val="0"/>
          <w:sz w:val="24"/>
          <w:lang w:bidi="ne-NP"/>
        </w:rPr>
        <w:t>人。与</w:t>
      </w:r>
      <w:r>
        <w:rPr>
          <w:rFonts w:cs="宋体;SimSun" w:ascii="宋体;SimSun" w:hAnsi="宋体;SimSun"/>
          <w:kern w:val="0"/>
          <w:sz w:val="24"/>
          <w:lang w:bidi="ne-NP"/>
        </w:rPr>
        <w:t>2000</w:t>
      </w:r>
      <w:r>
        <w:rPr>
          <w:rFonts w:ascii="宋体;SimSun" w:hAnsi="宋体;SimSun" w:cs="宋体;SimSun"/>
          <w:kern w:val="0"/>
          <w:sz w:val="24"/>
          <w:lang w:bidi="ne-NP"/>
        </w:rPr>
        <w:t>年第五次全国人口普查相比，十年增加</w:t>
      </w:r>
      <w:r>
        <w:rPr>
          <w:rFonts w:cs="宋体;SimSun" w:ascii="宋体;SimSun" w:hAnsi="宋体;SimSun"/>
          <w:kern w:val="0"/>
          <w:sz w:val="24"/>
          <w:lang w:bidi="ne-NP"/>
        </w:rPr>
        <w:t>7 390</w:t>
      </w:r>
      <w:r>
        <w:rPr>
          <w:rFonts w:ascii="宋体;SimSun" w:hAnsi="宋体;SimSun" w:cs="宋体;SimSun"/>
          <w:kern w:val="0"/>
          <w:sz w:val="24"/>
          <w:lang w:bidi="ne-NP"/>
        </w:rPr>
        <w:t>万人，与</w:t>
      </w:r>
      <w:r>
        <w:rPr>
          <w:rFonts w:cs="宋体;SimSun" w:ascii="宋体;SimSun" w:hAnsi="宋体;SimSun"/>
          <w:kern w:val="0"/>
          <w:sz w:val="24"/>
          <w:lang w:bidi="ne-NP"/>
        </w:rPr>
        <w:t>1990</w:t>
      </w:r>
      <w:r>
        <w:rPr>
          <w:rFonts w:ascii="宋体;SimSun" w:hAnsi="宋体;SimSun" w:cs="宋体;SimSun"/>
          <w:kern w:val="0"/>
          <w:sz w:val="24"/>
          <w:lang w:bidi="ne-NP"/>
        </w:rPr>
        <w:t>年到</w:t>
      </w:r>
      <w:r>
        <w:rPr>
          <w:rFonts w:cs="宋体;SimSun" w:ascii="宋体;SimSun" w:hAnsi="宋体;SimSun"/>
          <w:kern w:val="0"/>
          <w:sz w:val="24"/>
          <w:lang w:bidi="ne-NP"/>
        </w:rPr>
        <w:t>2000</w:t>
      </w:r>
      <w:r>
        <w:rPr>
          <w:rFonts w:ascii="宋体;SimSun" w:hAnsi="宋体;SimSun" w:cs="宋体;SimSun"/>
          <w:kern w:val="0"/>
          <w:sz w:val="24"/>
          <w:lang w:bidi="ne-NP"/>
        </w:rPr>
        <w:t>年的十年之间人口净增长量</w:t>
      </w:r>
      <w:r>
        <w:rPr>
          <w:rFonts w:cs="宋体;SimSun" w:ascii="宋体;SimSun" w:hAnsi="宋体;SimSun"/>
          <w:kern w:val="0"/>
          <w:sz w:val="24"/>
          <w:lang w:bidi="ne-NP"/>
        </w:rPr>
        <w:t>1.3</w:t>
      </w:r>
      <w:r>
        <w:rPr>
          <w:rFonts w:ascii="宋体;SimSun" w:hAnsi="宋体;SimSun" w:cs="宋体;SimSun"/>
          <w:kern w:val="0"/>
          <w:sz w:val="24"/>
          <w:lang w:bidi="ne-NP"/>
        </w:rPr>
        <w:t>亿相比，减少了</w:t>
      </w:r>
      <w:r>
        <w:rPr>
          <w:rFonts w:cs="宋体;SimSun" w:ascii="宋体;SimSun" w:hAnsi="宋体;SimSun"/>
          <w:kern w:val="0"/>
          <w:sz w:val="24"/>
          <w:lang w:bidi="ne-NP"/>
        </w:rPr>
        <w:t>5 600</w:t>
      </w:r>
      <w:r>
        <w:rPr>
          <w:rFonts w:ascii="宋体;SimSun" w:hAnsi="宋体;SimSun" w:cs="宋体;SimSun"/>
          <w:kern w:val="0"/>
          <w:sz w:val="24"/>
          <w:lang w:bidi="ne-NP"/>
        </w:rPr>
        <w:t>万人。十年人口数字的变化反映出，我国人口过快增长的势头得以控制，人口素质不断提高，城镇化进程步伐加快，同时也面临着人口老龄化的趋势在加快、流动人口规模不断扩大、出生人口性别比偏高等挑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第六次人口普查的结果，全国男性人口占</w:t>
      </w:r>
      <w:r>
        <w:rPr>
          <w:rFonts w:cs="宋体;SimSun" w:ascii="宋体;SimSun" w:hAnsi="宋体;SimSun"/>
          <w:kern w:val="0"/>
          <w:sz w:val="24"/>
          <w:lang w:bidi="ne-NP"/>
        </w:rPr>
        <w:t>51.27%</w:t>
      </w:r>
      <w:r>
        <w:rPr>
          <w:rFonts w:ascii="宋体;SimSun" w:hAnsi="宋体;SimSun" w:cs="宋体;SimSun"/>
          <w:kern w:val="0"/>
          <w:sz w:val="24"/>
          <w:lang w:bidi="ne-NP"/>
        </w:rPr>
        <w:t>，女性人口占</w:t>
      </w:r>
      <w:r>
        <w:rPr>
          <w:rFonts w:cs="宋体;SimSun" w:ascii="宋体;SimSun" w:hAnsi="宋体;SimSun"/>
          <w:kern w:val="0"/>
          <w:sz w:val="24"/>
          <w:lang w:bidi="ne-NP"/>
        </w:rPr>
        <w:t>48.73%</w:t>
      </w:r>
      <w:r>
        <w:rPr>
          <w:rFonts w:ascii="宋体;SimSun" w:hAnsi="宋体;SimSun" w:cs="宋体;SimSun"/>
          <w:kern w:val="0"/>
          <w:sz w:val="24"/>
          <w:lang w:bidi="ne-NP"/>
        </w:rPr>
        <w:t>。居住在城镇的人口为</w:t>
      </w:r>
      <w:r>
        <w:rPr>
          <w:rFonts w:cs="宋体;SimSun" w:ascii="宋体;SimSun" w:hAnsi="宋体;SimSun"/>
          <w:kern w:val="0"/>
          <w:sz w:val="24"/>
          <w:lang w:bidi="ne-NP"/>
        </w:rPr>
        <w:t>66 557</w:t>
      </w:r>
      <w:r>
        <w:rPr>
          <w:rFonts w:ascii="宋体;SimSun" w:hAnsi="宋体;SimSun" w:cs="宋体;SimSun"/>
          <w:kern w:val="0"/>
          <w:sz w:val="24"/>
          <w:lang w:bidi="ne-NP"/>
        </w:rPr>
        <w:t>万人，占总人口的</w:t>
      </w:r>
      <w:r>
        <w:rPr>
          <w:rFonts w:cs="宋体;SimSun" w:ascii="宋体;SimSun" w:hAnsi="宋体;SimSun"/>
          <w:kern w:val="0"/>
          <w:sz w:val="24"/>
          <w:lang w:bidi="ne-NP"/>
        </w:rPr>
        <w:t>49.68%</w:t>
      </w:r>
      <w:r>
        <w:rPr>
          <w:rFonts w:ascii="宋体;SimSun" w:hAnsi="宋体;SimSun" w:cs="宋体;SimSun"/>
          <w:kern w:val="0"/>
          <w:sz w:val="24"/>
          <w:lang w:bidi="ne-NP"/>
        </w:rPr>
        <w:t>，同</w:t>
      </w:r>
      <w:r>
        <w:rPr>
          <w:rFonts w:cs="宋体;SimSun" w:ascii="宋体;SimSun" w:hAnsi="宋体;SimSun"/>
          <w:kern w:val="0"/>
          <w:sz w:val="24"/>
          <w:lang w:bidi="ne-NP"/>
        </w:rPr>
        <w:t>2000</w:t>
      </w:r>
      <w:r>
        <w:rPr>
          <w:rFonts w:ascii="宋体;SimSun" w:hAnsi="宋体;SimSun" w:cs="宋体;SimSun"/>
          <w:kern w:val="0"/>
          <w:sz w:val="24"/>
          <w:lang w:bidi="ne-NP"/>
        </w:rPr>
        <w:t>年人口普查相比，城镇人口比重上升</w:t>
      </w:r>
      <w:r>
        <w:rPr>
          <w:rFonts w:cs="宋体;SimSun" w:ascii="宋体;SimSun" w:hAnsi="宋体;SimSun"/>
          <w:kern w:val="0"/>
          <w:sz w:val="24"/>
          <w:lang w:bidi="ne-NP"/>
        </w:rPr>
        <w:t>13.46</w:t>
      </w:r>
      <w:r>
        <w:rPr>
          <w:rFonts w:ascii="宋体;SimSun" w:hAnsi="宋体;SimSun" w:cs="宋体;SimSun"/>
          <w:kern w:val="0"/>
          <w:sz w:val="24"/>
          <w:lang w:bidi="ne-NP"/>
        </w:rPr>
        <w:t>个百分点。按常住人口分，人口数量排在前五位的是广东省、山东省、河南省、四川省和江苏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人民日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头版，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从上述消息中，自选一个角度，写一篇</w:t>
      </w:r>
      <w:r>
        <w:rPr>
          <w:rFonts w:cs="宋体;SimSun" w:ascii="宋体;SimSun" w:hAnsi="宋体;SimSun"/>
          <w:kern w:val="0"/>
          <w:sz w:val="24"/>
          <w:lang w:bidi="ne-NP"/>
        </w:rPr>
        <w:t>200</w:t>
      </w:r>
      <w:r>
        <w:rPr>
          <w:rFonts w:ascii="宋体;SimSun" w:hAnsi="宋体;SimSun" w:cs="宋体;SimSun"/>
          <w:kern w:val="0"/>
          <w:sz w:val="24"/>
          <w:lang w:bidi="ne-NP"/>
        </w:rPr>
        <w:t>字左右的新闻短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示例：《人民日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头版刊登了《</w:t>
      </w:r>
      <w:r>
        <w:rPr>
          <w:rFonts w:cs="宋体;SimSun" w:ascii="宋体;SimSun" w:hAnsi="宋体;SimSun"/>
          <w:kern w:val="0"/>
          <w:sz w:val="24"/>
          <w:lang w:bidi="ne-NP"/>
        </w:rPr>
        <w:t>2010</w:t>
      </w:r>
      <w:r>
        <w:rPr>
          <w:rFonts w:ascii="宋体;SimSun" w:hAnsi="宋体;SimSun" w:cs="宋体;SimSun"/>
          <w:kern w:val="0"/>
          <w:sz w:val="24"/>
          <w:lang w:bidi="ne-NP"/>
        </w:rPr>
        <w:t>年第六次全国人口普查主要数据公布》的重要新闻。新闻从纵向和横向的角度就我国人口进行了对比。这次人口普查的数据是为我国制定相关政策来服务的。根据人口数据的变化，我们可以展望未来，可以预见可能出现的社会问题，并及时采取强有力的措施，防患于未然。人口数据的变化警示我们，在今后的社会发展过程中，要注意人口老龄化的问题，要注意性别比的问题，要加强对流动人口管理的力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首先要读懂材料——试题所给新闻，然后，根据自己的理解，进行短评的写作。本题所给新闻分为两个段落，从纵向和横向的角度就我国人口进行了对比：第一段，从纵的方面讲，净增数量变少了，城镇化步伐加快了，老龄化趋势加快了，流动人口规模在扩大，出生人口性别比偏高；第二段，从横的方面讲，强调了男女性别比例、城镇户口人数和人口数量前五名的省份。我们可从以下角度分析。①人口变化成绩方面的角度：“我国人口过快增长的势头得以控制”“人口素质不断提高”“城镇化进程步伐加快”。②人口现状面临挑战方面的角度：“人口老龄化的趋势在加快”“流动人口规模不断扩大”“出生人口性别比偏高”。③上述两个方面中的每一个点都可作为一个角度。④整体的角度：对人口普查主要数据作整体评论。⑤其他角度：如“人口数量排在前五位”的省份的角度；“人口数量排在前五位”的省份与“流动人口规模不断扩大”相结合的角度；“流动人口规模不断扩大”与“城镇化进程步伐加快”相结合的角度等。答题一般应符合如下要求：体裁是新闻短评，是基于所提供的新闻事实或新闻事实的某一方面所作的评论，要有自己对事实的看法即观点，言之成理，持之有据，结构基本完整。角度的选择不能脱离所提供的新闻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老吾老，以及人之老；幼吾幼，以及人之幼。                       </w:t>
      </w:r>
      <w:r>
        <w:rPr>
          <w:rFonts w:cs="宋体;SimSun" w:ascii="宋体;SimSun" w:hAnsi="宋体;SimSun"/>
          <w:kern w:val="0"/>
          <w:sz w:val="24"/>
          <w:lang w:bidi="ne-NP"/>
        </w:rPr>
        <w:t>(</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梁惠王上》</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视人之国若视其</w:t>
      </w:r>
      <w:r>
        <w:rPr>
          <w:rFonts w:ascii="宋体;SimSun" w:hAnsi="宋体;SimSun" w:cs="宋体;SimSun"/>
          <w:kern w:val="0"/>
          <w:sz w:val="24"/>
          <w:vertAlign w:val="superscript"/>
          <w:lang w:bidi="ne-NP"/>
        </w:rPr>
        <w:t>①</w:t>
      </w:r>
      <w:r>
        <w:rPr>
          <w:rFonts w:ascii="宋体;SimSun" w:hAnsi="宋体;SimSun" w:cs="宋体;SimSun"/>
          <w:kern w:val="0"/>
          <w:sz w:val="24"/>
          <w:lang w:bidi="ne-NP"/>
        </w:rPr>
        <w:t>国，视人之家若视其家，视人之身若视其身。</w:t>
      </w:r>
      <w:r>
        <w:rPr>
          <w:rFonts w:cs="宋体;SimSun" w:ascii="宋体;SimSun" w:hAnsi="宋体;SimSun"/>
          <w:kern w:val="0"/>
          <w:sz w:val="24"/>
          <w:lang w:bidi="ne-NP"/>
        </w:rPr>
        <w:t>(</w:t>
      </w:r>
      <w:r>
        <w:rPr>
          <w:rFonts w:ascii="宋体;SimSun" w:hAnsi="宋体;SimSun" w:cs="宋体;SimSun"/>
          <w:kern w:val="0"/>
          <w:sz w:val="24"/>
          <w:lang w:bidi="ne-NP"/>
        </w:rPr>
        <w:t>《墨子</w:t>
      </w:r>
      <w:r>
        <w:rPr>
          <w:rFonts w:cs="宋体;SimSun" w:ascii="宋体;SimSun" w:hAnsi="宋体;SimSun"/>
          <w:kern w:val="0"/>
          <w:sz w:val="24"/>
          <w:lang w:bidi="ne-NP"/>
        </w:rPr>
        <w:t>·</w:t>
      </w:r>
      <w:r>
        <w:rPr>
          <w:rFonts w:ascii="宋体;SimSun" w:hAnsi="宋体;SimSun" w:cs="宋体;SimSun"/>
          <w:kern w:val="0"/>
          <w:sz w:val="24"/>
          <w:lang w:bidi="ne-NP"/>
        </w:rPr>
        <w:t>兼爱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其：反身代词，指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要分析上述两段文字含义的异同及所体现的儒、墨两家思想的异同，并联系现实谈谈你的看法。</w:t>
      </w:r>
      <w:r>
        <w:rPr>
          <w:rFonts w:cs="宋体;SimSun" w:ascii="宋体;SimSun" w:hAnsi="宋体;SimSun"/>
          <w:kern w:val="0"/>
          <w:sz w:val="24"/>
          <w:lang w:bidi="ne-NP"/>
        </w:rPr>
        <w:t>200</w:t>
      </w:r>
      <w:r>
        <w:rPr>
          <w:rFonts w:ascii="宋体;SimSun" w:hAnsi="宋体;SimSun" w:cs="宋体;SimSun"/>
          <w:kern w:val="0"/>
          <w:sz w:val="24"/>
          <w:lang w:bidi="ne-NP"/>
        </w:rPr>
        <w:t>字左右。</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示例：“老吾老，以及人之老；幼吾幼，以及人之幼”“视人之国若视其国，视人之家若视其家，视人之身若视其身”这两段文字都体现了“爱”的思想，但儒家倡导的是有等级的仁爱，“以及”表明的是推己及人，先后有别；墨家主张的是无差别的兼爱，“若视”表明的是一视同仁，爱无等差。儒墨两家在当时虽属不同流派，在观点上有许多相异之处，但他们却不约而同地提出了类似的主张，那就是“爱”的思想。虽然它们之间有着些许的不同，但是，它们所体现出来的人的最基本的思想是一样的，可见，无论什么派别，什么时代，爱是永恒的，不变的。当今社会，我们提倡构建和谐社会，主张以人为本，其基础应当建立在“爱”的基础之上。同时，“爱”也是幸福之源，爱和被爱同样是幸福的，没有爱的人将与幸福无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解答本题要注意三点：一是文字，二是对比，三是联系实际。这两段文字均是文言文，要扫清文字障碍，避免对语言本身理解出现偏差；这两段文字，一段是孟子的，一段是墨子的，虽然属于不同的流派，但是，我们不难看出其共同的地方；要联系实际，将这两段材料和现实结合起来，谈谈其现实意义。要点提示：①两段文字都体现了“爱”的思想，但儒家倡导的是有等级的仁爱，“以及”表明的是推己及人，先后有别；墨家主张的是无差别的兼爱，“若视”表明的是一视同仁，爱无等差。②可以从强调人的平等和社会的公平的角度，也可从强调个人命运融于国家与社会利益之中，增强社会责任感的角度，还可从儒、墨兼用，各取所长，有助于维护人的尊严与实现社会和谐的角度等，联系现实谈看法。如答案不在以上角度内，能言之成理也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012·</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选做题</w:t>
      </w:r>
      <w:r>
        <w:rPr>
          <w:rFonts w:cs="宋体;SimSun" w:ascii="宋体;SimSun" w:hAnsi="宋体;SimSun"/>
          <w:kern w:val="0"/>
          <w:sz w:val="24"/>
          <w:lang w:bidi="ne-NP"/>
        </w:rPr>
        <w:t>(2</w:t>
      </w:r>
      <w:r>
        <w:rPr>
          <w:rFonts w:ascii="宋体;SimSun" w:hAnsi="宋体;SimSun" w:cs="宋体;SimSun"/>
          <w:kern w:val="0"/>
          <w:sz w:val="24"/>
          <w:lang w:bidi="ne-NP"/>
        </w:rPr>
        <w:t>小题任选做一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示俄国作家屠格涅夫中篇小说《木木》描述的是：农奴盖拉新又聋又哑，是庄园的看门人。他爱上了洗衣女塔季雅娜，后者却被女农奴主指配给了一个酒鬼。在送塔季雅娜走的路上，盖拉新捡回了一只小狗，唤做木木，从此木木成了他生活的慰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是从《木木》中截取的一段文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从宅子里出来，马上发觉木木不见了；他从不记得“她”有过不在屋外等着他回来的事，于是他跑上跑下，到处去找“她”，用他自己的方法唤“她”。……他冲进他的顶楼，又冲到干草场，跑到街上，这儿那儿乱跑一阵。……“她”丢失了！他便回转来向别的佣人询问，他做出非常失望的手势，向他们问起“她”来；他比着离地半阿尔申的高度，又用手描出“她”的模样。……有几个人的确不知道木木的下落，他们只是摇摇头，别的人知道这回事情，就对他笑笑，算是回答了。总管做出非常严肃的神气，在大声教训马车夫。盖拉新便又跑出院子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回来的时候，天色已经暗了。从他那疲倦的样子，从他那摇摇不稳的脚步，从他那尘土满身的衣服上看来，谁都可以猜到他已经跑遍半个莫斯科了。他对着太太的窗子默默地站着，望了望台阶，六七个家奴正聚在那儿，他便掉转身子，口里还叫了一次“木木”。没有木木的应声。他走开了。大家都在后面望他，可是没有人笑，也没有人讲一句话。……第二天早上那个爱管闲事的马夫安季卜卡在厨房里讲出来，说哑巴呻吟了一个整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用第一人称视角，描述“我”</w:t>
      </w:r>
      <w:r>
        <w:rPr>
          <w:rFonts w:cs="宋体;SimSun" w:ascii="宋体;SimSun" w:hAnsi="宋体;SimSun"/>
          <w:kern w:val="0"/>
          <w:sz w:val="24"/>
          <w:lang w:bidi="ne-NP"/>
        </w:rPr>
        <w:t>(</w:t>
      </w:r>
      <w:r>
        <w:rPr>
          <w:rFonts w:ascii="宋体;SimSun" w:hAnsi="宋体;SimSun" w:cs="宋体;SimSun"/>
          <w:kern w:val="0"/>
          <w:sz w:val="24"/>
          <w:lang w:bidi="ne-NP"/>
        </w:rPr>
        <w:t>盖拉新</w:t>
      </w:r>
      <w:r>
        <w:rPr>
          <w:rFonts w:cs="宋体;SimSun" w:ascii="宋体;SimSun" w:hAnsi="宋体;SimSun"/>
          <w:kern w:val="0"/>
          <w:sz w:val="24"/>
          <w:lang w:bidi="ne-NP"/>
        </w:rPr>
        <w:t>)“</w:t>
      </w:r>
      <w:r>
        <w:rPr>
          <w:rFonts w:ascii="宋体;SimSun" w:hAnsi="宋体;SimSun" w:cs="宋体;SimSun"/>
          <w:kern w:val="0"/>
          <w:sz w:val="24"/>
          <w:lang w:bidi="ne-NP"/>
        </w:rPr>
        <w:t>呻吟了一个整夜”的心理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答题要求</w:t>
      </w:r>
      <w:r>
        <w:rPr>
          <w:rFonts w:cs="宋体;SimSun" w:ascii="宋体;SimSun" w:hAnsi="宋体;SimSun"/>
          <w:kern w:val="0"/>
          <w:sz w:val="24"/>
          <w:lang w:bidi="ne-NP"/>
        </w:rPr>
        <w:t>)</w:t>
      </w:r>
      <w:r>
        <w:rPr>
          <w:rFonts w:ascii="宋体;SimSun" w:hAnsi="宋体;SimSun" w:cs="宋体;SimSun"/>
          <w:kern w:val="0"/>
          <w:sz w:val="24"/>
          <w:lang w:bidi="ne-NP"/>
        </w:rPr>
        <w:t>以“我”为叙述人称，以“痛苦”为基本心理，可以结合焦急、自责、思念、担心，对往事的回忆和对未来的设想等进行心理描述。具体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对文本的理解和想象、表达的能力。“他冲进他的顶楼，又冲到干草场，跑到街上，这儿那儿乱跑一阵”，“非常失望”，样子“疲倦”，脚步“摇摇不稳”，“尘土满身”，“默默地站着”，“呻吟了一个整夜”等句子表现了盖拉新在木木丢失后的“痛苦”心理。可以此为基本心理，用第一人称的手法进行心理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自选欣赏角度，谈谈所选文段是如何塑造盖拉新这个人物形象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答题角度</w:t>
      </w:r>
      <w:r>
        <w:rPr>
          <w:rFonts w:cs="宋体;SimSun" w:ascii="宋体;SimSun" w:hAnsi="宋体;SimSun"/>
          <w:kern w:val="0"/>
          <w:sz w:val="24"/>
          <w:lang w:bidi="ne-NP"/>
        </w:rPr>
        <w:t>)</w:t>
      </w:r>
      <w:r>
        <w:rPr>
          <w:rFonts w:ascii="宋体;SimSun" w:hAnsi="宋体;SimSun" w:cs="宋体;SimSun"/>
          <w:kern w:val="0"/>
          <w:sz w:val="24"/>
          <w:lang w:bidi="ne-NP"/>
        </w:rPr>
        <w:t>所选文段通过叙写盖拉新在木木丢失后的焦急和痛苦，塑造了一个善良、敏感、执著和饱受折磨的农奴形象。可从以下角度分析：①叙事视角的角度，②情节设置的角度，③动作描写的角度，④正面描写与侧面描写相结合的角度。</w:t>
      </w:r>
      <w:r>
        <w:rPr>
          <w:rFonts w:cs="宋体;SimSun" w:ascii="宋体;SimSun" w:hAnsi="宋体;SimSun"/>
          <w:kern w:val="0"/>
          <w:sz w:val="24"/>
          <w:lang w:bidi="ne-NP"/>
        </w:rPr>
        <w:t>(</w:t>
      </w:r>
      <w:r>
        <w:rPr>
          <w:rFonts w:ascii="宋体;SimSun" w:hAnsi="宋体;SimSun" w:cs="宋体;SimSun"/>
          <w:kern w:val="0"/>
          <w:sz w:val="24"/>
          <w:lang w:bidi="ne-NP"/>
        </w:rPr>
        <w:t>如答案不在以上角度内，但言之成理也可</w:t>
      </w:r>
      <w:r>
        <w:rPr>
          <w:rFonts w:cs="宋体;SimSun" w:ascii="宋体;SimSun" w:hAnsi="宋体;SimSun"/>
          <w:kern w:val="0"/>
          <w:sz w:val="24"/>
          <w:lang w:bidi="ne-NP"/>
        </w:rPr>
        <w:t>)</w:t>
      </w:r>
      <w:r>
        <w:rPr>
          <w:rFonts w:ascii="宋体;SimSun" w:hAnsi="宋体;SimSun" w:cs="宋体;SimSun"/>
          <w:kern w:val="0"/>
          <w:sz w:val="24"/>
          <w:lang w:bidi="ne-NP"/>
        </w:rPr>
        <w:t>具体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自选角度，分析作品人物形象的能力。要分析塑造被选人物形象的手法，首先要熟悉文本中有关此人物的情节，这是前提；其次要选好分析角度，如分析描写手法、情节安排或叙事的角度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伦敦当地时间</w:t>
      </w:r>
      <w:r>
        <w:rPr>
          <w:rFonts w:cs="宋体;SimSun" w:ascii="宋体;SimSun" w:hAnsi="宋体;SimSun"/>
          <w:kern w:val="0"/>
          <w:sz w:val="24"/>
          <w:lang w:bidi="ne-NP"/>
        </w:rPr>
        <w:t>18</w:t>
      </w:r>
      <w:r>
        <w:rPr>
          <w:rFonts w:ascii="宋体;SimSun" w:hAnsi="宋体;SimSun" w:cs="宋体;SimSun"/>
          <w:kern w:val="0"/>
          <w:sz w:val="24"/>
          <w:lang w:bidi="ne-NP"/>
        </w:rPr>
        <w:t>日</w:t>
      </w:r>
      <w:r>
        <w:rPr>
          <w:rFonts w:cs="宋体;SimSun" w:ascii="宋体;SimSun" w:hAnsi="宋体;SimSun"/>
          <w:kern w:val="0"/>
          <w:sz w:val="24"/>
          <w:lang w:bidi="ne-NP"/>
        </w:rPr>
        <w:t>17</w:t>
      </w:r>
      <w:r>
        <w:rPr>
          <w:rFonts w:ascii="宋体;SimSun" w:hAnsi="宋体;SimSun" w:cs="宋体;SimSun"/>
          <w:kern w:val="0"/>
          <w:sz w:val="24"/>
          <w:lang w:bidi="ne-NP"/>
        </w:rPr>
        <w:t>时，随着中国与土耳其主宾国活动交接仪式的正式举行，为期</w:t>
      </w:r>
      <w:r>
        <w:rPr>
          <w:rFonts w:cs="宋体;SimSun" w:ascii="宋体;SimSun" w:hAnsi="宋体;SimSun"/>
          <w:kern w:val="0"/>
          <w:sz w:val="24"/>
          <w:lang w:bidi="ne-NP"/>
        </w:rPr>
        <w:t>3</w:t>
      </w:r>
      <w:r>
        <w:rPr>
          <w:rFonts w:ascii="宋体;SimSun" w:hAnsi="宋体;SimSun" w:cs="宋体;SimSun"/>
          <w:kern w:val="0"/>
          <w:sz w:val="24"/>
          <w:lang w:bidi="ne-NP"/>
        </w:rPr>
        <w:t>天的伦敦书展落下帷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此次书展上，中国以迄今最大规模的主宾国活动隆重登场，向英国及来自世界各国的出版商、版权交易商展示了中国现当代文学及各类图书出版现状。今年的中国展台上有近</w:t>
      </w:r>
      <w:r>
        <w:rPr>
          <w:rFonts w:cs="宋体;SimSun" w:ascii="宋体;SimSun" w:hAnsi="宋体;SimSun"/>
          <w:kern w:val="0"/>
          <w:sz w:val="24"/>
          <w:lang w:bidi="ne-NP"/>
        </w:rPr>
        <w:t>3 000</w:t>
      </w:r>
      <w:r>
        <w:rPr>
          <w:rFonts w:ascii="宋体;SimSun" w:hAnsi="宋体;SimSun" w:cs="宋体;SimSun"/>
          <w:kern w:val="0"/>
          <w:sz w:val="24"/>
          <w:lang w:bidi="ne-NP"/>
        </w:rPr>
        <w:t>种英文图书展出。书展推出的中国作品包括《钱钟书英文散文选》和苏童的《大红灯笼高高挂》等书的英文版，以及《红楼梦》、《聊斋志异》、《孙子兵法》、《论语》等中国古典名著英文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伦敦书展落下了帷幕，但书展对中英两国文化交流所产生的重大推动意义，将留下长远影响。正如中国作家协会主席铁凝在接受本报记者采访时所指出的，长期以来，中英文学的交流有点失衡，不对等。中国读者对英国文学的了解，远比英国读者对中国文学了解得多，英方对中国文学的了解仅限于古典文学，像《红楼梦》等。中国一般读者，对英国的莎士比亚、狄更斯、勃朗特姐妹等，直到当代作家作品，如深受年轻人喜爱的《哈利</w:t>
      </w:r>
      <w:r>
        <w:rPr>
          <w:rFonts w:cs="宋体;SimSun" w:ascii="宋体;SimSun" w:hAnsi="宋体;SimSun"/>
          <w:kern w:val="0"/>
          <w:sz w:val="24"/>
          <w:lang w:bidi="ne-NP"/>
        </w:rPr>
        <w:t>·</w:t>
      </w:r>
      <w:r>
        <w:rPr>
          <w:rFonts w:ascii="宋体;SimSun" w:hAnsi="宋体;SimSun" w:cs="宋体;SimSun"/>
          <w:kern w:val="0"/>
          <w:sz w:val="24"/>
          <w:lang w:bidi="ne-NP"/>
        </w:rPr>
        <w:t>波特》等都非常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度伦敦书展将于明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w:t>
      </w:r>
      <w:r>
        <w:rPr>
          <w:rFonts w:cs="宋体;SimSun" w:ascii="宋体;SimSun" w:hAnsi="宋体;SimSun"/>
          <w:kern w:val="0"/>
          <w:sz w:val="24"/>
          <w:lang w:bidi="ne-NP"/>
        </w:rPr>
        <w:t>17</w:t>
      </w:r>
      <w:r>
        <w:rPr>
          <w:rFonts w:ascii="宋体;SimSun" w:hAnsi="宋体;SimSun" w:cs="宋体;SimSun"/>
          <w:kern w:val="0"/>
          <w:sz w:val="24"/>
          <w:lang w:bidi="ne-NP"/>
        </w:rPr>
        <w:t>日举行，市场焦点主宾国是近年出版业蓬勃发展的土耳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选自《人民日报》 </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第</w:t>
      </w:r>
      <w:r>
        <w:rPr>
          <w:rFonts w:cs="宋体;SimSun" w:ascii="宋体;SimSun" w:hAnsi="宋体;SimSun"/>
          <w:kern w:val="0"/>
          <w:sz w:val="24"/>
          <w:lang w:bidi="ne-NP"/>
        </w:rPr>
        <w:t>4</w:t>
      </w:r>
      <w:r>
        <w:rPr>
          <w:rFonts w:ascii="宋体;SimSun" w:hAnsi="宋体;SimSun" w:cs="宋体;SimSun"/>
          <w:kern w:val="0"/>
          <w:sz w:val="24"/>
          <w:lang w:bidi="ne-NP"/>
        </w:rPr>
        <w:t>版“要闻”版，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为上述消息拟一个标题并阐述理由。</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参考</w:t>
      </w:r>
      <w:r>
        <w:rPr>
          <w:rFonts w:cs="宋体;SimSun" w:ascii="宋体;SimSun" w:hAnsi="宋体;SimSun"/>
          <w:kern w:val="0"/>
          <w:sz w:val="24"/>
          <w:lang w:bidi="ne-NP"/>
        </w:rPr>
        <w:t>)</w:t>
      </w:r>
      <w:r>
        <w:rPr>
          <w:rFonts w:ascii="宋体;SimSun" w:hAnsi="宋体;SimSun" w:cs="宋体;SimSun"/>
          <w:kern w:val="0"/>
          <w:sz w:val="24"/>
          <w:lang w:bidi="ne-NP"/>
        </w:rPr>
        <w:t>中国最大规模的书展伦敦落幕</w:t>
      </w:r>
      <w:r>
        <w:rPr>
          <w:rFonts w:cs="宋体;SimSun" w:ascii="宋体;SimSun" w:hAnsi="宋体;SimSun"/>
          <w:kern w:val="0"/>
          <w:sz w:val="24"/>
          <w:lang w:bidi="ne-NP"/>
        </w:rPr>
        <w:t>(</w:t>
      </w:r>
      <w:r>
        <w:rPr>
          <w:rFonts w:ascii="宋体;SimSun" w:hAnsi="宋体;SimSun" w:cs="宋体;SimSun"/>
          <w:kern w:val="0"/>
          <w:sz w:val="24"/>
          <w:lang w:bidi="ne-NP"/>
        </w:rPr>
        <w:t>所拟写的标题理由阐述言之成理，持之有据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拟写新闻标题的能力。所拟写的新闻标题中必不可少的关键词语：“伦敦书展”“中国”。所拟写的标题必须紧扣事实的主要信息，概括、突出地提示整则消息的主要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上述消息，自选角度，写一段新闻短评。</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伦敦书展</w:t>
      </w:r>
      <w:r>
        <w:rPr>
          <w:rFonts w:cs="宋体;SimSun" w:ascii="宋体;SimSun" w:hAnsi="宋体;SimSun"/>
          <w:kern w:val="0"/>
          <w:sz w:val="24"/>
          <w:lang w:bidi="ne-NP"/>
        </w:rPr>
        <w:t>(</w:t>
      </w:r>
      <w:r>
        <w:rPr>
          <w:rFonts w:ascii="宋体;SimSun" w:hAnsi="宋体;SimSun" w:cs="宋体;SimSun"/>
          <w:kern w:val="0"/>
          <w:sz w:val="24"/>
          <w:lang w:bidi="ne-NP"/>
        </w:rPr>
        <w:t>所选消息内容</w:t>
      </w:r>
      <w:r>
        <w:rPr>
          <w:rFonts w:cs="宋体;SimSun" w:ascii="宋体;SimSun" w:hAnsi="宋体;SimSun"/>
          <w:kern w:val="0"/>
          <w:sz w:val="24"/>
          <w:lang w:bidi="ne-NP"/>
        </w:rPr>
        <w:t>)</w:t>
      </w:r>
      <w:r>
        <w:rPr>
          <w:rFonts w:ascii="宋体;SimSun" w:hAnsi="宋体;SimSun" w:cs="宋体;SimSun"/>
          <w:kern w:val="0"/>
          <w:sz w:val="24"/>
          <w:lang w:bidi="ne-NP"/>
        </w:rPr>
        <w:t>的意义主要在于展示了中国出版业蓬勃发展的现状，扩大了中国书籍在世界的影响，为中西文化的沟通搭建了平台、提供了媒介，增进了西方对中国文化的了解，促进了中国文化与世界文化的交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写新闻短评的能力。所写短评应是基于所提供的新闻事实或新闻事实的某一部分所作的评论。可从如下的角度考虑：①“展示”的角度，②“交流”的角度，③“平台”的角度，④“影响”的角度，⑤“推动”的角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013·</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选做题</w:t>
      </w:r>
      <w:r>
        <w:rPr>
          <w:rFonts w:cs="宋体;SimSun" w:ascii="宋体;SimSun" w:hAnsi="宋体;SimSun"/>
          <w:kern w:val="0"/>
          <w:sz w:val="24"/>
          <w:lang w:bidi="ne-NP"/>
        </w:rPr>
        <w:t>(2</w:t>
      </w:r>
      <w:r>
        <w:rPr>
          <w:rFonts w:ascii="宋体;SimSun" w:hAnsi="宋体;SimSun" w:cs="宋体;SimSun"/>
          <w:kern w:val="0"/>
          <w:sz w:val="24"/>
          <w:lang w:bidi="ne-NP"/>
        </w:rPr>
        <w:t>小题任选做一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鹅知道自己高贵，所以很自豪，知道自己美丽，所以很自好。它仿佛故意摆出它的全部优点：它那样儿就像是要博得人家赞美，引起人家注目。而事实上它也真是令人百看不厌的，不管是我们从远处看它成群地在浩瀚的烟波中，和有翅的船队一般，自由自在地游着，或者是它应着召唤的信号，独自离开船队，游近岸旁，以种种柔和、婉转、妍媚的动作，显出它的美色，施出它的娇态，供人们仔细欣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鹅，亦称“鹄”。鸟纲，鸭科，天鹅属各种的通称。如大天鹅，雄体长</w:t>
      </w:r>
      <w:r>
        <w:rPr>
          <w:rFonts w:cs="宋体;SimSun" w:ascii="宋体;SimSun" w:hAnsi="宋体;SimSun"/>
          <w:kern w:val="0"/>
          <w:sz w:val="24"/>
          <w:lang w:bidi="ne-NP"/>
        </w:rPr>
        <w:t>1.5</w:t>
      </w:r>
      <w:r>
        <w:rPr>
          <w:rFonts w:ascii="宋体;SimSun" w:hAnsi="宋体;SimSun" w:cs="宋体;SimSun"/>
          <w:kern w:val="0"/>
          <w:sz w:val="24"/>
          <w:lang w:bidi="ne-NP"/>
        </w:rPr>
        <w:t>米以上，雌体较小，颈极长，羽毛纯白色；嘴端黑色，嘴基黄色达鼻孔前方。群栖于湖泊、沼泽地带。主食水生植物，兼食贝类、鱼虾。飞行快速而高。分布极广，冬季见于中国长江以南各地，春季北迁蒙古和中国新疆、黑龙江等地繁殖。另有疣鼻天鹅，嘴红色，基部具疣；小天鹅，体型较小，嘴短，嘴基黄色，未达鼻孔。三种天鹅均为国家二级保护动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别分析以上两则材料在语言表达上的主要特点及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要点提示：①第一则材料是描述性文字，主要使用了描写、叙述等表达方式，运用了拟人、比喻等修辞手法，刻画了天鹅的神态、动作等特征，鲜明生动，具有形象性、情感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第二则材料是说明性文字，主要使用了说明的表达方式，运用了较多的科学术语进行解说，介绍了天鹅的种类、特征、习性、分布等知识，平实准确，具有科学性、客观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描述性语言与说明性语言的特点及作用，贴近学生实际。表述时应注意：</w:t>
      </w:r>
      <w:r>
        <w:rPr>
          <w:rFonts w:cs="宋体;SimSun" w:ascii="宋体;SimSun" w:hAnsi="宋体;SimSun"/>
          <w:kern w:val="0"/>
          <w:sz w:val="24"/>
          <w:lang w:bidi="ne-NP"/>
        </w:rPr>
        <w:t>(1)</w:t>
      </w:r>
      <w:r>
        <w:rPr>
          <w:rFonts w:ascii="宋体;SimSun" w:hAnsi="宋体;SimSun" w:cs="宋体;SimSun"/>
          <w:kern w:val="0"/>
          <w:sz w:val="24"/>
          <w:lang w:bidi="ne-NP"/>
        </w:rPr>
        <w:t>使用必要的术语；</w:t>
      </w:r>
      <w:r>
        <w:rPr>
          <w:rFonts w:cs="宋体;SimSun" w:ascii="宋体;SimSun" w:hAnsi="宋体;SimSun"/>
          <w:kern w:val="0"/>
          <w:sz w:val="24"/>
          <w:lang w:bidi="ne-NP"/>
        </w:rPr>
        <w:t>(2)</w:t>
      </w:r>
      <w:r>
        <w:rPr>
          <w:rFonts w:ascii="宋体;SimSun" w:hAnsi="宋体;SimSun" w:cs="宋体;SimSun"/>
          <w:kern w:val="0"/>
          <w:sz w:val="24"/>
          <w:lang w:bidi="ne-NP"/>
        </w:rPr>
        <w:t>要具体一些，不能太笼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发挥想象力与创造力，写一段以“保护天鹅”为主旨的文字。不超过</w:t>
      </w:r>
      <w:r>
        <w:rPr>
          <w:rFonts w:cs="宋体;SimSun" w:ascii="宋体;SimSun" w:hAnsi="宋体;SimSun"/>
          <w:kern w:val="0"/>
          <w:sz w:val="24"/>
          <w:lang w:bidi="ne-NP"/>
        </w:rPr>
        <w:t>140</w:t>
      </w:r>
      <w:r>
        <w:rPr>
          <w:rFonts w:ascii="宋体;SimSun" w:hAnsi="宋体;SimSun" w:cs="宋体;SimSun"/>
          <w:kern w:val="0"/>
          <w:sz w:val="24"/>
          <w:lang w:bidi="ne-NP"/>
        </w:rPr>
        <w:t>字。</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表达要富有创意，紧扣“保护天鹅”的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语中“学”与“问”连在一起说，意义至为深妙。人生来有向上心，有求知欲，对于不知道的事物欢喜发疑问。对于一种事物发生疑问，就是对于它感兴趣。既有疑问，就想法解决它，几经摸索，终于得到一个答案，于是不知道的变为知道的，所谓“一旦豁然贯通”，这便是学有心得。学原来离不掉问，不会起疑问就不会有学。许多人对于一种学问不感兴趣，原因就在那种学问对于他们不成问题，没有什么逼得他们要求知道。但是学问的好处正在原来有问题的可以变成没有问题，原来没有问题的也可以变成有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子之学必好问。问与学相辅而行者也，非学无以致疑，非问无以广识。好学而不勤问，非真能好学者也。贤于己者，问焉以破其疑，所谓“就有道而正”也；不如己者，问焉以求一得，所谓以能问于不能，以多问于寡也；等于己者，问焉以资切磋，所谓交相问难，审问而明辨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上述材料都强调“学”与“问”的密切关系，分别分析两则材料中“问”的内涵与作用。</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要点提示：①第一则材料中“问”指的是生发疑问，“问”能激发兴趣、促进探索，从而学有心得。②第二则材料中“问”指的是询问请教，“问”能解决疑问、丰富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这两则材料中都有明确信息，如第一则材料中“对于不知道的事物欢喜发疑问”“不会起疑问就不会有学”，第二则材料中如“问焉以资切磋”等，只要抓住重点信息，稍加组织即是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中国古代文化典籍中有关“学”的观点，简要谈谈你对学习的认识。不超过</w:t>
      </w:r>
      <w:r>
        <w:rPr>
          <w:rFonts w:cs="宋体;SimSun" w:ascii="宋体;SimSun" w:hAnsi="宋体;SimSun"/>
          <w:kern w:val="0"/>
          <w:sz w:val="24"/>
          <w:lang w:bidi="ne-NP"/>
        </w:rPr>
        <w:t>14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要紧扣“学习”论题，正确引用中国古代典籍</w:t>
      </w:r>
      <w:r>
        <w:rPr>
          <w:rFonts w:cs="宋体;SimSun" w:ascii="宋体;SimSun" w:hAnsi="宋体;SimSun"/>
          <w:kern w:val="0"/>
          <w:sz w:val="24"/>
          <w:lang w:bidi="ne-NP"/>
        </w:rPr>
        <w:t>(</w:t>
      </w:r>
      <w:r>
        <w:rPr>
          <w:rFonts w:ascii="宋体;SimSun" w:hAnsi="宋体;SimSun" w:cs="宋体;SimSun"/>
          <w:kern w:val="0"/>
          <w:sz w:val="24"/>
          <w:lang w:bidi="ne-NP"/>
        </w:rPr>
        <w:t>如《论语》《大学》等</w:t>
      </w:r>
      <w:r>
        <w:rPr>
          <w:rFonts w:cs="宋体;SimSun" w:ascii="宋体;SimSun" w:hAnsi="宋体;SimSun"/>
          <w:kern w:val="0"/>
          <w:sz w:val="24"/>
          <w:lang w:bidi="ne-NP"/>
        </w:rPr>
        <w:t>)</w:t>
      </w:r>
      <w:r>
        <w:rPr>
          <w:rFonts w:ascii="宋体;SimSun" w:hAnsi="宋体;SimSun" w:cs="宋体;SimSun"/>
          <w:kern w:val="0"/>
          <w:sz w:val="24"/>
          <w:lang w:bidi="ne-NP"/>
        </w:rPr>
        <w:t>中的相关论述，同时要联系自己的实际，写出自己的感受与认识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探究及备考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高考卷选考内容的考查形式是怎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高考选考题是始于</w:t>
      </w:r>
      <w:r>
        <w:rPr>
          <w:rFonts w:cs="宋体;SimSun" w:ascii="宋体;SimSun" w:hAnsi="宋体;SimSun"/>
          <w:kern w:val="0"/>
          <w:sz w:val="24"/>
          <w:lang w:bidi="ne-NP"/>
        </w:rPr>
        <w:t>2010</w:t>
      </w:r>
      <w:r>
        <w:rPr>
          <w:rFonts w:ascii="宋体;SimSun" w:hAnsi="宋体;SimSun" w:cs="宋体;SimSun"/>
          <w:kern w:val="0"/>
          <w:sz w:val="24"/>
          <w:lang w:bidi="ne-NP"/>
        </w:rPr>
        <w:t>年高考的新题型，既不同于山东、海南等首批进入课改的文学类与实用类两篇阅读任选一的形式，也不同于江苏的论述类和实用类两篇阅读任选一的形式，而是借助新闻体、寓言体、小小说体和文化经典这几种形式，着重考查表达、探究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题的考查主要是借助文本或分析概括，或评价，或探究。文本范围应该是新闻体、文化经典、外国小说、寓言等形式。表达要求：</w:t>
      </w:r>
      <w:r>
        <w:rPr>
          <w:rFonts w:cs="宋体;SimSun" w:ascii="宋体;SimSun" w:hAnsi="宋体;SimSun"/>
          <w:kern w:val="0"/>
          <w:sz w:val="24"/>
          <w:lang w:bidi="ne-NP"/>
        </w:rPr>
        <w:t>2010</w:t>
      </w:r>
      <w:r>
        <w:rPr>
          <w:rFonts w:ascii="宋体;SimSun" w:hAnsi="宋体;SimSun" w:cs="宋体;SimSun"/>
          <w:kern w:val="0"/>
          <w:sz w:val="24"/>
          <w:lang w:bidi="ne-NP"/>
        </w:rPr>
        <w:t>年要求写</w:t>
      </w:r>
      <w:r>
        <w:rPr>
          <w:rFonts w:cs="宋体;SimSun" w:ascii="宋体;SimSun" w:hAnsi="宋体;SimSun"/>
          <w:kern w:val="0"/>
          <w:sz w:val="24"/>
          <w:lang w:bidi="ne-NP"/>
        </w:rPr>
        <w:t>100</w:t>
      </w:r>
      <w:r>
        <w:rPr>
          <w:rFonts w:ascii="宋体;SimSun" w:hAnsi="宋体;SimSun" w:cs="宋体;SimSun"/>
          <w:kern w:val="0"/>
          <w:sz w:val="24"/>
          <w:lang w:bidi="ne-NP"/>
        </w:rPr>
        <w:t>字左右，分值为</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2011</w:t>
      </w:r>
      <w:r>
        <w:rPr>
          <w:rFonts w:ascii="宋体;SimSun" w:hAnsi="宋体;SimSun" w:cs="宋体;SimSun"/>
          <w:kern w:val="0"/>
          <w:sz w:val="24"/>
          <w:lang w:bidi="ne-NP"/>
        </w:rPr>
        <w:t>年要求写</w:t>
      </w:r>
      <w:r>
        <w:rPr>
          <w:rFonts w:cs="宋体;SimSun" w:ascii="宋体;SimSun" w:hAnsi="宋体;SimSun"/>
          <w:kern w:val="0"/>
          <w:sz w:val="24"/>
          <w:lang w:bidi="ne-NP"/>
        </w:rPr>
        <w:t>200</w:t>
      </w:r>
      <w:r>
        <w:rPr>
          <w:rFonts w:ascii="宋体;SimSun" w:hAnsi="宋体;SimSun" w:cs="宋体;SimSun"/>
          <w:kern w:val="0"/>
          <w:sz w:val="24"/>
          <w:lang w:bidi="ne-NP"/>
        </w:rPr>
        <w:t>字左右，分值为</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2012</w:t>
      </w:r>
      <w:r>
        <w:rPr>
          <w:rFonts w:ascii="宋体;SimSun" w:hAnsi="宋体;SimSun" w:cs="宋体;SimSun"/>
          <w:kern w:val="0"/>
          <w:sz w:val="24"/>
          <w:lang w:bidi="ne-NP"/>
        </w:rPr>
        <w:t>年分值为</w:t>
      </w:r>
      <w:r>
        <w:rPr>
          <w:rFonts w:cs="宋体;SimSun" w:ascii="宋体;SimSun" w:hAnsi="宋体;SimSun"/>
          <w:kern w:val="0"/>
          <w:sz w:val="24"/>
          <w:lang w:bidi="ne-NP"/>
        </w:rPr>
        <w:t>12</w:t>
      </w:r>
      <w:r>
        <w:rPr>
          <w:rFonts w:ascii="宋体;SimSun" w:hAnsi="宋体;SimSun" w:cs="宋体;SimSun"/>
          <w:kern w:val="0"/>
          <w:sz w:val="24"/>
          <w:lang w:bidi="ne-NP"/>
        </w:rPr>
        <w:t>分，没要求字数；</w:t>
      </w:r>
      <w:r>
        <w:rPr>
          <w:rFonts w:cs="宋体;SimSun" w:ascii="宋体;SimSun" w:hAnsi="宋体;SimSun"/>
          <w:kern w:val="0"/>
          <w:sz w:val="24"/>
          <w:lang w:bidi="ne-NP"/>
        </w:rPr>
        <w:t>2013</w:t>
      </w:r>
      <w:r>
        <w:rPr>
          <w:rFonts w:ascii="宋体;SimSun" w:hAnsi="宋体;SimSun" w:cs="宋体;SimSun"/>
          <w:kern w:val="0"/>
          <w:sz w:val="24"/>
          <w:lang w:bidi="ne-NP"/>
        </w:rPr>
        <w:t>年第</w:t>
      </w:r>
      <w:r>
        <w:rPr>
          <w:rFonts w:cs="宋体;SimSun" w:ascii="宋体;SimSun" w:hAnsi="宋体;SimSun"/>
          <w:kern w:val="0"/>
          <w:sz w:val="24"/>
          <w:lang w:bidi="ne-NP"/>
        </w:rPr>
        <w:t>2</w:t>
      </w:r>
      <w:r>
        <w:rPr>
          <w:rFonts w:ascii="宋体;SimSun" w:hAnsi="宋体;SimSun" w:cs="宋体;SimSun"/>
          <w:kern w:val="0"/>
          <w:sz w:val="24"/>
          <w:lang w:bidi="ne-NP"/>
        </w:rPr>
        <w:t>问要求不超过</w:t>
      </w:r>
      <w:r>
        <w:rPr>
          <w:rFonts w:cs="宋体;SimSun" w:ascii="宋体;SimSun" w:hAnsi="宋体;SimSun"/>
          <w:kern w:val="0"/>
          <w:sz w:val="24"/>
          <w:lang w:bidi="ne-NP"/>
        </w:rPr>
        <w:t>140</w:t>
      </w:r>
      <w:r>
        <w:rPr>
          <w:rFonts w:ascii="宋体;SimSun" w:hAnsi="宋体;SimSun" w:cs="宋体;SimSun"/>
          <w:kern w:val="0"/>
          <w:sz w:val="24"/>
          <w:lang w:bidi="ne-NP"/>
        </w:rPr>
        <w:t>字，总分仍保持稳定，</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该考点的命题有何规律和趋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新闻、文化经典、外国小说将成为命题材料的重点，特别是新闻和文化经典更将成为命题热点。新闻材料鲜活，具有时代感，能很好地考查考生对社会、时代的认识，且具有开放性，是首选的材料；文化经典是我们民族的历史和宝贵精神财富，历代先贤的思想，到今天还在指导着我们的行为，但有的也成了我们的包袱，怎样扬弃？此题具有很高的思想价值，又便于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题的命题形式现在已趋于成熟，</w:t>
      </w:r>
      <w:r>
        <w:rPr>
          <w:rFonts w:cs="宋体;SimSun" w:ascii="宋体;SimSun" w:hAnsi="宋体;SimSun"/>
          <w:kern w:val="0"/>
          <w:sz w:val="24"/>
          <w:lang w:bidi="ne-NP"/>
        </w:rPr>
        <w:t>2010</w:t>
      </w:r>
      <w:r>
        <w:rPr>
          <w:rFonts w:ascii="宋体;SimSun" w:hAnsi="宋体;SimSun" w:cs="宋体;SimSun"/>
          <w:kern w:val="0"/>
          <w:sz w:val="24"/>
          <w:lang w:bidi="ne-NP"/>
        </w:rPr>
        <w:t>年属探路，考</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2011</w:t>
      </w:r>
      <w:r>
        <w:rPr>
          <w:rFonts w:ascii="宋体;SimSun" w:hAnsi="宋体;SimSun" w:cs="宋体;SimSun"/>
          <w:kern w:val="0"/>
          <w:sz w:val="24"/>
          <w:lang w:bidi="ne-NP"/>
        </w:rPr>
        <w:t>年有所调整，考</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2012</w:t>
      </w:r>
      <w:r>
        <w:rPr>
          <w:rFonts w:ascii="宋体;SimSun" w:hAnsi="宋体;SimSun" w:cs="宋体;SimSun"/>
          <w:kern w:val="0"/>
          <w:sz w:val="24"/>
          <w:lang w:bidi="ne-NP"/>
        </w:rPr>
        <w:t>年又增加为</w:t>
      </w:r>
      <w:r>
        <w:rPr>
          <w:rFonts w:cs="宋体;SimSun" w:ascii="宋体;SimSun" w:hAnsi="宋体;SimSun"/>
          <w:kern w:val="0"/>
          <w:sz w:val="24"/>
          <w:lang w:bidi="ne-NP"/>
        </w:rPr>
        <w:t>12</w:t>
      </w:r>
      <w:r>
        <w:rPr>
          <w:rFonts w:ascii="宋体;SimSun" w:hAnsi="宋体;SimSun" w:cs="宋体;SimSun"/>
          <w:kern w:val="0"/>
          <w:sz w:val="24"/>
          <w:lang w:bidi="ne-NP"/>
        </w:rPr>
        <w:t>分，两道题，渐趋成熟；</w:t>
      </w:r>
      <w:r>
        <w:rPr>
          <w:rFonts w:cs="宋体;SimSun" w:ascii="宋体;SimSun" w:hAnsi="宋体;SimSun"/>
          <w:kern w:val="0"/>
          <w:sz w:val="24"/>
          <w:lang w:bidi="ne-NP"/>
        </w:rPr>
        <w:t>2013</w:t>
      </w:r>
      <w:r>
        <w:rPr>
          <w:rFonts w:ascii="宋体;SimSun" w:hAnsi="宋体;SimSun" w:cs="宋体;SimSun"/>
          <w:kern w:val="0"/>
          <w:sz w:val="24"/>
          <w:lang w:bidi="ne-NP"/>
        </w:rPr>
        <w:t>年基本与</w:t>
      </w:r>
      <w:r>
        <w:rPr>
          <w:rFonts w:cs="宋体;SimSun" w:ascii="宋体;SimSun" w:hAnsi="宋体;SimSun"/>
          <w:kern w:val="0"/>
          <w:sz w:val="24"/>
          <w:lang w:bidi="ne-NP"/>
        </w:rPr>
        <w:t>2012</w:t>
      </w:r>
      <w:r>
        <w:rPr>
          <w:rFonts w:ascii="宋体;SimSun" w:hAnsi="宋体;SimSun" w:cs="宋体;SimSun"/>
          <w:kern w:val="0"/>
          <w:sz w:val="24"/>
          <w:lang w:bidi="ne-NP"/>
        </w:rPr>
        <w:t>年保持稳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题采取二选一的形式，从阅读与表达两者中选择。阅读方面的命题，强调个性化的感悟以及多元化的解读、探究等，注重考查考生对有关材料的多层次、多角度的解读，有个性、有创意的解读。表达部分的命题，强调语文的实际应用和有个性有创意的表达交流，注重考查语文的综合应用能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构建解答选做题的知识体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性化探究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典是文化的灵魂，又是灵魂的文化。文化经典著作列入高考考试范围，是一件很有意义的事情，它的目的是引导学生重视优秀文化遗产的传承，提高文化素养，为丰富学生的传统文化底蕴奠定基础。从这个角度出发，考查时应不会偏难偏专，而是注重对文化经典阅读材料内容的理解，要求能够从阅读材料中筛选出作者的看法，并进行分析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化经典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1</w:t>
      </w:r>
      <w:r>
        <w:rPr>
          <w:rFonts w:ascii="宋体;SimSun" w:hAnsi="宋体;SimSun" w:cs="宋体;SimSun"/>
          <w:kern w:val="0"/>
          <w:sz w:val="24"/>
          <w:lang w:bidi="ne-NP"/>
        </w:rPr>
        <w:t>　阅读下列《论语》和《墨子》中节选的句子，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不愤不启，不悱不发。举一隅不以三隅反，则不复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予欲无言。”子贡曰：“子如不言，则小子何述焉？”子曰：“天何言哉？四时行焉，百物生焉，天何言哉？”</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游于子墨子之门者，子墨子曰：“盍学乎？”对曰：“吾族人无学者。”子墨子曰：“不然。夫好美者，岂曰吾族人莫之好，故不好哉？夫欲富贵者，岂曰我族人莫之欲，故不欲哉？好美、欲富贵者，不视人犹强为之，夫义，天下之大器也，何以视人必强为之？”</w:t>
      </w:r>
      <w:r>
        <w:rPr>
          <w:rFonts w:cs="宋体;SimSun" w:ascii="宋体;SimSun" w:hAnsi="宋体;SimSun"/>
          <w:kern w:val="0"/>
          <w:sz w:val="24"/>
          <w:lang w:bidi="ne-NP"/>
        </w:rPr>
        <w:t>(</w:t>
      </w:r>
      <w:r>
        <w:rPr>
          <w:rFonts w:ascii="宋体;SimSun" w:hAnsi="宋体;SimSun" w:cs="宋体;SimSun"/>
          <w:kern w:val="0"/>
          <w:sz w:val="24"/>
          <w:lang w:bidi="ne-NP"/>
        </w:rPr>
        <w:t>《墨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结合材料概括孔子与墨子的教育思想的不同之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社会实际，评析孔子的教育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孔子的教育思想：孔子是从教师的角度谈教育者要重视引导和示范，发挥学生的主体作用；以学生为主体</w:t>
      </w:r>
      <w:r>
        <w:rPr>
          <w:rFonts w:cs="宋体;SimSun" w:ascii="宋体;SimSun" w:hAnsi="宋体;SimSun"/>
          <w:kern w:val="0"/>
          <w:sz w:val="24"/>
          <w:lang w:bidi="ne-NP"/>
        </w:rPr>
        <w:t>(</w:t>
      </w:r>
      <w:r>
        <w:rPr>
          <w:rFonts w:ascii="宋体;SimSun" w:hAnsi="宋体;SimSun" w:cs="宋体;SimSun"/>
          <w:kern w:val="0"/>
          <w:sz w:val="24"/>
          <w:lang w:bidi="ne-NP"/>
        </w:rPr>
        <w:t>答“自主学习原则”亦可</w:t>
      </w:r>
      <w:r>
        <w:rPr>
          <w:rFonts w:cs="宋体;SimSun" w:ascii="宋体;SimSun" w:hAnsi="宋体;SimSun"/>
          <w:kern w:val="0"/>
          <w:sz w:val="24"/>
          <w:lang w:bidi="ne-NP"/>
        </w:rPr>
        <w:t>)</w:t>
      </w:r>
      <w:r>
        <w:rPr>
          <w:rFonts w:ascii="宋体;SimSun" w:hAnsi="宋体;SimSun" w:cs="宋体;SimSun"/>
          <w:kern w:val="0"/>
          <w:sz w:val="24"/>
          <w:lang w:bidi="ne-NP"/>
        </w:rPr>
        <w:t>，注重身教</w:t>
      </w:r>
      <w:r>
        <w:rPr>
          <w:rFonts w:cs="宋体;SimSun" w:ascii="宋体;SimSun" w:hAnsi="宋体;SimSun"/>
          <w:kern w:val="0"/>
          <w:sz w:val="24"/>
          <w:lang w:bidi="ne-NP"/>
        </w:rPr>
        <w:t>(</w:t>
      </w:r>
      <w:r>
        <w:rPr>
          <w:rFonts w:ascii="宋体;SimSun" w:hAnsi="宋体;SimSun" w:cs="宋体;SimSun"/>
          <w:kern w:val="0"/>
          <w:sz w:val="24"/>
          <w:lang w:bidi="ne-NP"/>
        </w:rPr>
        <w:t>答“无言之教”或“教是为了不教”亦可</w:t>
      </w:r>
      <w:r>
        <w:rPr>
          <w:rFonts w:cs="宋体;SimSun" w:ascii="宋体;SimSun" w:hAnsi="宋体;SimSun"/>
          <w:kern w:val="0"/>
          <w:sz w:val="24"/>
          <w:lang w:bidi="ne-NP"/>
        </w:rPr>
        <w:t>)</w:t>
      </w:r>
      <w:r>
        <w:rPr>
          <w:rFonts w:ascii="宋体;SimSun" w:hAnsi="宋体;SimSun" w:cs="宋体;SimSun"/>
          <w:kern w:val="0"/>
          <w:sz w:val="24"/>
          <w:lang w:bidi="ne-NP"/>
        </w:rPr>
        <w:t>，启发性教学。</w:t>
      </w:r>
      <w:r>
        <w:rPr>
          <w:rFonts w:cs="宋体;SimSun" w:ascii="宋体;SimSun" w:hAnsi="宋体;SimSun"/>
          <w:kern w:val="0"/>
          <w:sz w:val="24"/>
          <w:lang w:bidi="ne-NP"/>
        </w:rPr>
        <w:t>(</w:t>
      </w:r>
      <w:r>
        <w:rPr>
          <w:rFonts w:ascii="宋体;SimSun" w:hAnsi="宋体;SimSun" w:cs="宋体;SimSun"/>
          <w:kern w:val="0"/>
          <w:sz w:val="24"/>
          <w:lang w:bidi="ne-NP"/>
        </w:rPr>
        <w:t>观点任答一点即可</w:t>
      </w:r>
      <w:r>
        <w:rPr>
          <w:rFonts w:cs="宋体;SimSun" w:ascii="宋体;SimSun" w:hAnsi="宋体;SimSun"/>
          <w:kern w:val="0"/>
          <w:sz w:val="24"/>
          <w:lang w:bidi="ne-NP"/>
        </w:rPr>
        <w:t>)</w:t>
      </w:r>
      <w:r>
        <w:rPr>
          <w:rFonts w:ascii="宋体;SimSun" w:hAnsi="宋体;SimSun" w:cs="宋体;SimSun"/>
          <w:kern w:val="0"/>
          <w:sz w:val="24"/>
          <w:lang w:bidi="ne-NP"/>
        </w:rPr>
        <w:t>墨子的教学思想：墨子更多的是从受教育者的角度劝人强学；“不视人犹强为之”，应当努力去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孔子是从教师的角度，谈教育者要重视引导和示范，发挥学生的主体作用，不作“灌输式”的教育。孔子认为，学生就是学习的主体，在学习过程中，老师要注重“无言”的示范和引导，让学生养成自主学习的习惯，从而有效地发挥学习主体的主观能动性。作为老师，更需要以自身的治学态度、正确方法和行为举止给学生树立榜样，像“天道”之于“四时”“百物”那样，去潜移默化地影响学生，感染学生，激励学生。联系社会实际：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外国小说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湖南省语文新课程实施考试内容中有《外国小说欣赏》，从而凸显了外国小说阅读在湖南省高考中的地位，需要引起广大考生的高度重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外国小说欣赏》由“叙述”“场景”“主题”“人物”“情节”“结构”“情感”和“虚构”八个话题知识组成，因而这些话题知识很可能就是高考出题的八个考点，试题既可能在文学作品阅读中出现，也可能在选做题中出现。在复习中，我们宜紧扣教材的八个话题知识展开，细密梳理这八个话题知识，掌握答题要领，规范作答话语。具体而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解叙述角度、人称及其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形式 　小说采用的是什么叙述视角</w:t>
      </w:r>
      <w:r>
        <w:rPr>
          <w:rFonts w:cs="宋体;SimSun" w:ascii="宋体;SimSun" w:hAnsi="宋体;SimSun"/>
          <w:kern w:val="0"/>
          <w:sz w:val="24"/>
          <w:lang w:bidi="ne-NP"/>
        </w:rPr>
        <w:t>(</w:t>
      </w:r>
      <w:r>
        <w:rPr>
          <w:rFonts w:ascii="宋体;SimSun" w:hAnsi="宋体;SimSun" w:cs="宋体;SimSun"/>
          <w:kern w:val="0"/>
          <w:sz w:val="24"/>
          <w:lang w:bidi="ne-NP"/>
        </w:rPr>
        <w:t>或人称</w:t>
      </w:r>
      <w:r>
        <w:rPr>
          <w:rFonts w:cs="宋体;SimSun" w:ascii="宋体;SimSun" w:hAnsi="宋体;SimSun"/>
          <w:kern w:val="0"/>
          <w:sz w:val="24"/>
          <w:lang w:bidi="ne-NP"/>
        </w:rPr>
        <w:t>)</w:t>
      </w:r>
      <w:r>
        <w:rPr>
          <w:rFonts w:ascii="宋体;SimSun" w:hAnsi="宋体;SimSun" w:cs="宋体;SimSun"/>
          <w:kern w:val="0"/>
          <w:sz w:val="24"/>
          <w:lang w:bidi="ne-NP"/>
        </w:rPr>
        <w:t>？这样的叙述视角</w:t>
      </w:r>
      <w:r>
        <w:rPr>
          <w:rFonts w:cs="宋体;SimSun" w:ascii="宋体;SimSun" w:hAnsi="宋体;SimSun"/>
          <w:kern w:val="0"/>
          <w:sz w:val="24"/>
          <w:lang w:bidi="ne-NP"/>
        </w:rPr>
        <w:t>(</w:t>
      </w:r>
      <w:r>
        <w:rPr>
          <w:rFonts w:ascii="宋体;SimSun" w:hAnsi="宋体;SimSun" w:cs="宋体;SimSun"/>
          <w:kern w:val="0"/>
          <w:sz w:val="24"/>
          <w:lang w:bidi="ne-NP"/>
        </w:rPr>
        <w:t>或人称</w:t>
      </w:r>
      <w:r>
        <w:rPr>
          <w:rFonts w:cs="宋体;SimSun" w:ascii="宋体;SimSun" w:hAnsi="宋体;SimSun"/>
          <w:kern w:val="0"/>
          <w:sz w:val="24"/>
          <w:lang w:bidi="ne-NP"/>
        </w:rPr>
        <w:t>)</w:t>
      </w:r>
      <w:r>
        <w:rPr>
          <w:rFonts w:ascii="宋体;SimSun" w:hAnsi="宋体;SimSun" w:cs="宋体;SimSun"/>
          <w:kern w:val="0"/>
          <w:sz w:val="24"/>
          <w:lang w:bidi="ne-NP"/>
        </w:rPr>
        <w:t>能够取得怎样的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要领 　准确识别叙述视角与叙述人称，对叙述视角</w:t>
      </w:r>
      <w:r>
        <w:rPr>
          <w:rFonts w:cs="宋体;SimSun" w:ascii="宋体;SimSun" w:hAnsi="宋体;SimSun"/>
          <w:kern w:val="0"/>
          <w:sz w:val="24"/>
          <w:lang w:bidi="ne-NP"/>
        </w:rPr>
        <w:t>(</w:t>
      </w:r>
      <w:r>
        <w:rPr>
          <w:rFonts w:ascii="宋体;SimSun" w:hAnsi="宋体;SimSun" w:cs="宋体;SimSun"/>
          <w:kern w:val="0"/>
          <w:sz w:val="24"/>
          <w:lang w:bidi="ne-NP"/>
        </w:rPr>
        <w:t>或人称</w:t>
      </w:r>
      <w:r>
        <w:rPr>
          <w:rFonts w:cs="宋体;SimSun" w:ascii="宋体;SimSun" w:hAnsi="宋体;SimSun"/>
          <w:kern w:val="0"/>
          <w:sz w:val="24"/>
          <w:lang w:bidi="ne-NP"/>
        </w:rPr>
        <w:t>)</w:t>
      </w:r>
      <w:r>
        <w:rPr>
          <w:rFonts w:ascii="宋体;SimSun" w:hAnsi="宋体;SimSun" w:cs="宋体;SimSun"/>
          <w:kern w:val="0"/>
          <w:sz w:val="24"/>
          <w:lang w:bidi="ne-NP"/>
        </w:rPr>
        <w:t>的表达效果进行分点作答，要能结合文本进行具体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把握场景的功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形式 　小说描写了某某场景，这样写有什么作用？结合全文，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要领 　主要从场景对于氛围、情节和人物等角度切入思考，要结合具体文本的具体位置进行具体分析，最好分点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探究复杂多义的小说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形式　小说到底告诉了我们什么？联系这篇小说，你有怎样的人生启迪？“世界本身就是一个谜，它有许多种解”，请结合你的阅读体验，探究这篇小说可能有的多种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要领　要把握主题与情节、人物、背景或构思的关系，多角度思考问题，分点回答。要结合文本，并联系现实生活加以阐述，回答要能够自圆其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学会分析概括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形式　具体说来，大致包括三种题型：①指出小说对人物进行描写的具体方法；②概括指出人物的性格特征；③对文中人物进行客观公正的评析</w:t>
      </w:r>
      <w:r>
        <w:rPr>
          <w:rFonts w:cs="宋体;SimSun" w:ascii="宋体;SimSun" w:hAnsi="宋体;SimSun"/>
          <w:kern w:val="0"/>
          <w:sz w:val="24"/>
          <w:lang w:bidi="ne-NP"/>
        </w:rPr>
        <w:t>(</w:t>
      </w:r>
      <w:r>
        <w:rPr>
          <w:rFonts w:ascii="宋体;SimSun" w:hAnsi="宋体;SimSun" w:cs="宋体;SimSun"/>
          <w:kern w:val="0"/>
          <w:sz w:val="24"/>
          <w:lang w:bidi="ne-NP"/>
        </w:rPr>
        <w:t>包括作者自身对人物的态度和读者对人物的评价</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要领　一般可从四个方面去把握：第一，重视小说中人物的身份、地位、经历、教养、气质等，因为它们直接决定着人物的言行，影响着人物的性格；第二，通过人物的外貌、语言、行动、心理描写揭示人物的思想感情和性格特征；第三，小说里的人物都是在一定的历史背景下活动的，所以应把人物放在一定的社会历史背景下去分析；第四，注意作者对人物的介绍和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了解情节运行方式和情节安排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形式 　文中画线部分的情节叙述，采用了哪种小说手法？请简述其特点。纵观全文，这样的情节安排有哪些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要领　阅读文本时，要先把握小说的大致情节，然后分析其运行方式，概括各部分所叙述的相应情节内容。有时候还要把握情节对于结构、人物或主题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掌握常见的几种小说结构模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形式 　小说作者是一位有独特创作风格的作家，请简要分析小说在结构上的特点，等等。 答题要领　对结构的分析应先整体分析小说属于情节性小说、生活横断面式小说还是心理小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从而辨识该小说属于何种结构模式，然后结合文本简要分析其结构安排的特点及其艺术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体悟小说情感及其处理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形式　小说表现了怎样的情感，结合文本具体说说它是如何表现这些情感的？小说里的人物具有高尚的情怀，请作具体分析，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要领　小说情感的把握，主要关注细节、情节与情感的关系，情感与人物的关系以及情感与主题的关系。具体的作答还须联系具体文本作具体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理解虚构对于小说的重要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形式 　这篇小说显然是一个虚构的故事，请探究其虚构的艺术表现手段及艺术效果，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要领　从情节、细节或人物本身分析小说所虚构的内容，分析小说通过想象、夸张、变形等手段营造的或映射或荒诞的艺术效果，从而更深地揭示小说的特定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2</w:t>
      </w:r>
      <w:r>
        <w:rPr>
          <w:rFonts w:ascii="宋体;SimSun" w:hAnsi="宋体;SimSun" w:cs="宋体;SimSun"/>
          <w:kern w:val="0"/>
          <w:sz w:val="24"/>
          <w:lang w:bidi="ne-NP"/>
        </w:rPr>
        <w:t>　阅读下面的文字，完成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母亲的来信</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苏联</w:t>
      </w:r>
      <w:r>
        <w:rPr>
          <w:rFonts w:cs="宋体;SimSun" w:ascii="宋体;SimSun" w:hAnsi="宋体;SimSun"/>
          <w:kern w:val="0"/>
          <w:sz w:val="24"/>
          <w:lang w:bidi="ne-NP"/>
        </w:rPr>
        <w:t>)</w:t>
      </w:r>
      <w:r>
        <w:rPr>
          <w:rFonts w:ascii="宋体;SimSun" w:hAnsi="宋体;SimSun" w:cs="宋体;SimSun"/>
          <w:kern w:val="0"/>
          <w:sz w:val="24"/>
          <w:lang w:bidi="ne-NP"/>
        </w:rPr>
        <w:t>克拉夫琴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来信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初来城里的日子，文卡总是焦急地等待母亲的信，一收到信，便急不可待地拆开，贪婪地读着。半年后，他已是没精打采地拆信了，脸上露出讥诮的冷笑——信中那老一套的内容，不看就知道。母亲每周来一封信，开头千篇一律：“我的宝贝小文卡，早上</w:t>
      </w:r>
      <w:r>
        <w:rPr>
          <w:rFonts w:cs="宋体;SimSun" w:ascii="宋体;SimSun" w:hAnsi="宋体;SimSun"/>
          <w:kern w:val="0"/>
          <w:sz w:val="24"/>
          <w:lang w:bidi="ne-NP"/>
        </w:rPr>
        <w:t>(</w:t>
      </w:r>
      <w:r>
        <w:rPr>
          <w:rFonts w:ascii="宋体;SimSun" w:hAnsi="宋体;SimSun" w:cs="宋体;SimSun"/>
          <w:kern w:val="0"/>
          <w:sz w:val="24"/>
          <w:lang w:bidi="ne-NP"/>
        </w:rPr>
        <w:t>或晚上</w:t>
      </w:r>
      <w:r>
        <w:rPr>
          <w:rFonts w:cs="宋体;SimSun" w:ascii="宋体;SimSun" w:hAnsi="宋体;SimSun"/>
          <w:kern w:val="0"/>
          <w:sz w:val="24"/>
          <w:lang w:bidi="ne-NP"/>
        </w:rPr>
        <w:t>)</w:t>
      </w:r>
      <w:r>
        <w:rPr>
          <w:rFonts w:ascii="宋体;SimSun" w:hAnsi="宋体;SimSun" w:cs="宋体;SimSun"/>
          <w:kern w:val="0"/>
          <w:sz w:val="24"/>
          <w:lang w:bidi="ne-NP"/>
        </w:rPr>
        <w:t>好！带给你我最美好的祝愿。我首先要告诉你的是，感谢上帝，我活着，身体也好，我日子过得挺好，这也是你的愿望……”每封信的结尾也没什么区别：“好儿子，我祈祷上帝，你别和坏人混，好好保重。盼你的回信，吻你，你的妈妈。”因此，文卡只读信的中间。边读边轻蔑地蹙眉，尽是些鸡毛蒜皮的事，什么邻居的羊把白菜全啃坏了；什么商店里终于运来了紧俏的小头巾，——这种头巾在城里，要多少有多少。文卡把看过的信扔进床头柜，然后就忘得一干二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卡把刚收到的信塞进衣兜，走进宿舍。今天发了工资，小伙子们准备上街：忙着熨衣，打听谁跟谁有约会等。文卡等同房间的人走光后，锁上房门，坐到桌前，沉思起来……恰在一个钟头前，他遇见一位从家乡来的熟人。那位老乡问了他的工资和生活情况，便责备道：“你应该给母亲寄点钱。冬天就到了，家里得请人运木柴，要劈，要锯……你是知道的。”文卡自然是知道的。他在白纸上方写上了一个数字：</w:t>
      </w:r>
      <w:r>
        <w:rPr>
          <w:rFonts w:cs="宋体;SimSun" w:ascii="宋体;SimSun" w:hAnsi="宋体;SimSun"/>
          <w:kern w:val="0"/>
          <w:sz w:val="24"/>
          <w:lang w:bidi="ne-NP"/>
        </w:rPr>
        <w:t>126</w:t>
      </w:r>
      <w:r>
        <w:rPr>
          <w:rFonts w:ascii="宋体;SimSun" w:hAnsi="宋体;SimSun" w:cs="宋体;SimSun"/>
          <w:kern w:val="0"/>
          <w:sz w:val="24"/>
          <w:lang w:bidi="ne-NP"/>
        </w:rPr>
        <w:t>。然后在左边写上“支出”，右边写上“数目”。他取过日历计算到预支还有多少天，写上：还债—</w:t>
      </w:r>
      <w:r>
        <w:rPr>
          <w:rFonts w:cs="宋体;SimSun" w:ascii="宋体;SimSun" w:hAnsi="宋体;SimSun"/>
          <w:kern w:val="0"/>
          <w:sz w:val="24"/>
          <w:lang w:bidi="ne-NP"/>
        </w:rPr>
        <w:t>10</w:t>
      </w:r>
      <w:r>
        <w:rPr>
          <w:rFonts w:ascii="宋体;SimSun" w:hAnsi="宋体;SimSun" w:cs="宋体;SimSun"/>
          <w:kern w:val="0"/>
          <w:sz w:val="24"/>
          <w:lang w:bidi="ne-NP"/>
        </w:rPr>
        <w:t>，买裤子—</w:t>
      </w:r>
      <w:r>
        <w:rPr>
          <w:rFonts w:cs="宋体;SimSun" w:ascii="宋体;SimSun" w:hAnsi="宋体;SimSun"/>
          <w:kern w:val="0"/>
          <w:sz w:val="24"/>
          <w:lang w:bidi="ne-NP"/>
        </w:rPr>
        <w:t>30</w:t>
      </w:r>
      <w:r>
        <w:rPr>
          <w:rFonts w:ascii="宋体;SimSun" w:hAnsi="宋体;SimSun" w:cs="宋体;SimSun"/>
          <w:kern w:val="0"/>
          <w:sz w:val="24"/>
          <w:lang w:bidi="ne-NP"/>
        </w:rPr>
        <w:t>，储蓄—</w:t>
      </w:r>
      <w:r>
        <w:rPr>
          <w:rFonts w:cs="宋体;SimSun" w:ascii="宋体;SimSun" w:hAnsi="宋体;SimSun"/>
          <w:kern w:val="0"/>
          <w:sz w:val="24"/>
          <w:lang w:bidi="ne-NP"/>
        </w:rPr>
        <w:t>20</w:t>
      </w:r>
      <w:r>
        <w:rPr>
          <w:rFonts w:ascii="宋体;SimSun" w:hAnsi="宋体;SimSun" w:cs="宋体;SimSun"/>
          <w:kern w:val="0"/>
          <w:sz w:val="24"/>
          <w:lang w:bidi="ne-NP"/>
        </w:rPr>
        <w:t>，电影、跳舞等—</w:t>
      </w:r>
      <w:r>
        <w:rPr>
          <w:rFonts w:cs="宋体;SimSun" w:ascii="宋体;SimSun" w:hAnsi="宋体;SimSun"/>
          <w:kern w:val="0"/>
          <w:sz w:val="24"/>
          <w:lang w:bidi="ne-NP"/>
        </w:rPr>
        <w:t>4</w:t>
      </w:r>
      <w:r>
        <w:rPr>
          <w:rFonts w:ascii="宋体;SimSun" w:hAnsi="宋体;SimSun" w:cs="宋体;SimSun"/>
          <w:kern w:val="0"/>
          <w:sz w:val="24"/>
          <w:lang w:bidi="ne-NP"/>
        </w:rPr>
        <w:t>天，</w:t>
      </w:r>
      <w:r>
        <w:rPr>
          <w:rFonts w:cs="宋体;SimSun" w:ascii="宋体;SimSun" w:hAnsi="宋体;SimSun"/>
          <w:kern w:val="0"/>
          <w:sz w:val="24"/>
          <w:lang w:bidi="ne-NP"/>
        </w:rPr>
        <w:t>1</w:t>
      </w:r>
      <w:r>
        <w:rPr>
          <w:rFonts w:ascii="宋体;SimSun" w:hAnsi="宋体;SimSun" w:cs="宋体;SimSun"/>
          <w:kern w:val="0"/>
          <w:sz w:val="24"/>
          <w:lang w:bidi="ne-NP"/>
        </w:rPr>
        <w:t>天</w:t>
      </w:r>
      <w:r>
        <w:rPr>
          <w:rFonts w:cs="宋体;SimSun" w:ascii="宋体;SimSun" w:hAnsi="宋体;SimSun"/>
          <w:kern w:val="0"/>
          <w:sz w:val="24"/>
          <w:lang w:bidi="ne-NP"/>
        </w:rPr>
        <w:t>2</w:t>
      </w:r>
      <w:r>
        <w:rPr>
          <w:rFonts w:ascii="宋体;SimSun" w:hAnsi="宋体;SimSun" w:cs="宋体;SimSun"/>
          <w:kern w:val="0"/>
          <w:sz w:val="24"/>
          <w:lang w:bidi="ne-NP"/>
        </w:rPr>
        <w:t>卢布—</w:t>
      </w:r>
      <w:r>
        <w:rPr>
          <w:rFonts w:cs="宋体;SimSun" w:ascii="宋体;SimSun" w:hAnsi="宋体;SimSun"/>
          <w:kern w:val="0"/>
          <w:sz w:val="24"/>
          <w:lang w:bidi="ne-NP"/>
        </w:rPr>
        <w:t>8……</w:t>
      </w:r>
      <w:r>
        <w:rPr>
          <w:rFonts w:ascii="宋体;SimSun" w:hAnsi="宋体;SimSun" w:cs="宋体;SimSun"/>
          <w:kern w:val="0"/>
          <w:sz w:val="24"/>
          <w:lang w:bidi="ne-NP"/>
        </w:rPr>
        <w:t>剩余—</w:t>
      </w:r>
      <w:r>
        <w:rPr>
          <w:rFonts w:cs="宋体;SimSun" w:ascii="宋体;SimSun" w:hAnsi="宋体;SimSun"/>
          <w:kern w:val="0"/>
          <w:sz w:val="24"/>
          <w:lang w:bidi="ne-NP"/>
        </w:rPr>
        <w:t>10</w:t>
      </w:r>
      <w:r>
        <w:rPr>
          <w:rFonts w:ascii="宋体;SimSun" w:hAnsi="宋体;SimSun" w:cs="宋体;SimSun"/>
          <w:kern w:val="0"/>
          <w:sz w:val="24"/>
          <w:lang w:bidi="ne-NP"/>
        </w:rPr>
        <w:t>卢布。文卡哼了一声。</w:t>
      </w:r>
      <w:r>
        <w:rPr>
          <w:rFonts w:cs="宋体;SimSun" w:ascii="宋体;SimSun" w:hAnsi="宋体;SimSun"/>
          <w:kern w:val="0"/>
          <w:sz w:val="24"/>
          <w:lang w:bidi="ne-NP"/>
        </w:rPr>
        <w:t>10</w:t>
      </w:r>
      <w:r>
        <w:rPr>
          <w:rFonts w:ascii="宋体;SimSun" w:hAnsi="宋体;SimSun" w:cs="宋体;SimSun"/>
          <w:kern w:val="0"/>
          <w:sz w:val="24"/>
          <w:lang w:bidi="ne-NP"/>
        </w:rPr>
        <w:t>卢布，给母亲寄去很不像话，村里人准会笑话。他毅然划掉“剩余”二字，改为“零用”，心中叨咕：“等下次领到预支工资再寄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放下笔，伸了个懒腰，想起了母亲的来信。他打着哈欠看了看表，掏出信封，拆开，抽出信纸。当他展开信纸时，一张三卢布的纸币轻轻飘落在他的膝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江苏文艺出版社《微型小说选》，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卡对母亲来信的态度有什么变化？为什么会有这个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变化：初来城里，焦急等待，珍视来信；半年之后，不屑冷漠，蔑视来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①表层原因：母亲来信频繁，内容千篇一律、琐碎无趣；②深层原因：文卡内心缺乏对母亲的理解、关心，不懂得珍惜母亲对自己深挚的爱；受城市风气影响，注重自己的享受，有点自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小说内容，简要谈谈这篇小说的构思技巧。</w:t>
      </w:r>
      <w:r>
        <w:rPr>
          <w:rFonts w:cs="宋体;SimSun" w:ascii="宋体;SimSun" w:hAnsi="宋体;SimSun"/>
          <w:kern w:val="0"/>
          <w:sz w:val="24"/>
          <w:lang w:bidi="ne-NP"/>
        </w:rPr>
        <w:t>15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线索：标题“母亲的来信”是小说的线索，作者以此来串联起收信、忆信、读信等故事情节，脉络清晰，层次分明。信也是母亲情感的载体，包含了她对儿子无私深挚的爱。②对比手法：母亲生活困难给文卡寄钱与文卡有余钱却不寄给母亲、文卡初来城里盼望母亲来信的急切与后来对母亲来信的不屑等都形成鲜明对比，更好地刻画了人物的性格。③插叙手法。小说开篇先写“母亲来信了”，接着插叙了母亲以往来信的内容与文卡的情感变化，补充交代了故事情节，也为后文文卡记账、拆信等内容作了充分的铺垫。③出人意料的结尾：前文用不少笔墨铺叙母亲来信内容的单调，读者会以为这次来信亦然，然而结尾却出人意料，增强了情节的起伏性和感染力，也给读者留下了想象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寓言故事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言和故事的区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言其实也是故事，称其为寓言故事，其人物和故事是虚构的，往往以动物或无生命的自然物为角色，使之拟人化，具有讽刺、教育和劝诫的意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事有童话故事、历史故事</w:t>
      </w:r>
      <w:r>
        <w:rPr>
          <w:rFonts w:cs="宋体;SimSun" w:ascii="宋体;SimSun" w:hAnsi="宋体;SimSun"/>
          <w:kern w:val="0"/>
          <w:sz w:val="24"/>
          <w:lang w:bidi="ne-NP"/>
        </w:rPr>
        <w:t>(</w:t>
      </w:r>
      <w:r>
        <w:rPr>
          <w:rFonts w:ascii="宋体;SimSun" w:hAnsi="宋体;SimSun" w:cs="宋体;SimSun"/>
          <w:kern w:val="0"/>
          <w:sz w:val="24"/>
          <w:lang w:bidi="ne-NP"/>
        </w:rPr>
        <w:t>包含成语故事和生活故事</w:t>
      </w:r>
      <w:r>
        <w:rPr>
          <w:rFonts w:cs="宋体;SimSun" w:ascii="宋体;SimSun" w:hAnsi="宋体;SimSun"/>
          <w:kern w:val="0"/>
          <w:sz w:val="24"/>
          <w:lang w:bidi="ne-NP"/>
        </w:rPr>
        <w:t>)</w:t>
      </w:r>
      <w:r>
        <w:rPr>
          <w:rFonts w:ascii="宋体;SimSun" w:hAnsi="宋体;SimSun" w:cs="宋体;SimSun"/>
          <w:kern w:val="0"/>
          <w:sz w:val="24"/>
          <w:lang w:bidi="ne-NP"/>
        </w:rPr>
        <w:t>等。童话是一种比较适合儿童阅读的文学体裁，它按照儿童的心理特点和需要，通过丰富的幻想和夸张的手法来塑造鲜明的形象，用曲折动人的故事情节和浅显易懂的语言文字反映现实生活，抑恶扬善，达到教育人的目的。历史故事是通过文学的形式讲述历史，给人以借鉴和启迪。它借古鉴今，通过阅读能从历史人物和事件中获取对现今人事有价值的经验和教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言和故事是很难截然分开的。有的寓言故事又是历史故事，有的历史故事也是寓言故事。但有一点较明显，寓言从结构上看，大多分为故事和教训两部分，而故事是将道理隐含在情节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言的阅读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把握寓言中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言从结构上看，大多分为故事和教训两部分。所以首先要把寓言当作故事去读，弄清寓言叙述的是一件什么事，事情的起因、经过、结果怎样，故事中有哪些人物，主要人物是谁，他们各自扮演了什么角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领会寓言的寓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寓言最重要的是通过对故事的分析由浅入深、由表及里地把握寓言的全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掌握艺术手法，体会寓言的生活哲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了理解寓言的寓意，还要根据寓言联系生活实际去深入体会它的教育意义。寓言篇幅短小，语言简洁，结构单一，一般采用一事一理的写法，所以它的层次很清楚，它经常使用拟人、夸张、讽刺等表现手法。学习寓言中形象的比拟、恰当的比喻、精练的语句和丰富的词汇，来提高自己的阅读和写作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发展思维，丰富自己的想象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言多是虚构的，充分地再现了作者的想象能力。学习时，也可以作为发展思维丰富想象力的好素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3</w:t>
      </w:r>
      <w:r>
        <w:rPr>
          <w:rFonts w:ascii="宋体;SimSun" w:hAnsi="宋体;SimSun" w:cs="宋体;SimSun"/>
          <w:kern w:val="0"/>
          <w:sz w:val="24"/>
          <w:lang w:bidi="ne-NP"/>
        </w:rPr>
        <w:t>　阅读下文，谈谈你对“父亲”教育方法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步二步三步，好！跌倒了别哭，自己爬起来再走，好！一二一，一二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这样教孩子走路，朋友们说他是“开孩子们的玩笑”。父亲却回答：“老兄，这不是开玩笑，这是人生之路的第一步，将来在社会上闯世界，全靠这第一步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父亲名叫宋嘉树。他有三女三子，分别是闻名中外的宋蔼龄、宋庆龄、宋美龄三姐妹和宋子文、宋子良、宋子安三兄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父亲”宋嘉树对孩子的教育充满爱且有方法。爱孩子不是把天下都给他们，不是一切都代劳，而是在孩子学走“人生之路的第一步”时让他们自己走，跌倒了爬起来再走。看似有点无情，实则是大爱、深沉的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这是一个小故事，故事中有深意，但没有像寓言那样将故事和道理分开来写。读故事，明事理。读的是前人的事，事理却让今人得到启发，这正是故事文本的命题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故事隐含的道理可从开头的父亲叫孩子“跌倒了别哭，自己爬起来再走”和结局“三女三子”都是中国现代史上有名的人物，从而悟出“父亲的教育方法”。此点正是命题点，这样答案的方向就正确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新闻阅读与实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闻的范围很广，新闻评论又比较专业，中学生写专业的新闻评论只能写短评。什么是短评？顾名思义，“短”是指篇幅短小，“评”是指在文体上属于议论文的范畴。短评短小精悍，言简意赅，涉及的内容非常广泛，包括社会评论、文学评论、艺术评论等。其中社会评论是高考命题的重点，其对象包括政治、经济、文化、教育、生活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4</w:t>
      </w:r>
      <w:r>
        <w:rPr>
          <w:rFonts w:ascii="宋体;SimSun" w:hAnsi="宋体;SimSun" w:cs="宋体;SimSun"/>
          <w:kern w:val="0"/>
          <w:sz w:val="24"/>
          <w:lang w:bidi="ne-NP"/>
        </w:rPr>
        <w:t>　阅读下面的文字，完成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元芳，你怎么看？”此语最近在微博上盛传，它源自电视剧《神探狄仁杰》。元芳，全名“李元芳”，是电视剧《神探狄仁杰》中的一个主要角色，在剧中是狄仁杰的保镖，也是其最得力的助手。他的身份是狄仁杰的卫队长，武艺过人，性情忠烈，更难得的是思维缜密而细腻，逻辑思维能力超群，是狄仁杰的好搭档。在电视剧中，狄仁杰会习惯性地征求元芳的意见，对李元芳说：“元芳，此事你怎么看？”这一反复出现的场景让每一位观众记忆深刻。不少人纷纷套用此句式，事事皆问李元芳，令人捧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短短数日，“元芳”被问</w:t>
      </w:r>
      <w:r>
        <w:rPr>
          <w:rFonts w:cs="宋体;SimSun" w:ascii="宋体;SimSun" w:hAnsi="宋体;SimSun"/>
          <w:kern w:val="0"/>
          <w:sz w:val="24"/>
          <w:lang w:bidi="ne-NP"/>
        </w:rPr>
        <w:t>250</w:t>
      </w:r>
      <w:r>
        <w:rPr>
          <w:rFonts w:ascii="宋体;SimSun" w:hAnsi="宋体;SimSun" w:cs="宋体;SimSun"/>
          <w:kern w:val="0"/>
          <w:sz w:val="24"/>
          <w:lang w:bidi="ne-NP"/>
        </w:rPr>
        <w:t>万次，形成微博热点话题，其中有打趣的，有调侃的，有风马牛不相及的，还有借机宣传的。整个场面十分逗趣。“元芳，你怎么看”的贴吧也被建立，围观者众多。有人断言：这是炒作。有这种可能，但任何炒作手段背后的社会背景更值得探索与研究。且看网友用“元芳体”造出的网络段子：“最近作业很多，元芳，你怎么看？”“大人，高三的童鞋伤不起啊。”“你怎么看”并非简单提问，前文铺设交代完毕，答案已在人心，后面的提问已不重要。对“元芳”的询问，不仅使网友一次次过足了扮演“狄阁老”的戏瘾，更重要的是在看似无厘头的发问中，网友的表达欲望得到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为上述消息拟一个标题并阐述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上述消息，自选角度，写一段新闻短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　 </w:t>
      </w:r>
      <w:r>
        <w:rPr>
          <w:rFonts w:cs="宋体;SimSun" w:ascii="宋体;SimSun" w:hAnsi="宋体;SimSun"/>
          <w:kern w:val="0"/>
          <w:sz w:val="24"/>
          <w:lang w:bidi="ne-NP"/>
        </w:rPr>
        <w:t>(1)</w:t>
      </w:r>
      <w:r>
        <w:rPr>
          <w:rFonts w:ascii="宋体;SimSun" w:hAnsi="宋体;SimSun" w:cs="宋体;SimSun"/>
          <w:kern w:val="0"/>
          <w:sz w:val="24"/>
          <w:lang w:bidi="ne-NP"/>
        </w:rPr>
        <w:t>标题：“元芳体”的精髓在于表达而非询问。理由略，言之成理，持之有据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元芳体”的走红是一场自娱自乐的网络狂欢，我们不妨以娱乐的态度看待它。但对其背后的社会心理，不可玩笑视之，它体现了广大网民表达诉求、寻求共鸣的愿望，广大网民也是想通过这种自娱自乐、自我解嘲的方式，来舒缓心理压力。与其费力挖掘其背后的“炒作团队”，倒不如正视网友所传达出的心声，倾听其真正的意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选做题热点题型突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性化阅读探究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个性化的读写题，首先要准确全面地把握文本，在整体感知的基础上，再针对题干的要求，运用相关的知识，根据已有的生活经验，融入自己对相关问题的独到的情感体验，充分展开想象、联想，进行深入的多角度思考，最后将自己就相关问题进行的诸多思辨作出整理，以条理清晰、逻辑严密的语言表达出来。得分的关键是三个要素齐全：①事例概括简要，②分析全面精当，③观点鲜明、准确、有个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现代文学作品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包括：小小说</w:t>
      </w:r>
      <w:r>
        <w:rPr>
          <w:rFonts w:cs="宋体;SimSun" w:ascii="宋体;SimSun" w:hAnsi="宋体;SimSun"/>
          <w:kern w:val="0"/>
          <w:sz w:val="24"/>
          <w:lang w:bidi="ne-NP"/>
        </w:rPr>
        <w:t>(</w:t>
      </w:r>
      <w:r>
        <w:rPr>
          <w:rFonts w:ascii="宋体;SimSun" w:hAnsi="宋体;SimSun" w:cs="宋体;SimSun"/>
          <w:kern w:val="0"/>
          <w:sz w:val="24"/>
          <w:lang w:bidi="ne-NP"/>
        </w:rPr>
        <w:t>包括选材、结构和影响，文本的疑点、难点和空白点，文本的标题、结尾、主旨等</w:t>
      </w:r>
      <w:r>
        <w:rPr>
          <w:rFonts w:cs="宋体;SimSun" w:ascii="宋体;SimSun" w:hAnsi="宋体;SimSun"/>
          <w:kern w:val="0"/>
          <w:sz w:val="24"/>
          <w:lang w:bidi="ne-NP"/>
        </w:rPr>
        <w:t>)</w:t>
      </w:r>
      <w:r>
        <w:rPr>
          <w:rFonts w:ascii="宋体;SimSun" w:hAnsi="宋体;SimSun" w:cs="宋体;SimSun"/>
          <w:kern w:val="0"/>
          <w:sz w:val="24"/>
          <w:lang w:bidi="ne-NP"/>
        </w:rPr>
        <w:t xml:space="preserve">，寓言故事，历史材料，哲理语段  </w:t>
      </w:r>
      <w:r>
        <w:rPr>
          <w:rFonts w:cs="宋体;SimSun" w:ascii="宋体;SimSun" w:hAnsi="宋体;SimSun"/>
          <w:kern w:val="0"/>
          <w:sz w:val="24"/>
          <w:lang w:bidi="ne-NP"/>
        </w:rPr>
        <w:t>(</w:t>
      </w:r>
      <w:r>
        <w:rPr>
          <w:rFonts w:ascii="宋体;SimSun" w:hAnsi="宋体;SimSun" w:cs="宋体;SimSun"/>
          <w:kern w:val="0"/>
          <w:sz w:val="24"/>
          <w:lang w:bidi="ne-NP"/>
        </w:rPr>
        <w:t>既可以是单则语段，也可是多则语段</w:t>
      </w:r>
      <w:r>
        <w:rPr>
          <w:rFonts w:cs="宋体;SimSun" w:ascii="宋体;SimSun" w:hAnsi="宋体;SimSun"/>
          <w:kern w:val="0"/>
          <w:sz w:val="24"/>
          <w:lang w:bidi="ne-NP"/>
        </w:rPr>
        <w:t>)</w:t>
      </w:r>
      <w:r>
        <w:rPr>
          <w:rFonts w:ascii="宋体;SimSun" w:hAnsi="宋体;SimSun" w:cs="宋体;SimSun"/>
          <w:kern w:val="0"/>
          <w:sz w:val="24"/>
          <w:lang w:bidi="ne-NP"/>
        </w:rPr>
        <w:t>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步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旗帜鲜明地阐明自己的观点。</w:t>
      </w:r>
      <w:r>
        <w:rPr>
          <w:rFonts w:cs="宋体;SimSun" w:ascii="宋体;SimSun" w:hAnsi="宋体;SimSun"/>
          <w:kern w:val="0"/>
          <w:sz w:val="24"/>
          <w:lang w:bidi="ne-NP"/>
        </w:rPr>
        <w:t>(</w:t>
      </w:r>
      <w:r>
        <w:rPr>
          <w:rFonts w:ascii="宋体;SimSun" w:hAnsi="宋体;SimSun" w:cs="宋体;SimSun"/>
          <w:kern w:val="0"/>
          <w:sz w:val="24"/>
          <w:lang w:bidi="ne-NP"/>
        </w:rPr>
        <w:t>要求观点鲜明、准确、有个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紧扣文本进行概括，并适当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一过程中，结合文本的观点、依据等作出适当的个人解读。既要入乎文内，准确理解并把握文本，又要出乎文外。“深入慎出”，理解命题者的意图，谨慎地提出自己的见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适当总结、得出结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采用“总—分—总”式，注意多角度、多层次，用语简明、规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多则材料内容的探究题。我们首先需要对每则材料进行分析、探究，从材料中提炼出主要的信息要点。其次，把上面提炼的要点再加以分析，筛选，寻找几则材料之间的共同特点。最后，组织语言，规范表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1</w:t>
      </w:r>
      <w:r>
        <w:rPr>
          <w:rFonts w:ascii="宋体;SimSun" w:hAnsi="宋体;SimSun" w:cs="宋体;SimSun"/>
          <w:kern w:val="0"/>
          <w:sz w:val="24"/>
          <w:lang w:bidi="ne-NP"/>
        </w:rPr>
        <w:t>　 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示　奈乌尔是一个单纯、正直，对别人的东西连看也不看一眼的老人，由于自己的一念之差，他被一名游方和尚欺骗，失去了自己的全部积蓄。为了挽回损失，他决定也假扮一名游方和尚，用同样的骗术去寻找“猎物”。此时，一个被丈夫抛弃的年轻女子进入了他的视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是从《奈乌尔》中截取的一段文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那天晚上，青年妇女把自己装满金银首饰的匣子拿来放在和尚的面前。和尚用两只发抖的手打开匣子，在明亮的月光下看了看首饰。他闭上了眼睛，这些钱财就要归他所有了，而且是送到他的面前，请求他接受，丝毫不费什么劲，只要把匣子放在自己的枕边，然后给年轻妇女祝福打发她走。当她早晨再来时，他已经跑到很远很远的地方了。这真是出人意料的福气，当他带着装满卢比的口袋回到村子里，并把口袋放在老太婆面前的时候，啊！他还能想象出比那更高兴的场面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不知为什么他连这点事也做不到，他不能把匣子压在枕边的褥子下。本来很简单的事，可是也无能为力了。他的手不能向匣子伸去，他不能支配他的手。那就不动手了，用嘴也可以。用嘴说：“孩子，把它放在我枕边褥子下面！”用嘴说难道天就塌下来了？舌头不会被割下来的。但是他感到他也不能指挥他的舌头。用眼色也可以办事，但是这时眼睛也不合作。尽管有好多器官可供驱使，但他仍然毫无办法，它们不能起积极作用。他面前有成千上万的卢比，手中有明晃晃的钢刀，而无辜的牛在他面前被绳子绑得紧紧的，难道他能动手割掉那牛的头吗？尽管其他的人可能会割下牛的头，但是他不能杀害那头牛。这个被遗弃的妇女在他看来就像是一头牛。三个月来他所等待的时机，今天到来了，而他的心也颤抖了。贪欲的本性像野兽一样爱好猎取猎物，但是由于常年被锁链捆住，它的爪子也不锋锐了，牙齿也脱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给这段故事补充一个结尾</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w:t>
      </w:r>
      <w:r>
        <w:rPr>
          <w:rFonts w:ascii="宋体;SimSun" w:hAnsi="宋体;SimSun" w:cs="宋体;SimSun"/>
          <w:kern w:val="0"/>
          <w:sz w:val="24"/>
          <w:lang w:bidi="ne-NP"/>
        </w:rPr>
        <w:t>，并说明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简述作者塑造小人物奈乌尔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他哭着说：“孩子，把匣子拿回去吧。我只不过想试一试你，你的愿望会实现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奈乌尔是一个单纯老实、善良正直、克己本分的人，他对不幸的年轻妇女深表同情，联想到自己的不幸命运，产生同病相怜之感。奈乌尔退还匣子的行为符合他的个性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塑造的小人物奈乌尔是一个老实、善良、正直、克己的人，面对突如其来的丧失全部积蓄的打击，他暂时失去了理智，失去了判断力，一种自我保护的本能导致内心恶的抬头。但是，他的善良的本性在迷失一段时间后终于苏醒。奈乌尔内心矛盾冲突的实质是善与恶、美与丑的矛盾冲突，作者塑造这样一个形象，展示他们的精神风貌和道德准则，表达了对善的呼唤，对恶的鞭挞，当然也有对小人物命运的同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2</w:t>
      </w:r>
      <w:r>
        <w:rPr>
          <w:rFonts w:ascii="宋体;SimSun" w:hAnsi="宋体;SimSun" w:cs="宋体;SimSun"/>
          <w:kern w:val="0"/>
          <w:sz w:val="24"/>
          <w:lang w:bidi="ne-NP"/>
        </w:rPr>
        <w:t>　阅读下面的文字，完成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虚度的时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迪</w:t>
      </w:r>
      <w:r>
        <w:rPr>
          <w:rFonts w:cs="宋体;SimSun" w:ascii="宋体;SimSun" w:hAnsi="宋体;SimSun"/>
          <w:kern w:val="0"/>
          <w:sz w:val="24"/>
          <w:lang w:bidi="ne-NP"/>
        </w:rPr>
        <w:t>·</w:t>
      </w:r>
      <w:r>
        <w:rPr>
          <w:rFonts w:ascii="宋体;SimSun" w:hAnsi="宋体;SimSun" w:cs="宋体;SimSun"/>
          <w:kern w:val="0"/>
          <w:sz w:val="24"/>
          <w:lang w:bidi="ne-NP"/>
        </w:rPr>
        <w:t>布扎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埃斯特</w:t>
      </w:r>
      <w:r>
        <w:rPr>
          <w:rFonts w:cs="宋体;SimSun" w:ascii="宋体;SimSun" w:hAnsi="宋体;SimSun"/>
          <w:kern w:val="0"/>
          <w:sz w:val="24"/>
          <w:lang w:bidi="ne-NP"/>
        </w:rPr>
        <w:t>·</w:t>
      </w:r>
      <w:r>
        <w:rPr>
          <w:rFonts w:ascii="宋体;SimSun" w:hAnsi="宋体;SimSun" w:cs="宋体;SimSun"/>
          <w:kern w:val="0"/>
          <w:sz w:val="24"/>
          <w:lang w:bidi="ne-NP"/>
        </w:rPr>
        <w:t>卡西拉买了一幢豪华的别墅，此后，他每天下班回来，总看见有个人从他花园里扛走一只箱子，装上卡车拉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走过去问：“刚才我看见您从我家扛走一只箱子，箱子里装的是什么？这一堆箱子又是干什么用的？”那人打量了他一眼，微微一笑说：“您家还有许多箱子要运走，您不知道？这些箱子都是您虚度的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什么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您虚度的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虚度的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对。你白白浪费掉的时光、虚度的年华。您曾盼望美好的时光，但美好时光到来后，您又干了些什么呢？您过来瞧瞧，它们个个完美无缺，根本没有用过。不过现在……”卡西拉走过来，顺手打开了一个箱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箱子里有一条暮秋时节的道路；他的未婚妻格拉兹正在那里慢慢走着。他打开第二只箱子，里面是一间病房。他弟弟约苏躺在病床上等他归来。他打开第三只箱子，原来是他那所老房子。他那条忠实的狗杜克卧在栅栏门口等他。它等了他两年了，已经骨瘦如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卡西拉感到心被什么东西夹了一下，绞疼起来。陌生人像审判官一样，一动不动地站在一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卡西拉说：“先生，请您让我取回这三只箱子吧，我求求您。起码还给我三天吧。我有钱，您要多少都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虚度的时光》在哪些方面显示了迪</w:t>
      </w:r>
      <w:r>
        <w:rPr>
          <w:rFonts w:cs="宋体;SimSun" w:ascii="宋体;SimSun" w:hAnsi="宋体;SimSun"/>
          <w:kern w:val="0"/>
          <w:sz w:val="24"/>
          <w:lang w:bidi="ne-NP"/>
        </w:rPr>
        <w:t>·</w:t>
      </w:r>
      <w:r>
        <w:rPr>
          <w:rFonts w:ascii="宋体;SimSun" w:hAnsi="宋体;SimSun" w:cs="宋体;SimSun"/>
          <w:kern w:val="0"/>
          <w:sz w:val="24"/>
          <w:lang w:bidi="ne-NP"/>
        </w:rPr>
        <w:t>布扎蒂非凡的想象力？</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章最后卡西拉说：“先生，请您让我取回这三只箱子吧，我求求您。起码还给我三天吧。我有钱，您要多少都行。”结合文本，你认为卡西拉能取回曾经丢失的箱子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小说以虚幻奇特的方式，化抽象为形象，把看不见摸不着的时光装进具象的箱子；进而表达珍惜时光、不虚度浪费的生命主题，展现了作者非凡的想象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卡西拉不能取回曾经丢失的箱子。卡西拉为了追求金钱而虚度时光，等到曾经的美好已经逝去之后才想用金钱买回“箱子”，要知道时间一去不复返，而金钱也是难以买到遗失的美好的。如果卡西拉能够因此而真正醒悟，相信他将能把握更多美好的时光。小说以此警示世人不虚度生命，应珍惜时光、珍惜身边的美好，这也是作者的命意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化经典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步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摆出自己的观点。</w:t>
      </w:r>
      <w:r>
        <w:rPr>
          <w:rFonts w:cs="宋体;SimSun" w:ascii="宋体;SimSun" w:hAnsi="宋体;SimSun"/>
          <w:kern w:val="0"/>
          <w:sz w:val="24"/>
          <w:lang w:bidi="ne-NP"/>
        </w:rPr>
        <w:t>(</w:t>
      </w:r>
      <w:r>
        <w:rPr>
          <w:rFonts w:ascii="宋体;SimSun" w:hAnsi="宋体;SimSun" w:cs="宋体;SimSun"/>
          <w:kern w:val="0"/>
          <w:sz w:val="24"/>
          <w:lang w:bidi="ne-NP"/>
        </w:rPr>
        <w:t>解读文本，概括观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材料和现实进行分析说理。</w:t>
      </w:r>
      <w:r>
        <w:rPr>
          <w:rFonts w:cs="宋体;SimSun" w:ascii="宋体;SimSun" w:hAnsi="宋体;SimSun"/>
          <w:kern w:val="0"/>
          <w:sz w:val="24"/>
          <w:lang w:bidi="ne-NP"/>
        </w:rPr>
        <w:t>(</w:t>
      </w:r>
      <w:r>
        <w:rPr>
          <w:rFonts w:ascii="宋体;SimSun" w:hAnsi="宋体;SimSun" w:cs="宋体;SimSun"/>
          <w:kern w:val="0"/>
          <w:sz w:val="24"/>
          <w:lang w:bidi="ne-NP"/>
        </w:rPr>
        <w:t>阐述观点，拓展论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分关键是三要素齐全：①观点鲜明、准确，②事例概括简要，③分析说理全面、精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基本法则是“从原文中来，到生活中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3</w:t>
      </w:r>
      <w:r>
        <w:rPr>
          <w:rFonts w:ascii="宋体;SimSun" w:hAnsi="宋体;SimSun" w:cs="宋体;SimSun"/>
          <w:kern w:val="0"/>
          <w:sz w:val="24"/>
          <w:lang w:bidi="ne-NP"/>
        </w:rPr>
        <w:t>　阅读下面两段文字，完成题目。</w:t>
      </w:r>
    </w:p>
    <w:p>
      <w:pPr>
        <w:pStyle w:val="Normal"/>
        <w:widowControl/>
        <w:jc w:val="left"/>
        <w:rPr/>
      </w:pPr>
      <w:r>
        <w:rPr>
          <w:rFonts w:ascii="宋体;SimSun" w:hAnsi="宋体;SimSun" w:cs="宋体;SimSun"/>
          <w:kern w:val="0"/>
          <w:sz w:val="24"/>
          <w:lang w:bidi="ne-NP"/>
        </w:rPr>
        <w:t>子谓子贡曰：“女与回也孰愈？”对曰：“赐也何敢望回？回也闻一以知十，赐也闻一以知二。”子曰：“弗如也；吾与</w:t>
      </w:r>
      <w:r>
        <w:rPr>
          <w:rFonts w:cs="宋体;SimSun" w:ascii="宋体;SimSun" w:hAnsi="宋体;SimSun"/>
          <w:kern w:val="0"/>
          <w:sz w:val="24"/>
          <w:vertAlign w:val="superscript"/>
          <w:lang w:bidi="ne-NP"/>
        </w:rPr>
        <w:t>[</w:t>
      </w:r>
      <w:r>
        <w:rPr>
          <w:rFonts w:ascii="宋体;SimSun" w:hAnsi="宋体;SimSun" w:cs="宋体;SimSun"/>
          <w:kern w:val="0"/>
          <w:sz w:val="24"/>
          <w:vertAlign w:val="superscript"/>
          <w:lang w:bidi="ne-NP"/>
        </w:rPr>
        <w:t>注</w:t>
      </w:r>
      <w:r>
        <w:rPr>
          <w:rFonts w:cs="宋体;SimSun" w:ascii="宋体;SimSun" w:hAnsi="宋体;SimSun"/>
          <w:kern w:val="0"/>
          <w:sz w:val="24"/>
          <w:vertAlign w:val="superscript"/>
          <w:lang w:bidi="ne-NP"/>
        </w:rPr>
        <w:t>]</w:t>
      </w:r>
      <w:r>
        <w:rPr>
          <w:rFonts w:ascii="宋体;SimSun" w:hAnsi="宋体;SimSun" w:cs="宋体;SimSun"/>
          <w:kern w:val="0"/>
          <w:sz w:val="24"/>
          <w:lang w:bidi="ne-NP"/>
        </w:rPr>
        <w:t>女，弗如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贡曰：“贫而无谄，富而无骄，何如？”子曰：“可也。未若贫而乐，富而好礼者也。”子贡曰：“《诗》云：‘如切如磋，如琢如磨’，其斯之谓与？”子曰：“赐也，始可与言《诗》已矣，告诸往而知来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与：赞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用自己的话说说孔子为什么会赞扬子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孔子所说的“贫而乐，富而好礼”与子贡所说的“贫而无谄，富而无骄”两者之间有什么联系和区别？并谈谈孔子这一观点的现实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子贡能够独立思考，举一反三，因而得到孔子的赞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无论“贫而乐，富而好礼”还是“贫而无谄，富而无骄”，其精神都与“贫贱不能移，富贵不能淫”相一致，但两者又有层次和境界上的差别，“贫而无谄，富而无骄”是说一个人虽然贫困、倒霉，但还是不谄媚，不拍马屁，不巴结讨好人；虽然富裕，发了财，但还是不以财傲人，不得意忘形，不骄奢淫逸。能做到这一步当然很不错，但严格来说，做到这一步还只是限于对贫富本身的计较，“贫而乐，富而好礼”则进而上升到对礼乐之道的追求。现实意义：对于当今国人来说，做到“富而无骄”，不处处摆出一副大款的派头，固然不错，但如果能更进一步做到“富而好礼”，追求精神方面的涵养，追求学问，讲究做人的道理，尊重别人，处处以仁爱之心待人，那岂不是达到更高尚的境界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新闻阅读与实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闻短评的答题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步：提取要素，概述事实。</w:t>
      </w:r>
      <w:r>
        <w:rPr>
          <w:rFonts w:cs="宋体;SimSun" w:ascii="宋体;SimSun" w:hAnsi="宋体;SimSun"/>
          <w:kern w:val="0"/>
          <w:sz w:val="24"/>
          <w:lang w:bidi="ne-NP"/>
        </w:rPr>
        <w:t>(</w:t>
      </w:r>
      <w:r>
        <w:rPr>
          <w:rFonts w:ascii="宋体;SimSun" w:hAnsi="宋体;SimSun" w:cs="宋体;SimSun"/>
          <w:kern w:val="0"/>
          <w:sz w:val="24"/>
          <w:lang w:bidi="ne-NP"/>
        </w:rPr>
        <w:t>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提取材料要素，抽出核心要素</w:t>
      </w:r>
      <w:r>
        <w:rPr>
          <w:rFonts w:cs="宋体;SimSun" w:ascii="宋体;SimSun" w:hAnsi="宋体;SimSun"/>
          <w:kern w:val="0"/>
          <w:sz w:val="24"/>
          <w:lang w:bidi="ne-NP"/>
        </w:rPr>
        <w:t>(</w:t>
      </w:r>
      <w:r>
        <w:rPr>
          <w:rFonts w:ascii="宋体;SimSun" w:hAnsi="宋体;SimSun" w:cs="宋体;SimSun"/>
          <w:kern w:val="0"/>
          <w:sz w:val="24"/>
          <w:lang w:bidi="ne-NP"/>
        </w:rPr>
        <w:t>人、物或事</w:t>
      </w:r>
      <w:r>
        <w:rPr>
          <w:rFonts w:cs="宋体;SimSun" w:ascii="宋体;SimSun" w:hAnsi="宋体;SimSun"/>
          <w:kern w:val="0"/>
          <w:sz w:val="24"/>
          <w:lang w:bidi="ne-NP"/>
        </w:rPr>
        <w:t>)</w:t>
      </w:r>
      <w:r>
        <w:rPr>
          <w:rFonts w:ascii="宋体;SimSun" w:hAnsi="宋体;SimSun" w:cs="宋体;SimSun"/>
          <w:kern w:val="0"/>
          <w:sz w:val="24"/>
          <w:lang w:bidi="ne-NP"/>
        </w:rPr>
        <w:t>展开信息重组，形成“何人或物做何事”的概括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重组”方式依材料则数、性质而定：单则的直接进行；两则或两则以上的，按材料展开同向或异向合并。概述事实要简短鲜明，不能有废话和曲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步：选取角度，提出观点。</w:t>
      </w:r>
      <w:r>
        <w:rPr>
          <w:rFonts w:cs="宋体;SimSun" w:ascii="宋体;SimSun" w:hAnsi="宋体;SimSun"/>
          <w:kern w:val="0"/>
          <w:sz w:val="24"/>
          <w:lang w:bidi="ne-NP"/>
        </w:rPr>
        <w:t>(</w:t>
      </w:r>
      <w:r>
        <w:rPr>
          <w:rFonts w:ascii="宋体;SimSun" w:hAnsi="宋体;SimSun" w:cs="宋体;SimSun"/>
          <w:kern w:val="0"/>
          <w:sz w:val="24"/>
          <w:lang w:bidi="ne-NP"/>
        </w:rPr>
        <w:t>评</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角度： 正面肯定、反面否定、正反结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观点： 正确鲜明，毫不含糊，符合社会的价值倾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步：阐述观点，以理服人。</w:t>
      </w:r>
      <w:r>
        <w:rPr>
          <w:rFonts w:cs="宋体;SimSun" w:ascii="宋体;SimSun" w:hAnsi="宋体;SimSun"/>
          <w:kern w:val="0"/>
          <w:sz w:val="24"/>
          <w:lang w:bidi="ne-NP"/>
        </w:rPr>
        <w:t>(</w:t>
      </w:r>
      <w:r>
        <w:rPr>
          <w:rFonts w:ascii="宋体;SimSun" w:hAnsi="宋体;SimSun" w:cs="宋体;SimSun"/>
          <w:kern w:val="0"/>
          <w:sz w:val="24"/>
          <w:lang w:bidi="ne-NP"/>
        </w:rPr>
        <w:t>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采用因果、假设、比喻、类比、正反对比等方法论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推究原因、分析危害、揭示本质、阐明意义，可呼吁鼓励、称赞歌颂或劝告警戒，还可提出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步：总结全文，提出倡议。</w:t>
      </w:r>
      <w:r>
        <w:rPr>
          <w:rFonts w:cs="宋体;SimSun" w:ascii="宋体;SimSun" w:hAnsi="宋体;SimSun"/>
          <w:kern w:val="0"/>
          <w:sz w:val="24"/>
          <w:lang w:bidi="ne-NP"/>
        </w:rPr>
        <w:t>(</w:t>
      </w:r>
      <w:r>
        <w:rPr>
          <w:rFonts w:ascii="宋体;SimSun" w:hAnsi="宋体;SimSun" w:cs="宋体;SimSun"/>
          <w:kern w:val="0"/>
          <w:sz w:val="24"/>
          <w:lang w:bidi="ne-NP"/>
        </w:rPr>
        <w:t>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用思路： 叙—评—析—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4</w:t>
      </w:r>
      <w:r>
        <w:rPr>
          <w:rFonts w:ascii="宋体;SimSun" w:hAnsi="宋体;SimSun" w:cs="宋体;SimSun"/>
          <w:kern w:val="0"/>
          <w:sz w:val="24"/>
          <w:lang w:bidi="ne-NP"/>
        </w:rPr>
        <w:t>　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对阿里也许并不陌生，知道那里有神山圣湖，土林奇观，抑或听说过古格王国的传奇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在这片苍凉、神圣、壮美的土地上，扎西岗边防连却鲜为人知。扎西岗边防连组建于</w:t>
      </w:r>
      <w:r>
        <w:rPr>
          <w:rFonts w:cs="宋体;SimSun" w:ascii="宋体;SimSun" w:hAnsi="宋体;SimSun"/>
          <w:kern w:val="0"/>
          <w:sz w:val="24"/>
          <w:lang w:bidi="ne-NP"/>
        </w:rPr>
        <w:t>1959</w:t>
      </w:r>
      <w:r>
        <w:rPr>
          <w:rFonts w:ascii="宋体;SimSun" w:hAnsi="宋体;SimSun" w:cs="宋体;SimSun"/>
          <w:kern w:val="0"/>
          <w:sz w:val="24"/>
          <w:lang w:bidi="ne-NP"/>
        </w:rPr>
        <w:t>年，他们驻守的西藏阿里，被称为“世界屋脊的屋脊”“生命的禁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是在这片生命的禁区，扎西岗边防连官兵为了捍卫祖国的领土，几十年如一日，以“宁让生命透支，不让使命欠账”的革命斗志，默默地奋战着，奉献着，被誉为生命禁区的“克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放羊人不能把羊看少了。我们边防军人，绝不能把领土守小了。”质朴的语言道出了边防连官兵的共同心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不怕道路艰险，气候恶劣；他们不畏高原反应，困难重重；他们远离父母，远离妻儿，远离朋友。然而，在他们心中装着的是祖国的领土主权，飘扬的是五星红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连以来，扎西岗边防连先后有</w:t>
      </w:r>
      <w:r>
        <w:rPr>
          <w:rFonts w:cs="宋体;SimSun" w:ascii="宋体;SimSun" w:hAnsi="宋体;SimSun"/>
          <w:kern w:val="0"/>
          <w:sz w:val="24"/>
          <w:lang w:bidi="ne-NP"/>
        </w:rPr>
        <w:t>47</w:t>
      </w:r>
      <w:r>
        <w:rPr>
          <w:rFonts w:ascii="宋体;SimSun" w:hAnsi="宋体;SimSun" w:cs="宋体;SimSun"/>
          <w:kern w:val="0"/>
          <w:sz w:val="24"/>
          <w:lang w:bidi="ne-NP"/>
        </w:rPr>
        <w:t>名官兵患上了严重的高原疾病，</w:t>
      </w:r>
      <w:r>
        <w:rPr>
          <w:rFonts w:cs="宋体;SimSun" w:ascii="宋体;SimSun" w:hAnsi="宋体;SimSun"/>
          <w:kern w:val="0"/>
          <w:sz w:val="24"/>
          <w:lang w:bidi="ne-NP"/>
        </w:rPr>
        <w:t>6</w:t>
      </w:r>
      <w:r>
        <w:rPr>
          <w:rFonts w:ascii="宋体;SimSun" w:hAnsi="宋体;SimSun" w:cs="宋体;SimSun"/>
          <w:kern w:val="0"/>
          <w:sz w:val="24"/>
          <w:lang w:bidi="ne-NP"/>
        </w:rPr>
        <w:t>名官兵落下了终身残疾，几十名官兵因高原疾病离开了人世，但战士们没有因此退却，始终以饱满的热情和高昂的斗志默默地守卫着祖国的领土。</w:t>
      </w:r>
      <w:r>
        <w:rPr>
          <w:rFonts w:cs="宋体;SimSun" w:ascii="宋体;SimSun" w:hAnsi="宋体;SimSun"/>
          <w:kern w:val="0"/>
          <w:sz w:val="24"/>
          <w:lang w:bidi="ne-NP"/>
        </w:rPr>
        <w:t>(</w:t>
      </w:r>
      <w:r>
        <w:rPr>
          <w:rFonts w:ascii="宋体;SimSun" w:hAnsi="宋体;SimSun" w:cs="宋体;SimSun"/>
          <w:kern w:val="0"/>
          <w:sz w:val="24"/>
          <w:lang w:bidi="ne-NP"/>
        </w:rPr>
        <w:t>选自《人民日报》</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用一句话</w:t>
      </w:r>
      <w:r>
        <w:rPr>
          <w:rFonts w:cs="宋体;SimSun" w:ascii="宋体;SimSun" w:hAnsi="宋体;SimSun"/>
          <w:kern w:val="0"/>
          <w:sz w:val="24"/>
          <w:lang w:bidi="ne-NP"/>
        </w:rPr>
        <w:t>(15</w:t>
      </w:r>
      <w:r>
        <w:rPr>
          <w:rFonts w:ascii="宋体;SimSun" w:hAnsi="宋体;SimSun" w:cs="宋体;SimSun"/>
          <w:kern w:val="0"/>
          <w:sz w:val="24"/>
          <w:lang w:bidi="ne-NP"/>
        </w:rPr>
        <w:t>字内</w:t>
      </w:r>
      <w:r>
        <w:rPr>
          <w:rFonts w:cs="宋体;SimSun" w:ascii="宋体;SimSun" w:hAnsi="宋体;SimSun"/>
          <w:kern w:val="0"/>
          <w:sz w:val="24"/>
          <w:lang w:bidi="ne-NP"/>
        </w:rPr>
        <w:t>)</w:t>
      </w:r>
      <w:r>
        <w:rPr>
          <w:rFonts w:ascii="宋体;SimSun" w:hAnsi="宋体;SimSun" w:cs="宋体;SimSun"/>
          <w:kern w:val="0"/>
          <w:sz w:val="24"/>
          <w:lang w:bidi="ne-NP"/>
        </w:rPr>
        <w:t>概括扎西岗边防连战士的崇高精神，并阐述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上述消息，自选角度，写一段新闻短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为保卫祖国领土甘愿奉献生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扎西岗边防连战士在生命的禁区，为保卫祖国边防的安全默默地奋战着，奉献着，先后有</w:t>
      </w:r>
      <w:r>
        <w:rPr>
          <w:rFonts w:cs="宋体;SimSun" w:ascii="宋体;SimSun" w:hAnsi="宋体;SimSun"/>
          <w:kern w:val="0"/>
          <w:sz w:val="24"/>
          <w:lang w:bidi="ne-NP"/>
        </w:rPr>
        <w:t>47</w:t>
      </w:r>
      <w:r>
        <w:rPr>
          <w:rFonts w:ascii="宋体;SimSun" w:hAnsi="宋体;SimSun" w:cs="宋体;SimSun"/>
          <w:kern w:val="0"/>
          <w:sz w:val="24"/>
          <w:lang w:bidi="ne-NP"/>
        </w:rPr>
        <w:t>名官兵患上了严重的高原疾病，</w:t>
      </w:r>
      <w:r>
        <w:rPr>
          <w:rFonts w:cs="宋体;SimSun" w:ascii="宋体;SimSun" w:hAnsi="宋体;SimSun"/>
          <w:kern w:val="0"/>
          <w:sz w:val="24"/>
          <w:lang w:bidi="ne-NP"/>
        </w:rPr>
        <w:t>6</w:t>
      </w:r>
      <w:r>
        <w:rPr>
          <w:rFonts w:ascii="宋体;SimSun" w:hAnsi="宋体;SimSun" w:cs="宋体;SimSun"/>
          <w:kern w:val="0"/>
          <w:sz w:val="24"/>
          <w:lang w:bidi="ne-NP"/>
        </w:rPr>
        <w:t>名官兵落下了终身残疾，几十名官兵因高原疾病离开了人世，但战士们没有因此退却。这是一种甘于奉献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毛主席说，人是要有一点精神的。扎西岗边防连的战士们就有一种甘愿奉献的精神，为了祖国边防的安全，他们甘愿献出自己的美好青春、健康，甚至生命。如果没有这种精神，就难以在生命的禁区坚持下去；如果没有这种精神，就没有“宁让生命透支，不让使命欠账”的革命斗志；如果没有这种精神，就没有“我们边防军人，绝不能把领土守小了”的责任感；如果没有这种精神，就没有永不退却的意志。我们的时代需要这种精神，他们的这种精神值得我们学习和发扬。</w:t>
      </w:r>
      <w:r>
        <w:rPr>
          <w:rFonts w:cs="宋体;SimSun" w:ascii="宋体;SimSun" w:hAnsi="宋体;SimSun"/>
          <w:kern w:val="0"/>
          <w:sz w:val="24"/>
          <w:lang w:bidi="ne-NP"/>
        </w:rPr>
        <w:t>(</w:t>
      </w:r>
      <w:r>
        <w:rPr>
          <w:rFonts w:ascii="宋体;SimSun" w:hAnsi="宋体;SimSun" w:cs="宋体;SimSun"/>
          <w:kern w:val="0"/>
          <w:sz w:val="24"/>
          <w:lang w:bidi="ne-NP"/>
        </w:rPr>
        <w:t>如考生答案不在以上角度内，言之有理也可</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选做题的审题答题规范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选做题，先用尽量短的时间浏览两道题目，迅速判断哪道题更在自己的掌握之中，更能发挥自己的所长，不能犹犹豫豫而浪费时间。阅读题常常需要在把握了材料的中心、主题和作者对生活的感受、见解的基础上来做。针对文章主旨而问的思考题要求公正、合理、全面、深刻地认识文本。有些问题需要由文内及生活，由此事及彼事，表述则要注意过渡与勾连。答题的三种基本模式，一是肯定，二是否定，三是辩证分析。针对文章结构而问的问题，需要从形式和内容两方面着手来解答。针对体裁特征与表现手法而命的题目，要熟练运用各类文体基本特征和常见表现手法的基本术语。鉴赏形象与品味语言的题目要注意既有概括评价，又有具体分析。表达拓展题，关键是要明确地、负责任地陈述自己的看法。要有理有据，观点鲜明，语段内层次清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范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做题</w:t>
      </w:r>
      <w:r>
        <w:rPr>
          <w:rFonts w:cs="宋体;SimSun" w:ascii="宋体;SimSun" w:hAnsi="宋体;SimSun"/>
          <w:kern w:val="0"/>
          <w:sz w:val="24"/>
          <w:lang w:bidi="ne-NP"/>
        </w:rPr>
        <w:t>(2</w:t>
      </w:r>
      <w:r>
        <w:rPr>
          <w:rFonts w:ascii="宋体;SimSun" w:hAnsi="宋体;SimSun" w:cs="宋体;SimSun"/>
          <w:kern w:val="0"/>
          <w:sz w:val="24"/>
          <w:lang w:bidi="ne-NP"/>
        </w:rPr>
        <w:t>小题任选做一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我对松树怀有敬畏之心不自今日始。你看它不管是在悬崖的缝隙间也好，不管是在贫瘠的土地上也好，只要有一粒种子——这粒种子也不管是你有意种植的，还是随意丢落的，也不管是风吹来的，还是从飞鸟的嘴里跌落的，总之，只要有一粒种子，它就不择地势，不畏严寒酷热，随处茁壮地生长起来了。它既不需要谁来施肥，也不需要谁来灌溉。狂风吹不倒它，洪水淹不没它，严寒冻不死它，干旱旱不坏它。它只是一味地无忧无虑地生长。松树的生命力可谓强矣！松树要求于人的可谓少矣！这是我每看到松树油然而生敬意的原因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松树，松科松属，松树的种类有很多，观赏林木有罗汉松、白皮松等等；工业林木则有赤松、白松、黄花松等等；常见的还有雪松、黑松、马尾松。松树，轮状分枝，节间长，小枝比较细弱平直或略向下弯曲，针叶细长成束。因此，其树冠看起来蓬松不紧凑，“松”字正是其树冠特征的形象描述。所以，“松”就是树冠蓬松的一类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松树除经济用途外，由于其树姿雄伟、苍劲，树体高大、长寿，还具有重要的观赏价值。它是中国很多风景区的重要景观成分。如辽宁千山、山东泰山、江西庐山等都以松树景色而驰名。尤其是安徽的黄山，松、云、石号称“三绝”，而以松为首。古松与中国悠久的历史文化有密切联系。如北京北海团城一株</w:t>
      </w:r>
      <w:r>
        <w:rPr>
          <w:rFonts w:cs="宋体;SimSun" w:ascii="宋体;SimSun" w:hAnsi="宋体;SimSun"/>
          <w:kern w:val="0"/>
          <w:sz w:val="24"/>
          <w:lang w:bidi="ne-NP"/>
        </w:rPr>
        <w:t>800</w:t>
      </w:r>
      <w:r>
        <w:rPr>
          <w:rFonts w:ascii="宋体;SimSun" w:hAnsi="宋体;SimSun" w:cs="宋体;SimSun"/>
          <w:kern w:val="0"/>
          <w:sz w:val="24"/>
          <w:lang w:bidi="ne-NP"/>
        </w:rPr>
        <w:t>年生的古松，曾被清乾隆封为“遮阴侯”；泰山“五大夫松”传说是秦始皇登山在此避雨而被封以官爵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别分析以上两则材料在语言表达上的主要特点及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第一则材料是描述性文字，主要使用了描写、抒情等表达方式，运用了排比的修辞手法，赞美了松树顽强的生命力。鲜明生动，具有形象性、情感性。第二则材料是说明性文字，主要使用了说明的表达方式，运用分类别、举例子等说明方法，介绍了松树的种类、经济用途、观赏价值。平实准确，具有科学性、客观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松、竹、梅世称“岁寒三友”，松树也成了坚定、贞洁、长寿的象征。请以“松树”开头，运用排比手法，写一段赞美松树精神的文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　盖文王拘而演《周易》；仲尼厄而作《春秋》；屈原放逐，乃赋《离骚》；左丘失明，厥有《国语》；孙子膑脚，《兵法》修列；不韦迁蜀，世传《吕览》；韩非囚秦，《说难》、《孤愤》；《诗》三百篇，大底圣贤发愤之所为作也。</w:t>
      </w:r>
      <w:r>
        <w:rPr>
          <w:rFonts w:cs="宋体;SimSun" w:ascii="宋体;SimSun" w:hAnsi="宋体;SimSun"/>
          <w:kern w:val="0"/>
          <w:sz w:val="24"/>
          <w:lang w:bidi="ne-NP"/>
        </w:rPr>
        <w:t>(</w:t>
      </w:r>
      <w:r>
        <w:rPr>
          <w:rFonts w:ascii="宋体;SimSun" w:hAnsi="宋体;SimSun" w:cs="宋体;SimSun"/>
          <w:kern w:val="0"/>
          <w:sz w:val="24"/>
          <w:lang w:bidi="ne-NP"/>
        </w:rPr>
        <w:t>司马迁《史记》</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材料二　凡士之蕴其所有，而不得施于世者，多喜自放于山巅水涯之外，见虫鱼草木风云鸟兽之状类，往往探其奇怪，内有忧思感愤之郁积，其兴于怨刺</w:t>
      </w:r>
      <w:r>
        <w:rPr>
          <w:rFonts w:ascii="宋体;SimSun" w:hAnsi="宋体;SimSun" w:cs="宋体;SimSun"/>
          <w:kern w:val="0"/>
          <w:sz w:val="24"/>
          <w:vertAlign w:val="superscript"/>
          <w:lang w:bidi="ne-NP"/>
        </w:rPr>
        <w:t>①</w:t>
      </w:r>
      <w:r>
        <w:rPr>
          <w:rFonts w:ascii="宋体;SimSun" w:hAnsi="宋体;SimSun" w:cs="宋体;SimSun"/>
          <w:kern w:val="0"/>
          <w:sz w:val="24"/>
          <w:lang w:bidi="ne-NP"/>
        </w:rPr>
        <w:t>，以道羁臣寡妇</w:t>
      </w:r>
      <w:r>
        <w:rPr>
          <w:rFonts w:ascii="宋体;SimSun" w:hAnsi="宋体;SimSun" w:cs="宋体;SimSun"/>
          <w:kern w:val="0"/>
          <w:sz w:val="24"/>
          <w:vertAlign w:val="superscript"/>
          <w:lang w:bidi="ne-NP"/>
        </w:rPr>
        <w:t>②</w:t>
      </w:r>
      <w:r>
        <w:rPr>
          <w:rFonts w:ascii="宋体;SimSun" w:hAnsi="宋体;SimSun" w:cs="宋体;SimSun"/>
          <w:kern w:val="0"/>
          <w:sz w:val="24"/>
          <w:lang w:bidi="ne-NP"/>
        </w:rPr>
        <w:t>之所叹，而写人情之难言，盖愈穷</w:t>
      </w:r>
      <w:r>
        <w:rPr>
          <w:rFonts w:ascii="宋体;SimSun" w:hAnsi="宋体;SimSun" w:cs="宋体;SimSun"/>
          <w:kern w:val="0"/>
          <w:sz w:val="24"/>
          <w:vertAlign w:val="superscript"/>
          <w:lang w:bidi="ne-NP"/>
        </w:rPr>
        <w:t>③</w:t>
      </w:r>
      <w:r>
        <w:rPr>
          <w:rFonts w:ascii="宋体;SimSun" w:hAnsi="宋体;SimSun" w:cs="宋体;SimSun"/>
          <w:kern w:val="0"/>
          <w:sz w:val="24"/>
          <w:lang w:bidi="ne-NP"/>
        </w:rPr>
        <w:t>而愈工</w:t>
      </w:r>
      <w:r>
        <w:rPr>
          <w:rFonts w:ascii="宋体;SimSun" w:hAnsi="宋体;SimSun" w:cs="宋体;SimSun"/>
          <w:kern w:val="0"/>
          <w:sz w:val="24"/>
          <w:vertAlign w:val="superscript"/>
          <w:lang w:bidi="ne-NP"/>
        </w:rPr>
        <w:t>④</w:t>
      </w:r>
      <w:r>
        <w:rPr>
          <w:rFonts w:ascii="宋体;SimSun" w:hAnsi="宋体;SimSun" w:cs="宋体;SimSun"/>
          <w:kern w:val="0"/>
          <w:sz w:val="24"/>
          <w:lang w:bidi="ne-NP"/>
        </w:rPr>
        <w:t>。然则非诗之能穷人，殆穷者而后工也。</w:t>
      </w:r>
      <w:r>
        <w:rPr>
          <w:rFonts w:cs="宋体;SimSun" w:ascii="宋体;SimSun" w:hAnsi="宋体;SimSun"/>
          <w:kern w:val="0"/>
          <w:sz w:val="24"/>
          <w:lang w:bidi="ne-NP"/>
        </w:rPr>
        <w:t>(</w:t>
      </w:r>
      <w:r>
        <w:rPr>
          <w:rFonts w:ascii="宋体;SimSun" w:hAnsi="宋体;SimSun" w:cs="宋体;SimSun"/>
          <w:kern w:val="0"/>
          <w:sz w:val="24"/>
          <w:lang w:bidi="ne-NP"/>
        </w:rPr>
        <w:t>欧阳修《梅圣俞诗集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怨刺：怨恨讽刺。②羁臣寡妇：泛指失意之人。③穷：困窘不得志。④工：工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有人曾说：“诗人的不幸，是文学的大幸。”结合两则材料，简要谈谈如何理解这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两则材料，联系现实，谈谈对你的人生有怎样的启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正是因为精神与物质的困窘，才使得文人愤郁怨怼，在感慨自己的遭遇之后推己及人，去感悟天地的规律，领会生活的真谛。在有了对自然、人生、社会全新而深刻的体悟之后，进而将所有的以前从未有过的心灵的新经历自然而然地表现出来，终成千古流传的佳作绝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示例：①宝剑锋从磨砺出，梅花香自苦寒来；②若非一番寒彻骨，哪得梅花扑鼻香；③逆境既是人生过程中的考验，也是一次提升自我的机会；④人生当越挫越勇；⑤上帝为你关上了一扇门，也必然为你打开了一扇窗户；⑥人生不乏跌宕起伏，关键是在低潮时不迷失自我，能砥砺磨炼自我；⑦伟人之所以伟大，是因为他与别人共处逆境时，别人失去了信心，他却下决心实现自己的目标；⑧世上没有绝望的处境，只有对处境绝望的人；⑨人生伟业的建立，不在能知，乃在能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观点，有论述，言之成理，持之有据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选做题</w:t>
      </w:r>
      <w:r>
        <w:rPr>
          <w:rFonts w:cs="宋体;SimSun" w:ascii="宋体;SimSun" w:hAnsi="宋体;SimSun"/>
          <w:kern w:val="0"/>
          <w:sz w:val="24"/>
          <w:lang w:bidi="ne-NP"/>
        </w:rPr>
        <w:t>(2</w:t>
      </w:r>
      <w:r>
        <w:rPr>
          <w:rFonts w:ascii="宋体;SimSun" w:hAnsi="宋体;SimSun" w:cs="宋体;SimSun"/>
          <w:kern w:val="0"/>
          <w:sz w:val="24"/>
          <w:lang w:bidi="ne-NP"/>
        </w:rPr>
        <w:t>小题任选做一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示　曾荣获纽伯瑞学生文学奖银奖的《一百条裙子》讲述了这样一个故事：旺达</w:t>
      </w:r>
      <w:r>
        <w:rPr>
          <w:rFonts w:cs="宋体;SimSun" w:ascii="宋体;SimSun" w:hAnsi="宋体;SimSun"/>
          <w:kern w:val="0"/>
          <w:sz w:val="24"/>
          <w:lang w:bidi="ne-NP"/>
        </w:rPr>
        <w:t>·</w:t>
      </w:r>
      <w:r>
        <w:rPr>
          <w:rFonts w:ascii="宋体;SimSun" w:hAnsi="宋体;SimSun" w:cs="宋体;SimSun"/>
          <w:kern w:val="0"/>
          <w:sz w:val="24"/>
          <w:lang w:bidi="ne-NP"/>
        </w:rPr>
        <w:t>佩特罗斯基是一个有着奇怪姓氏的女孩。也正是因为她的怪名字和旧裙子，所有的女生都喜欢捉弄她。直到有一天，旺达突然声称她家里有一百条各式各样的裙子，但随之而来的却是更多的嘲笑。根本没有人相信她，而且大家都拿这件事捉弄她，旺达都默默地忍受着。一个绘画比赛改变了大家对她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是从《一百条裙子》中截取的一段文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玛德琳来说，每天问旺达有多少条裙子、多少顶帽子或多少这个、多少那个的游戏使她感到不安。因为她的家庭也不富裕，她经常穿别人穿过的衣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玛德琳有时想：要是佩吉和其他人将她作为游戏的下一个对象该怎么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着佩吉、旺达和旺达的</w:t>
      </w:r>
      <w:r>
        <w:rPr>
          <w:rFonts w:cs="宋体;SimSun" w:ascii="宋体;SimSun" w:hAnsi="宋体;SimSun"/>
          <w:kern w:val="0"/>
          <w:sz w:val="24"/>
          <w:lang w:bidi="ne-NP"/>
        </w:rPr>
        <w:t>100</w:t>
      </w:r>
      <w:r>
        <w:rPr>
          <w:rFonts w:ascii="宋体;SimSun" w:hAnsi="宋体;SimSun" w:cs="宋体;SimSun"/>
          <w:kern w:val="0"/>
          <w:sz w:val="24"/>
          <w:lang w:bidi="ne-NP"/>
        </w:rPr>
        <w:t>条裙子，玛德琳突然想到了不久前的绘画比赛，因为这次比赛要求女孩子画裙子，男孩子画摩托车。不知谁会得第一，恐怕是佩吉，以往总是她画得最好，老师明天将公布结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玛德琳和佩吉一踏进教室便惊呆了，教室四周挂满了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课了。玛森小姐首先宣布绘画大赛的得奖者，她说：“大多数同学都只画了一两幅画，但有一个同学画了</w:t>
      </w:r>
      <w:r>
        <w:rPr>
          <w:rFonts w:cs="宋体;SimSun" w:ascii="宋体;SimSun" w:hAnsi="宋体;SimSun"/>
          <w:kern w:val="0"/>
          <w:sz w:val="24"/>
          <w:lang w:bidi="ne-NP"/>
        </w:rPr>
        <w:t>100</w:t>
      </w:r>
      <w:r>
        <w:rPr>
          <w:rFonts w:ascii="宋体;SimSun" w:hAnsi="宋体;SimSun" w:cs="宋体;SimSun"/>
          <w:kern w:val="0"/>
          <w:sz w:val="24"/>
          <w:lang w:bidi="ne-NP"/>
        </w:rPr>
        <w:t>幅，每张都不一样，每张都那么漂亮，我们应该为她感到骄傲，评委认为她的每一幅画都值得奖励，她就是旺达。遗憾的是旺达已经好几天没来学校了，不能在这儿接受我们的祝贺，让我们期待她明天到学校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佩吉，你看，这是不是旺达说的她有的那条蓝裙子？真漂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伙儿在看画时，校长办公室给玛森小姐送来一张纸条，玛森小姐说：“这是旺达父亲来的信，我给大家念一念。”“亲爱的老师：我的旺达不会再来你们学校了。我们将迁往另一个城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班同学静静地听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玛德琳心里觉得很难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用第一人称视角，描述“我”</w:t>
      </w:r>
      <w:r>
        <w:rPr>
          <w:rFonts w:cs="宋体;SimSun" w:ascii="宋体;SimSun" w:hAnsi="宋体;SimSun"/>
          <w:kern w:val="0"/>
          <w:sz w:val="24"/>
          <w:lang w:bidi="ne-NP"/>
        </w:rPr>
        <w:t>(</w:t>
      </w:r>
      <w:r>
        <w:rPr>
          <w:rFonts w:ascii="宋体;SimSun" w:hAnsi="宋体;SimSun" w:cs="宋体;SimSun"/>
          <w:kern w:val="0"/>
          <w:sz w:val="24"/>
          <w:lang w:bidi="ne-NP"/>
        </w:rPr>
        <w:t>玛德琳</w:t>
      </w:r>
      <w:r>
        <w:rPr>
          <w:rFonts w:cs="宋体;SimSun" w:ascii="宋体;SimSun" w:hAnsi="宋体;SimSun"/>
          <w:kern w:val="0"/>
          <w:sz w:val="24"/>
          <w:lang w:bidi="ne-NP"/>
        </w:rPr>
        <w:t>)“</w:t>
      </w:r>
      <w:r>
        <w:rPr>
          <w:rFonts w:ascii="宋体;SimSun" w:hAnsi="宋体;SimSun" w:cs="宋体;SimSun"/>
          <w:kern w:val="0"/>
          <w:sz w:val="24"/>
          <w:lang w:bidi="ne-NP"/>
        </w:rPr>
        <w:t>心里觉得很难受”时的心理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自选欣赏角度，谈谈所选文段是如何塑造玛德琳这个人物形象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以“我”为叙述角度，以“难受”为基本心理，可以结合悔恨、自责、想念等回忆往事或设想未来，要进行心理描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叙事视角的角度，②情节设置的角度，③心理描写的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鳞次栉比的庸派民居，窗明几净的村庄院落，安居乐业的村民百姓。走进湖北省十堰市竹山县，在农家门口，随处可见“星级”农户的匾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竹山县地处鄂西北秦巴山区腹地，是一个典型的山区农业县。上世纪</w:t>
      </w:r>
      <w:r>
        <w:rPr>
          <w:rFonts w:cs="宋体;SimSun" w:ascii="宋体;SimSun" w:hAnsi="宋体;SimSun"/>
          <w:kern w:val="0"/>
          <w:sz w:val="24"/>
          <w:lang w:bidi="ne-NP"/>
        </w:rPr>
        <w:t>90</w:t>
      </w:r>
      <w:r>
        <w:rPr>
          <w:rFonts w:ascii="宋体;SimSun" w:hAnsi="宋体;SimSun" w:cs="宋体;SimSun"/>
          <w:kern w:val="0"/>
          <w:sz w:val="24"/>
          <w:lang w:bidi="ne-NP"/>
        </w:rPr>
        <w:t>年代初，竹山县针对农村精神文明建设落后的局面，启动以“十星级文明户”创建为核心的精神文明建设工程，多年来不断完善，被誉为欠发达地区实现农村现代化的“竹山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十星”分为“基础星”和“激励星”。“基础星”是指道德星、法纪星和卫生星，“激励星”包括信用星、科教星、生态星等</w:t>
      </w:r>
      <w:r>
        <w:rPr>
          <w:rFonts w:cs="宋体;SimSun" w:ascii="宋体;SimSun" w:hAnsi="宋体;SimSun"/>
          <w:kern w:val="0"/>
          <w:sz w:val="24"/>
          <w:lang w:bidi="ne-NP"/>
        </w:rPr>
        <w:t>7</w:t>
      </w:r>
      <w:r>
        <w:rPr>
          <w:rFonts w:ascii="宋体;SimSun" w:hAnsi="宋体;SimSun" w:cs="宋体;SimSun"/>
          <w:kern w:val="0"/>
          <w:sz w:val="24"/>
          <w:lang w:bidi="ne-NP"/>
        </w:rPr>
        <w:t>颗。在“基础星”的基础上，凭“星级证明”可享受相关的惠农政策奖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目前，通过“十星级文明户”创建，竹山县已有</w:t>
      </w:r>
      <w:r>
        <w:rPr>
          <w:rFonts w:cs="宋体;SimSun" w:ascii="宋体;SimSun" w:hAnsi="宋体;SimSun"/>
          <w:kern w:val="0"/>
          <w:sz w:val="24"/>
          <w:lang w:bidi="ne-NP"/>
        </w:rPr>
        <w:t>73 035</w:t>
      </w:r>
      <w:r>
        <w:rPr>
          <w:rFonts w:ascii="宋体;SimSun" w:hAnsi="宋体;SimSun" w:cs="宋体;SimSun"/>
          <w:kern w:val="0"/>
          <w:sz w:val="24"/>
          <w:lang w:bidi="ne-NP"/>
        </w:rPr>
        <w:t>家信用农户获得信用贷款</w:t>
      </w:r>
      <w:r>
        <w:rPr>
          <w:rFonts w:cs="宋体;SimSun" w:ascii="宋体;SimSun" w:hAnsi="宋体;SimSun"/>
          <w:kern w:val="0"/>
          <w:sz w:val="24"/>
          <w:lang w:bidi="ne-NP"/>
        </w:rPr>
        <w:t>57 778</w:t>
      </w:r>
      <w:r>
        <w:rPr>
          <w:rFonts w:ascii="宋体;SimSun" w:hAnsi="宋体;SimSun" w:cs="宋体;SimSun"/>
          <w:kern w:val="0"/>
          <w:sz w:val="24"/>
          <w:lang w:bidi="ne-NP"/>
        </w:rPr>
        <w:t>万元，建成特色产业基地</w:t>
      </w:r>
      <w:r>
        <w:rPr>
          <w:rFonts w:cs="宋体;SimSun" w:ascii="宋体;SimSun" w:hAnsi="宋体;SimSun"/>
          <w:kern w:val="0"/>
          <w:sz w:val="24"/>
          <w:lang w:bidi="ne-NP"/>
        </w:rPr>
        <w:t>90</w:t>
      </w:r>
      <w:r>
        <w:rPr>
          <w:rFonts w:ascii="宋体;SimSun" w:hAnsi="宋体;SimSun" w:cs="宋体;SimSun"/>
          <w:kern w:val="0"/>
          <w:sz w:val="24"/>
          <w:lang w:bidi="ne-NP"/>
        </w:rPr>
        <w:t>万亩，特色产业人均年收益</w:t>
      </w:r>
      <w:r>
        <w:rPr>
          <w:rFonts w:cs="宋体;SimSun" w:ascii="宋体;SimSun" w:hAnsi="宋体;SimSun"/>
          <w:kern w:val="0"/>
          <w:sz w:val="24"/>
          <w:lang w:bidi="ne-NP"/>
        </w:rPr>
        <w:t>1 130</w:t>
      </w:r>
      <w:r>
        <w:rPr>
          <w:rFonts w:ascii="宋体;SimSun" w:hAnsi="宋体;SimSun" w:cs="宋体;SimSun"/>
          <w:kern w:val="0"/>
          <w:sz w:val="24"/>
          <w:lang w:bidi="ne-NP"/>
        </w:rPr>
        <w:t>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十改十建”是竹山县推动“十星”创建的重要载体，即按照生态家园建设标准对房屋、自来水、沼气池、厕所等进行改建，修建创业培训中心，便民服务室等，充分整合发改、环保、扶贫和涉农项目资金，集中投向农业农村，完善基础设施建设，培植绿色致富产业，统筹城乡一体化发展。另外，竹山县通过“以奖代补”等政策发动乡镇、村民、社会多方筹资，形成合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目前，竹山县共建成通村水泥路</w:t>
      </w:r>
      <w:r>
        <w:rPr>
          <w:rFonts w:cs="宋体;SimSun" w:ascii="宋体;SimSun" w:hAnsi="宋体;SimSun"/>
          <w:kern w:val="0"/>
          <w:sz w:val="24"/>
          <w:lang w:bidi="ne-NP"/>
        </w:rPr>
        <w:t>2 300</w:t>
      </w:r>
      <w:r>
        <w:rPr>
          <w:rFonts w:ascii="宋体;SimSun" w:hAnsi="宋体;SimSun" w:cs="宋体;SimSun"/>
          <w:kern w:val="0"/>
          <w:sz w:val="24"/>
          <w:lang w:bidi="ne-NP"/>
        </w:rPr>
        <w:t>多公里，改造、新建庸派民居</w:t>
      </w:r>
      <w:r>
        <w:rPr>
          <w:rFonts w:cs="宋体;SimSun" w:ascii="宋体;SimSun" w:hAnsi="宋体;SimSun"/>
          <w:kern w:val="0"/>
          <w:sz w:val="24"/>
          <w:lang w:bidi="ne-NP"/>
        </w:rPr>
        <w:t>2</w:t>
      </w:r>
      <w:r>
        <w:rPr>
          <w:rFonts w:ascii="宋体;SimSun" w:hAnsi="宋体;SimSun" w:cs="宋体;SimSun"/>
          <w:kern w:val="0"/>
          <w:sz w:val="24"/>
          <w:lang w:bidi="ne-NP"/>
        </w:rPr>
        <w:t>万余户，建成秦楚风格文明示范村院</w:t>
      </w:r>
      <w:r>
        <w:rPr>
          <w:rFonts w:cs="宋体;SimSun" w:ascii="宋体;SimSun" w:hAnsi="宋体;SimSun"/>
          <w:kern w:val="0"/>
          <w:sz w:val="24"/>
          <w:lang w:bidi="ne-NP"/>
        </w:rPr>
        <w:t>100</w:t>
      </w:r>
      <w:r>
        <w:rPr>
          <w:rFonts w:ascii="宋体;SimSun" w:hAnsi="宋体;SimSun" w:cs="宋体;SimSun"/>
          <w:kern w:val="0"/>
          <w:sz w:val="24"/>
          <w:lang w:bidi="ne-NP"/>
        </w:rPr>
        <w:t>多个。通过“十改十建创十星”，竹山县连续两届获得全国文明县城称号，烟墩梓村获得全国文明村称号，大批省市级文明乡镇、文明村先后产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人民日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为上述消息拟一个标题并阐述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十星级文明户”创建新农村</w:t>
      </w:r>
      <w:r>
        <w:rPr>
          <w:rFonts w:cs="宋体;SimSun" w:ascii="宋体;SimSun" w:hAnsi="宋体;SimSun"/>
          <w:kern w:val="0"/>
          <w:sz w:val="24"/>
          <w:lang w:bidi="ne-NP"/>
        </w:rPr>
        <w:t>(</w:t>
      </w:r>
      <w:r>
        <w:rPr>
          <w:rFonts w:ascii="宋体;SimSun" w:hAnsi="宋体;SimSun" w:cs="宋体;SimSun"/>
          <w:kern w:val="0"/>
          <w:sz w:val="24"/>
          <w:lang w:bidi="ne-NP"/>
        </w:rPr>
        <w:t>或“十星级文明户”工程硕果累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前三段主要写竹山县启动以“十星级文明户”创建为核心的精神文明建设工程，后几段写取得的成果。标题要概括这两方面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筛选出第二段“竹山县针对农村精神文明建设落后的局面，启动以‘十星级文明户’创建为核心的精神文明建设工程”，结合所取得的成就进行概括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上述材料，自选角度，写一段新闻短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村容整洁，生活富裕，乡风文明，管理民主，湖北竹山县走出了发展的新路子。以评“十星”的方式，把建设新农村的规划巧妙地融入农民的日常生活，以满足农民实际需求的“星级奖励”，吸引农民参与到新农村创建工作中来。结果家家争“十星”，农民得实惠，地方得发展。这件事告诉我们：很多事情，只要有巧思，有毅力，为之，则难者亦易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评论的角度还有：①精神文明带动物质文明的建设，利用哲学中精神变物质的原理进行评论；②建设新农村要实干，它不是领导的面子工程、政绩工程，而是民心工程，从老百姓的实际需要出发才能真正建好新农村；③建设新农村要调动群众的积极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性化探究题题组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文字，完成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庙内，庙外</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印度尼西亚</w:t>
      </w:r>
      <w:r>
        <w:rPr>
          <w:rFonts w:cs="宋体;SimSun" w:ascii="宋体;SimSun" w:hAnsi="宋体;SimSun"/>
          <w:kern w:val="0"/>
          <w:sz w:val="24"/>
          <w:lang w:bidi="ne-NP"/>
        </w:rPr>
        <w:t>]</w:t>
      </w:r>
      <w:r>
        <w:rPr>
          <w:rFonts w:ascii="宋体;SimSun" w:hAnsi="宋体;SimSun" w:cs="宋体;SimSun"/>
          <w:kern w:val="0"/>
          <w:sz w:val="24"/>
          <w:lang w:bidi="ne-NP"/>
        </w:rPr>
        <w:t>金梅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庙内，香火缭绕，朝拜的香客很多。一脸慈悲的庙祝方伯坐于一侧，在为一位新来的少女解析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求什么呀？”他问。“求姻缘。”少女答，声音很细，带点腼腆。方伯点点头：“求姻缘，放生最好，明日是观音圣诞，多放生，多行善，良缘自然会来。”少女面呈喜色：“我要放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好，”方伯说，“我们这里每逢观音圣诞都会举行放生会，庙外卖鸟雀的摊子很多，你可以买些放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需放多少只呢？”少女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当然愈多愈好，先发一个愿，五百只，一千只，随你意，你也听说过吧，‘救人一命，胜造七级浮屠’，鸟雀也是生灵，与人一样，它们也需要自由呀。”说着，又补充一句：“等发下的愿应验后，你就包个红包谢神，神就会加倍保佑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女点点头，合十而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庙门外，几个雀贩摆着鸟笼在卖鸟，可爱的小鸟挤在笼内发出求救的叫声：“救，救救！”一小堆被闷死或挤死的鸟的尸体被拣出弃在一旁。方伯匆匆步出庙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巫庸呢？”他举目四顾，回头向其中一位鸟贩问。巫庸是捕雀的“高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没见他来，想是在家里睡懒觉呢！”一个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家伙！”方伯焦急地骂，“袋子里有两个钱便贪懒了，明天是观音圣诞，缺少鸟雀可不行啊，大家在等着放生哩！”他踱前两步，倏地抬头对鸟贩道：“你们回去动员村里的小孩，多捕几笼来，明日大家要放生，要行善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好好……”鸟贩连连点头。方伯反身离去，才踱出几步，又回头道：“记得，明天大家要行善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品中描写小鸟时运用了什么手法？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运用了拟人手法。突出了鸟笼里的小鸟不堪拥挤的痛苦状态，揭露了庙祝假慈悲、真残忍的面目，讽刺所谓放生不过是对小鸟生命的摧残，也是极其虚伪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小鸟挤在笼内发出求救的叫声：‘救，救救！’”运用了拟人手法，“一小堆被闷死或挤死的鸟的尸体被拣出弃在一旁”揭露了所谓放生不过是对小鸟生命的摧残的罪恶行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自选欣赏角度，赏析这篇小说的讽刺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庙祝在庙内指点求姻缘的少女多放生，多行善；在庙外指挥人多捕鸟，把它们关在鸟笼里受罪，鸟甚至被挤死、闷死。作者将这两幅画面进行对比，使庙祝的假慈悲通过他自己的言行暴露无遗，这样写比作者站出来进行批判来得真实、尖锐，从而产生了一种强烈的讽刺意味，对放生的虚伪性进行了有力的揭露。</w:t>
      </w:r>
      <w:r>
        <w:rPr>
          <w:rFonts w:cs="宋体;SimSun" w:ascii="宋体;SimSun" w:hAnsi="宋体;SimSun"/>
          <w:kern w:val="0"/>
          <w:sz w:val="24"/>
          <w:lang w:bidi="ne-NP"/>
        </w:rPr>
        <w:t>(</w:t>
      </w:r>
      <w:r>
        <w:rPr>
          <w:rFonts w:ascii="宋体;SimSun" w:hAnsi="宋体;SimSun" w:cs="宋体;SimSun"/>
          <w:kern w:val="0"/>
          <w:sz w:val="24"/>
          <w:lang w:bidi="ne-NP"/>
        </w:rPr>
        <w:t>其他角度言之成理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题目“庙内，庙外”暗示作品采用了将两幅画面进行对比的手法，庙祝在庙内是假慈悲，在庙外是真残忍。这种对比产生了强烈的讽刺意味，对此进行赏析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文字，完成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　鸽</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日</w:t>
      </w:r>
      <w:r>
        <w:rPr>
          <w:rFonts w:cs="宋体;SimSun" w:ascii="宋体;SimSun" w:hAnsi="宋体;SimSun"/>
          <w:kern w:val="0"/>
          <w:sz w:val="24"/>
          <w:lang w:bidi="ne-NP"/>
        </w:rPr>
        <w:t>)</w:t>
      </w:r>
      <w:r>
        <w:rPr>
          <w:rFonts w:ascii="宋体;SimSun" w:hAnsi="宋体;SimSun" w:cs="宋体;SimSun"/>
          <w:kern w:val="0"/>
          <w:sz w:val="24"/>
          <w:lang w:bidi="ne-NP"/>
        </w:rPr>
        <w:t>志贺直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爱看山鸽的姿容，也喜听她那粗犷并带点傻气的啼鸣，我在世田谷新町的家中听到过，在常去的大仁温泉那儿也多次聆听过，那两只山鸽总是比翼双飞，如今我住在热海大洞台的山庄，由于房屋居高临下，恰好能经常在齐眉高的空间里看到双双飞去的鸽子，我对她们已经很熟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春，在狩猎期的最后一天，家住吉滨铁匠炉的福田君前来走访，他肩背猎枪，手提着小竹鸡、山鸽、鹎鸟，说道：“这是刚刚打到的猎物！”收到这些礼物我很高兴，战后还是第一次见到这几种鸟儿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再给您打几只来吧！”他说，于是我建议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你还不如去热海打野鸭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福田君无论打鸟、垂钓，还是抓鲍鱼等，干什么都是一把好手，打麻将也是个出类拔萃的高人，我们经常是他的手下败将，我劝他去热海打野鸭的真实用意是要和他一起去拜访住在那儿的广津和郎君。福田满脸喜色，当即答应下来，并且问道：“下一班公共汽车几点到？”我说完汽车时刻，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还有半个钟头哪！趁您作准备的功夫，我出去打几只鸟来！”说着，换上黑色高腰胶底步鞋，爬上后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福田君大约二十分钟后回到我的住处。我没听到枪声，心想他可能一无所获吧。可是没料到他把几只体温还微热的山鸽、鹎鸟、黄道眉等递到我手中，这竟然是二十分钟里的收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已作好出发准备，等候福田君脱下胶底布鞋，换上皮鞋之后，我们便一起下山，乘上公共汽车奔往热海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我看到一只山鸽独自飞行。我觉得那山鸽横空飞越时，格外慌张。一只飞在前边，另一只则在相隔八九米的距离上紧追不舍，惟恐赶不上。我一直每天目睹它们双双飞翔，如今剩下一只，每天无数次地从我的眼前飞来又飞去，那天，我和福田君同桌用餐，享用了小竹鸡、野鸭等。当时毫无介意，对从别处打来的山鸽也未产生不快之感，但是当我看到近数月来自己已看惯、已熟悉的这对比翼双飞的山鸽夫妇只剩下一只，来往孤飞时，心中很不是滋味，尽管不是自己开枪打杀的，却参与了享用，这也足以使我于心不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个月之后，我又看到山鸽比翼双飞，心想那只孤鸽终于找到理想伴侣，再次结婚！因而很高兴，觉得这是件喜庆之事，实际并非如此，我所见到的那对双飞鸽，是从异乡迁来，在此落户的，而往日那只山鸽孤飞如故，这一情景至今未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又进入狩猎季节，附近有位姓</w:t>
      </w:r>
      <w:r>
        <w:rPr>
          <w:rFonts w:cs="宋体;SimSun" w:ascii="宋体;SimSun" w:hAnsi="宋体;SimSun"/>
          <w:kern w:val="0"/>
          <w:sz w:val="24"/>
          <w:lang w:bidi="ne-NP"/>
        </w:rPr>
        <w:t>S</w:t>
      </w:r>
      <w:r>
        <w:rPr>
          <w:rFonts w:ascii="宋体;SimSun" w:hAnsi="宋体;SimSun" w:cs="宋体;SimSun"/>
          <w:kern w:val="0"/>
          <w:sz w:val="24"/>
          <w:lang w:bidi="ne-NP"/>
        </w:rPr>
        <w:t>的朋友，经常身着猎装，带着两只非常珍贵的纯英国血统的猎犬，在这一带转来转去，但是据说此人狩猎技艺并不高明，鸟儿们尽可放心，而对他那两只猎犬却必须提高警惕，否则会招来危险．真正可怕的是脚穿高腰胶底鞋的福田。他四五天前来我家时，我对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今年别在这边打猎啦！”于是他笑着说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您对那山鸽既然这么牵肠挂肚，我干脆把剩下的一只也给您收拾了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对鸟类来说竟是一个如此可怕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福田是一个什么样的人？结合小说内容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小说中的“我”和福田享用小竹鸡、野鸭及从别处打来的山鸽，即毫无介意又未产生不快之感，但后来却于心不安了。结合小说内容，探讨这种心理变化的意蕴。</w:t>
      </w:r>
      <w:r>
        <w:rPr>
          <w:rFonts w:cs="宋体;SimSun" w:ascii="宋体;SimSun" w:hAnsi="宋体;SimSun"/>
          <w:kern w:val="0"/>
          <w:sz w:val="24"/>
          <w:lang w:bidi="ne-NP"/>
        </w:rPr>
        <w:t>(200</w:t>
      </w:r>
      <w:r>
        <w:rPr>
          <w:rFonts w:ascii="宋体;SimSun" w:hAnsi="宋体;SimSun" w:cs="宋体;SimSun"/>
          <w:kern w:val="0"/>
          <w:sz w:val="24"/>
          <w:lang w:bidi="ne-NP"/>
        </w:rPr>
        <w:t>字左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福田是一位对鸟类来说很可怕的猎人，他嗜杀成性、喜好打猎鸟类、心狠无情又猎技高超、在攻击掠夺方面能力极强但对朋友热情豪爽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的这种心理变化，反映了作者善良的心性，自己在享受美味的时候，还想到对山鸽的伤害和山鸽的悲惨生活，这是一种忏悔自身行为的悲悯情怀的体现，但这种善良和悲悯是有局限性的，仅仅局限在自己亲眼所见的山鸽身上，未能推广到所有动物乃至生命上，这种善良和悲悯尚未普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许衡</w:t>
      </w:r>
      <w:r>
        <w:rPr>
          <w:rFonts w:cs="宋体;SimSun" w:ascii="宋体;SimSun" w:hAnsi="宋体;SimSun"/>
          <w:kern w:val="0"/>
          <w:sz w:val="24"/>
          <w:lang w:bidi="ne-NP"/>
        </w:rPr>
        <w:t>)</w:t>
      </w:r>
      <w:r>
        <w:rPr>
          <w:rFonts w:ascii="宋体;SimSun" w:hAnsi="宋体;SimSun" w:cs="宋体;SimSun"/>
          <w:kern w:val="0"/>
          <w:sz w:val="24"/>
          <w:lang w:bidi="ne-NP"/>
        </w:rPr>
        <w:t>尝暑中过河阳，渴甚，道有梨，众争取啖之，衡独危坐树下自若。或问之，曰：“非其有而取之，不可也。”人曰：“世乱，此无主。”曰：“梨无主，吾心独无主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元史</w:t>
      </w:r>
      <w:r>
        <w:rPr>
          <w:rFonts w:cs="宋体;SimSun" w:ascii="宋体;SimSun" w:hAnsi="宋体;SimSun"/>
          <w:kern w:val="0"/>
          <w:sz w:val="24"/>
          <w:lang w:bidi="ne-NP"/>
        </w:rPr>
        <w:t>·</w:t>
      </w:r>
      <w:r>
        <w:rPr>
          <w:rFonts w:ascii="宋体;SimSun" w:hAnsi="宋体;SimSun" w:cs="宋体;SimSun"/>
          <w:kern w:val="0"/>
          <w:sz w:val="24"/>
          <w:lang w:bidi="ne-NP"/>
        </w:rPr>
        <w:t>许衡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以“不是自己的东西不能拿”为主题写一条公益广告宣传语。</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读了这个故事，你有何评价？结合你的体会谈谈为人之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示例一：拿的是东西，失的是人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万花丛中过，片叶不沾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三：苟非吾之所有，虽一毫而莫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梨虽无主，我心有主”，许衡的做法乍看迂腐，实则是一种非常难得的做人准则。人生有许多机会，面临许多诱惑，面对诱惑不动心，身不被物役，心不被金迷，看起来容易做起来难，并不是随随便便就可以做到的。这是一种难得的定力，没有一定的精神支柱，没有一种良好的心态，没有高超的做人修养，是很难坚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不孝其亲，不如禽与兽。</w:t>
      </w:r>
      <w:r>
        <w:rPr>
          <w:rFonts w:cs="宋体;SimSun" w:ascii="宋体;SimSun" w:hAnsi="宋体;SimSun"/>
          <w:kern w:val="0"/>
          <w:sz w:val="24"/>
          <w:lang w:bidi="ne-NP"/>
        </w:rPr>
        <w:t>(</w:t>
      </w:r>
      <w:r>
        <w:rPr>
          <w:rFonts w:ascii="宋体;SimSun" w:hAnsi="宋体;SimSun" w:cs="宋体;SimSun"/>
          <w:kern w:val="0"/>
          <w:sz w:val="24"/>
          <w:lang w:bidi="ne-NP"/>
        </w:rPr>
        <w:t>《劝孝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今之孝者，是谓能养。至于犬马，皆能有养。不敬，何以别乎？</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为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其为人也孝弟，而好犯上者，鲜矣；不好犯上，而好作乱者，未之有也。君子务本，本立而道生。孝弟也者，其为仁之本与！</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学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关于“孝”，这三则材料阐述了一个共同的观点，请简要概括。但这三则材料的侧     重点不同，请分别简要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三则材料阐述的一个共同的观点是：行孝是为人处世的根本，是做人的基本要求。材料①从人与禽兽的区别的角度强调行孝是做人的基本要求；材料②强调要做到“孝”除了要在物质上赡养父母外，还要从精神上尊敬父母；材料③重点阐述了“孝”在为人处世方面的重要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先理解三则材料的内涵：材料①说人不孝就不如禽兽，即人要成为人，就必须行孝；材料②把孝敬父母与人养牛马进行比较，突出孝除了赡养父母外，还要尊敬父母；材料③说的是孝顺父母，敬爱兄长，是仁的根本。通过分析可知，三则材料都谈到孝是做人的基本要求这一点，故这是三则材料的共同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任选一个角度，联系实际谈谈你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孝是一切道德的根源，是一个人为人处世的根本，是做人的基本要求。在我们的生活中，有些同学厌烦父母的唠叨，不懂得尊重父母，殊不知，那一句句语重心长的话语满载着父母的爱；有些同学视父母的爱为理所当然，殊不知，甘于奉献的父母也需要爱……乌鸦能反哺，羊羔会跪乳，而我们，新时代的高中生，难道真的不如乌鸦和羊羔吗？让我们从今天做起吧！让我们在繁忙的学习中抽出一点时间，把孝心带回家，让父母沐浴在我们温暖的爱的阳光下，把孝的种子撒遍世界的每一个角落，共同建筑心中永恒的爱的神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行孝，并非是长大后才有的责任，也并非用金钱就能替代。孔子曰：“今之孝者，是谓能养。至于犬马，皆能有养。不敬，何以别乎？”所以，孝心的终极意义是用心去爱。行孝其实很简单，比如为家里清扫一次房间，为父亲倒一杯水，为母亲捶一次背……但是这些简单的小事，却能让父母感动，温暖他们的内心。孝不是用金钱和物质来衡量的，它以爱为基本依托。让我们从平凡的小事做起，把我们的爱作为献给父母最好的礼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可以三则材料的共同观点为答题角度，也可以各则材料的侧重点为答题角度。表述时，应有观点，有联系实际的阐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如果不孝敬自己的父母，就还不如禽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现在的孝，指的是能养活父母。即使狗和马，也都有人饲养。如果对父母不恭敬顺从，那和饲养狗马有什么不同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那种孝顺父母、敬爱兄长却喜欢顶撞上级的人，是很少见的；不喜欢触犯上级却喜欢造反的人，更是从来没有的。有德行的人总是力求做好基本的事情，基本的事情做好了，才会产生道。孝敬父母，敬爱兄长，大概就是仁爱之道的基本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新闻阅读与实践题题组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家庄市文明办、石家庄市公安交通管理局、共青团石家庄市委决定，自</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开始，在市区范围内开展为期两个月的“不闯红灯、做文明有礼石家庄人主题教育实践活动”。在活动中，石家庄市交管部门将在市区十个示范路口配足民警、协管员和志愿者，对非机动车和行人交通违法行为进行严管重罚，对市民出行行为进行有效引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家庄市公安交通管理局局长表示，当前，在市区一些路口，特别是商超云集的大路口，行人闯红灯现象依然比较严重。在此次活动中，行人闯红灯、不走人行横道、在路口内随意穿行、翻越中心隔离护栏等交通违法行为，将被依法处以</w:t>
      </w:r>
      <w:r>
        <w:rPr>
          <w:rFonts w:cs="宋体;SimSun" w:ascii="宋体;SimSun" w:hAnsi="宋体;SimSun"/>
          <w:kern w:val="0"/>
          <w:sz w:val="24"/>
          <w:lang w:bidi="ne-NP"/>
        </w:rPr>
        <w:t>50</w:t>
      </w:r>
      <w:r>
        <w:rPr>
          <w:rFonts w:ascii="宋体;SimSun" w:hAnsi="宋体;SimSun" w:cs="宋体;SimSun"/>
          <w:kern w:val="0"/>
          <w:sz w:val="24"/>
          <w:lang w:bidi="ne-NP"/>
        </w:rPr>
        <w:t>元以下罚款。其中特别规定，在大路口，对群体性闯红灯的，要处罚前三名；在小路口，对于闯红灯的行人，将全部处以</w:t>
      </w:r>
      <w:r>
        <w:rPr>
          <w:rFonts w:cs="宋体;SimSun" w:ascii="宋体;SimSun" w:hAnsi="宋体;SimSun"/>
          <w:kern w:val="0"/>
          <w:sz w:val="24"/>
          <w:lang w:bidi="ne-NP"/>
        </w:rPr>
        <w:t>50</w:t>
      </w:r>
      <w:r>
        <w:rPr>
          <w:rFonts w:ascii="宋体;SimSun" w:hAnsi="宋体;SimSun" w:cs="宋体;SimSun"/>
          <w:kern w:val="0"/>
          <w:sz w:val="24"/>
          <w:lang w:bidi="ne-NP"/>
        </w:rPr>
        <w:t>元以下罚款。对于“落网”的交通违法行人，愿意接受罚款的，可以当场放行，但对一些外来务工人员或家庭困难，无法缴纳罚款的，警方准备了三项措施：第一，拒缴罚款者可以在本人自愿的基础上，现场担任一到两个小时的交通志愿者；第二，既不能缴纳罚款，又不愿做交通志愿者的，警方将通知其所在单位或街道居委会、村委会到场对其进行配合教育；第三，对上述条件全部拒绝且拒绝透露身份的交通违法者，民警将及时将其移交至当地派出所做进一步教育和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为上述消息拟一个标题并阐述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上述消息，自选角度，写一段新闻短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标题：石家庄开展“不闯红灯、做文明有礼石家庄人主题教育实践活动”。理由略，言之成理，持之有据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石家庄市有关部门对群体性闯红灯的行人只罚前三名的做法，是一种充满智慧的举措，值得肯定，一方面，它减少了罚款的人数，客观上降低了涉及经济处罚的管理举措沦为“以罚代管”“执法经济”的风险。另一方面，城市大路口行人多，车流量大，如果对所有闯红灯的行人都进行罚款处理，势必会使现场造成人员聚集，很容易引起交通拥堵。而只罚前三名，既对其他人起到了教育警示的作用，也不会造成交通拥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日，“经梧太极传人收徒视频”在网上引发热议。视频中，一身白衣的经梧太极传人闫芳站在原地，数名男子上前“过招”，刚刚近身就跳起或者被“弹飞”。有记者亲历“史上最强太极推手”掌风，却吃惊地发现，“大师”轻拍记者，跌倒的竟是记者旁边的徒弟。这是一种矛盾复杂的心态，一方面，人们幻想着“无上武学”的种种传说，如痴如醉，乐此不疲；另一方面，当真出现类似“神人神功”，围观者的理智往往又占据了上风。在今天，“小女子弹飞壮汉”的一幕，多半是难以取信于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为上述消息拟一个标题并阐述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上述消息，自选角度，写一段新闻短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标题：“史上最强太极推手”难以取信于人。理由略，言之成理，持之有据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太极从其功能上来说是用来强身健体、修身养性的，它还蕴含了深刻的道家思想，而不是用来卖弄、炒作的。视频中的经梧太极传人只学了太极的形，却没能参透太极之道。太极之“道”蕴含天人合一、阴阳相生思想，这是中华文化的精髓；这个“道”要求学武之人通过学太极达到修身养性、提升自我的目的。如果练太极不是为了强身健体及“问道”，而是为了炒作甚至是诈骗谋利，那么武术只代表了暴力和愚昧，体现了商品化和庸俗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新网成都</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电　近日，源自某企业广告的“陈欧体”爆红网络，被网民广泛关注与模仿，各种改编版本的“陈欧体”应运而生。火爆原因折射出年轻人的“梦想”情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只闻到我的香水，却没看到我的汗水；你有你的规则，我有我的选择；你否定我的现在，我决定我的未来；你嘲笑我一无所有，不配去爱，我可怜你总是等待；你可以轻视我们的年轻，我们会证明这是谁的时代；梦想注定是孤独的旅行，路上少不了质疑和嘲笑；但那又怎样，就算遍体鳞伤，也要活得漂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则广告由该企业负责人陈欧亲自出演，没有一句产品宣传，更像是一部微电影。陈欧的独白，配以考试录取、工作受挫、恋爱告白等镜头，讲述了一个年轻人在质疑声中坚守理想，不断奋斗，最终获得回报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日，这则以梦想为载体的广告词引发大学生网友的广泛热议，各大高校网民纷纷为自己学校代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为这则材料拟一个标题并阐述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上述材料，自选角度，写一段新闻短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励志广告“陈欧体”受追捧　折射年轻人梦想情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首段概括了材料内容，其中的关键语句是“‘陈欧体’爆红网络，被网民广泛关注与模仿”“火爆原因折射出年轻人的‘梦想’情结”，用简洁、凝练的语言将这些内容概括出来，即“励志广告‘陈欧体’受追捧　折射出年轻人梦想情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励志广告“陈欧体”讲述了一个“不忘初心，方得始终”的微故事，其中传递出的自强、自律、自信、自爱和坚守梦想永不放弃的精神，正是激发年轻一代共鸣的原因。生活在社会转型期的中国，年轻一代逐渐成为担负起社会责任、家庭责任的主力军，前所未有的压力、方方面面的质疑考验着他们对自己的坚守，也考验着他们对自己梦想的坚守。然而，坚守梦想谈何容易，现实生活中有太多的变故，都可能让人偏离“既定航道”。所以，为“梦想”跌倒过的人当然愿意为“站起来”的人鼓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新社上海</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电</w:t>
      </w:r>
      <w:r>
        <w:rPr>
          <w:rFonts w:cs="宋体;SimSun" w:ascii="宋体;SimSun" w:hAnsi="宋体;SimSun"/>
          <w:kern w:val="0"/>
          <w:sz w:val="24"/>
          <w:lang w:bidi="ne-NP"/>
        </w:rPr>
        <w:t>(</w:t>
      </w:r>
      <w:r>
        <w:rPr>
          <w:rFonts w:ascii="宋体;SimSun" w:hAnsi="宋体;SimSun" w:cs="宋体;SimSun"/>
          <w:kern w:val="0"/>
          <w:sz w:val="24"/>
          <w:lang w:bidi="ne-NP"/>
        </w:rPr>
        <w:t>记者　陈婷婷</w:t>
      </w:r>
      <w:r>
        <w:rPr>
          <w:rFonts w:cs="宋体;SimSun" w:ascii="宋体;SimSun" w:hAnsi="宋体;SimSun"/>
          <w:kern w:val="0"/>
          <w:sz w:val="24"/>
          <w:lang w:bidi="ne-NP"/>
        </w:rPr>
        <w:t>)</w:t>
      </w:r>
      <w:r>
        <w:rPr>
          <w:rFonts w:ascii="宋体;SimSun" w:hAnsi="宋体;SimSun" w:cs="宋体;SimSun"/>
          <w:kern w:val="0"/>
          <w:sz w:val="24"/>
          <w:lang w:bidi="ne-NP"/>
        </w:rPr>
        <w:t>　上海学生服被检出含有致癌物，</w:t>
      </w:r>
      <w:r>
        <w:rPr>
          <w:rFonts w:cs="宋体;SimSun" w:ascii="宋体;SimSun" w:hAnsi="宋体;SimSun"/>
          <w:kern w:val="0"/>
          <w:sz w:val="24"/>
          <w:lang w:bidi="ne-NP"/>
        </w:rPr>
        <w:t>17</w:t>
      </w:r>
      <w:r>
        <w:rPr>
          <w:rFonts w:ascii="宋体;SimSun" w:hAnsi="宋体;SimSun" w:cs="宋体;SimSun"/>
          <w:kern w:val="0"/>
          <w:sz w:val="24"/>
          <w:lang w:bidi="ne-NP"/>
        </w:rPr>
        <w:t>日深夜</w:t>
      </w:r>
      <w:r>
        <w:rPr>
          <w:rFonts w:cs="宋体;SimSun" w:ascii="宋体;SimSun" w:hAnsi="宋体;SimSun"/>
          <w:kern w:val="0"/>
          <w:sz w:val="24"/>
          <w:lang w:bidi="ne-NP"/>
        </w:rPr>
        <w:t>11</w:t>
      </w:r>
      <w:r>
        <w:rPr>
          <w:rFonts w:ascii="宋体;SimSun" w:hAnsi="宋体;SimSun" w:cs="宋体;SimSun"/>
          <w:kern w:val="0"/>
          <w:sz w:val="24"/>
          <w:lang w:bidi="ne-NP"/>
        </w:rPr>
        <w:t>时，涉事的校服生产企业所在的浦东新区通过其官方微博称，质监部门已立案调查，教育部门已要求采购该公司产品的</w:t>
      </w:r>
      <w:r>
        <w:rPr>
          <w:rFonts w:cs="宋体;SimSun" w:ascii="宋体;SimSun" w:hAnsi="宋体;SimSun"/>
          <w:kern w:val="0"/>
          <w:sz w:val="24"/>
          <w:lang w:bidi="ne-NP"/>
        </w:rPr>
        <w:t>21</w:t>
      </w:r>
      <w:r>
        <w:rPr>
          <w:rFonts w:ascii="宋体;SimSun" w:hAnsi="宋体;SimSun" w:cs="宋体;SimSun"/>
          <w:kern w:val="0"/>
          <w:sz w:val="24"/>
          <w:lang w:bidi="ne-NP"/>
        </w:rPr>
        <w:t>所学校的学生暂停穿着学生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学前，上海质监部门对学生服质量进行专项抽查，令人意外的是，在</w:t>
      </w:r>
      <w:r>
        <w:rPr>
          <w:rFonts w:cs="宋体;SimSun" w:ascii="宋体;SimSun" w:hAnsi="宋体;SimSun"/>
          <w:kern w:val="0"/>
          <w:sz w:val="24"/>
          <w:lang w:bidi="ne-NP"/>
        </w:rPr>
        <w:t>22</w:t>
      </w:r>
      <w:r>
        <w:rPr>
          <w:rFonts w:ascii="宋体;SimSun" w:hAnsi="宋体;SimSun" w:cs="宋体;SimSun"/>
          <w:kern w:val="0"/>
          <w:sz w:val="24"/>
          <w:lang w:bidi="ne-NP"/>
        </w:rPr>
        <w:t>批次产品中，有</w:t>
      </w:r>
      <w:r>
        <w:rPr>
          <w:rFonts w:cs="宋体;SimSun" w:ascii="宋体;SimSun" w:hAnsi="宋体;SimSun"/>
          <w:kern w:val="0"/>
          <w:sz w:val="24"/>
          <w:lang w:bidi="ne-NP"/>
        </w:rPr>
        <w:t>6</w:t>
      </w:r>
      <w:r>
        <w:rPr>
          <w:rFonts w:ascii="宋体;SimSun" w:hAnsi="宋体;SimSun" w:cs="宋体;SimSun"/>
          <w:kern w:val="0"/>
          <w:sz w:val="24"/>
          <w:lang w:bidi="ne-NP"/>
        </w:rPr>
        <w:t>批次不合格，其中上海欧霞时装公司生产的一款冬季校服更是含有致癌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正逢学生开学季，“毒校服”事件立刻引起各方舆论的关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浦东政府相关部门连夜通过官方微博“浦东发布”称，经核查，被质监部门抽取的“毒校服”为上海五三中学向欧霞公司订购的</w:t>
      </w:r>
      <w:r>
        <w:rPr>
          <w:rFonts w:cs="宋体;SimSun" w:ascii="宋体;SimSun" w:hAnsi="宋体;SimSun"/>
          <w:kern w:val="0"/>
          <w:sz w:val="24"/>
          <w:lang w:bidi="ne-NP"/>
        </w:rPr>
        <w:t>50</w:t>
      </w:r>
      <w:r>
        <w:rPr>
          <w:rFonts w:ascii="宋体;SimSun" w:hAnsi="宋体;SimSun" w:cs="宋体;SimSun"/>
          <w:kern w:val="0"/>
          <w:sz w:val="24"/>
          <w:lang w:bidi="ne-NP"/>
        </w:rPr>
        <w:t>套摇粒绒学生演出服，抽样的两套演出服被检出含可分解芳香胺染料。有毒演出服均被扣押未出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该微博称，“已要求采购该公司产品的</w:t>
      </w:r>
      <w:r>
        <w:rPr>
          <w:rFonts w:cs="宋体;SimSun" w:ascii="宋体;SimSun" w:hAnsi="宋体;SimSun"/>
          <w:kern w:val="0"/>
          <w:sz w:val="24"/>
          <w:lang w:bidi="ne-NP"/>
        </w:rPr>
        <w:t>21</w:t>
      </w:r>
      <w:r>
        <w:rPr>
          <w:rFonts w:ascii="宋体;SimSun" w:hAnsi="宋体;SimSun" w:cs="宋体;SimSun"/>
          <w:kern w:val="0"/>
          <w:sz w:val="24"/>
          <w:lang w:bidi="ne-NP"/>
        </w:rPr>
        <w:t>所学校通知学生暂停穿着学生服，并将采购的学生服送检验机构检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海市浦东新区教育局</w:t>
      </w:r>
      <w:r>
        <w:rPr>
          <w:rFonts w:cs="宋体;SimSun" w:ascii="宋体;SimSun" w:hAnsi="宋体;SimSun"/>
          <w:kern w:val="0"/>
          <w:sz w:val="24"/>
          <w:lang w:bidi="ne-NP"/>
        </w:rPr>
        <w:t>18</w:t>
      </w:r>
      <w:r>
        <w:rPr>
          <w:rFonts w:ascii="宋体;SimSun" w:hAnsi="宋体;SimSun" w:cs="宋体;SimSun"/>
          <w:kern w:val="0"/>
          <w:sz w:val="24"/>
          <w:lang w:bidi="ne-NP"/>
        </w:rPr>
        <w:t>日凌晨通过其官方微博公布了</w:t>
      </w:r>
      <w:r>
        <w:rPr>
          <w:rFonts w:cs="宋体;SimSun" w:ascii="宋体;SimSun" w:hAnsi="宋体;SimSun"/>
          <w:kern w:val="0"/>
          <w:sz w:val="24"/>
          <w:lang w:bidi="ne-NP"/>
        </w:rPr>
        <w:t>21</w:t>
      </w:r>
      <w:r>
        <w:rPr>
          <w:rFonts w:ascii="宋体;SimSun" w:hAnsi="宋体;SimSun" w:cs="宋体;SimSun"/>
          <w:kern w:val="0"/>
          <w:sz w:val="24"/>
          <w:lang w:bidi="ne-NP"/>
        </w:rPr>
        <w:t>所中小学的名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实上，早在去年，上海质监部门公布的</w:t>
      </w:r>
      <w:r>
        <w:rPr>
          <w:rFonts w:cs="宋体;SimSun" w:ascii="宋体;SimSun" w:hAnsi="宋体;SimSun"/>
          <w:kern w:val="0"/>
          <w:sz w:val="24"/>
          <w:lang w:bidi="ne-NP"/>
        </w:rPr>
        <w:t>2012</w:t>
      </w:r>
      <w:r>
        <w:rPr>
          <w:rFonts w:ascii="宋体;SimSun" w:hAnsi="宋体;SimSun" w:cs="宋体;SimSun"/>
          <w:kern w:val="0"/>
          <w:sz w:val="24"/>
          <w:lang w:bidi="ne-NP"/>
        </w:rPr>
        <w:t>年度上海学生服质量抽检结果就显示校服合格率已不足五成，创下</w:t>
      </w:r>
      <w:r>
        <w:rPr>
          <w:rFonts w:cs="宋体;SimSun" w:ascii="宋体;SimSun" w:hAnsi="宋体;SimSun"/>
          <w:kern w:val="0"/>
          <w:sz w:val="24"/>
          <w:lang w:bidi="ne-NP"/>
        </w:rPr>
        <w:t>2007</w:t>
      </w:r>
      <w:r>
        <w:rPr>
          <w:rFonts w:ascii="宋体;SimSun" w:hAnsi="宋体;SimSun" w:cs="宋体;SimSun"/>
          <w:kern w:val="0"/>
          <w:sz w:val="24"/>
          <w:lang w:bidi="ne-NP"/>
        </w:rPr>
        <w:t>年以来的新低。而对于此次“毒校服”事件，上海质监局表示，上海校服生产企业没有明确的准入机制，任何服装厂都可以生产校服，质监部门只能进行抽查，不合格产品会在网上公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为上述消息拟一个标题，并阐述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针对上面的新闻，任选一个角度拟写一则新闻短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上海“毒校服”事件发酵，</w:t>
      </w:r>
      <w:r>
        <w:rPr>
          <w:rFonts w:cs="宋体;SimSun" w:ascii="宋体;SimSun" w:hAnsi="宋体;SimSun"/>
          <w:kern w:val="0"/>
          <w:sz w:val="24"/>
          <w:lang w:bidi="ne-NP"/>
        </w:rPr>
        <w:t>21</w:t>
      </w:r>
      <w:r>
        <w:rPr>
          <w:rFonts w:ascii="宋体;SimSun" w:hAnsi="宋体;SimSun" w:cs="宋体;SimSun"/>
          <w:kern w:val="0"/>
          <w:sz w:val="24"/>
          <w:lang w:bidi="ne-NP"/>
        </w:rPr>
        <w:t>所中小学停穿校服。理由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毒校服”毒害的不仅仅是孩子们的身体，更毒害了他们纯洁的心灵。中小学生年龄尚小，正处于成长发育阶段，在判断、分析、自我调节等方面都还不成熟。当他们知道自己身穿的引以为豪的校服可能成为致癌因素的时候，或许会对社会诚信产生怀疑，进而影响他们正确的人生观、价值观的形成。作为孩子的呵护者，应当让孩子的内心充满信任和温暖。如果这个观念不树立起来，“毒校服”事件就难以彻底解决，类似的“毒奶粉”、“毒馒头”、“毒文具”事件也会屡禁不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点综合提升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做题</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题任选做一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文字，完成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跨栏高手</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马来西亚</w:t>
      </w:r>
      <w:r>
        <w:rPr>
          <w:rFonts w:cs="宋体;SimSun" w:ascii="宋体;SimSun" w:hAnsi="宋体;SimSun"/>
          <w:kern w:val="0"/>
          <w:sz w:val="24"/>
          <w:lang w:bidi="ne-NP"/>
        </w:rPr>
        <w:t>)</w:t>
      </w:r>
      <w:r>
        <w:rPr>
          <w:rFonts w:ascii="宋体;SimSun" w:hAnsi="宋体;SimSun" w:cs="宋体;SimSun"/>
          <w:kern w:val="0"/>
          <w:sz w:val="24"/>
          <w:lang w:bidi="ne-NP"/>
        </w:rPr>
        <w:t>张依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喏，从这边到那边，至少得走一分钟。阿弟呀！你手脚灵巧，从栏杆爬过去得了！”她自己也应声跨了过去。母亲每天总忙得漏吃一两顿饭，也就比一般中年妇女轻盈，加上“训练有素”，手一撑，跳过及腰的围栏，根本易如等闲。孩子们渐渐长大，父亲的生意开始赚得多，家里生活水准大大提高，也就买起汽车来。母亲不再走路上街，当然也没再表演“跨栏”。我念小学，一直到初中，年幼时过马路的习惯还保留着。就在中四那年，同学广生被车撞得脚骨碎裂，听说是从街上的围栏跳下来时给货车碰到。结果，锯了一边脚，每天倚着拐杖。自此，我对“跨栏”敬而远之。近年，自己加入有车阶级行列，不知不觉对街上的“爬栏”、“跨栏”高手起了恶感。在高速公路上驾驶，忽地窜出一个人影，来个紧急刹车，不禁憋了一肚子气，不停下来么，难不成搞出第二个广生来！街上永远不乏此道中人。朝气蓬勃的青少年，略笨重的中年人，初出茅庐的儿童，老当益壮的老年人，围栏周遭一直都是热闹的。母亲已届不惑之数，身子日形瘦小，简直皮肉见骨，精神更是一年比一年差，医生说，必须做些轻便的运动。那天，带母亲上街散步，她见到围栏对面一间药铺，嘴里念着：“阿弟，我去前面买些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罢手已扶住栏杆。我忙阻止：“阿妈，走那边吧！”到底人老了，没能翻过去，我倒松了一口气。不经意地眼光飘到远处的围栏。一个残废者正靠着围栏休息，然后缓缓把拐杖放到另一面栏，吃力地压着围栏的横柱，把身体一弹，过去了，重新拿起拐杖，支在腋下，一跛一跛地横过马路。我转回头，母亲正小心地钻过围栏的空隙。啊！清瘦了的母亲竟能穿过半尺宽的栏格。何时，方才越栏的跛子已走至我们旁边。我下意识地看他一下，他的眼睛居然也盯着我。我不由得多看他一眼，脑海忽地闪出一个名字……“广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概括小说的高潮部分内容，并说说其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在情感表达上有什么高妙之处？请加以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本篇小说的结尾亦是小说的高潮：母亲不能跨栏竟钻栏，广生凭借拐杖神奇跨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①深化主题。在作者对跨栏行为的无奈、不满与反思的基础上，进一步揭示了这种违背社会公德的丑行的普遍存在及已成痼疾的现象，传达出了作者的忧虑甚至对国民劣根性难以消除的痛心。②照应标题“跨栏高手”，增强了讽刺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感情流露真实自然，情感表达极其高妙：一方面主要将深蕴的情感不动声色地寄寓在看似冷静客观的记叙和描写中，躲在幕后，让读者从人物的言行、情节的安排中感受到作者的情感，达到不言自明的效果。如：对广生的痛惜，对母亲的无奈，对自己的反思等。另一方面，在需要之时亦直抒胸臆，毫不隐晦地表达自己的观点。如：对众多跨栏者的“敬而远之”“恶感”“难不成搞出第二个广生来”的表态及标题的讽刺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青少年体质连续</w:t>
      </w:r>
      <w:r>
        <w:rPr>
          <w:rFonts w:cs="宋体;SimSun" w:ascii="宋体;SimSun" w:hAnsi="宋体;SimSun"/>
          <w:kern w:val="0"/>
          <w:sz w:val="24"/>
          <w:lang w:bidi="ne-NP"/>
        </w:rPr>
        <w:t>25</w:t>
      </w:r>
      <w:r>
        <w:rPr>
          <w:rFonts w:ascii="宋体;SimSun" w:hAnsi="宋体;SimSun" w:cs="宋体;SimSun"/>
          <w:kern w:val="0"/>
          <w:sz w:val="24"/>
          <w:lang w:bidi="ne-NP"/>
        </w:rPr>
        <w:t>年下降，这个势头到目前尚未停止。而现在距离</w:t>
      </w:r>
      <w:r>
        <w:rPr>
          <w:rFonts w:cs="宋体;SimSun" w:ascii="宋体;SimSun" w:hAnsi="宋体;SimSun"/>
          <w:kern w:val="0"/>
          <w:sz w:val="24"/>
          <w:lang w:bidi="ne-NP"/>
        </w:rPr>
        <w:t>2020</w:t>
      </w:r>
      <w:r>
        <w:rPr>
          <w:rFonts w:ascii="宋体;SimSun" w:hAnsi="宋体;SimSun" w:cs="宋体;SimSun"/>
          <w:kern w:val="0"/>
          <w:sz w:val="24"/>
          <w:lang w:bidi="ne-NP"/>
        </w:rPr>
        <w:t>年我国建成人力资源强国的目标只剩下几年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少年强则国强’，这是</w:t>
      </w:r>
      <w:r>
        <w:rPr>
          <w:rFonts w:cs="宋体;SimSun" w:ascii="宋体;SimSun" w:hAnsi="宋体;SimSun"/>
          <w:kern w:val="0"/>
          <w:sz w:val="24"/>
          <w:lang w:bidi="ne-NP"/>
        </w:rPr>
        <w:t>100</w:t>
      </w:r>
      <w:r>
        <w:rPr>
          <w:rFonts w:ascii="宋体;SimSun" w:hAnsi="宋体;SimSun" w:cs="宋体;SimSun"/>
          <w:kern w:val="0"/>
          <w:sz w:val="24"/>
          <w:lang w:bidi="ne-NP"/>
        </w:rPr>
        <w:t>年前梁启超提出来的；</w:t>
      </w:r>
      <w:r>
        <w:rPr>
          <w:rFonts w:cs="宋体;SimSun" w:ascii="宋体;SimSun" w:hAnsi="宋体;SimSun"/>
          <w:kern w:val="0"/>
          <w:sz w:val="24"/>
          <w:lang w:bidi="ne-NP"/>
        </w:rPr>
        <w:t>100</w:t>
      </w:r>
      <w:r>
        <w:rPr>
          <w:rFonts w:ascii="宋体;SimSun" w:hAnsi="宋体;SimSun" w:cs="宋体;SimSun"/>
          <w:kern w:val="0"/>
          <w:sz w:val="24"/>
          <w:lang w:bidi="ne-NP"/>
        </w:rPr>
        <w:t>年后，它的意义更深远。我们的国家强了，而我们的少年没有强，我们的青少年体质没有强，这也是我们各级政府部门应该高度重视的。”</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在由教育部体育卫生与艺术教育司和中国青年报社共同主办的“少年强则国强——加强中小学校体育工作座谈会”上，北京市教委体卫艺处处长王东江如是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座谈会上，来自全国各地中小学的校长、老师和学生针对学校体育工作提出了一系列问题：在不断修建大型体育场馆的同时，校园体育场地却愈见紧缩；教师总体编制在增加，体育教师的任务却越来越繁重；家长的溺爱，养成了独生子女“金玉其外，败絮其中”的体质和骄娇二气；繁重的课业，压制了孩子的体育兴趣；对安全问题的恐惧，束缚了学校放开体育锻炼的手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重重阻碍下，学校体育教育正力求突围。“这个突破口，就是评价体系。”教育部体卫艺司司长王登峰表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为上述消息拟一个标题并阐述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标题：青少年体质连续</w:t>
      </w:r>
      <w:r>
        <w:rPr>
          <w:rFonts w:cs="宋体;SimSun" w:ascii="宋体;SimSun" w:hAnsi="宋体;SimSun"/>
          <w:kern w:val="0"/>
          <w:sz w:val="24"/>
          <w:lang w:bidi="ne-NP"/>
        </w:rPr>
        <w:t>25</w:t>
      </w:r>
      <w:r>
        <w:rPr>
          <w:rFonts w:ascii="宋体;SimSun" w:hAnsi="宋体;SimSun" w:cs="宋体;SimSun"/>
          <w:kern w:val="0"/>
          <w:sz w:val="24"/>
          <w:lang w:bidi="ne-NP"/>
        </w:rPr>
        <w:t>年下降引发热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这篇报道是从两个方面叙述的，第一段重点讲青少年体质连续</w:t>
      </w:r>
      <w:r>
        <w:rPr>
          <w:rFonts w:cs="宋体;SimSun" w:ascii="宋体;SimSun" w:hAnsi="宋体;SimSun"/>
          <w:kern w:val="0"/>
          <w:sz w:val="24"/>
          <w:lang w:bidi="ne-NP"/>
        </w:rPr>
        <w:t>25</w:t>
      </w:r>
      <w:r>
        <w:rPr>
          <w:rFonts w:ascii="宋体;SimSun" w:hAnsi="宋体;SimSun" w:cs="宋体;SimSun"/>
          <w:kern w:val="0"/>
          <w:sz w:val="24"/>
          <w:lang w:bidi="ne-NP"/>
        </w:rPr>
        <w:t>年下降这一严重事实，后三段是参与“少年强则国强——加强中小学校体育工作座谈会”的人对这一事实的热烈议论。这则标题高度概括了这篇新闻的主要信息，语言准确、简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所给新闻材料分为两层，第一层是第一段，中心是中国青少年体质连续</w:t>
      </w:r>
      <w:r>
        <w:rPr>
          <w:rFonts w:cs="宋体;SimSun" w:ascii="宋体;SimSun" w:hAnsi="宋体;SimSun"/>
          <w:kern w:val="0"/>
          <w:sz w:val="24"/>
          <w:lang w:bidi="ne-NP"/>
        </w:rPr>
        <w:t>25</w:t>
      </w:r>
      <w:r>
        <w:rPr>
          <w:rFonts w:ascii="宋体;SimSun" w:hAnsi="宋体;SimSun" w:cs="宋体;SimSun"/>
          <w:kern w:val="0"/>
          <w:sz w:val="24"/>
          <w:lang w:bidi="ne-NP"/>
        </w:rPr>
        <w:t>年下降，这个势头到目前尚未停止；第二层是后三段，选择在“少年强则国强——加强中小学校体育工作座谈会”上的几个典型问题进行报道，这些发言是针对上述事实的讨论。拟写标题就应对这些主要内容进行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上述消息，自选角度，写一段新闻短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为什么会出现这么严重的现象呢？原因是多方面的，但父母过度的呵护和学校的管理体制应是其中的重要原因。面对升学压力，一些家长和老师认为孩子应以学业为重，只要能平平安安地考上个好大学就行了，其他的等将来再说。可正是这种心态，才导致高血压、肥胖、近视等过早地困扰今天的青少年。体能是生命之本。运动能帮助青少年拓宽心胸、放松心情、磨炼意志、学会忍耐和坚持等。这一切，都不是静坐在课堂上或者躲在书房里所能获得的。所以家长和学校应让中小学生走进操场、走进大自然中去锻炼身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如果说教育是民族振兴和社会进步的基石，那么体育应该是教育的基石。因为无论是要建设人才强国和人力资源强国，还是要全面贯彻党的教育方针，全面实施素质教育，其中一个非常基础性的要求就是做好学校体育工作，增强青少年的体质。如果没有强健的体魄、良好的心态，年青一代就算大脑再发达，行事再老练，也无法承担起建设国家的重任。因此，我们必须将增强青少年体质提高到提升公民素质、建设创新型国家的战略高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可分析中国青少年体质连续</w:t>
      </w:r>
      <w:r>
        <w:rPr>
          <w:rFonts w:cs="宋体;SimSun" w:ascii="宋体;SimSun" w:hAnsi="宋体;SimSun"/>
          <w:kern w:val="0"/>
          <w:sz w:val="24"/>
          <w:lang w:bidi="ne-NP"/>
        </w:rPr>
        <w:t>25</w:t>
      </w:r>
      <w:r>
        <w:rPr>
          <w:rFonts w:ascii="宋体;SimSun" w:hAnsi="宋体;SimSun" w:cs="宋体;SimSun"/>
          <w:kern w:val="0"/>
          <w:sz w:val="24"/>
          <w:lang w:bidi="ne-NP"/>
        </w:rPr>
        <w:t>年下降的原因，指出其危害性；也可提出增强青少年体质的方法、建议或论述其重要意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选做题</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题任选做一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日，中国铁路客户服务中心</w:t>
      </w:r>
      <w:r>
        <w:rPr>
          <w:rFonts w:cs="宋体;SimSun" w:ascii="宋体;SimSun" w:hAnsi="宋体;SimSun"/>
          <w:kern w:val="0"/>
          <w:sz w:val="24"/>
          <w:lang w:bidi="ne-NP"/>
        </w:rPr>
        <w:t>(</w:t>
      </w:r>
      <w:r>
        <w:rPr>
          <w:rFonts w:ascii="宋体;SimSun" w:hAnsi="宋体;SimSun" w:cs="宋体;SimSun"/>
          <w:kern w:val="0"/>
          <w:sz w:val="24"/>
          <w:lang w:bidi="ne-NP"/>
        </w:rPr>
        <w:t>以下简称“</w:t>
      </w:r>
      <w:r>
        <w:rPr>
          <w:rFonts w:cs="宋体;SimSun" w:ascii="宋体;SimSun" w:hAnsi="宋体;SimSun"/>
          <w:kern w:val="0"/>
          <w:sz w:val="24"/>
          <w:lang w:bidi="ne-NP"/>
        </w:rPr>
        <w:t>12306”)</w:t>
      </w:r>
      <w:r>
        <w:rPr>
          <w:rFonts w:ascii="宋体;SimSun" w:hAnsi="宋体;SimSun" w:cs="宋体;SimSun"/>
          <w:kern w:val="0"/>
          <w:sz w:val="24"/>
          <w:lang w:bidi="ne-NP"/>
        </w:rPr>
        <w:t>客服人员向记者证实，铁道部已下发《铁路客户服务中心会员须知》，参与“铁路旅客服务质量问卷网上有奖调查”并获奖的旅客已获积分成为会员，但没有接到会员计划向所有旅客全面推广的通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铁路客户中心会员须知》称，铁路会员从低到高分别为普通会员、银卡会员、金卡会员和白金卡会员，不同会员购票乘车将获</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等不同倍数积分。</w:t>
      </w:r>
      <w:r>
        <w:rPr>
          <w:rFonts w:cs="宋体;SimSun" w:ascii="宋体;SimSun" w:hAnsi="宋体;SimSun"/>
          <w:kern w:val="0"/>
          <w:sz w:val="24"/>
          <w:lang w:bidi="ne-NP"/>
        </w:rPr>
        <w:t>100</w:t>
      </w:r>
      <w:r>
        <w:rPr>
          <w:rFonts w:ascii="宋体;SimSun" w:hAnsi="宋体;SimSun" w:cs="宋体;SimSun"/>
          <w:kern w:val="0"/>
          <w:sz w:val="24"/>
          <w:lang w:bidi="ne-NP"/>
        </w:rPr>
        <w:t>元车票最多可换</w:t>
      </w:r>
      <w:r>
        <w:rPr>
          <w:rFonts w:cs="宋体;SimSun" w:ascii="宋体;SimSun" w:hAnsi="宋体;SimSun"/>
          <w:kern w:val="0"/>
          <w:sz w:val="24"/>
          <w:lang w:bidi="ne-NP"/>
        </w:rPr>
        <w:t>800</w:t>
      </w:r>
      <w:r>
        <w:rPr>
          <w:rFonts w:ascii="宋体;SimSun" w:hAnsi="宋体;SimSun" w:cs="宋体;SimSun"/>
          <w:kern w:val="0"/>
          <w:sz w:val="24"/>
          <w:lang w:bidi="ne-NP"/>
        </w:rPr>
        <w:t>积分。消费积分可用于兑换铁路一些列车车票</w:t>
      </w:r>
      <w:r>
        <w:rPr>
          <w:rFonts w:cs="宋体;SimSun" w:ascii="宋体;SimSun" w:hAnsi="宋体;SimSun"/>
          <w:kern w:val="0"/>
          <w:sz w:val="24"/>
          <w:lang w:bidi="ne-NP"/>
        </w:rPr>
        <w:t>(</w:t>
      </w:r>
      <w:r>
        <w:rPr>
          <w:rFonts w:ascii="宋体;SimSun" w:hAnsi="宋体;SimSun" w:cs="宋体;SimSun"/>
          <w:kern w:val="0"/>
          <w:sz w:val="24"/>
          <w:lang w:bidi="ne-NP"/>
        </w:rPr>
        <w:t>国际旅客列车、往返香港的旅客列车及网站限定列车车次除外</w:t>
      </w:r>
      <w:r>
        <w:rPr>
          <w:rFonts w:cs="宋体;SimSun" w:ascii="宋体;SimSun" w:hAnsi="宋体;SimSun"/>
          <w:kern w:val="0"/>
          <w:sz w:val="24"/>
          <w:lang w:bidi="ne-NP"/>
        </w:rPr>
        <w:t>)</w:t>
      </w:r>
      <w:r>
        <w:rPr>
          <w:rFonts w:ascii="宋体;SimSun" w:hAnsi="宋体;SimSun" w:cs="宋体;SimSun"/>
          <w:kern w:val="0"/>
          <w:sz w:val="24"/>
          <w:lang w:bidi="ne-NP"/>
        </w:rPr>
        <w:t>、铁路增值服务或延伸服务。但</w:t>
      </w:r>
      <w:r>
        <w:rPr>
          <w:rFonts w:cs="宋体;SimSun" w:ascii="宋体;SimSun" w:hAnsi="宋体;SimSun"/>
          <w:kern w:val="0"/>
          <w:sz w:val="24"/>
          <w:lang w:bidi="ne-NP"/>
        </w:rPr>
        <w:t>12306</w:t>
      </w:r>
      <w:r>
        <w:rPr>
          <w:rFonts w:ascii="宋体;SimSun" w:hAnsi="宋体;SimSun" w:cs="宋体;SimSun"/>
          <w:kern w:val="0"/>
          <w:sz w:val="24"/>
          <w:lang w:bidi="ne-NP"/>
        </w:rPr>
        <w:t>客服昨日表示，一些热门车次车票无法兑换。对此，北京交通大学教授赵坚认为，从积分不能兑换热门车次车票来看，积分兑换主要针对高铁和动车这部分客座利用率低的车次，乘坐高铁和动车的商务人士将成为铁道部积分计划的受益人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为上述消息拟一个标题并阐述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上述消息，自选角度，写一段新闻短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标题：铁道部正小范围推行“会员制”。理由略，言之成理，持之有据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会员积分制”是铁道部打出的一张“亲民牌”，虽然还只是小范围推行，但可看见其背后铁道部正在积极努力地向公众“靠拢”，打“亲民牌”，不管是出于什么目的，有服务公众的意识总归是好的。尽管就目前而言，能够得利的人也只是“小众”，但只要这背后的服务意识不改，亲民的目的不变，公众，迟早有一天会享受到这种做法带来的实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 xml:space="preserve">故古者圣人以人之性恶，……明礼义以化之，起法正以治之，重刑罚以禁之，使天下皆出于治，合于善也。                                                                             </w:t>
      </w:r>
      <w:r>
        <w:rPr>
          <w:rFonts w:cs="宋体;SimSun" w:ascii="宋体;SimSun" w:hAnsi="宋体;SimSun"/>
          <w:kern w:val="0"/>
          <w:sz w:val="24"/>
          <w:lang w:bidi="ne-NP"/>
        </w:rPr>
        <w:t>(</w:t>
      </w:r>
      <w:r>
        <w:rPr>
          <w:rFonts w:ascii="宋体;SimSun" w:hAnsi="宋体;SimSun" w:cs="宋体;SimSun"/>
          <w:kern w:val="0"/>
          <w:sz w:val="24"/>
          <w:lang w:bidi="ne-NP"/>
        </w:rPr>
        <w:t>《荀子》</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孟子曰：“人皆有不忍之心……无恻隐之心，非人也；无羞恶之心，非人也；无辞让之心，非人也；无是非之心，非人也。……人之有是四端也，犹其有四体</w:t>
      </w:r>
      <w:r>
        <w:rPr>
          <w:rFonts w:cs="宋体;SimSun" w:ascii="宋体;SimSun" w:hAnsi="宋体;SimSun"/>
          <w:kern w:val="0"/>
          <w:sz w:val="24"/>
          <w:vertAlign w:val="superscript"/>
          <w:lang w:bidi="ne-NP"/>
        </w:rPr>
        <w:t>[</w:t>
      </w:r>
      <w:r>
        <w:rPr>
          <w:rFonts w:ascii="宋体;SimSun" w:hAnsi="宋体;SimSun" w:cs="宋体;SimSun"/>
          <w:kern w:val="0"/>
          <w:sz w:val="24"/>
          <w:vertAlign w:val="superscript"/>
          <w:lang w:bidi="ne-NP"/>
        </w:rPr>
        <w:t>注</w:t>
      </w:r>
      <w:r>
        <w:rPr>
          <w:rFonts w:cs="宋体;SimSun" w:ascii="宋体;SimSun" w:hAnsi="宋体;SimSun"/>
          <w:kern w:val="0"/>
          <w:sz w:val="24"/>
          <w:vertAlign w:val="superscript"/>
          <w:lang w:bidi="ne-NP"/>
        </w:rPr>
        <w:t>]</w:t>
      </w:r>
      <w:r>
        <w:rPr>
          <w:rFonts w:ascii="宋体;SimSun" w:hAnsi="宋体;SimSun" w:cs="宋体;SimSun"/>
          <w:kern w:val="0"/>
          <w:sz w:val="24"/>
          <w:lang w:bidi="ne-NP"/>
        </w:rPr>
        <w:t>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梁惠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四体：四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上述两则材料是荀子和孟子关于人性问题的论述，请简要概述两人观点的异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材料②孟子认为人应有“恻隐”“羞恶”“辞让”“是非”之心，请任选其中一“心”谈谈其现实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异：荀子认为人性本恶，而孟子认为人性本善。同：两人都认为人要拥有人性的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示例：孟子所说的恻隐之心，即对于他人遭受的灾祸或不幸有同情之心，这是一种善良人性的表现，也是当今社会人们必须具备的一种品质，如果人人都能关心他人、奉献爱心，那么这个社会就会更加和谐美好。现在，关于人性冷漠的报道屡见不鲜，有些人已经丧失了向不幸之人施以援手的传统美德，重拾美好人性是当今社会所急需的。</w:t>
      </w:r>
      <w:r>
        <w:rPr>
          <w:rFonts w:cs="宋体;SimSun" w:ascii="宋体;SimSun" w:hAnsi="宋体;SimSun"/>
          <w:kern w:val="0"/>
          <w:sz w:val="24"/>
          <w:lang w:bidi="ne-NP"/>
        </w:rPr>
        <w:t>(</w:t>
      </w:r>
      <w:r>
        <w:rPr>
          <w:rFonts w:ascii="宋体;SimSun" w:hAnsi="宋体;SimSun" w:cs="宋体;SimSun"/>
          <w:kern w:val="0"/>
          <w:sz w:val="24"/>
          <w:lang w:bidi="ne-NP"/>
        </w:rPr>
        <w:t>言之成理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6:11:00Z</dcterms:created>
  <dc:creator>微软用户</dc:creator>
  <dc:description/>
  <cp:keywords/>
  <dc:language>en-US</dc:language>
  <cp:lastModifiedBy>User</cp:lastModifiedBy>
  <dcterms:modified xsi:type="dcterms:W3CDTF">2014-07-04T14:23:00Z</dcterms:modified>
  <cp:revision>3</cp:revision>
  <dc:subject/>
  <dc:title>2015届高三语文第一轮复习--选做题</dc:title>
</cp:coreProperties>
</file>