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5</w:t>
      </w:r>
      <w:r>
        <w:rPr>
          <w:rFonts w:ascii="宋体;SimSun" w:hAnsi="宋体;SimSun" w:cs="宋体;SimSun"/>
          <w:kern w:val="0"/>
          <w:sz w:val="24"/>
          <w:lang w:bidi="ne-NP"/>
        </w:rPr>
        <w:t>届高三语文第一轮复习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默写常见的名篇名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补写出下列名篇名句中的空缺部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生，亦我所欲也；义，亦我所欲也。二者不可得兼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孟子《鱼我所欲也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鸟倦飞而知还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抚孤松而盘桓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《归去来兮辞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黑云压城城欲摧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角声满天秋色里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贺《雁门太守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舍生而取义者也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云无心以出岫　景翳翳以将入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甲光向日金鳞开　塞上燕脂凝夜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？所思在远道。还顾望旧乡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涉江采芙蓉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会当凌绝顶，一览众山小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望岳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自其不变者而观之，则物与我皆无尽也，而又何羡乎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采之欲遗谁　长路漫浩浩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荡胸生层云　决眦入归鸟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盖将自其变者而观之　则天地曾不能以一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予独爱莲之出淤泥而不染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中通外直，不蔓不枝，香远益清，亭亭净植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周敦颐《爱莲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西当太白有鸟道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然后天梯石栈相钩连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蜀道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宋朝朱熹在《观书有感》中以方塘池水为喻，说明每天看书可以领会到许多新的道理，他的原句是“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濯清涟而不妖　可远观而不可亵玩焉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可以横绝峨眉巅　地崩山摧壮士死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问渠那得清如许　为有源头活水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昔闻洞庭水，今上岳阳楼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登岳阳楼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锦瑟无端五十弦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望帝春心托杜鹃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商隐《锦瑟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醉翁之意不在酒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山水之乐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欧阳修《醉翁亭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吴楚东南坼　乾坤日夜浮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一弦一柱思华年　庄生晓梦迷蝴蝶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在乎山水之间也　得之心而寓之酒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闻道有先后，术业有专攻，如是而已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且臣少仕伪朝，历职郎署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密《陈情表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子曰：“饭疏食饮水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乐亦在其中矣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于我如浮云。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述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是故弟子不必不如师　师不必贤于弟子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本图宦达　不矜名节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曲肱而枕之　不义而富且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小园香径独徘徊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晏殊《浣溪沙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闻道龙标过五溪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随风直到夜郎西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闻王昌龄左迁龙标遥有此寄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闾阎扑地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舸舰弥津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勃《滕王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无可奈何花落去　似曾相识燕归来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杨花落尽子规啼　我寄愁心与明月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钟鸣鼎食之家　青雀黄龙之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子曰：“默而识之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何有于我哉！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星汉灿烂，若出其里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曹操《观沧海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而不知其所止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羽化而登仙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学而不厌　诲人不倦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日月之行　若出其中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浩浩乎如冯虚御风　飘飘乎如遗世独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晦明变化者，山间之朝暮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欧阳修《醉翁亭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蓬山此去无多路，青鸟殷勤为探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商隐《无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可堪回首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辛弃疾《永遇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京口北固亭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若夫日出而林霏开　云归而岩穴暝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晓镜但愁云鬓改　夜吟应觉月光寒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佛狸祠下　一片神鸦社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蚓无爪牙之利，筋骨之强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用心一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荀子《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子曰：“其恕乎！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卫灵公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春花秋月何时了？往事知多少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煜《虞美人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上食埃土　下饮黄泉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己所不欲　勿施于人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小楼昨夜又东风　故国不堪回首月明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逝者如斯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而卒莫消长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风霜高洁，水落而石出者，山间之四时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欧阳修《醉翁亭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亦余心之所善兮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终不察夫民心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屈原《离骚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而未尝往也　盈虚者如彼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野芳发而幽香　佳木秀而繁阴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虽九死其犹未悔　怨灵修之浩荡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鬓微霜，又何妨！持节云中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江城子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不亦乐乎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不亦君子乎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将军角弓不得控，都护铁衣冷难着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岑参《白雪歌送武判官归京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酒酣胸胆尚开张　何日遣冯唐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有朋自远方来　人不知而不愠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瀚海阑干百丈冰　愁云惨淡万里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老当益壮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？穷且益坚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勃《滕王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三人行，则必有我师。是故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雄飞雌从绕林间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愁空山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蜀道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宁移白首之心　不坠青云之志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弟子不必不如师　师不必贤于弟子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但见悲鸟号古木　又闻子规啼夜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轮台东门送君去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山回路转不见君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岑参《白雪歌送武判官归京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渔舟唱晚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雁阵惊寒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勃《滕王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不愤不启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则不复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述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去时雪满天山路　雪上空留马行处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响穷彭蠡之滨　声断衡阳之浦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不悱不发　举一隅不以三隅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屈心而抑志兮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伏清白以死直兮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屈原《离骚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开荒南野际，守拙归园田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《归园田居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不以物喜，不以己悲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仲淹《岳阳楼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忍尤而攘诟　固前圣之所厚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羁鸟恋旧林　池鱼思故渊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居庙堂之高则忧其民　处江湖之远则忧其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凄凄不似向前声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座中泣下谁最多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〈琵琶行〉并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五步一楼，十步一阁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檐牙高啄。各抱地势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清风徐来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举酒属客，诵明月之诗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满座重闻皆掩泣　江州司马青衫湿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廊腰缦回　钩心斗角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水波不兴　歌窈窕之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古之圣人，其出人也远矣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今之众人，其下圣人也亦远矣，而耻学于师。是故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树木丛生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洪波涌起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曹操《观沧海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积土成山，风雨兴焉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荀子《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犹且从师而问焉　圣益圣，愚益愚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百草丰茂　秋风萧瑟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积水成渊　蛟龙生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淇则有岸，隰则有泮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氓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虽无丝竹管弦之盛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艰难苦恨繁霜鬓，潦倒新停浊酒杯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登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总角之宴　言笑晏晏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一觞一咏　亦足以畅叙幽情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万里悲秋常作客　百年多病独登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但见悲鸟号古木，雄飞雌从绕林间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蜀道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若夫日出而林霏开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山间之朝暮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欧阳修《醉翁亭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戍卒叫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可怜焦土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又闻子规啼夜月　愁空山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云归而岩穴暝　晦明变化者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函谷举　楚人一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剑阁峥嵘而崔嵬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蜀道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不绝如缕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泣孤舟之嫠妇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醉里挑灯看剑，梦回吹角连营。八百里分麾下炙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辛弃疾《破阵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为陈同甫赋壮词以寄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一夫当关　万夫莫开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余音袅袅　舞幽壑之潜蛟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五十弦翻塞外声　沙场秋点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骐骥一跃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驽马十驾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荀子《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雕栏玉砌应犹在，只是朱颜改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煜《虞美人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风急天高猿啸哀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无边落木萧萧下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登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不能十步　功在不舍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问君能有几多愁　恰似一江春水向东流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渚清沙白鸟飞回　不尽长江滚滚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挟飞仙以遨游，抱明月而长终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莫听穿林打叶声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谁怕？一蓑烟雨任平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定风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子曰：“三人行，必有我师焉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述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哀吾生之须臾　羡长江之无穷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何妨吟啸且徐行　竹杖芒鞋轻胜马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择其善者而从之　其不善者而改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弦弦掩抑声声思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说尽心中无限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琵琶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夫人之相与，俯仰一世。或取诸怀抱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或因寄所托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北风卷地白草折，胡天八月即飞雪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岑参《白雪歌送武判官归京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似诉平生不得志　低眉信手续续弹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悟言一室之内　放浪形骸之外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忽如一夜春风来　千树万树梨花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其间旦暮闻何物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往往取酒还独倾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琵琶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袅袅兮秋风，洞庭波兮木叶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屈原《湘夫人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南村群童欺我老无力，忍能对面为盗贼。公然抱茅入竹去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茅屋为秋风所破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杜鹃啼血猿哀鸣　春江花朝秋月夜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帝子降兮北渚　目眇眇兮愁予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唇焦口燥呼不得　归来倚杖自叹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守着窗儿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！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到黄昏、点点滴滴。这次第，怎一个愁字了得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声声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凝绝不通声暂歇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此时无声胜有声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琵琶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鼎铛玉石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秦人视之，亦不甚惜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独自怎生得黑　梧桐更兼细雨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冰泉冷涩弦凝绝　别有幽愁暗恨生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金块珠砾　弃掷逦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土地平旷，屋舍俨然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鸡犬相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《桃花源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浊酒一杯家万里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仲淹《渔家傲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凭谁问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辛弃疾《永遇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京口北固亭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有良田美池桑竹之属　阡陌交通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燕然未勒归无计　羌管悠悠霜满地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廉颇老矣　尚能饭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床头屋漏无干处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自经丧乱少睡眠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茅屋为秋风所破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驾一叶之扁舟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寄蜉蝣于天地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人生代代无穷已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不知江月待何人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张若虚《春江花月夜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雨脚如麻未断绝　长夜沾湿何由彻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举匏樽以相属　渺沧海之一粟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江月年年望相似　但见长江送流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众芳摇落独暄妍，占尽风情向小园。</w:t>
      </w:r>
      <w:r>
        <w:rPr>
          <w:rFonts w:cs="宋体;SimSun" w:ascii="宋体;SimSun" w:hAnsi="宋体;SimSun"/>
          <w:kern w:val="0"/>
          <w:sz w:val="24"/>
          <w:lang w:bidi="ne-NP"/>
        </w:rPr>
        <w:t>___________ 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林逋《山园小梅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白头搔更短，浑欲不胜簪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春望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一人之心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人亦念其家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疏影横斜水清浅　暗香浮动月黄昏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烽火连三月　家书抵万金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千万人之心也　秦爱纷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独上高楼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晏殊《蝶恋花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采菊东篱下，悠然见南山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潜《饮酒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而或长烟一空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静影沉璧，渔歌互答，此乐何极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仲淹《岳阳楼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昨夜西风凋碧树　望尽天涯路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山气日夕佳　飞鸟相与还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皓月千里　浮光跃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民生各有所乐兮，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虽体解吾犹未变兮，</w:t>
      </w:r>
      <w:r>
        <w:rPr>
          <w:rFonts w:cs="宋体;SimSun"/>
          <w:kern w:val="0"/>
          <w:sz w:val="24"/>
          <w:u w:val="single"/>
          <w:lang w:bidi="ne-NP"/>
        </w:rPr>
        <w:t>        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？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俄倾风定云墨色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布衾多年冷似铁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茅屋为秋风所破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萧关逢候骑，都护在燕然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维《使至塞上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吾独好修以为常　岂余心之可惩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秋天漠漠向昏黑　娇儿恶卧踏里裂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大漠孤烟直　长河落日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子曰：“由，诲女知之乎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是知也。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述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长桥卧波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？复道行空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羽扇纶巾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知之为知之　不知为不知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未云何龙　不霁何虹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谈笑间　樯橹灰飞烟灭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04:00Z</dcterms:created>
  <dc:creator>微软用户</dc:creator>
  <dc:description/>
  <cp:keywords/>
  <dc:language>en-US</dc:language>
  <cp:lastModifiedBy>User</cp:lastModifiedBy>
  <dcterms:modified xsi:type="dcterms:W3CDTF">2014-07-04T14:18:00Z</dcterms:modified>
  <cp:revision>2</cp:revision>
  <dc:subject/>
  <dc:title>2015届高三语文第一轮复习--默写常见的名篇名句</dc:title>
</cp:coreProperties>
</file>