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连城</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高三考前围题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l </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荀子《劝学》）</w:t>
      </w:r>
    </w:p>
    <w:p>
      <w:pPr>
        <w:pStyle w:val="Normal"/>
        <w:widowControl/>
        <w:jc w:val="left"/>
        <w:rPr/>
      </w:pPr>
      <w:r>
        <w:rPr>
          <w:rFonts w:cs="宋体;SimSun" w:ascii="宋体;SimSun" w:hAnsi="宋体;SimSun"/>
          <w:kern w:val="0"/>
          <w:sz w:val="24"/>
          <w:lang w:bidi="ne-NP"/>
        </w:rPr>
        <w:t>( 2 ) </w:t>
      </w:r>
      <w:r>
        <w:rPr>
          <w:rFonts w:cs="宋体;SimSun" w:ascii="宋体;SimSun" w:hAnsi="宋体;SimSun"/>
          <w:kern w:val="0"/>
          <w:sz w:val="24"/>
          <w:u w:val="single"/>
          <w:lang w:bidi="ne-NP"/>
        </w:rPr>
        <w:t>                              </w:t>
      </w:r>
      <w:r>
        <w:rPr>
          <w:rFonts w:ascii="宋体;SimSun" w:hAnsi="宋体;SimSun" w:cs="宋体;SimSun"/>
          <w:kern w:val="0"/>
          <w:sz w:val="24"/>
          <w:lang w:bidi="ne-NP"/>
        </w:rPr>
        <w:t>，若出其里。           （曹操《观沧海》）</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3</w:t>
      </w:r>
      <w:r>
        <w:rPr>
          <w:rFonts w:ascii="宋体;SimSun" w:hAnsi="宋体;SimSun" w:cs="宋体;SimSun"/>
          <w:kern w:val="0"/>
          <w:sz w:val="24"/>
          <w:lang w:bidi="ne-NP"/>
        </w:rPr>
        <w:t>）一觞一咏，</w:t>
      </w:r>
      <w:r>
        <w:rPr>
          <w:rFonts w:ascii="宋体;SimSun" w:hAnsi="宋体;SimSun" w:cs="宋体;SimSun"/>
          <w:kern w:val="0"/>
          <w:sz w:val="24"/>
          <w:u w:val="single"/>
          <w:lang w:bidi="ne-NP"/>
        </w:rPr>
        <w:t>                              </w:t>
      </w:r>
      <w:r>
        <w:rPr>
          <w:rFonts w:ascii="宋体;SimSun" w:hAnsi="宋体;SimSun" w:cs="宋体;SimSun"/>
          <w:kern w:val="0"/>
          <w:sz w:val="24"/>
          <w:lang w:bidi="ne-NP"/>
        </w:rPr>
        <w:t>  。          （王羲之《兰亭集序》）</w:t>
      </w:r>
    </w:p>
    <w:p>
      <w:pPr>
        <w:pStyle w:val="Normal"/>
        <w:widowControl/>
        <w:jc w:val="left"/>
        <w:rPr/>
      </w:pPr>
      <w:r>
        <w:rPr>
          <w:rFonts w:cs="宋体;SimSun" w:ascii="宋体;SimSun" w:hAnsi="宋体;SimSun"/>
          <w:kern w:val="0"/>
          <w:sz w:val="24"/>
          <w:lang w:bidi="ne-NP"/>
        </w:rPr>
        <w:t>( 4 ) </w:t>
      </w:r>
      <w:r>
        <w:rPr>
          <w:rFonts w:cs="宋体;SimSun" w:ascii="宋体;SimSun" w:hAnsi="宋体;SimSun"/>
          <w:kern w:val="0"/>
          <w:sz w:val="24"/>
          <w:u w:val="single"/>
          <w:lang w:bidi="ne-NP"/>
        </w:rPr>
        <w:t>                              </w:t>
      </w:r>
      <w:r>
        <w:rPr>
          <w:rFonts w:ascii="宋体;SimSun" w:hAnsi="宋体;SimSun" w:cs="宋体;SimSun"/>
          <w:kern w:val="0"/>
          <w:sz w:val="24"/>
          <w:lang w:bidi="ne-NP"/>
        </w:rPr>
        <w:t>，砯崖转石万壑雷。     （李白《蜀道难》）</w:t>
      </w:r>
    </w:p>
    <w:p>
      <w:pPr>
        <w:pStyle w:val="Normal"/>
        <w:widowControl/>
        <w:jc w:val="left"/>
        <w:rPr/>
      </w:pPr>
      <w:r>
        <w:rPr>
          <w:rFonts w:cs="宋体;SimSun" w:ascii="宋体;SimSun" w:hAnsi="宋体;SimSun"/>
          <w:kern w:val="0"/>
          <w:sz w:val="24"/>
          <w:lang w:bidi="ne-NP"/>
        </w:rPr>
        <w:t xml:space="preserve">( 5 </w:t>
      </w:r>
      <w:r>
        <w:rPr>
          <w:rFonts w:ascii="宋体;SimSun" w:hAnsi="宋体;SimSun" w:cs="宋体;SimSun"/>
          <w:kern w:val="0"/>
          <w:sz w:val="24"/>
          <w:lang w:bidi="ne-NP"/>
        </w:rPr>
        <w:t>）居庙堂之高则忧其民，</w:t>
      </w:r>
      <w:r>
        <w:rPr>
          <w:rFonts w:ascii="宋体;SimSun" w:hAnsi="宋体;SimSun" w:cs="宋体;SimSun"/>
          <w:kern w:val="0"/>
          <w:sz w:val="24"/>
          <w:u w:val="single"/>
          <w:lang w:bidi="ne-NP"/>
        </w:rPr>
        <w:t>                              </w:t>
      </w:r>
      <w:r>
        <w:rPr>
          <w:rFonts w:ascii="宋体;SimSun" w:hAnsi="宋体;SimSun" w:cs="宋体;SimSun"/>
          <w:kern w:val="0"/>
          <w:sz w:val="24"/>
          <w:lang w:bidi="ne-NP"/>
        </w:rPr>
        <w:t> 。（范仲淹《岳阳楼记》）</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6 ) </w:t>
      </w:r>
      <w:r>
        <w:rPr>
          <w:rFonts w:cs="宋体;SimSun" w:ascii="宋体;SimSun" w:hAnsi="宋体;SimSun"/>
          <w:kern w:val="0"/>
          <w:sz w:val="24"/>
          <w:u w:val="single"/>
          <w:lang w:bidi="ne-NP"/>
        </w:rPr>
        <w:t>                              </w:t>
      </w:r>
      <w:r>
        <w:rPr>
          <w:rFonts w:ascii="宋体;SimSun" w:hAnsi="宋体;SimSun" w:cs="宋体;SimSun"/>
          <w:kern w:val="0"/>
          <w:sz w:val="24"/>
          <w:lang w:bidi="ne-NP"/>
        </w:rPr>
        <w:t>，化作春泥更护花。    （龚自珍《己亥杂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 xml:space="preserve">1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一</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僧珍字元瑜，东平范人也。世居广陵，家甚寒微。事梁文帝为门下书佐。身长七尺七寸，容貌甚伟，曹辈皆敬之。妖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jc w:val="left"/>
        <w:rPr/>
      </w:pPr>
      <w:r>
        <w:rPr>
          <w:rFonts w:ascii="宋体;SimSun" w:hAnsi="宋体;SimSun" w:cs="宋体;SimSun"/>
          <w:kern w:val="0"/>
          <w:sz w:val="24"/>
          <w:lang w:bidi="ne-NP"/>
        </w:rPr>
        <w:t>建武二年，魏军南攻，五道并进，武帝帅师援义阳，僧珍从在军中。时长沙宣武王为梁州刺史，魏军围守连月，义阳与雍州路断。武帝欲遣使至襄阳，求梁州问，众莫敢行。僧珍固请充使，即日单舸上道。</w:t>
      </w:r>
      <w:r>
        <w:rPr>
          <w:rFonts w:ascii="宋体;SimSun" w:hAnsi="宋体;SimSun" w:cs="宋体;SimSun"/>
          <w:kern w:val="0"/>
          <w:sz w:val="24"/>
          <w:u w:val="single"/>
          <w:lang w:bidi="ne-NP"/>
        </w:rPr>
        <w:t>及至襄阳，督遣援军，且获宣武王书而反，武帝甚嘉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jc w:val="left"/>
        <w:rPr/>
      </w:pPr>
      <w:r>
        <w:rPr>
          <w:rFonts w:ascii="宋体;SimSun" w:hAnsi="宋体;SimSun" w:cs="宋体;SimSun"/>
          <w:kern w:val="0"/>
          <w:sz w:val="24"/>
          <w:lang w:bidi="ne-NP"/>
        </w:rPr>
        <w:t>天监四年，大举北侵，自是僧珍昼直中书省，夜还秘书。五年旋军，以本官领太子中庶子。</w:t>
      </w:r>
      <w:r>
        <w:rPr>
          <w:rFonts w:ascii="宋体;SimSun" w:hAnsi="宋体;SimSun" w:cs="宋体;SimSun"/>
          <w:kern w:val="0"/>
          <w:sz w:val="24"/>
          <w:u w:val="single"/>
          <w:lang w:bidi="ne-NP"/>
        </w:rPr>
        <w:t>僧珍去家久，表求拜墓，武帝欲荣以本州，乃拜南兖州刺史</w:t>
      </w:r>
      <w:r>
        <w:rPr>
          <w:rFonts w:ascii="宋体;SimSun" w:hAnsi="宋体;SimSun" w:cs="宋体;SimSun"/>
          <w:kern w:val="0"/>
          <w:sz w:val="24"/>
          <w:lang w:bidi="ne-NP"/>
        </w:rPr>
        <w:t>。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州百日，征为领军将军，直秘书省如先。僧珍既有大勋，任总心膂，性甚恭慎。当直禁中，盛暑不敢解衣。每侍御坐，屏气鞠躬，对果食未尝举箸。因醉后取一甘食，武帝笑谓日：“卿今日便是大有所进。”十年，疾病，卒于领军官舍。谥曰忠敬。武帝痛惜之，言为流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南史</w:t>
      </w:r>
      <w:r>
        <w:rPr>
          <w:rFonts w:cs="宋体;SimSun" w:ascii="宋体;SimSun" w:hAnsi="宋体;SimSun"/>
          <w:kern w:val="0"/>
          <w:sz w:val="24"/>
          <w:lang w:bidi="ne-NP"/>
        </w:rPr>
        <w:t>·</w:t>
      </w:r>
      <w:r>
        <w:rPr>
          <w:rFonts w:ascii="宋体;SimSun" w:hAnsi="宋体;SimSun" w:cs="宋体;SimSun"/>
          <w:kern w:val="0"/>
          <w:sz w:val="24"/>
          <w:lang w:bidi="ne-NP"/>
        </w:rPr>
        <w:t>吕僧珍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的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僧珍知行军众局事          知：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僧珍阴养死士，归之者甚众    阴：暗中、私下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僧珍昼直中书省              直：当值、值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平心率下，不私亲戚           私：偏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组句子中，加点词的意义和用法相同的一组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积茅盖若山阜，皆未之用                以为莫己若者，我之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诸将须橹甚多，僧珍乃出先所具者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人咸劝徙廨以益其宅                  想馋邪，则思正身以黜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尝因醉后取一柑食之                     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下句子中，全都表明吕僧珍“为官清廉、勤勉”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僧珍独悟其指，因私具橹数百张                ②昼直中书省，夜还秘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僧珍至，乃弃业求州官                        ④汝等自有常分，岂可妄求叨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岂可徙之益吾私宅                            ⑥每侍御坐，屏气鞠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及至襄阳，督遣援军，且获宣武王书而反，武帝甚嘉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僧珍去家久，表求拜墓，武帝欲荣以本州，乃拜南兖州刺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月一日雪中过淮谒客回作二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 苏轼</w:t>
      </w:r>
    </w:p>
    <w:p>
      <w:pPr>
        <w:pStyle w:val="Normal"/>
        <w:widowControl/>
        <w:jc w:val="center"/>
        <w:rPr/>
      </w:pPr>
      <w:r>
        <w:rPr>
          <w:rFonts w:ascii="宋体;SimSun" w:hAnsi="宋体;SimSun" w:cs="宋体;SimSun"/>
          <w:kern w:val="0"/>
          <w:sz w:val="24"/>
          <w:lang w:bidi="ne-NP"/>
        </w:rPr>
        <w:t>攒眉有底恨</w:t>
      </w:r>
      <w:r>
        <w:rPr>
          <w:rFonts w:ascii="宋体;SimSun" w:hAnsi="宋体;SimSun" w:cs="宋体;SimSun"/>
          <w:kern w:val="0"/>
          <w:sz w:val="24"/>
          <w:vertAlign w:val="superscript"/>
          <w:lang w:bidi="ne-NP"/>
        </w:rPr>
        <w:t>①</w:t>
      </w:r>
      <w:r>
        <w:rPr>
          <w:rFonts w:ascii="宋体;SimSun" w:hAnsi="宋体;SimSun" w:cs="宋体;SimSun"/>
          <w:kern w:val="0"/>
          <w:sz w:val="24"/>
          <w:lang w:bidi="ne-NP"/>
        </w:rPr>
        <w:t>，得句不妨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霁雾开寒谷，饥鸦舞雪城。</w:t>
      </w:r>
    </w:p>
    <w:p>
      <w:pPr>
        <w:pStyle w:val="Normal"/>
        <w:widowControl/>
        <w:jc w:val="center"/>
        <w:rPr/>
      </w:pPr>
      <w:r>
        <w:rPr>
          <w:rFonts w:ascii="宋体;SimSun" w:hAnsi="宋体;SimSun" w:cs="宋体;SimSun"/>
          <w:kern w:val="0"/>
          <w:sz w:val="24"/>
          <w:lang w:bidi="ne-NP"/>
        </w:rPr>
        <w:t>桥声春市散，塔影莫</w:t>
      </w:r>
      <w:r>
        <w:rPr>
          <w:rFonts w:ascii="宋体;SimSun" w:hAnsi="宋体;SimSun" w:cs="宋体;SimSun"/>
          <w:kern w:val="0"/>
          <w:sz w:val="24"/>
          <w:vertAlign w:val="superscript"/>
          <w:lang w:bidi="ne-NP"/>
        </w:rPr>
        <w:t>②</w:t>
      </w:r>
      <w:r>
        <w:rPr>
          <w:rFonts w:ascii="宋体;SimSun" w:hAnsi="宋体;SimSun" w:cs="宋体;SimSun"/>
          <w:kern w:val="0"/>
          <w:sz w:val="24"/>
          <w:lang w:bidi="ne-NP"/>
        </w:rPr>
        <w:t>淮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用残灯火，船窗夜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攒眉，皱眉；恨，遗憾。②莫，同“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l</w:t>
      </w:r>
      <w:r>
        <w:rPr>
          <w:rFonts w:ascii="宋体;SimSun" w:hAnsi="宋体;SimSun" w:cs="宋体;SimSun"/>
          <w:kern w:val="0"/>
          <w:sz w:val="24"/>
          <w:lang w:bidi="ne-NP"/>
        </w:rPr>
        <w:t>）请从反衬角度简要分析“攒眉有底恨，得句不妨清”的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2</w:t>
      </w:r>
      <w:r>
        <w:rPr>
          <w:rFonts w:ascii="宋体;SimSun" w:hAnsi="宋体;SimSun" w:cs="宋体;SimSun"/>
          <w:kern w:val="0"/>
          <w:sz w:val="24"/>
          <w:lang w:bidi="ne-NP"/>
        </w:rPr>
        <w:t>）作者是如何借景表达思想感情的变化？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觉新办公室，琴告诉大家，梅表姐嫁了不到一年就守了寡，现在变得有点憔悴。觉新听到这消息，心里很难受。（《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冯云卿在公债市场狠亏了一笔，何慎庵提出一个翻本计划：让冯的女儿冯眉卿勾引赵伯韬，从赵的口中探得消息。（《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人甘果瓦的得意之作圣迹剧不能顺利演出，是因为爱斯梅拉达的滑稽表演和红衣主教的驾临，转移了观众的兴致。（《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玛丝洛娃怀孕后被赶出了家门，分娩时染上了产褥症，孩子被送到育婴堂，不久就死了；走投无路之下，沦为妓女。（《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法国大革命时期，葛朗台娶木板商的女儿为妻，用低价买下区里最好的葡萄园，向革命军承包葡萄酒，大发其财。（《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 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l</w:t>
      </w:r>
      <w:r>
        <w:rPr>
          <w:rFonts w:ascii="宋体;SimSun" w:hAnsi="宋体;SimSun" w:cs="宋体;SimSun"/>
          <w:kern w:val="0"/>
          <w:sz w:val="24"/>
          <w:lang w:bidi="ne-NP"/>
        </w:rPr>
        <w:t>）阅读下面《三国演义》 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陆逊进言曰：“吕子明之病，乃作尔，非真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逊笑曰：“……予有一计，令沿江守吏，不能举火；荆州之兵，束手归降，可乎？</w:t>
      </w:r>
      <w:r>
        <w:rPr>
          <w:rFonts w:cs="宋体;SimSun" w:ascii="宋体;SimSun" w:hAnsi="宋体;SimSun"/>
          <w:kern w:val="0"/>
          <w:sz w:val="24"/>
          <w:lang w:bidi="ne-NP"/>
        </w:rPr>
        <w:t xml:space="preserve">" </w:t>
      </w:r>
      <w:r>
        <w:rPr>
          <w:rFonts w:ascii="宋体;SimSun" w:hAnsi="宋体;SimSun" w:cs="宋体;SimSun"/>
          <w:kern w:val="0"/>
          <w:sz w:val="24"/>
          <w:lang w:bidi="ne-NP"/>
        </w:rPr>
        <w:t>蒙惊谢曰：“伯言之语，如见我肺腑，愿闻良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蒙装病的原因是什么？此后吕蒙是如何夺取荆州的？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2</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见贾母叹道：“别的事都好说．林丫头倒没什么，若宝玉真是这样，这可叫人作了难了。”……凤姐道：“依我想，这件事只有一个掉包儿的法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母感到“作难”的事是什么？此后王熙凤说的“掉包儿的法子”是什么？请复述原著相关情节。</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第（）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和《孟子》 选段，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路曰：“君子尚勇乎？”子曰：“君子义以为上，君子有勇而无义为乱，小人有勇而无义为盗。”（《论语</w:t>
      </w:r>
      <w:r>
        <w:rPr>
          <w:rFonts w:cs="宋体;SimSun" w:ascii="宋体;SimSun" w:hAnsi="宋体;SimSun"/>
          <w:kern w:val="0"/>
          <w:sz w:val="24"/>
          <w:lang w:bidi="ne-NP"/>
        </w:rPr>
        <w:t>·</w:t>
      </w:r>
      <w:r>
        <w:rPr>
          <w:rFonts w:ascii="宋体;SimSun" w:hAnsi="宋体;SimSun" w:cs="宋体;SimSun"/>
          <w:kern w:val="0"/>
          <w:sz w:val="24"/>
          <w:lang w:bidi="ne-NP"/>
        </w:rPr>
        <w:t>阳货》）</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孟子）曰：“子以为有王者作</w:t>
      </w:r>
      <w:r>
        <w:rPr>
          <w:rFonts w:ascii="宋体;SimSun" w:hAnsi="宋体;SimSun" w:cs="宋体;SimSun"/>
          <w:kern w:val="0"/>
          <w:sz w:val="24"/>
          <w:vertAlign w:val="superscript"/>
          <w:lang w:bidi="ne-NP"/>
        </w:rPr>
        <w:t>①</w:t>
      </w:r>
      <w:r>
        <w:rPr>
          <w:rFonts w:ascii="宋体;SimSun" w:hAnsi="宋体;SimSun" w:cs="宋体;SimSun"/>
          <w:kern w:val="0"/>
          <w:sz w:val="24"/>
          <w:lang w:bidi="ne-NP"/>
        </w:rPr>
        <w:t>，将比今之诸侯而诛之乎？其教之不改而后诛之乎？夫谓非其有而取之者盗也，充类</w:t>
      </w:r>
      <w:r>
        <w:rPr>
          <w:rFonts w:ascii="宋体;SimSun" w:hAnsi="宋体;SimSun" w:cs="宋体;SimSun"/>
          <w:kern w:val="0"/>
          <w:sz w:val="24"/>
          <w:vertAlign w:val="superscript"/>
          <w:lang w:bidi="ne-NP"/>
        </w:rPr>
        <w:t>②</w:t>
      </w:r>
      <w:r>
        <w:rPr>
          <w:rFonts w:ascii="宋体;SimSun" w:hAnsi="宋体;SimSun" w:cs="宋体;SimSun"/>
          <w:kern w:val="0"/>
          <w:sz w:val="24"/>
          <w:lang w:bidi="ne-NP"/>
        </w:rPr>
        <w:t>至义之尽也。孔子之仕于鲁也，鲁人猎较</w:t>
      </w:r>
      <w:r>
        <w:rPr>
          <w:rFonts w:ascii="宋体;SimSun" w:hAnsi="宋体;SimSun" w:cs="宋体;SimSun"/>
          <w:kern w:val="0"/>
          <w:sz w:val="24"/>
          <w:vertAlign w:val="superscript"/>
          <w:lang w:bidi="ne-NP"/>
        </w:rPr>
        <w:t>③</w:t>
      </w:r>
      <w:r>
        <w:rPr>
          <w:rFonts w:ascii="宋体;SimSun" w:hAnsi="宋体;SimSun" w:cs="宋体;SimSun"/>
          <w:kern w:val="0"/>
          <w:sz w:val="24"/>
          <w:lang w:bidi="ne-NP"/>
        </w:rPr>
        <w:t>，孔子亦猎较。猎较扰可，而况受其赐乎？”（《孟子</w:t>
      </w:r>
      <w:r>
        <w:rPr>
          <w:rFonts w:cs="宋体;SimSun" w:ascii="宋体;SimSun" w:hAnsi="宋体;SimSun"/>
          <w:kern w:val="0"/>
          <w:sz w:val="24"/>
          <w:lang w:bidi="ne-NP"/>
        </w:rPr>
        <w:t>·</w:t>
      </w:r>
      <w:r>
        <w:rPr>
          <w:rFonts w:ascii="宋体;SimSun" w:hAnsi="宋体;SimSun" w:cs="宋体;SimSun"/>
          <w:kern w:val="0"/>
          <w:sz w:val="24"/>
          <w:lang w:bidi="ne-NP"/>
        </w:rPr>
        <w:t>万章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出现。 ②充类，含义范围。 ③猎较，打猎时争夺猎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1</w:t>
      </w:r>
      <w:r>
        <w:rPr>
          <w:rFonts w:ascii="宋体;SimSun" w:hAnsi="宋体;SimSun" w:cs="宋体;SimSun"/>
          <w:kern w:val="0"/>
          <w:sz w:val="24"/>
          <w:lang w:bidi="ne-NP"/>
        </w:rPr>
        <w:t>）请概括孔子和孟子主张的共同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w:t>
      </w:r>
      <w:r>
        <w:rPr>
          <w:rFonts w:ascii="宋体;SimSun" w:hAnsi="宋体;SimSun" w:cs="宋体;SimSun"/>
          <w:kern w:val="0"/>
          <w:sz w:val="24"/>
          <w:lang w:bidi="ne-NP"/>
        </w:rPr>
        <w:t>）孔子和孟子的主张有什么不同？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珍重那些“无用”的阅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佳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是世界读书日，让我们问自己一句：为什么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都能给出若干个理由：书籍是人类进步的阶梯，书籍是指引人生的灯塔，书籍是抚慰心灵的鸡汤……书籍的功用如此之大。然而，市场上卖得好的书，却往往更注重实用：养生、美容、商战、股票、英语……书海茫茫，各取所需的阅读要的是直奔主题，要的是立竿见影。更便捷的数字阅读，攻势凌厉地抢占着传统阅读市场，浅读、速读、泛读成为新的阅读趋势，“好读书，不求甚解”，我们的阅读行为正悄然发生着急剧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书的功用显而易见。然而，除了信息和知识，书籍还带给我们思想和审美。法国人夏尔</w:t>
      </w:r>
      <w:r>
        <w:rPr>
          <w:rFonts w:cs="宋体;SimSun" w:ascii="宋体;SimSun" w:hAnsi="宋体;SimSun"/>
          <w:kern w:val="0"/>
          <w:sz w:val="24"/>
          <w:lang w:bidi="ne-NP"/>
        </w:rPr>
        <w:t>·</w:t>
      </w:r>
      <w:r>
        <w:rPr>
          <w:rFonts w:ascii="宋体;SimSun" w:hAnsi="宋体;SimSun" w:cs="宋体;SimSun"/>
          <w:kern w:val="0"/>
          <w:sz w:val="24"/>
          <w:lang w:bidi="ne-NP"/>
        </w:rPr>
        <w:t>丹齐格在《为什么读书》一书中说：“在功利主义的世界里，阅读维系着超脱，而超脱有利于我们的思考。读书毫无用处。正因为这个，读书才是一件大事。”“无用”的阅读常常萌芽于一颗对世界敏感而好奇的心，当求知的欲望带领着人类穿过重重迷雾后，收获的是一种别开生面的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用”的阅读不是生存或者生计所必需的。</w:t>
      </w:r>
      <w:r>
        <w:rPr>
          <w:rFonts w:cs="宋体;SimSun" w:ascii="宋体;SimSun" w:hAnsi="宋体;SimSun"/>
          <w:kern w:val="0"/>
          <w:sz w:val="24"/>
          <w:lang w:bidi="ne-NP"/>
        </w:rPr>
        <w:t>2012</w:t>
      </w:r>
      <w:r>
        <w:rPr>
          <w:rFonts w:ascii="宋体;SimSun" w:hAnsi="宋体;SimSun" w:cs="宋体;SimSun"/>
          <w:kern w:val="0"/>
          <w:sz w:val="24"/>
          <w:lang w:bidi="ne-NP"/>
        </w:rPr>
        <w:t>年当莫言获得诺贝尔文学奖时，人们希望通过他的获奖，“唤起国人对好书的热爱，走进书本，沉湎其中，重回</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的阅读时光。”在那个时代，在从城市下放到乡村劳动之余，多少青年倚靠在田野的草垛上通读了《资本论》和《列宁全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用”的阅读看似无用，但一定会留下痕迹。它就像一种文化的渗透，缓慢、恒久、绵密。因为无故乱翻书，因为不带任何阅读的预期，因为起于一种非功利的自发行为，那不期而至的阅读收获便格外宝贵和难忘。当女作家铁凝还是一个少年时，她读到法国作家罗曼</w:t>
      </w:r>
      <w:r>
        <w:rPr>
          <w:rFonts w:cs="宋体;SimSun" w:ascii="宋体;SimSun" w:hAnsi="宋体;SimSun"/>
          <w:kern w:val="0"/>
          <w:sz w:val="24"/>
          <w:lang w:bidi="ne-NP"/>
        </w:rPr>
        <w:t>·</w:t>
      </w:r>
      <w:r>
        <w:rPr>
          <w:rFonts w:ascii="宋体;SimSun" w:hAnsi="宋体;SimSun" w:cs="宋体;SimSun"/>
          <w:kern w:val="0"/>
          <w:sz w:val="24"/>
          <w:lang w:bidi="ne-NP"/>
        </w:rPr>
        <w:t>罗兰的《约翰</w:t>
      </w:r>
      <w:r>
        <w:rPr>
          <w:rFonts w:cs="宋体;SimSun" w:ascii="宋体;SimSun" w:hAnsi="宋体;SimSun"/>
          <w:kern w:val="0"/>
          <w:sz w:val="24"/>
          <w:lang w:bidi="ne-NP"/>
        </w:rPr>
        <w:t>·</w:t>
      </w:r>
      <w:r>
        <w:rPr>
          <w:rFonts w:ascii="宋体;SimSun" w:hAnsi="宋体;SimSun" w:cs="宋体;SimSun"/>
          <w:kern w:val="0"/>
          <w:sz w:val="24"/>
          <w:lang w:bidi="ne-NP"/>
        </w:rPr>
        <w:t>克利斯朵夫》的扉页上的题记：“真正的光明决不是永没有黑暗的时间，只是永不被黑暗所淹没罢了；真正的英雄决不是永没有卑下的情操，只是永不被卑下的情操所屈服罢了”时，深受震动，她说“这两句话让我生出想要为这个世界做点什么的冲动。我初次领略到阅读的重量，它给了我身心的沉稳和力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的重量不仅是来自于它给你实际生活的帮助，有时更来自于它对心灵造成的重击。“无用”的阅读可以跳脱自己的世界，让我们感受到他人的存在；“无用”的阅读可以超越时空的局限，让我们收获“最难风雨故人来”的感动。一本好书，从来不会因为它的表面“无用”而折损了它的价值。当又一个世界读书日来临之际，让我们把阅读当作是一种心境的解放，多做一些无目的的阅读、休闲的阅读，而不是说纯粹为了解决一个问题，为了完成一门学业，为了考到一个文凭而去阅读。希望阅读能与生活始终相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光明日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本内容概括、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书籍的功用虽然很多，但现实中人们看中的大多是它的实用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数字阅读能够抢占传统阅读市场，原因之一就在于它的便捷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第三段引用夏尔</w:t>
      </w:r>
      <w:r>
        <w:rPr>
          <w:rFonts w:cs="宋体;SimSun" w:ascii="宋体;SimSun" w:hAnsi="宋体;SimSun"/>
          <w:kern w:val="0"/>
          <w:sz w:val="24"/>
          <w:lang w:bidi="ne-NP"/>
        </w:rPr>
        <w:t>·</w:t>
      </w:r>
      <w:r>
        <w:rPr>
          <w:rFonts w:ascii="宋体;SimSun" w:hAnsi="宋体;SimSun" w:cs="宋体;SimSun"/>
          <w:kern w:val="0"/>
          <w:sz w:val="24"/>
          <w:lang w:bidi="ne-NP"/>
        </w:rPr>
        <w:t>丹齐格的话语是为了论证“读书是毫无用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五段叙铁凝之事恰当地论证了非功利阅读行为可带给人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本第二段说，“我们的阅读行为正悄然发生着急剧变化”，请具体说明“阅读行为”出现了哪些方面的变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本，简要阐述“无用阅读”的价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 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日在明月山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寒风来袭，告知季节的变换；冬日，又进入了阴冷和雾霾。此时，友人邀我前去宜春，说那里的明月山天空净亮，仰俯可见明月，天上与湖中；山下有富硒温汤，可饮可浴，暖意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向往，于是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这之前，我只知道人们老调侃宜春是一个“叫春”的城市。到了宜春，虽已入冬，却果真满城花叶依旧一展芳香气韵，感觉到的依然是春天的温婉，真是遮地是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城有山水，城之幸事。走进明月山，层层叠叠的绿色包围着一脉相连的数座秀美山峰，十多个主峰簇拥环绕，互竞姿色，这里常年云雾燎绕，景色变幻莫测。我们在山脚换乘缆车，顺着山势向海拔</w:t>
      </w:r>
      <w:r>
        <w:rPr>
          <w:rFonts w:cs="宋体;SimSun" w:ascii="宋体;SimSun" w:hAnsi="宋体;SimSun"/>
          <w:kern w:val="0"/>
          <w:sz w:val="24"/>
          <w:lang w:bidi="ne-NP"/>
        </w:rPr>
        <w:t>1600</w:t>
      </w:r>
      <w:r>
        <w:rPr>
          <w:rFonts w:ascii="宋体;SimSun" w:hAnsi="宋体;SimSun" w:cs="宋体;SimSun"/>
          <w:kern w:val="0"/>
          <w:sz w:val="24"/>
          <w:lang w:bidi="ne-NP"/>
        </w:rPr>
        <w:t>多米的顶峰攀爬。</w:t>
      </w:r>
      <w:r>
        <w:rPr>
          <w:rFonts w:cs="宋体;SimSun" w:ascii="宋体;SimSun" w:hAnsi="宋体;SimSun"/>
          <w:kern w:val="0"/>
          <w:sz w:val="24"/>
          <w:lang w:bidi="ne-NP"/>
        </w:rPr>
        <w:t>40</w:t>
      </w:r>
      <w:r>
        <w:rPr>
          <w:rFonts w:ascii="宋体;SimSun" w:hAnsi="宋体;SimSun" w:cs="宋体;SimSun"/>
          <w:kern w:val="0"/>
          <w:sz w:val="24"/>
          <w:lang w:bidi="ne-NP"/>
        </w:rPr>
        <w:t>分钟的缓缓上升，通览四周，风光旖旎。于这迷离闪烁中，不知不觉的画轴轻轻舒展，徐徐打开。翠竹古树，瀑布流泉，山寺、云影、风声、鸟鸣、禅语，空灵澄澈，悠然入眼，入耳，入心。此时此地，造物就是一位高超画家在地球的长卷上任意挥洒，轻松而优美。吸纳吐息一番，躁动的心仿佛逐渐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抬起头，我看着这庞大而安静的山体，不知道原来它有这么活泼的时刻，不知道满山七彩的树冠里隐藏了多少秘密。这山体和喧闹隔着不远，于是用满树的枝杈和花叶勾出了属于它的安宁祥和，却又生机勃勃。不曾想我竟有幸闯入了这宁静之所。静下来的我，就像雪杉的一枚针叶，或者像叶尖上的一滴水，以最简单的心态，融入明月山的心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缆车缓缓停在了山顶。没想到，一汪如月的碧水就呈现在我的眼前，它堪称江南第一高湖。据说，月出时分，月与水映，宛如镜花水月；木质的环湖栈道如嵌在湖上的项链，古雅质朴。湖边不失为一个与天地精神拄来的好地方，大可在此借酒问月。可是，山顶没有冰川，我至今仍弄不清楚这一池清波从何而来，也许这便是山有多高，水就有多长了。一座山就是一方月亮湖衅，日月下纤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然而，我似乎更喜欢明月山之阳，执意要见识山的峻峭与奇险。我便直上险峻的青云栈道。途中一段星月隧道从山间穿过，洞内上下贯通，冬暖夏凉，水溪潺动，狭长的小径迂回曲折，在洞内游走，如履银河。穿洞而出，突然之间，我就发现自己置身于一片突出的悬崖上，面对深谷，岌岌欲坠。那些寸草不生的山崖，毕露着山的筋骨，嶙峋而峥嵘，坚硬而真实。这样的山势极容易让人联想到冷兵器时代的古战场，一夫当关，万夫莫开。明月山的风骨在此一览无余，山的形状只有在裸露之中方能趋于完美。我长久地站在那悬于山崖外的小径尽头，俯视着森林和飞瀑——那里是下不去的，这样绝尘的地方，没有路。任何开发都是破坏，大自然的神工鬼斧是不需要我们去修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面对巍巍大山，风静静地吹来，在此，我获得了歇息——心灵上的愉悦，精神上的回归。洪应明在《菜根谭》里说：“帘拢高敞，看青山绿水吞吐云烟，识乾冲自在；竹树扶疏，任乳燕鸣鸠送迎时序，知物我两忘。”果然有这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明月山透出一股不谙世事的清纯和懵懂，不似其他许多地方，身心承载着太多太重的东西，它对每一个上山的人来说是平等的，轻松的。你可默默享受它，它也不会过多留意你的身份，于是，这里就少了前人、古人、名人、大人们的阴影，唯此，才弥足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还不止于此，还有温汤。明月山下，席地而坐，泡汤赏冬月，缓缓吐吸间，我庆幸自己如约而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与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篇点题，直接写冬日应朋友之邀，前去宜春，宜春是一个“叫春”的城市，那里遍地是春，满城花叶依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④自然段描绘了明月山的旖旎风光，澄澈空灵，作者借自然之景来展示躁动的心是如何逐渐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⑤自然段作者把自己比作雪杉的一枚针叶，叶尖上的一滴水，以最简单的心态，融入明月山的心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第⑧自然段作者不是直接写明月山的美景，而是通过洪应明《菜根谭》里话，从侧面来赞美明月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文章采用移步换景的写法，从城中到明月山，从山脚到山顶，再从山顶到山脚，随行踪的变化，叙写所见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⑦段说“然而，</w:t>
      </w:r>
      <w:bookmarkStart w:id="0" w:name="OLE_LINK2"/>
      <w:bookmarkStart w:id="1" w:name="OLE_LINK1"/>
      <w:bookmarkEnd w:id="0"/>
      <w:bookmarkEnd w:id="1"/>
      <w:r>
        <w:rPr>
          <w:rFonts w:ascii="宋体;SimSun" w:hAnsi="宋体;SimSun" w:cs="宋体;SimSun"/>
          <w:kern w:val="0"/>
          <w:sz w:val="24"/>
          <w:lang w:bidi="ne-NP"/>
        </w:rPr>
        <w:t>我似乎更喜欢明月山之阳”，请简要概括其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探析文章结尾“我庆幸自己如约而来”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13 </w:t>
      </w:r>
      <w:r>
        <w:rPr>
          <w:rFonts w:ascii="宋体;SimSun" w:hAnsi="宋体;SimSun" w:cs="宋体;SimSun"/>
          <w:kern w:val="0"/>
          <w:sz w:val="24"/>
          <w:lang w:bidi="ne-NP"/>
        </w:rPr>
        <w:t>一</w:t>
      </w:r>
      <w:r>
        <w:rPr>
          <w:rFonts w:cs="宋体;SimSun" w:ascii="宋体;SimSun" w:hAnsi="宋体;SimSun"/>
          <w:kern w:val="0"/>
          <w:sz w:val="24"/>
          <w:lang w:bidi="ne-NP"/>
        </w:rPr>
        <w:t xml:space="preserve">15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邵逸夫：最后的旧式生意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佟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许多年了，这个清瘦的宁波男人总会坐着轮椅出现在香港最大电视台的台庆夜里，气定神闲地享受着众人的瞩目、欢呼、掌声，成为台庆夜永不变化的一景。人们像嗔怪调皮的孩子一样夸他“精灵古怪”，他也就笑容满面地收下，谁也不知道他究竟还听不听得懂</w:t>
      </w:r>
      <w:r>
        <w:rPr>
          <w:rFonts w:cs="宋体;SimSun" w:ascii="宋体;SimSun" w:hAnsi="宋体;SimSun"/>
          <w:kern w:val="0"/>
          <w:sz w:val="24"/>
          <w:lang w:bidi="ne-NP"/>
        </w:rPr>
        <w:softHyphen/>
        <w:softHyphen/>
        <w:t>——</w:t>
      </w:r>
      <w:r>
        <w:rPr>
          <w:rFonts w:ascii="宋体;SimSun" w:hAnsi="宋体;SimSun" w:cs="宋体;SimSun"/>
          <w:kern w:val="0"/>
          <w:sz w:val="24"/>
          <w:lang w:bidi="ne-NP"/>
        </w:rPr>
        <w:t>毕竟，</w:t>
      </w:r>
      <w:r>
        <w:rPr>
          <w:rFonts w:cs="宋体;SimSun" w:ascii="宋体;SimSun" w:hAnsi="宋体;SimSun"/>
          <w:kern w:val="0"/>
          <w:sz w:val="24"/>
          <w:lang w:bidi="ne-NP"/>
        </w:rPr>
        <w:t>2007</w:t>
      </w:r>
      <w:r>
        <w:rPr>
          <w:rFonts w:ascii="宋体;SimSun" w:hAnsi="宋体;SimSun" w:cs="宋体;SimSun"/>
          <w:kern w:val="0"/>
          <w:sz w:val="24"/>
          <w:lang w:bidi="ne-NP"/>
        </w:rPr>
        <w:t>年时邵逸夫就已经一百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几乎是香港娱乐界最有权力的人，但他很少说话；他几乎是对内地最为慷慨的慈善家，几乎每一省的高校里都有他捐助的逸夫楼，但他很少落面。从八十年代中期开始，他几乎年年捐出过亿的资金，他说“人们都说赚钱难，但懂得将钱用在最适当的地方更难。”</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他继承了父亲血液里的生意基因，按着父亲那一代人的方式做着生意，脸上带着那股子不松不紧地笑意，低调而精明地扩展着自己生意帝国。旧式的生意人不同于新式的生意人，他们从不张扬，也从不多话，他们从不志在必得，更不以成功者自居；他们通常笃信命运，谨小慎微，虽然秉承着商人那不断追求利润最大化的本质，但又带着些传统农耕社会文化下的体贴人情；他们一方面精通商业奥秘，另一方面又深谙世事人心；他们在翻腾险恶的时代里面不改色从容不迫、维持着体面，追逐着利润，保持着自己合适而漂亮的身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人人都知道邵逸夫精明过人，又懂得与时俱进，什么好卖拍什么，电影时代称霸一方，一旦电影式微，他又毫不扰豫转战电视剧。</w:t>
      </w:r>
      <w:r>
        <w:rPr>
          <w:rFonts w:cs="宋体;SimSun" w:ascii="宋体;SimSun" w:hAnsi="宋体;SimSun"/>
          <w:kern w:val="0"/>
          <w:sz w:val="24"/>
          <w:lang w:bidi="ne-NP"/>
        </w:rPr>
        <w:t xml:space="preserve">TVB </w:t>
      </w:r>
      <w:r>
        <w:rPr>
          <w:rFonts w:ascii="宋体;SimSun" w:hAnsi="宋体;SimSun" w:cs="宋体;SimSun"/>
          <w:kern w:val="0"/>
          <w:sz w:val="24"/>
          <w:lang w:bidi="ne-NP"/>
        </w:rPr>
        <w:t>的讣告里有一句话用来评价他最为精确：“他以无比的精力和视野，带领无线电视成为香港最大的电视台和全球中文电视业最具影响力的电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名作家蔡澜回忆，他的老板真是个怪人：不抽烟不喝酒，工作已经是最大嗜好，每天只睡</w:t>
      </w:r>
      <w:r>
        <w:rPr>
          <w:rFonts w:cs="宋体;SimSun" w:ascii="宋体;SimSun" w:hAnsi="宋体;SimSun"/>
          <w:kern w:val="0"/>
          <w:sz w:val="24"/>
          <w:lang w:bidi="ne-NP"/>
        </w:rPr>
        <w:t xml:space="preserve">5 </w:t>
      </w:r>
      <w:r>
        <w:rPr>
          <w:rFonts w:ascii="宋体;SimSun" w:hAnsi="宋体;SimSun" w:cs="宋体;SimSun"/>
          <w:kern w:val="0"/>
          <w:sz w:val="24"/>
          <w:lang w:bidi="ne-NP"/>
        </w:rPr>
        <w:t>小时，早上</w:t>
      </w:r>
      <w:r>
        <w:rPr>
          <w:rFonts w:cs="宋体;SimSun" w:ascii="宋体;SimSun" w:hAnsi="宋体;SimSun"/>
          <w:kern w:val="0"/>
          <w:sz w:val="24"/>
          <w:lang w:bidi="ne-NP"/>
        </w:rPr>
        <w:t xml:space="preserve">5 </w:t>
      </w:r>
      <w:r>
        <w:rPr>
          <w:rFonts w:ascii="宋体;SimSun" w:hAnsi="宋体;SimSun" w:cs="宋体;SimSun"/>
          <w:kern w:val="0"/>
          <w:sz w:val="24"/>
          <w:lang w:bidi="ne-NP"/>
        </w:rPr>
        <w:t>点即起，工作至深夜</w:t>
      </w:r>
      <w:r>
        <w:rPr>
          <w:rFonts w:cs="宋体;SimSun" w:ascii="宋体;SimSun" w:hAnsi="宋体;SimSun"/>
          <w:kern w:val="0"/>
          <w:sz w:val="24"/>
          <w:lang w:bidi="ne-NP"/>
        </w:rPr>
        <w:t xml:space="preserve">10 </w:t>
      </w:r>
      <w:r>
        <w:rPr>
          <w:rFonts w:ascii="宋体;SimSun" w:hAnsi="宋体;SimSun" w:cs="宋体;SimSun"/>
          <w:kern w:val="0"/>
          <w:sz w:val="24"/>
          <w:lang w:bidi="ne-NP"/>
        </w:rPr>
        <w:t>点再睡。片子拍得不好就烧掉，“最高纪录，一日看过九部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他的公司对待员工是出了名的锱铢必较，手下的艺人从来拿的是全世界最低的工资。但他个人却会赞助有才华的顾嘉辉去美国留学，做他的担保人，照顾他香港家人的生活。这是老派生意人的条理明顺，生意是生意，慈善是慈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全世界那么多制片家，我不过是其中之一，我不过是幸运一点。”和所有老派的生意人一样，他对于自己的成功没有一丝一毫的自得。对于命运，他深深敬畏。命运鬼使神差让他在地价极为便宜时买下许多的荒地，在经济起飞的八十年代他本可以大赚特赚，但他宁愿把地荒着。他淡然地说：“我不想挣这么多钱，我的钱就算到孙子辈也吃不完，挣这么多钱来干什么呢？所以我不做地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关于人生，他有许多独特的看法，“我不赌钱，也不想</w:t>
      </w:r>
      <w:r>
        <w:rPr>
          <w:rFonts w:cs="宋体;SimSun" w:ascii="宋体;SimSun" w:hAnsi="宋体;SimSun"/>
          <w:kern w:val="0"/>
          <w:sz w:val="24"/>
          <w:lang w:bidi="ne-NP"/>
        </w:rPr>
        <w:t xml:space="preserve">lead  a wild  1 ife </w:t>
      </w:r>
      <w:r>
        <w:rPr>
          <w:rFonts w:ascii="宋体;SimSun" w:hAnsi="宋体;SimSun" w:cs="宋体;SimSun"/>
          <w:kern w:val="0"/>
          <w:sz w:val="24"/>
          <w:lang w:bidi="ne-NP"/>
        </w:rPr>
        <w:t>（拥有狂野的人生）。”他将之简单地归结为“不做不正常的事”。他总将方方面面都处理得妥妥当当，对于宽容自己的黄氏夫人，人前人后都称她是“世界上最好的女人”，也不曾亏待跟随他一生的打下江山的红颜知已方小姐，哪怕九十岁了也要跟她正式结婚，给她一个名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 xml:space="preserve">2014 </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的早上，他在西贡嘉澍路清水湾大厦驾鹤西去。他这一生行事周到有致，似乎从没有辜负任何人，也没有一处不合于礼仪规范，他是那个时代留给我们最完美的中国式生意人的特样，拥有几乎完美的一生，做了一辈子只赚不赔的生意。他精明利害但又讲究人情。他满口英文却又留恋那种宁静悠闲的古旧商业情调。人家问他为什么给自己取名叫逸夫，说惯英语的他蹦出一句广东话：“安安逸逸咪好咯（安安逸逸不是更好）。”</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深圳特区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头写邵逸夫坐着轮椅参加电视台台庆的场景，与结尾写邵的逝世构成呼应，表达了作者深深的仰慕和追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②段用对比手法概括展现邵逸夫形象的多个侧面：大娱乐家的沉默寡言，大慈善家的低调，旧式生意人的精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③段介绍了旧式的生意人不同于新式的生意人的做生意方式，意在表现邵逸夫与其父辈既相似，又有不同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⑥段写邵逸夫对待员工锱铢必较，又写他赞助顾嘉辉去美国留学一事，看似矛盾，实则表现他生意和慈善分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为了更好地表现传主的人物形象和精神世界，文章运用了大量的语言描写，多处引用了传主和与之相关的人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第⑤段写名作家蔡澜的回忆有何作用？请简要分析。（</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本，探析标题“邵逸夫：最后的旧式生意人”的涵义。（</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文字材料，按要求答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京剧和地方戏曲曲艺，千百年来一直是由方言传承的。中国传统的戏曲曲艺，在当下面临着极其尴尬的处境，特别是地方戏曲曲艺，其最大的忧患是流失的观众，尤其是广大青少年观众。过去，我们总是批评戏曲的题材老、人员老、剧本老等等，其实，最重要的原因不是戏曲本身，而是方言地位的沦丧。方言处于语言的边缘位置，地方戏曲也就随之衰落。与其说青少年是“看”不懂地方戏曲，不如说是“听”不懂。母语水平的</w:t>
      </w:r>
      <w:r>
        <w:rPr>
          <w:rFonts w:cs="宋体;SimSun" w:ascii="宋体;SimSun" w:hAnsi="宋体;SimSun"/>
          <w:kern w:val="0"/>
          <w:sz w:val="24"/>
          <w:lang w:bidi="ne-NP"/>
        </w:rPr>
        <w:t xml:space="preserve">kuì   </w:t>
      </w:r>
      <w:r>
        <w:rPr>
          <w:rFonts w:ascii="宋体;SimSun" w:hAnsi="宋体;SimSun" w:cs="宋体;SimSun"/>
          <w:kern w:val="0"/>
          <w:sz w:val="24"/>
          <w:lang w:bidi="ne-NP"/>
        </w:rPr>
        <w:t>乏，造成了母语文化的苍白，听不懂方言，自然也就无法理解地方戏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拼音，在横线处填写正确的汉字：</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面的画线句子在表述方面存在问题，请加以修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w:t>
      </w:r>
      <w:r>
        <w:rPr>
          <w:rFonts w:ascii="宋体;SimSun" w:hAnsi="宋体;SimSun" w:cs="宋体;SimSun"/>
          <w:kern w:val="0"/>
          <w:sz w:val="24"/>
          <w:lang w:bidi="ne-NP"/>
        </w:rPr>
        <w:t>改为“</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依次填入下面这段文字横线处的语句，衔接最恰当的一组是（</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国已进入老龄化社会，</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正因如此，老年人跌倒控制干预是一项社会系统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愿不愿意向跌倒的老人伸出援手，是道德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通常</w:t>
      </w:r>
      <w:r>
        <w:rPr>
          <w:rFonts w:cs="宋体;SimSun" w:ascii="宋体;SimSun" w:hAnsi="宋体;SimSun"/>
          <w:kern w:val="0"/>
          <w:sz w:val="24"/>
          <w:lang w:bidi="ne-NP"/>
        </w:rPr>
        <w:t>30</w:t>
      </w:r>
      <w:r>
        <w:rPr>
          <w:rFonts w:ascii="宋体;SimSun" w:hAnsi="宋体;SimSun" w:cs="宋体;SimSun"/>
          <w:kern w:val="0"/>
          <w:sz w:val="24"/>
          <w:lang w:bidi="ne-NP"/>
        </w:rPr>
        <w:t>％的发生率估算，每年有</w:t>
      </w:r>
      <w:r>
        <w:rPr>
          <w:rFonts w:cs="宋体;SimSun" w:ascii="宋体;SimSun" w:hAnsi="宋体;SimSun"/>
          <w:kern w:val="0"/>
          <w:sz w:val="24"/>
          <w:lang w:bidi="ne-NP"/>
        </w:rPr>
        <w:t>4 000</w:t>
      </w:r>
      <w:r>
        <w:rPr>
          <w:rFonts w:ascii="宋体;SimSun" w:hAnsi="宋体;SimSun" w:cs="宋体;SimSun"/>
          <w:kern w:val="0"/>
          <w:sz w:val="24"/>
          <w:lang w:bidi="ne-NP"/>
        </w:rPr>
        <w:t>多万老人至少发生</w:t>
      </w:r>
      <w:r>
        <w:rPr>
          <w:rFonts w:cs="宋体;SimSun" w:ascii="宋体;SimSun" w:hAnsi="宋体;SimSun"/>
          <w:kern w:val="0"/>
          <w:sz w:val="24"/>
          <w:lang w:bidi="ne-NP"/>
        </w:rPr>
        <w:t>1</w:t>
      </w:r>
      <w:r>
        <w:rPr>
          <w:rFonts w:ascii="宋体;SimSun" w:hAnsi="宋体;SimSun" w:cs="宋体;SimSun"/>
          <w:kern w:val="0"/>
          <w:sz w:val="24"/>
          <w:lang w:bidi="ne-NP"/>
        </w:rPr>
        <w:t>次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保障老人的生命和健康，二者都需要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知不知道怎样向跌倒的老人正确施救，则是技术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见危不救，可能导致老人伤残或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救助不当，也可能帮了倒忙，甚至造成更加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仿照下面的例句，在横线上续写一个句子，要求续写的句子与例句句式相同，内容连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险峻的大山拦不住汹涌的激流一样，汹涌的激流也拦不住你顶风前行的孤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 xml:space="preserve">7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名作家刘震云说：</w:t>
      </w:r>
      <w:r>
        <w:rPr>
          <w:rFonts w:cs="宋体;SimSun" w:ascii="宋体;SimSun" w:hAnsi="宋体;SimSun"/>
          <w:kern w:val="0"/>
          <w:sz w:val="24"/>
          <w:lang w:bidi="ne-NP"/>
        </w:rPr>
        <w:t xml:space="preserve">80 </w:t>
      </w:r>
      <w:r>
        <w:rPr>
          <w:rFonts w:ascii="宋体;SimSun" w:hAnsi="宋体;SimSun" w:cs="宋体;SimSun"/>
          <w:kern w:val="0"/>
          <w:sz w:val="24"/>
          <w:lang w:bidi="ne-NP"/>
        </w:rPr>
        <w:t>后必须要做到的，就是不要写错别字，一页纸如果有</w:t>
      </w:r>
      <w:r>
        <w:rPr>
          <w:rFonts w:cs="宋体;SimSun" w:ascii="宋体;SimSun" w:hAnsi="宋体;SimSun"/>
          <w:kern w:val="0"/>
          <w:sz w:val="24"/>
          <w:lang w:bidi="ne-NP"/>
        </w:rPr>
        <w:t xml:space="preserve">3 </w:t>
      </w:r>
      <w:r>
        <w:rPr>
          <w:rFonts w:ascii="宋体;SimSun" w:hAnsi="宋体;SimSun" w:cs="宋体;SimSun"/>
          <w:kern w:val="0"/>
          <w:sz w:val="24"/>
          <w:lang w:bidi="ne-NP"/>
        </w:rPr>
        <w:t>个错别字的话是不可原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书法家张旭光说：随着时代的变化，写字越来越朝着艺术的方向发展，一个字加一横少一横、加一点少一点，是相当正常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l</w:t>
      </w:r>
      <w:r>
        <w:rPr>
          <w:rFonts w:ascii="宋体;SimSun" w:hAnsi="宋体;SimSun" w:cs="宋体;SimSun"/>
          <w:kern w:val="0"/>
          <w:sz w:val="24"/>
          <w:lang w:bidi="ne-NP"/>
        </w:rPr>
        <w:t>）请用一句话概括以上两则消息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w:t>
      </w:r>
      <w:r>
        <w:rPr>
          <w:rFonts w:ascii="宋体;SimSun" w:hAnsi="宋体;SimSun" w:cs="宋体;SimSun"/>
          <w:kern w:val="0"/>
          <w:sz w:val="24"/>
          <w:lang w:bidi="ne-NP"/>
        </w:rPr>
        <w:t>）对于以上材料，你有何看法？请简要阐述。（要求：语言表达简明、连贯，言之成理，</w:t>
      </w:r>
      <w:r>
        <w:rPr>
          <w:rFonts w:cs="宋体;SimSun" w:ascii="宋体;SimSun" w:hAnsi="宋体;SimSun"/>
          <w:kern w:val="0"/>
          <w:sz w:val="24"/>
          <w:lang w:bidi="ne-NP"/>
        </w:rPr>
        <w:t xml:space="preserve">120 </w:t>
      </w:r>
      <w:r>
        <w:rPr>
          <w:rFonts w:ascii="宋体;SimSun" w:hAnsi="宋体;SimSun" w:cs="宋体;SimSun"/>
          <w:kern w:val="0"/>
          <w:sz w:val="24"/>
          <w:lang w:bidi="ne-NP"/>
        </w:rPr>
        <w:t>字左右）</w:t>
      </w:r>
      <w:r>
        <w:rPr>
          <w:rFonts w:cs="宋体;SimSun" w:ascii="宋体;SimSun" w:hAnsi="宋体;SimSun"/>
          <w:kern w:val="0"/>
          <w:sz w:val="24"/>
          <w:lang w:bidi="ne-NP"/>
        </w:rPr>
        <w:t>( 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短诗，按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扁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横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都是一段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活的支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我们自己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此诗所表达的意思，结合自己的生活体验与阅读积累，选择一个角度写一篇文章。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题目自拟。②议论文或记叙文。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l</w:t>
      </w:r>
      <w:r>
        <w:rPr>
          <w:rFonts w:ascii="宋体;SimSun" w:hAnsi="宋体;SimSun" w:cs="宋体;SimSun"/>
          <w:kern w:val="0"/>
          <w:sz w:val="24"/>
          <w:lang w:bidi="ne-NP"/>
        </w:rPr>
        <w:t>）则知明而行无过矣   （</w:t>
      </w:r>
      <w:r>
        <w:rPr>
          <w:rFonts w:cs="宋体;SimSun" w:ascii="宋体;SimSun" w:hAnsi="宋体;SimSun"/>
          <w:kern w:val="0"/>
          <w:sz w:val="24"/>
          <w:lang w:bidi="ne-NP"/>
        </w:rPr>
        <w:t>2</w:t>
      </w:r>
      <w:r>
        <w:rPr>
          <w:rFonts w:ascii="宋体;SimSun" w:hAnsi="宋体;SimSun" w:cs="宋体;SimSun"/>
          <w:kern w:val="0"/>
          <w:sz w:val="24"/>
          <w:lang w:bidi="ne-NP"/>
        </w:rPr>
        <w:t>）星汉灿烂   （</w:t>
      </w:r>
      <w:r>
        <w:rPr>
          <w:rFonts w:cs="宋体;SimSun" w:ascii="宋体;SimSun" w:hAnsi="宋体;SimSun"/>
          <w:kern w:val="0"/>
          <w:sz w:val="24"/>
          <w:lang w:bidi="ne-NP"/>
        </w:rPr>
        <w:t>3</w:t>
      </w:r>
      <w:r>
        <w:rPr>
          <w:rFonts w:ascii="宋体;SimSun" w:hAnsi="宋体;SimSun" w:cs="宋体;SimSun"/>
          <w:kern w:val="0"/>
          <w:sz w:val="24"/>
          <w:lang w:bidi="ne-NP"/>
        </w:rPr>
        <w:t>）亦足以畅叙幽情   （</w:t>
      </w:r>
      <w:r>
        <w:rPr>
          <w:rFonts w:cs="宋体;SimSun" w:ascii="宋体;SimSun" w:hAnsi="宋体;SimSun"/>
          <w:kern w:val="0"/>
          <w:sz w:val="24"/>
          <w:lang w:bidi="ne-NP"/>
        </w:rPr>
        <w:t>4</w:t>
      </w:r>
      <w:r>
        <w:rPr>
          <w:rFonts w:ascii="宋体;SimSun" w:hAnsi="宋体;SimSun" w:cs="宋体;SimSun"/>
          <w:kern w:val="0"/>
          <w:sz w:val="24"/>
          <w:lang w:bidi="ne-NP"/>
        </w:rPr>
        <w:t xml:space="preserve">）飞湍瀑流争喧豗   </w:t>
      </w:r>
      <w:r>
        <w:rPr>
          <w:rFonts w:cs="宋体;SimSun" w:ascii="宋体;SimSun" w:hAnsi="宋体;SimSun"/>
          <w:kern w:val="0"/>
          <w:sz w:val="24"/>
          <w:lang w:bidi="ne-NP"/>
        </w:rPr>
        <w:t>( 5</w:t>
      </w:r>
      <w:r>
        <w:rPr>
          <w:rFonts w:ascii="宋体;SimSun" w:hAnsi="宋体;SimSun" w:cs="宋体;SimSun"/>
          <w:kern w:val="0"/>
          <w:sz w:val="24"/>
          <w:lang w:bidi="ne-NP"/>
        </w:rPr>
        <w:t>）处江湖之远则忧其君    （</w:t>
      </w:r>
      <w:r>
        <w:rPr>
          <w:rFonts w:cs="宋体;SimSun" w:ascii="宋体;SimSun" w:hAnsi="宋体;SimSun"/>
          <w:kern w:val="0"/>
          <w:sz w:val="24"/>
          <w:lang w:bidi="ne-NP"/>
        </w:rPr>
        <w:t>6</w:t>
      </w:r>
      <w:r>
        <w:rPr>
          <w:rFonts w:ascii="宋体;SimSun" w:hAnsi="宋体;SimSun" w:cs="宋体;SimSun"/>
          <w:kern w:val="0"/>
          <w:sz w:val="24"/>
          <w:lang w:bidi="ne-NP"/>
        </w:rPr>
        <w:t>）落红不是无情物（一处</w:t>
      </w:r>
      <w:r>
        <w:rPr>
          <w:rFonts w:cs="宋体;SimSun" w:ascii="宋体;SimSun" w:hAnsi="宋体;SimSun"/>
          <w:kern w:val="0"/>
          <w:sz w:val="24"/>
          <w:lang w:bidi="ne-NP"/>
        </w:rPr>
        <w:t xml:space="preserve">1 </w:t>
      </w:r>
      <w:r>
        <w:rPr>
          <w:rFonts w:ascii="宋体;SimSun" w:hAnsi="宋体;SimSun" w:cs="宋体;SimSun"/>
          <w:kern w:val="0"/>
          <w:sz w:val="24"/>
          <w:lang w:bidi="ne-NP"/>
        </w:rPr>
        <w:t>分，错、漏、添字的，该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知：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第一个“之”是代词，它；第二个“之”是助词，宾语前置的标志。</w:t>
      </w:r>
      <w:r>
        <w:rPr>
          <w:rFonts w:cs="宋体;SimSun" w:ascii="宋体;SimSun" w:hAnsi="宋体;SimSun"/>
          <w:kern w:val="0"/>
          <w:sz w:val="24"/>
          <w:lang w:bidi="ne-NP"/>
        </w:rPr>
        <w:t>B</w:t>
      </w:r>
      <w:r>
        <w:rPr>
          <w:rFonts w:ascii="宋体;SimSun" w:hAnsi="宋体;SimSun" w:cs="宋体;SimSun"/>
          <w:kern w:val="0"/>
          <w:sz w:val="24"/>
          <w:lang w:bidi="ne-NP"/>
        </w:rPr>
        <w:t>项中第一个“乃”是副词，于是、就；第二个“乃”是副词，才。</w:t>
      </w:r>
      <w:r>
        <w:rPr>
          <w:rFonts w:cs="宋体;SimSun" w:ascii="宋体;SimSun" w:hAnsi="宋体;SimSun"/>
          <w:kern w:val="0"/>
          <w:sz w:val="24"/>
          <w:lang w:bidi="ne-NP"/>
        </w:rPr>
        <w:t>C</w:t>
      </w:r>
      <w:r>
        <w:rPr>
          <w:rFonts w:ascii="宋体;SimSun" w:hAnsi="宋体;SimSun" w:cs="宋体;SimSun"/>
          <w:kern w:val="0"/>
          <w:sz w:val="24"/>
          <w:lang w:bidi="ne-NP"/>
        </w:rPr>
        <w:t>项中两个“以”都是连词，表目的，可译为“”。</w:t>
      </w:r>
      <w:r>
        <w:rPr>
          <w:rFonts w:cs="宋体;SimSun" w:ascii="宋体;SimSun" w:hAnsi="宋体;SimSun"/>
          <w:kern w:val="0"/>
          <w:sz w:val="24"/>
          <w:lang w:bidi="ne-NP"/>
        </w:rPr>
        <w:t>D</w:t>
      </w:r>
      <w:r>
        <w:rPr>
          <w:rFonts w:ascii="宋体;SimSun" w:hAnsi="宋体;SimSun" w:cs="宋体;SimSun"/>
          <w:kern w:val="0"/>
          <w:sz w:val="24"/>
          <w:lang w:bidi="ne-NP"/>
        </w:rPr>
        <w:t>项中第一个“因”是介词，因为；第二个“因”是介词，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①表明吕僧珍善于理解梁武帝的意图；③是吕僧珍伯父家堂兄的儿子的做法；⑥表明吕僧珍恭谨） </w:t>
      </w:r>
      <w:r>
        <w:rPr>
          <w:rFonts w:ascii="MingLiU_HKSCS;PMingLiU" w:hAnsi="MingLiU_HKSCS;PMingLiU" w:cs="MingLiU_HKSCS;PMingLiU"/>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等到到了襄阳，催促派遣兵马支援，并且得到宣武王的书信而返回，武帝十分赞赏他。（“及”“督遣”“书”“嘉”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吕僧珍离家已久，上奏表请求回去扫墓，武帝想使他在本州显示荣耀，于是授予他南兖州刺史的官职。（ “去”“表”“荣”“拜”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l ) ( 2</w:t>
      </w:r>
      <w:r>
        <w:rPr>
          <w:rFonts w:ascii="宋体;SimSun" w:hAnsi="宋体;SimSun" w:cs="宋体;SimSun"/>
          <w:kern w:val="0"/>
          <w:sz w:val="24"/>
          <w:lang w:bidi="ne-NP"/>
        </w:rPr>
        <w:t>分）用“攒眉” “恨”反衬“清”，突出“得句”的清雅，奠定了全诗的感情基调。（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 ) ( 4</w:t>
      </w:r>
      <w:r>
        <w:rPr>
          <w:rFonts w:ascii="宋体;SimSun" w:hAnsi="宋体;SimSun" w:cs="宋体;SimSun"/>
          <w:kern w:val="0"/>
          <w:sz w:val="24"/>
          <w:lang w:bidi="ne-NP"/>
        </w:rPr>
        <w:t>分）【要点】①寒谷雾开，饥鸦起舞，诗人心情初现开朗；②春市的喧闹和塔影的宁静，进一步感染了诗人；③雪夜船窗自明，使诗人心情更加开朗。④诗人通过访客归船所见之景，表现心情由抑郁到愉悦开朗的变化过程。（一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AC ( A</w:t>
      </w:r>
      <w:r>
        <w:rPr>
          <w:rFonts w:ascii="宋体;SimSun" w:hAnsi="宋体;SimSun" w:cs="宋体;SimSun"/>
          <w:kern w:val="0"/>
          <w:sz w:val="24"/>
          <w:lang w:bidi="ne-NP"/>
        </w:rPr>
        <w:t>项“觉新听到这消息，心里很难受”有误，觉新此时正陪张太太买衣料，并没有听到这个消息；</w:t>
      </w:r>
      <w:r>
        <w:rPr>
          <w:rFonts w:cs="宋体;SimSun" w:ascii="宋体;SimSun" w:hAnsi="宋体;SimSun"/>
          <w:kern w:val="0"/>
          <w:sz w:val="24"/>
          <w:lang w:bidi="ne-NP"/>
        </w:rPr>
        <w:t>C</w:t>
      </w:r>
      <w:r>
        <w:rPr>
          <w:rFonts w:ascii="宋体;SimSun" w:hAnsi="宋体;SimSun" w:cs="宋体;SimSun"/>
          <w:kern w:val="0"/>
          <w:sz w:val="24"/>
          <w:lang w:bidi="ne-NP"/>
        </w:rPr>
        <w:t>项“爱斯梅拉达”应为“克洛德”</w:t>
      </w:r>
      <w:r>
        <w:rPr>
          <w:rFonts w:cs="宋体;SimSun" w:ascii="宋体;SimSun" w:hAnsi="宋体;SimSun"/>
          <w:kern w:val="0"/>
          <w:sz w:val="24"/>
          <w:lang w:bidi="ne-NP"/>
        </w:rPr>
        <w:t xml:space="preserve">) </w:t>
      </w:r>
      <w:r>
        <w:rPr>
          <w:rFonts w:ascii="宋体;SimSun" w:hAnsi="宋体;SimSun" w:cs="宋体;SimSun"/>
          <w:kern w:val="0"/>
          <w:sz w:val="24"/>
          <w:lang w:bidi="ne-NP"/>
        </w:rPr>
        <w:t>（答对一项</w:t>
      </w:r>
      <w:r>
        <w:rPr>
          <w:rFonts w:cs="宋体;SimSun" w:ascii="宋体;SimSun" w:hAnsi="宋体;SimSun"/>
          <w:kern w:val="0"/>
          <w:sz w:val="24"/>
          <w:lang w:bidi="ne-NP"/>
        </w:rPr>
        <w:t>3</w:t>
      </w:r>
      <w:r>
        <w:rPr>
          <w:rFonts w:ascii="宋体;SimSun" w:hAnsi="宋体;SimSun" w:cs="宋体;SimSun"/>
          <w:kern w:val="0"/>
          <w:sz w:val="24"/>
          <w:lang w:bidi="ne-NP"/>
        </w:rPr>
        <w:t>分，答对两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1</w:t>
      </w:r>
      <w:r>
        <w:rPr>
          <w:rFonts w:ascii="宋体;SimSun" w:hAnsi="宋体;SimSun" w:cs="宋体;SimSun"/>
          <w:kern w:val="0"/>
          <w:sz w:val="24"/>
          <w:lang w:bidi="ne-NP"/>
        </w:rPr>
        <w:t>）第一问：荆州军马整肃，沿江有烽火台防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情节要点】 ①吕蒙假装病危，陆逊代为将；②关羽轻敌，撤荆州之兵攻取樊城；③吕蒙派士兵白衣渡江，骗过关羽守军，夺取了荆州。（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2</w:t>
      </w:r>
      <w:r>
        <w:rPr>
          <w:rFonts w:ascii="宋体;SimSun" w:hAnsi="宋体;SimSun" w:cs="宋体;SimSun"/>
          <w:kern w:val="0"/>
          <w:sz w:val="24"/>
          <w:lang w:bidi="ne-NP"/>
        </w:rPr>
        <w:t>）第一问：宝玉心中真爱的是林黛玉。</w:t>
      </w:r>
      <w:r>
        <w:rPr>
          <w:rFonts w:cs="宋体;SimSun" w:ascii="宋体;SimSun" w:hAnsi="宋体;SimSun"/>
          <w:kern w:val="0"/>
          <w:sz w:val="24"/>
          <w:lang w:bidi="ne-NP"/>
        </w:rPr>
        <w:t>(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问：【情节要点】 ①瞒住宝玉说娶的是林黛玉，②实际上轿子抬的是薛宝钗；③赶快替林黛玉找个婆家嫁出去，眼不见心不烦。（一点</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l ) ( 2</w:t>
      </w:r>
      <w:r>
        <w:rPr>
          <w:rFonts w:ascii="宋体;SimSun" w:hAnsi="宋体;SimSun" w:cs="宋体;SimSun"/>
          <w:kern w:val="0"/>
          <w:sz w:val="24"/>
          <w:lang w:bidi="ne-NP"/>
        </w:rPr>
        <w:t>分）都否定“盗”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 ) ( 4</w:t>
      </w:r>
      <w:r>
        <w:rPr>
          <w:rFonts w:ascii="宋体;SimSun" w:hAnsi="宋体;SimSun" w:cs="宋体;SimSun"/>
          <w:kern w:val="0"/>
          <w:sz w:val="24"/>
          <w:lang w:bidi="ne-NP"/>
        </w:rPr>
        <w:t>分）【要点】①孔子主张“义”比“勇”更重要，小人有勇无义就会成为强盗。②孟子认为拿了不该拿的东西就是“盗”，但主张不要走极端，依礼争夺猎物也是可以的。（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论证的是“书籍还带给我们思想和审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阅读行为目标看，人们更注重实用；从阅读行为时效看，更重视短期见效；从阅读行为方式看，浅读、速读、泛读成为新的阅读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无用阅读”可以让人们跳脱个体的狭隘，超越时空的局限，带给人们心灵的抚慰、思想的启悟、审美的提升和文化的渗透。（“跳脱个体的狭隘”“超越时空的局限”答出一项即可给</w:t>
      </w:r>
      <w:r>
        <w:rPr>
          <w:rFonts w:cs="宋体;SimSun" w:ascii="宋体;SimSun" w:hAnsi="宋体;SimSun"/>
          <w:kern w:val="0"/>
          <w:sz w:val="24"/>
          <w:lang w:bidi="ne-NP"/>
        </w:rPr>
        <w:t>1</w:t>
      </w:r>
      <w:r>
        <w:rPr>
          <w:rFonts w:ascii="宋体;SimSun" w:hAnsi="宋体;SimSun" w:cs="宋体;SimSun"/>
          <w:kern w:val="0"/>
          <w:sz w:val="24"/>
          <w:lang w:bidi="ne-NP"/>
        </w:rPr>
        <w:t>分，“心灵的抚慰”“ 思想的启悟”“ 审美的提升”“ 文化的渗透”答出两项即可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 xml:space="preserve">AB ( A </w:t>
      </w:r>
      <w:r>
        <w:rPr>
          <w:rFonts w:ascii="宋体;SimSun" w:hAnsi="宋体;SimSun" w:cs="宋体;SimSun"/>
          <w:kern w:val="0"/>
          <w:sz w:val="24"/>
          <w:lang w:bidi="ne-NP"/>
        </w:rPr>
        <w:t>项错在宜春不是一个“叫春”的城市，只是人们调侃式的称呼；</w:t>
      </w:r>
      <w:r>
        <w:rPr>
          <w:rFonts w:cs="宋体;SimSun" w:ascii="宋体;SimSun" w:hAnsi="宋体;SimSun"/>
          <w:kern w:val="0"/>
          <w:sz w:val="24"/>
          <w:lang w:bidi="ne-NP"/>
        </w:rPr>
        <w:t xml:space="preserve">B </w:t>
      </w:r>
      <w:r>
        <w:rPr>
          <w:rFonts w:ascii="宋体;SimSun" w:hAnsi="宋体;SimSun" w:cs="宋体;SimSun"/>
          <w:kern w:val="0"/>
          <w:sz w:val="24"/>
          <w:lang w:bidi="ne-NP"/>
        </w:rPr>
        <w:t>项错在文章没有借自然之景来展示躁动的心是如何逐渐平静下来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 4</w:t>
      </w:r>
      <w:r>
        <w:rPr>
          <w:rFonts w:ascii="宋体;SimSun" w:hAnsi="宋体;SimSun" w:cs="宋体;SimSun"/>
          <w:kern w:val="0"/>
          <w:sz w:val="24"/>
          <w:lang w:bidi="ne-NP"/>
        </w:rPr>
        <w:t>分）【要点】 ①可以见识山的峻峭与奇险，领略山的风骨。②大自然保留了完美的原貌，未遭开发与破坏。（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其他理解，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要点】 ①山峰秀美，景色变幻莫测，可以使“我”躁动的心平静下来。②山安宁祥和、生机勃勃，可以使“我”心灵愉悦、精神回归。③山透露出一股不谙世事的清纯和借懂，可以默默享受平等和轻松。（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其他理解，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 xml:space="preserve">BC ( B </w:t>
      </w:r>
      <w:r>
        <w:rPr>
          <w:rFonts w:ascii="宋体;SimSun" w:hAnsi="宋体;SimSun" w:cs="宋体;SimSun"/>
          <w:kern w:val="0"/>
          <w:sz w:val="24"/>
          <w:lang w:bidi="ne-NP"/>
        </w:rPr>
        <w:t>项表现“旧式生意人的精明”有误，此段不能体现该。</w:t>
      </w:r>
      <w:r>
        <w:rPr>
          <w:rFonts w:cs="宋体;SimSun" w:ascii="宋体;SimSun" w:hAnsi="宋体;SimSun"/>
          <w:kern w:val="0"/>
          <w:sz w:val="24"/>
          <w:lang w:bidi="ne-NP"/>
        </w:rPr>
        <w:t xml:space="preserve">k . ' ; C </w:t>
      </w:r>
      <w:r>
        <w:rPr>
          <w:rFonts w:ascii="宋体;SimSun" w:hAnsi="宋体;SimSun" w:cs="宋体;SimSun"/>
          <w:kern w:val="0"/>
          <w:sz w:val="24"/>
          <w:lang w:bidi="ne-NP"/>
        </w:rPr>
        <w:t>项“又有不同之处”有误，此段是表现邵逸夫对其父辈生意方式的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4</w:t>
      </w:r>
      <w:r>
        <w:rPr>
          <w:rFonts w:ascii="宋体;SimSun" w:hAnsi="宋体;SimSun" w:cs="宋体;SimSun"/>
          <w:kern w:val="0"/>
          <w:sz w:val="24"/>
          <w:lang w:bidi="ne-NP"/>
        </w:rPr>
        <w:t>分）【要点】 ①表现邵逸夫无不良嗜好，勤勉过人，对影片质量要求严格；② 引用名作家的回忆，可以对人物作更客观公正的评价，丰富人物的形象。（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其他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要点】①（表层方面）表现邵逸夫作为一个生意人精明厉害，追求利润最大化；但又传统勤勉，低调，笃信命运，谨小慎微，深谙世事人心，生意与慈善分明。②（深层方面）像邵逸夫这样最完美的旧式生意人已经随着他的逝去，已经难得再见到了。《一点</w:t>
      </w:r>
      <w:r>
        <w:rPr>
          <w:rFonts w:cs="宋体;SimSun" w:ascii="宋体;SimSun" w:hAnsi="宋体;SimSun"/>
          <w:kern w:val="0"/>
          <w:sz w:val="24"/>
          <w:lang w:bidi="ne-NP"/>
        </w:rPr>
        <w:t xml:space="preserve">3 </w:t>
      </w:r>
      <w:r>
        <w:rPr>
          <w:rFonts w:ascii="宋体;SimSun" w:hAnsi="宋体;SimSun" w:cs="宋体;SimSun"/>
          <w:kern w:val="0"/>
          <w:sz w:val="24"/>
          <w:lang w:bidi="ne-NP"/>
        </w:rPr>
        <w:t>分。意思对即可。其他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最大的忧患是流失的观众”改为“  其最大的忧患是观众的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先按照句子与句子之间的关系将⑤⑥、①④排在一起，再根据②句与首句中数字的直接关系，可知应将②排在首位，再根据③句所述的“二者都需要肯定的回答”确定“二者”指的是“伸出援手”和“正确施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沉静的秋色拦不住凄冷的北风一样，凄冷的北风也拦不住你走向春天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厚重的夜幕拦不住闪烁的群星一样，闪烁的群星也拦不住你追求心灵窗外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朗朗的晴空拦不住突来的暴雨一样，突来的暴雨也拦不住你已经远去的背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 1 ) ( 2 </w:t>
      </w:r>
      <w:r>
        <w:rPr>
          <w:rFonts w:ascii="宋体;SimSun" w:hAnsi="宋体;SimSun" w:cs="宋体;SimSun"/>
          <w:kern w:val="0"/>
          <w:sz w:val="24"/>
          <w:lang w:bidi="ne-NP"/>
        </w:rPr>
        <w:t>分）示例：对写错别字的问题看法不同。（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2 ) ( 5 </w:t>
      </w:r>
      <w:r>
        <w:rPr>
          <w:rFonts w:ascii="宋体;SimSun" w:hAnsi="宋体;SimSun" w:cs="宋体;SimSun"/>
          <w:kern w:val="0"/>
          <w:sz w:val="24"/>
          <w:lang w:bidi="ne-NP"/>
        </w:rPr>
        <w:t>分）【示例一】让错别字无处藏身。作为语言的载体，文字承担人与人之间精神文化的沟通任务，具有约定俗成的性质，书面交流出现错别字，读者就不能准确理解所传播的意义，给生活工作带来误会、过错，甚至酿成灾祸；汉字是中国的文化瑰宝，书写出错频率高，是对中华文化的一种糟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二】写字可以讲究艺术。作为图画文字，汉字本身就充满着美感，从王羲之到董其昌，他们的字之所以众口皆碑，原因就在于字形、笔法丰富多彩；为造型需要，有时可以添点加画；如果把字写得过于刻板，不敢越雷池半步，汉字文化就无从发展，甚至使享誉世界的汉字书写艺术走向衰败。（看法明确</w:t>
      </w:r>
      <w:r>
        <w:rPr>
          <w:rFonts w:cs="宋体;SimSun" w:ascii="宋体;SimSun" w:hAnsi="宋体;SimSun"/>
          <w:kern w:val="0"/>
          <w:sz w:val="24"/>
          <w:lang w:bidi="ne-NP"/>
        </w:rPr>
        <w:t xml:space="preserve">1 </w:t>
      </w:r>
      <w:r>
        <w:rPr>
          <w:rFonts w:ascii="宋体;SimSun" w:hAnsi="宋体;SimSun" w:cs="宋体;SimSun"/>
          <w:kern w:val="0"/>
          <w:sz w:val="24"/>
          <w:lang w:bidi="ne-NP"/>
        </w:rPr>
        <w:t>分，语言简明</w:t>
      </w:r>
      <w:r>
        <w:rPr>
          <w:rFonts w:cs="宋体;SimSun" w:ascii="宋体;SimSun" w:hAnsi="宋体;SimSun"/>
          <w:kern w:val="0"/>
          <w:sz w:val="24"/>
          <w:lang w:bidi="ne-NP"/>
        </w:rPr>
        <w:t xml:space="preserve">2 </w:t>
      </w:r>
      <w:r>
        <w:rPr>
          <w:rFonts w:ascii="宋体;SimSun" w:hAnsi="宋体;SimSun" w:cs="宋体;SimSun"/>
          <w:kern w:val="0"/>
          <w:sz w:val="24"/>
          <w:lang w:bidi="ne-NP"/>
        </w:rPr>
        <w:t>分，语言连贯</w:t>
      </w:r>
      <w:r>
        <w:rPr>
          <w:rFonts w:cs="宋体;SimSun" w:ascii="宋体;SimSun" w:hAnsi="宋体;SimSun"/>
          <w:kern w:val="0"/>
          <w:sz w:val="24"/>
          <w:lang w:bidi="ne-NP"/>
        </w:rPr>
        <w:t xml:space="preserve">2 </w:t>
      </w:r>
      <w:r>
        <w:rPr>
          <w:rFonts w:ascii="宋体;SimSun" w:hAnsi="宋体;SimSun" w:cs="宋体;SimSun"/>
          <w:kern w:val="0"/>
          <w:sz w:val="24"/>
          <w:lang w:bidi="ne-NP"/>
        </w:rPr>
        <w:t>分。其他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参照</w:t>
      </w:r>
      <w:r>
        <w:rPr>
          <w:rFonts w:cs="宋体;SimSun" w:ascii="宋体;SimSun" w:hAnsi="宋体;SimSun"/>
          <w:kern w:val="0"/>
          <w:sz w:val="24"/>
          <w:lang w:bidi="ne-NP"/>
        </w:rPr>
        <w:t xml:space="preserve">2013 </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一：扁担人生，寻找生命的支点，去担负生命的重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二：你试想一下自己挑着一个扁担，扁担的两头分别装着水，当一头水多，一头水少的时候，会怎么样？人生也是，做事要考虑到均衡。不均衡势必挑不起担子。人生只有找到均衡的时候才不会有偏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三：扁担可以帮我们担起更多的责任或重担，但重量还要我们自己承担，我们可以找捷径去取得成功，但不可回避应负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昌在《禹贡》里是扬州的管辖范围，在记载地理的书中说它是吴国的一部分。它隶属八州（豫州、幽州、充州、冀州、荆州、青州、徐州、扬州）管理（扬州的一部分）。四境与楚、闽、粤接壤，方圆几千里，田地适宜种植粳稻糯稻，粮食运到京城，是天下第一的。在全国，南昌是东南方的大都会。南昌城西边是长江，长江之外是西山。州郡管理处（南昌），按城市的朝向，所建的城门由东向西。它西门崭新，而东门特别破旧。熙宁九年，我做这里的太守，准备改变旧观，新建城门。第二年恰好遇上我调任福州。再过一年又从福州被召回京城，经过南昌，察看东门，就发现现任太守元侯已将它拆旧新建，元侯认为我对洪州有感情，来请求说：“希望您写一篇记。”我推辞说“写不出”，但他不断请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诸侯王城门的制式，在经典书藉上规定得并不清楚，重视礼仪的人认为，诸侯王的城门有皋、应、路三类，天子的大门是在诸侯王的门类中再加上库、雉两种。但是从《春秋》中发现，鲁国有库门，有雉门，从《孔子家语》中发现，卫国也有库门，有人认为这是用这种方法来褒扬周公、康叔（兴周的功劳），因而超越（没有正确执行）了侯门的一般规定，难道真的是这样的吗？这事大约已经没办法考证了。在《诗经</w:t>
      </w:r>
      <w:r>
        <w:rPr>
          <w:rFonts w:cs="宋体;SimSun" w:ascii="宋体;SimSun" w:hAnsi="宋体;SimSun"/>
          <w:kern w:val="0"/>
          <w:sz w:val="24"/>
          <w:lang w:bidi="ne-NP"/>
        </w:rPr>
        <w:t>·</w:t>
      </w:r>
      <w:r>
        <w:rPr>
          <w:rFonts w:ascii="宋体;SimSun" w:hAnsi="宋体;SimSun" w:cs="宋体;SimSun"/>
          <w:kern w:val="0"/>
          <w:sz w:val="24"/>
          <w:lang w:bidi="ne-NP"/>
        </w:rPr>
        <w:t>雅》的《绵》诗中，古代的公亶父（周太王）迁住宅到岐，把那里作为宫殿，他的城门依情按礼构建“应门”（不超规定），后代人考究原理，大力推崇他的功德，渲染他，歌颂他，那赞词上说：“他立皋门，皋门很高。”解释的人说：“伉”，是说它很高。又说“他立应门，应门严正。”解释的人说：“将将”，是说它严正。那么诸侯的大门，又高又严正，这本来就是诗人的赞词，但孔子审定诗稿时，肯定了这种做法并列出类别，用来作为后代城门构建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元侯除去旧陋的，兴建毁坏的，不违背礼仪，这是可以褒扬的。他又请我写记，恰好遇上我还没到京城，改任明州太守，元侯就派人在路上等我，到明州，不断向我索取文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考察：南昌的东门，在淳化五年建造。熟悉内情的人说：主建东门的有皇帝的第六个儿子，镇南节度使、洪州管内观察处置等使徐国公元偓，尚书户部郎中、掌管洪州军政的陈象舆。从典籍中查证到，徐国公后来封为密王，是太宗第六子，受命守卫南边一方土地，实际上留在京城，于是实施建造东门人的大约只有陈象舆。（从开始建造）到了洪州城门的这次改建，总共有八十九年时间。元侯这次对东门的整修活动，那些木材取之于当地而并没从百性中搜刮，它的工艺取自于服劳役的军士中的热心人，那瓦砖石头和各种油漆颜料等费用也是从国库的正常收入里支出。从七月戊子日开始动工，到十月壬子日竣工。建成后，南北拓宽了八丈，向东南推进了四丈，高和宽相等，在这里发布政令，严格执行各种制度，按时开关，开通往来，南昌在东南方被称赞为大都会，是因为它的所有活动都不累及老百性。元侯的名望积藏在人们的内心。过一年，到了元丰二年，尚书度支员外郎直龙图阁曾巩写了这篇记。</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路问道：“君子尊贵勇敢不？”孔子道：“君子认为义是最可尊贵的，君子只有勇，没有义，就会捣乱造反；小人只有勇，没有义，就会做土匪强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说：“你认为如果有圣王出现，他将会把现在的诸侯统统杀掉呢，还是把经过教育仍不悔改的诸侯杀掉呢？认为不是他该有的东西他拿了，这就是抢劫，这是把‘抢劫’的含义范围扩大到最尽头了。孔子在鲁国做官时，鲁国人有打猎时争夺猎物的习俗，孔子也去争夺了。争夺猎物尚且可以，何况接受别人赠给的礼物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04:00Z</dcterms:created>
  <dc:creator>微软用户</dc:creator>
  <dc:description/>
  <cp:keywords/>
  <dc:language>en-US</dc:language>
  <cp:lastModifiedBy>User</cp:lastModifiedBy>
  <dcterms:modified xsi:type="dcterms:W3CDTF">2014-06-27T02:36:00Z</dcterms:modified>
  <cp:revision>3</cp:revision>
  <dc:subject/>
  <dc:title>福建连城一中2014年5月高三考前围题卷</dc:title>
</cp:coreProperties>
</file>