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w:t>
      </w:r>
      <w:r>
        <w:rPr>
          <w:rFonts w:cs="宋体;SimSun" w:ascii="宋体;SimSun" w:hAnsi="宋体;SimSun"/>
          <w:kern w:val="0"/>
          <w:sz w:val="24"/>
          <w:lang w:bidi="ne-NP"/>
        </w:rPr>
        <w:t>2014</w:t>
      </w:r>
      <w:r>
        <w:rPr>
          <w:rFonts w:ascii="宋体;SimSun" w:hAnsi="宋体;SimSun" w:cs="宋体;SimSun"/>
          <w:kern w:val="0"/>
          <w:sz w:val="24"/>
          <w:lang w:bidi="ne-NP"/>
        </w:rPr>
        <w:t>届高三考前热身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档次／抵挡     唠叨／牢靠     应许／应答如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混乱／浑浊     噱头／戏谑     强加／强人所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眼眶／框架     宾馆／乒乓     油炸／信息爆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脂肪／指挥     脊梁／枸杞     累及／长年累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4</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新晚报》主编罗孚力邀梁羽生开一个连载武侠小说的专栏。不过梁羽生从未写过小说，毫无把握，但罗孚第二天就在报上预告明天将开始连载武侠小说。让人颇为意外的是，就这篇“赶鸭子上架”的武侠小说《龙虎斗京华》，果然成为街谈巷议的焦点，一时间洛阳纸贵。而这部小说也直接拉开了新武侠小说的大幕，以至这种全新文体在香港报纸中遍地开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赶鸭子上架”     </w:t>
      </w:r>
      <w:r>
        <w:rPr>
          <w:rFonts w:cs="宋体;SimSun" w:ascii="宋体;SimSun" w:hAnsi="宋体;SimSun"/>
          <w:kern w:val="0"/>
          <w:sz w:val="24"/>
          <w:lang w:bidi="ne-NP"/>
        </w:rPr>
        <w:t>B</w:t>
      </w:r>
      <w:r>
        <w:rPr>
          <w:rFonts w:ascii="宋体;SimSun" w:hAnsi="宋体;SimSun" w:cs="宋体;SimSun"/>
          <w:kern w:val="0"/>
          <w:sz w:val="24"/>
          <w:lang w:bidi="ne-NP"/>
        </w:rPr>
        <w:t xml:space="preserve">．果然     </w:t>
      </w:r>
      <w:r>
        <w:rPr>
          <w:rFonts w:cs="宋体;SimSun" w:ascii="宋体;SimSun" w:hAnsi="宋体;SimSun"/>
          <w:kern w:val="0"/>
          <w:sz w:val="24"/>
          <w:lang w:bidi="ne-NP"/>
        </w:rPr>
        <w:t>C</w:t>
      </w:r>
      <w:r>
        <w:rPr>
          <w:rFonts w:ascii="宋体;SimSun" w:hAnsi="宋体;SimSun" w:cs="宋体;SimSun"/>
          <w:kern w:val="0"/>
          <w:sz w:val="24"/>
          <w:lang w:bidi="ne-NP"/>
        </w:rPr>
        <w:t xml:space="preserve">．洛阳纸贵     </w:t>
      </w:r>
      <w:r>
        <w:rPr>
          <w:rFonts w:cs="宋体;SimSun" w:ascii="宋体;SimSun" w:hAnsi="宋体;SimSun"/>
          <w:kern w:val="0"/>
          <w:sz w:val="24"/>
          <w:lang w:bidi="ne-NP"/>
        </w:rPr>
        <w:t>D</w:t>
      </w:r>
      <w:r>
        <w:rPr>
          <w:rFonts w:ascii="宋体;SimSun" w:hAnsi="宋体;SimSun" w:cs="宋体;SimSun"/>
          <w:kern w:val="0"/>
          <w:sz w:val="24"/>
          <w:lang w:bidi="ne-NP"/>
        </w:rPr>
        <w:t>．遍地开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业内人士分析，三精制药目前这种“广告</w:t>
      </w:r>
      <w:r>
        <w:rPr>
          <w:rFonts w:cs="宋体;SimSun" w:ascii="宋体;SimSun" w:hAnsi="宋体;SimSun"/>
          <w:kern w:val="0"/>
          <w:sz w:val="24"/>
          <w:lang w:bidi="ne-NP"/>
        </w:rPr>
        <w:t>+</w:t>
      </w:r>
      <w:r>
        <w:rPr>
          <w:rFonts w:ascii="宋体;SimSun" w:hAnsi="宋体;SimSun" w:cs="宋体;SimSun"/>
          <w:kern w:val="0"/>
          <w:sz w:val="24"/>
          <w:lang w:bidi="ne-NP"/>
        </w:rPr>
        <w:t>开会”的营销模式面临着众多挑战，未来能否实现业绩提升还存在着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MH370</w:t>
      </w:r>
      <w:r>
        <w:rPr>
          <w:rFonts w:ascii="宋体;SimSun" w:hAnsi="宋体;SimSun" w:cs="宋体;SimSun"/>
          <w:kern w:val="0"/>
          <w:sz w:val="24"/>
          <w:lang w:bidi="ne-NP"/>
        </w:rPr>
        <w:t>航班客机失联之后，我国派出了包括“海巡</w:t>
      </w:r>
      <w:r>
        <w:rPr>
          <w:rFonts w:cs="宋体;SimSun" w:ascii="宋体;SimSun" w:hAnsi="宋体;SimSun"/>
          <w:kern w:val="0"/>
          <w:sz w:val="24"/>
          <w:lang w:bidi="ne-NP"/>
        </w:rPr>
        <w:t>01”</w:t>
      </w:r>
      <w:r>
        <w:rPr>
          <w:rFonts w:ascii="宋体;SimSun" w:hAnsi="宋体;SimSun" w:cs="宋体;SimSun"/>
          <w:kern w:val="0"/>
          <w:sz w:val="24"/>
          <w:lang w:bidi="ne-NP"/>
        </w:rPr>
        <w:t>舰与“井冈山”舰在内的六艘舰艇组成的史上最大规模的搜寻编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朝日新闻》民意调查结果显示，</w:t>
      </w:r>
      <w:r>
        <w:rPr>
          <w:rFonts w:cs="宋体;SimSun" w:ascii="宋体;SimSun" w:hAnsi="宋体;SimSun"/>
          <w:kern w:val="0"/>
          <w:sz w:val="24"/>
          <w:lang w:bidi="ne-NP"/>
        </w:rPr>
        <w:t>60%</w:t>
      </w:r>
      <w:r>
        <w:rPr>
          <w:rFonts w:ascii="宋体;SimSun" w:hAnsi="宋体;SimSun" w:cs="宋体;SimSun"/>
          <w:kern w:val="0"/>
          <w:sz w:val="24"/>
          <w:lang w:bidi="ne-NP"/>
        </w:rPr>
        <w:t>的日本受访者认为安倍政权的执政姿态有损东亚地区的和平与稳定，比去年上升</w:t>
      </w:r>
      <w:r>
        <w:rPr>
          <w:rFonts w:cs="宋体;SimSun" w:ascii="宋体;SimSun" w:hAnsi="宋体;SimSun"/>
          <w:kern w:val="0"/>
          <w:sz w:val="24"/>
          <w:lang w:bidi="ne-NP"/>
        </w:rPr>
        <w:t>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大家都知道，人的需求是有不同层次的，生命如果沉湎于欲望的层次，那么人的理想境界是无法真正开掘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文中横线处填入下列语句，衔接最恰当的一项是</w:t>
      </w:r>
    </w:p>
    <w:p>
      <w:pPr>
        <w:pStyle w:val="Normal"/>
        <w:widowControl/>
        <w:jc w:val="left"/>
        <w:rPr/>
      </w:pPr>
      <w:r>
        <w:rPr>
          <w:rFonts w:ascii="宋体;SimSun" w:hAnsi="宋体;SimSun" w:cs="宋体;SimSun"/>
          <w:kern w:val="0"/>
          <w:sz w:val="24"/>
          <w:lang w:bidi="ne-NP"/>
        </w:rPr>
        <w:t>孟子突出义利之辨，      ，      ，      。这对人的内在的影响很大，      ，不过孟子没有具体分析内在主体如何运行，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古代中国的发展也很有意义                    ②并且把仁义深入到人的内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儒家价值观奠定了基础                           ④从而才能产生更优化的效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所以宋代大儒程颢说他有大功于圣学          ⑥而在现代世界却特别需要这样的具体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⑤①②④⑥        </w:t>
      </w:r>
      <w:r>
        <w:rPr>
          <w:rFonts w:cs="宋体;SimSun" w:ascii="宋体;SimSun" w:hAnsi="宋体;SimSun"/>
          <w:kern w:val="0"/>
          <w:sz w:val="24"/>
          <w:lang w:bidi="ne-NP"/>
        </w:rPr>
        <w:t>B</w:t>
      </w:r>
      <w:r>
        <w:rPr>
          <w:rFonts w:ascii="宋体;SimSun" w:hAnsi="宋体;SimSun" w:cs="宋体;SimSun"/>
          <w:kern w:val="0"/>
          <w:sz w:val="24"/>
          <w:lang w:bidi="ne-NP"/>
        </w:rPr>
        <w:t>．②③④⑤⑥①         </w:t>
      </w:r>
      <w:r>
        <w:rPr>
          <w:rFonts w:cs="宋体;SimSun" w:ascii="宋体;SimSun" w:hAnsi="宋体;SimSun"/>
          <w:kern w:val="0"/>
          <w:sz w:val="24"/>
          <w:lang w:bidi="ne-NP"/>
        </w:rPr>
        <w:t>C</w:t>
      </w:r>
      <w:r>
        <w:rPr>
          <w:rFonts w:ascii="宋体;SimSun" w:hAnsi="宋体;SimSun" w:cs="宋体;SimSun"/>
          <w:kern w:val="0"/>
          <w:sz w:val="24"/>
          <w:lang w:bidi="ne-NP"/>
        </w:rPr>
        <w:t xml:space="preserve">．③②④⑤①⑥        </w:t>
      </w:r>
      <w:r>
        <w:rPr>
          <w:rFonts w:cs="宋体;SimSun" w:ascii="宋体;SimSun" w:hAnsi="宋体;SimSun"/>
          <w:kern w:val="0"/>
          <w:sz w:val="24"/>
          <w:lang w:bidi="ne-NP"/>
        </w:rPr>
        <w:t>D</w:t>
      </w:r>
      <w:r>
        <w:rPr>
          <w:rFonts w:ascii="宋体;SimSun" w:hAnsi="宋体;SimSun" w:cs="宋体;SimSun"/>
          <w:kern w:val="0"/>
          <w:sz w:val="24"/>
          <w:lang w:bidi="ne-NP"/>
        </w:rPr>
        <w:t>．②③⑤①⑥④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昭宗景福元年辛丑，司徒王建遣族子嘉州刺史宗裕、雅州刺史王宗侃、威信都指挥使华洪、茂州刺史王宗瑶将兵五万攻彭州，杨晟逆战而败，宗裕等围之。久不下，民皆窜匿山谷；诸寨日出俘掠，谓之“淘虏”，都将先择其善者，余则士卒分之，以是为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军士王先成者，新津人，本书生也，世乱，为兵，度诸将惟北寨王宗侃最贤，乃往说之曰：“彭州本西川之巡属也，陈、田召杨晟，割四州以授之，伪署观察使，与之共拒朝命。今陈、田已平而晟犹据之，州民皆知西川乃其大府而司徒乃其主也，故大军始至，民不入城而入山谷避之，以俟招安。今军至累月，未闻招安之命，军士复从而掠之，与盗贼无异，夺其赀财，驱其畜产，分其老弱妇女以为奴婢，使父子兄弟流离愁怨；其在山中者暴露于暑雨，残伤于蛇虎，孤危饥渴，无所归诉。彼始以杨晟非其主而不从，今司徒不加存恤，彼更思杨氏矣。”宗侃侧然，不觉屡移其床前问之</w:t>
      </w:r>
      <w:r>
        <w:rPr>
          <w:rFonts w:cs="宋体;SimSun" w:ascii="宋体;SimSun" w:hAnsi="宋体;SimSun"/>
          <w:kern w:val="0"/>
          <w:sz w:val="24"/>
          <w:lang w:bidi="ne-NP"/>
        </w:rPr>
        <w:t>,</w:t>
      </w:r>
      <w:r>
        <w:rPr>
          <w:rFonts w:ascii="宋体;SimSun" w:hAnsi="宋体;SimSun" w:cs="宋体;SimSun"/>
          <w:kern w:val="0"/>
          <w:sz w:val="24"/>
          <w:lang w:bidi="ne-NP"/>
        </w:rPr>
        <w:t>矍然曰：“此诚有之，将若之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成请条列为状以白王建，事凡四条：“其一，乞招安山中百姓。其二，乞禁诸寨军士及子弟无得一人辄出淘虏，仍表诸寨之旁七里内听樵牧，敢越表者斩。其三，乞置招安寨，中容数千人，以置所招百姓，宗侃请选所部将校谨干者为招安将使将三十人昼夜执兵巡卫。其四</w:t>
      </w:r>
      <w:r>
        <w:rPr>
          <w:rFonts w:cs="宋体;SimSun" w:ascii="宋体;SimSun" w:hAnsi="宋体;SimSun"/>
          <w:kern w:val="0"/>
          <w:sz w:val="24"/>
          <w:lang w:bidi="ne-NP"/>
        </w:rPr>
        <w:t>,</w:t>
      </w:r>
      <w:r>
        <w:rPr>
          <w:rFonts w:ascii="宋体;SimSun" w:hAnsi="宋体;SimSun" w:cs="宋体;SimSun"/>
          <w:kern w:val="0"/>
          <w:sz w:val="24"/>
          <w:lang w:bidi="ne-NP"/>
        </w:rPr>
        <w:t>彭州土地宜麻，百姓未入山时多沤藏者，宜令县令晓谕，各归田里，出所沤麻鬻之，以为资粮，必渐复业。”建得之大喜，即行之，悉如所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日，榜帖至，威令赫然，无敢犯者。三日，山中民竞出，赴招安寨如归市，寨不能容，斥而广之；浸有市井，又出麻鬻之。民见村落无抄暴之患，稍稍复故业。月余，招安寨皆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资治通鉴》卷二百五十九，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伪署观察使                                 署：部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司徒不加存恤                          存：抚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仍表诸寨之旁七里内听樵牧         听：听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斥而广之                                     斥：扩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以俟招安                                 以置所招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军士王先成者                          无敢犯者</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lang w:bidi="ne-NP"/>
        </w:rPr>
        <w:t>民不入城而入山谷避之            军士复从而掠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其在山中者暴露于暑雨            彼始以杨晟非其主而不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文句中，断句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宗侃请选所部将校／谨干者为招安将／使将三十人／昼夜执兵巡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宗侃请选所部将校谨干者／为招安将／使将三十人／昼夜执兵巡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宗侃请选所部将校谨干者／为招安将使／将三十人／昼夜执兵巡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宗侃请选所部将校／谨干者为招安将使／将三十人／昼夜执兵巡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建派兵五万围攻彭州，很久不能攻克，彭州老百姓都逃窜藏匿在山谷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先成一共提出了革除“淘虏”弊端的四项建议，王建非常高兴地全都采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建两天后就颁布了安民条令，躲藏在山中的老百姓竞相出来，奔赴招安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了街市之后，百姓可以通过出售沤制的麻来换取钱粮，渐渐就离开了招安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具体要求，分别完成下列各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宗侃侧然，不觉屡移其床前问之</w:t>
      </w:r>
      <w:r>
        <w:rPr>
          <w:rFonts w:cs="宋体;SimSun" w:ascii="宋体;SimSun" w:hAnsi="宋体;SimSun"/>
          <w:kern w:val="0"/>
          <w:sz w:val="24"/>
          <w:lang w:bidi="ne-NP"/>
        </w:rPr>
        <w:t>,</w:t>
      </w:r>
      <w:r>
        <w:rPr>
          <w:rFonts w:ascii="宋体;SimSun" w:hAnsi="宋体;SimSun" w:cs="宋体;SimSun"/>
          <w:kern w:val="0"/>
          <w:sz w:val="24"/>
          <w:lang w:bidi="ne-NP"/>
        </w:rPr>
        <w:t>矍然曰：“此诚有之，将若之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民见村落无抄暴之患，稍稍复故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文章中找出彭州老百姓窜匿山谷不出的两个原因。（可自己概括，也可引用原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一首唐诗，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得暮雨送李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韦应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楚江微雨里，建业暮钟时。漠漠帆来重，冥冥鸟去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门①深不见，浦树远含滋。相送情无限，沾襟比散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海门：长江入海处，在今江苏省海门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诗四联都关涉雨境，请就此对颔联和颈联加以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的尾联是如何抒发送别之情的？请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                     ，难赋深情。（姜夔《扬州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漠漠水田飞白鹭，阴阴夏木啭黄鹂。                     ，                    。（王维《积雨辋川庄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                    。后之视今，亦由今之视昔。（王羲之《兰亭集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且放白鹿青崖间，须行即骑访名山。                     ，                    。（李白《梦游天姥吟留别》）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种内心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志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德”的本来的含义比较有趣。在甲骨文里面，“德”字分为两个部分：左边的“彳”和右边的眼睛的象形。“彳”表示行为、行动；眼睛的象形中上下两个直线，表示要“直视”。所以，“德”的意思应该可以推测为：行为要正而目不斜视，即做得正、看得直。进一步说，“德”表示做事情（行为）和看问题（观念）要配合在一起，做得正、想得也不歪。所以，“德”这个字的出现本身就说明中国远古的人们开始意识到了行为和思想必须要具备一种特殊的社会性属性：行正思直。只有光明磊落、公正正直，才能赢得人们的拥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古代，“德”的含义是非常深远的。《庄子》里说：“夫子德配天地，而犹假至言以修心”，强调了“德”要像天地一样至高至大，具有宽容、博大、深远和化育的内涵。“德配天地”这个说法，赋予了“德”一个至高无上的地位，也要求人们执行“德”不能仅仅从生活的琐碎细节中实现，更要有天地之大德，有如同天地一样养育万物、涵容百态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德”首先指的是一种“能力”，或者具体地说，是一种社会能力。这种能力的特点是，一个人要很好地跟社会生活、跟他人适应，做到像天地一样让万事万物都各安其位、各有其德、各能其能、各有其效。所以，“德”的含义里面，最为重要的就是对“容纳”、“包容”和“适应”能力的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德”的这种社会能力，有什么作用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上，“德”是一个人了解社会发展的内在规律、融入社会正义洪流并建构自己个人生活的保障。《周礼</w:t>
      </w:r>
      <w:r>
        <w:rPr>
          <w:rFonts w:cs="宋体;SimSun" w:ascii="宋体;SimSun" w:hAnsi="宋体;SimSun"/>
          <w:kern w:val="0"/>
          <w:sz w:val="24"/>
          <w:lang w:bidi="ne-NP"/>
        </w:rPr>
        <w:t>·</w:t>
      </w:r>
      <w:r>
        <w:rPr>
          <w:rFonts w:ascii="宋体;SimSun" w:hAnsi="宋体;SimSun" w:cs="宋体;SimSun"/>
          <w:kern w:val="0"/>
          <w:sz w:val="24"/>
          <w:lang w:bidi="ne-NP"/>
        </w:rPr>
        <w:t>地官》注里说：“德行，内外之称，在心为德，施之为行。”德是用来支配自己的行动、管理自己的生活的内在观念，是一种自己内心的操守。世事衰变，但这样操守是不能改变的。具体地说，“德”要求一个人以“天地”为视野，建立起自己做事做人的基本准则；并且为这个准则敢于抗争不畏权贵。所以，“德”说白了，就是一种来自天地正气的内心力量。温家宝强调说学人应该有“独立之精神、自由之思想”，强调“千夫诺诺，不如一士谔谔”，正是这个意思。温家宝使用的典故出自陈寅恪给王国维写的纪念碑铭。</w:t>
      </w:r>
      <w:r>
        <w:rPr>
          <w:rFonts w:cs="宋体;SimSun" w:ascii="宋体;SimSun" w:hAnsi="宋体;SimSun"/>
          <w:kern w:val="0"/>
          <w:sz w:val="24"/>
          <w:lang w:bidi="ne-NP"/>
        </w:rPr>
        <w:t>195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上午，陈寅恪强调了这个说法，他说：“我的思想，我的主张完全见于我所写的《王观堂先生纪念碑铭》中……我决不反对现政权，在宣统三年时就在瑞士读过《资本论》原文。但我认为不能先存马列主义的见解，再研究学术。我要请的人，要带的徒弟都要有自由思想，独立精神。不是这样，即不是我的学生。所以周一良也好，王永兴也好，从我之说即是我的学生，否则就不是。”陈的这种坚守自己信念的“偏执”，正是来自自己内心强大的力量。晚清的龚自珍面对世道变迁，倍感自身改造世界能力有限，但是，却依旧说“颓波难挽挽颓心”，强调不同流合污、坚守自己的道德操守的诉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里，丧失了“德”，也就丧失了自己生活行为的指导，从而进一步丧失生活真正的快乐。一旦自己的操守道德变成了可以买卖的商品，也就等于将自己的心境、情感和观念都一股脑变成了具有使用价值而丧失了价值的东西。没有比丧失了“德”——这种内心的力量更让一个人彷徨无助的了。当我们觉得权力和资本带来的享乐是无限诱人的时候，却无法想象，一旦将“德”贩卖出去，人会丧失内心的支撑力量，陷入偏执的精神境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德”的三重力量》，《人民论坛》</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28</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l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德”本义是做得正、看得直，行为和观念要配合，说明中国远古的人们已经意识到了要行正思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古代，“德”的含义非常深远，庄子认为“德”具有宽容、博大、深远和化育的内涵，拥有至高无上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德配天地”是指要像天地一样有大德，而人们在生活的琐碎细节中执行“德”并不符合“德配天地”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德”作为一种社会能力，强调人要很好地跟社会生活、跟他人适应，强调“容纳”、“包容”和“适应”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德”是人们生活行为的指导，我们如果把“德”变成具有使用价值、可以买卖的商品，那就会失去生活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关于“德”是一种内心的力量，下列表述不符合文意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德行，内外之称，在心为德，施之为行。”强调用“德”来支配自己的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陈寅恪认为先存马列主义的见解，再研究学术就是用“德”来管理自己的内在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坚守内心的“德”的力量，使得龚自珍面对世道变迁，仍能强调不同流合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温家宝强调“千夫诺诺，不如一士谔谔”就是强调要坚守“德”这种内心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认为陈寅恪的“独立之精神、自由之思想”正是“德”的体现的理由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在电视剧《蜗居》中，官员宋思明不断地用自己的权力与地产商等资本家做权钱的交易。他在应酬了一天之后，满身疲倦，空虚寂寥，他疯狂地打电话给他心目中的“纯真女孩”海藻，偏执地寻求精神的慰藉。请结合文中的观点，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做题，共有两组试题，考生任选一组作答。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孙万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曾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傅玉涛是“写字”的。“写字”就是给剧场写海报，给戏班抄本子。他的字写得不错，“欧底赵面”。后来，海报改成了彩印的，剧本大都油印了或打字了，他就到剧场卖票。日子还算混得过去。他有个癖好，爱收藏小文物。他有一面葡萄海马镜，一个“长乐未央”瓦当，一块藕粉地鸡血石章，一块“都灵坑”田黄……他不养花，不养鸟，没事就是反反复复地欣赏他的藏品。这些小文物大都是花不多的钱从剧团打小鼓的小赵手里买的。小赵佩服傅玉涛，认为他懂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小赵拿了一对核桃，请傅玉涛看看，能不能卖个块儿八毛的。傅玉涛接过来一看，用手掂了掂两颗核桃，说：“哎呀，这可是好东西！两颗核桃的大小、分量、形状，完全一样，是天生的一对。这是‘子孙万代’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什么叫‘子孙万代’？”“你看，这核桃的疙瘩都是一个一个小葫芦。这就叫‘子孙万代’。这是真的‘子孙万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子孙万代’还有真假之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真的葫芦是生成的，假‘子孙万代’动过刀，有的葫芦是刻出来的。这对核桃可够年份了。大概已经经过两代人的手。没有个几十年，揉不出这样。你看看这颜色：红里透紫，紫里透红，晶莹发亮，乍一看，像是外面有一层水。这种色，是人的血气透进核桃所形成。好东西！好东西！——让给我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傅先生喜欢，拿去玩吧。”“得说个价。”“咳，说什么价，我一毛钱收来的。”“那，这么着吧，我给两块钱，算是占了你的大便宜了。”傅玉涛掏出两块钱，塞进小赵的口袋。“傅先生！傅先生！唉，这是怎么话说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傅玉涛对这一对核桃真是爱如性命，他做了两个平绒小口袋，把两颗核桃分别装在里面，随身带着。一有空，就取出来看看，轻轻地揉两下，不多揉。这对核桃正是好时候，再多揉，就揉过了，那些小葫芦就会圆了，模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大革命。红卫兵到傅玉涛家来破四旧，把他的小文物装进一个麻袋，呼啸而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人帮垮台。傅玉涛不再收藏文物，但是他还是爱逛地摊，逛古玩店。有时他想也许能遇到这对核桃。随即觉得这想法很可笑。十年浩劫，多少重要文物都毁了，这对核桃还能存在人间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他经过缸瓦市一个小古玩店，进去看了看。一看，他的眼睛亮了：他的那对核桃！核桃放在一个玛瑙碟子里。他掏出放大镜，隔着橱柜的玻璃细细地看看：没错！这对核桃他看的次数太多了，核桃上有多少个小葫芦他都数得出来。他问售货员：“这对核桃是什么人卖的？”“保密。”“原先核桃有两个平绒小口袋装着的。”“有。扔了。你怎么知道？”“小口袋是我缝的。”傅玉涛看了看标价：外汇券</w:t>
      </w:r>
      <w:r>
        <w:rPr>
          <w:rFonts w:cs="宋体;SimSun" w:ascii="宋体;SimSun" w:hAnsi="宋体;SimSun"/>
          <w:kern w:val="0"/>
          <w:sz w:val="24"/>
          <w:lang w:bidi="ne-NP"/>
        </w:rPr>
        <w:t>25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进来了一个老外。老外看了看，问：“这是什么？”售货员：“核桃。”“玉的？”“不是玉的，就是核桃。”“那为什么卖那么贵？”售货员请傅玉涛给老外解释解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傅玉涛说：“这不是普通的核桃，是山核桃。”“山核桃？”“这种核桃不是吃的，是揉的。”“揉的？”傅玉涛叫售货员把玻璃柜打开。傅玉涛把两颗核桃拿在手里，熟练地揉了几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揉，有什么好处？”“舒筋活血。”“舒，筋，活，血？”“你看这核桃的色，红里透紫，紫里透红，这是人的血气透进了核桃。”“血——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把核桃揉成这样，得好几十年。”“好几十年？”“两代人。”“两代人，揉一对核桃？”“</w:t>
      </w:r>
      <w:r>
        <w:rPr>
          <w:rFonts w:cs="宋体;SimSun" w:ascii="宋体;SimSun" w:hAnsi="宋体;SimSun"/>
          <w:kern w:val="0"/>
          <w:sz w:val="24"/>
          <w:lang w:bidi="ne-NP"/>
        </w:rPr>
        <w:t>Yes</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对核桃，有一个名堂，叫‘子孙万代’。”“子孙万代？”“您看这一个一个小疙瘩，都是小葫芦。”傅玉涛把放大镜给老外，老外使劲地看。“是雕刻的？”“</w:t>
      </w:r>
      <w:r>
        <w:rPr>
          <w:rFonts w:cs="宋体;SimSun" w:ascii="宋体;SimSun" w:hAnsi="宋体;SimSun"/>
          <w:kern w:val="0"/>
          <w:sz w:val="24"/>
          <w:lang w:bidi="ne-NP"/>
        </w:rPr>
        <w:t>No</w:t>
      </w:r>
      <w:r>
        <w:rPr>
          <w:rFonts w:ascii="宋体;SimSun" w:hAnsi="宋体;SimSun" w:cs="宋体;SimSun"/>
          <w:kern w:val="0"/>
          <w:sz w:val="24"/>
          <w:lang w:bidi="ne-NP"/>
        </w:rPr>
        <w:t>，是天生的。”“天生的？噢，上帝！”“这样的核桃，全中国，您找不出第二对。”“我买了！”老外拿了这对子孙万代核桃，一路上嘟哝：“子，孙，万，代！子孙万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傅玉涛回家，炒了一个麻豆腐，喝了二两酒，用筷子敲着碗边唱了一句西皮慢三眼：“我好比笼中鸟有翅难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九九三年八月二十七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汪曾祺小说经典》，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多处用到“揉”字，请赏析这样写的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简要概括小说主人公傅玉涛的形象特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子孙万代”作为小说的标题，意蕴丰富。请结合全文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互联网大国里，谁把穷孩子拽出数字鸿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广东乳源县山区</w:t>
      </w:r>
      <w:r>
        <w:rPr>
          <w:rFonts w:cs="宋体;SimSun" w:ascii="宋体;SimSun" w:hAnsi="宋体;SimSun"/>
          <w:kern w:val="0"/>
          <w:sz w:val="24"/>
          <w:lang w:bidi="ne-NP"/>
        </w:rPr>
        <w:t>11</w:t>
      </w:r>
      <w:r>
        <w:rPr>
          <w:rFonts w:ascii="宋体;SimSun" w:hAnsi="宋体;SimSun" w:cs="宋体;SimSun"/>
          <w:kern w:val="0"/>
          <w:sz w:val="24"/>
          <w:lang w:bidi="ne-NP"/>
        </w:rPr>
        <w:t>岁的浩东来说，电脑是个复杂而神奇的东西。他只在老师的办公室里摸过，他认得键盘和屏幕，知道如何开关机，剩下的几乎一无所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读四年级的男孩，一直没有机会走出大山看看外面的世界。与外界联系的唯一工具，是一部在外地打工的父母留下的过时手机，这是他家里最具高科技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他</w:t>
      </w:r>
      <w:r>
        <w:rPr>
          <w:rFonts w:cs="宋体;SimSun" w:ascii="宋体;SimSun" w:hAnsi="宋体;SimSun"/>
          <w:kern w:val="0"/>
          <w:sz w:val="24"/>
          <w:lang w:bidi="ne-NP"/>
        </w:rPr>
        <w:t>1700</w:t>
      </w:r>
      <w:r>
        <w:rPr>
          <w:rFonts w:ascii="宋体;SimSun" w:hAnsi="宋体;SimSun" w:cs="宋体;SimSun"/>
          <w:kern w:val="0"/>
          <w:sz w:val="24"/>
          <w:lang w:bidi="ne-NP"/>
        </w:rPr>
        <w:t>多公里外的北京男孩辰辰，每天听着三星最新款手机的闹铃起床，放学回家在</w:t>
      </w:r>
      <w:r>
        <w:rPr>
          <w:rFonts w:cs="宋体;SimSun" w:ascii="宋体;SimSun" w:hAnsi="宋体;SimSun"/>
          <w:kern w:val="0"/>
          <w:sz w:val="24"/>
          <w:lang w:bidi="ne-NP"/>
        </w:rPr>
        <w:t>iPad</w:t>
      </w:r>
      <w:r>
        <w:rPr>
          <w:rFonts w:ascii="宋体;SimSun" w:hAnsi="宋体;SimSun" w:cs="宋体;SimSun"/>
          <w:kern w:val="0"/>
          <w:sz w:val="24"/>
          <w:lang w:bidi="ne-NP"/>
        </w:rPr>
        <w:t>上玩游戏，还不时跟人炫耀：“我的</w:t>
      </w:r>
      <w:r>
        <w:rPr>
          <w:rFonts w:cs="宋体;SimSun" w:ascii="宋体;SimSun" w:hAnsi="宋体;SimSun"/>
          <w:kern w:val="0"/>
          <w:sz w:val="24"/>
          <w:lang w:bidi="ne-NP"/>
        </w:rPr>
        <w:t>QQ</w:t>
      </w:r>
      <w:r>
        <w:rPr>
          <w:rFonts w:ascii="宋体;SimSun" w:hAnsi="宋体;SimSun" w:cs="宋体;SimSun"/>
          <w:kern w:val="0"/>
          <w:sz w:val="24"/>
          <w:lang w:bidi="ne-NP"/>
        </w:rPr>
        <w:t>已经有一个太阳三个月亮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们常说，中国拥有世界上最庞大的网民群体，这种说法具有一定的误导性。”中科院农业政策研究中心副主任张林秀说，“因为它掩盖了中国城乡教育最明显的鸿沟之一——“数字化鸿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忽视的数字化城乡差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眼前的电脑只有</w:t>
      </w:r>
      <w:r>
        <w:rPr>
          <w:rFonts w:cs="宋体;SimSun" w:ascii="宋体;SimSun" w:hAnsi="宋体;SimSun"/>
          <w:kern w:val="0"/>
          <w:sz w:val="24"/>
          <w:lang w:bidi="ne-NP"/>
        </w:rPr>
        <w:t>6</w:t>
      </w:r>
      <w:r>
        <w:rPr>
          <w:rFonts w:ascii="宋体;SimSun" w:hAnsi="宋体;SimSun" w:cs="宋体;SimSun"/>
          <w:kern w:val="0"/>
          <w:sz w:val="24"/>
          <w:lang w:bidi="ne-NP"/>
        </w:rPr>
        <w:t>成新，但每次上课时，浩东会和其他同学一样，提早十几分钟在老师办公室门口排好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孩子们可喜欢（上电脑课）了。”浩东的老师许卢兵说。他在山区小学教了</w:t>
      </w:r>
      <w:r>
        <w:rPr>
          <w:rFonts w:cs="宋体;SimSun" w:ascii="宋体;SimSun" w:hAnsi="宋体;SimSun"/>
          <w:kern w:val="0"/>
          <w:sz w:val="24"/>
          <w:lang w:bidi="ne-NP"/>
        </w:rPr>
        <w:t>20</w:t>
      </w:r>
      <w:r>
        <w:rPr>
          <w:rFonts w:ascii="宋体;SimSun" w:hAnsi="宋体;SimSun" w:cs="宋体;SimSun"/>
          <w:kern w:val="0"/>
          <w:sz w:val="24"/>
          <w:lang w:bidi="ne-NP"/>
        </w:rPr>
        <w:t>多年书。他主要教语文，还带学生们学习计算机，但对电脑同样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学生通常难以接触到优质的信息技术：学校要么没有电脑设备，即便有，设备也常常是陈旧破损的。”张林秀说。另外，这些电脑只有三分之一安装了学习软件——而其中没有一款是与国家教学大纲配套的软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项调查数据表明，我国的贫困农村地区，计算机等硬件基础设施逐步得到了改善。但是，城乡数字化差距依然是巨大的。例如，韶关乳源县山区的浩东面对的只有</w:t>
      </w:r>
      <w:r>
        <w:rPr>
          <w:rFonts w:cs="宋体;SimSun" w:ascii="宋体;SimSun" w:hAnsi="宋体;SimSun"/>
          <w:kern w:val="0"/>
          <w:sz w:val="24"/>
          <w:lang w:bidi="ne-NP"/>
        </w:rPr>
        <w:t>6</w:t>
      </w:r>
      <w:r>
        <w:rPr>
          <w:rFonts w:ascii="宋体;SimSun" w:hAnsi="宋体;SimSun" w:cs="宋体;SimSun"/>
          <w:kern w:val="0"/>
          <w:sz w:val="24"/>
          <w:lang w:bidi="ne-NP"/>
        </w:rPr>
        <w:t>台电脑，同在广东省、距离不到</w:t>
      </w:r>
      <w:r>
        <w:rPr>
          <w:rFonts w:cs="宋体;SimSun" w:ascii="宋体;SimSun" w:hAnsi="宋体;SimSun"/>
          <w:kern w:val="0"/>
          <w:sz w:val="24"/>
          <w:lang w:bidi="ne-NP"/>
        </w:rPr>
        <w:t>300</w:t>
      </w:r>
      <w:r>
        <w:rPr>
          <w:rFonts w:ascii="宋体;SimSun" w:hAnsi="宋体;SimSun" w:cs="宋体;SimSun"/>
          <w:kern w:val="0"/>
          <w:sz w:val="24"/>
          <w:lang w:bidi="ne-NP"/>
        </w:rPr>
        <w:t>公里的深圳市，率先实现了教育信息化：全市公办中小学</w:t>
      </w:r>
      <w:r>
        <w:rPr>
          <w:rFonts w:cs="宋体;SimSun" w:ascii="宋体;SimSun" w:hAnsi="宋体;SimSun"/>
          <w:kern w:val="0"/>
          <w:sz w:val="24"/>
          <w:lang w:bidi="ne-NP"/>
        </w:rPr>
        <w:t>100%</w:t>
      </w:r>
      <w:r>
        <w:rPr>
          <w:rFonts w:ascii="宋体;SimSun" w:hAnsi="宋体;SimSun" w:cs="宋体;SimSun"/>
          <w:kern w:val="0"/>
          <w:sz w:val="24"/>
          <w:lang w:bidi="ne-NP"/>
        </w:rPr>
        <w:t>建成校园网，</w:t>
      </w:r>
      <w:r>
        <w:rPr>
          <w:rFonts w:cs="宋体;SimSun" w:ascii="宋体;SimSun" w:hAnsi="宋体;SimSun"/>
          <w:kern w:val="0"/>
          <w:sz w:val="24"/>
          <w:lang w:bidi="ne-NP"/>
        </w:rPr>
        <w:t>100%</w:t>
      </w:r>
      <w:r>
        <w:rPr>
          <w:rFonts w:ascii="宋体;SimSun" w:hAnsi="宋体;SimSun" w:cs="宋体;SimSun"/>
          <w:kern w:val="0"/>
          <w:sz w:val="24"/>
          <w:lang w:bidi="ne-NP"/>
        </w:rPr>
        <w:t>教室配备多媒体信息终端，部分学校已经加入到</w:t>
      </w:r>
      <w:r>
        <w:rPr>
          <w:rFonts w:cs="宋体;SimSun" w:ascii="宋体;SimSun" w:hAnsi="宋体;SimSun"/>
          <w:kern w:val="0"/>
          <w:sz w:val="24"/>
          <w:lang w:bidi="ne-NP"/>
        </w:rPr>
        <w:t>iPad</w:t>
      </w:r>
      <w:r>
        <w:rPr>
          <w:rFonts w:ascii="宋体;SimSun" w:hAnsi="宋体;SimSun" w:cs="宋体;SimSun"/>
          <w:kern w:val="0"/>
          <w:sz w:val="24"/>
          <w:lang w:bidi="ne-NP"/>
        </w:rPr>
        <w:t>教学的行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何使用电脑的明显区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使城乡每个孩子一台电脑，但如何使用电脑却未必人人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技术鸿沟带来的是知识鸿沟：研究发现，低收入家庭的孩子更难抵挡娱乐的诱惑，他们比富裕家庭的孩子花更多时间在电视和电子产品上，他们观看电视和视频，玩游戏，上社交网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技术鸿沟带来的是知识鸿沟。一项报告显示，中国城乡青少年之间在信息知识的获得上还存在着较大差距。是用电脑连网学习美国麻省理工学院的开放式课程，还是用来打电子游戏，有着非常明显的区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林秀曾和志愿者们在青海和陕西的小学里，发起一个叫做“计算机辅助学习”的项目。他们在一些配置不高的电脑里安装非常简单的学习软件，指导学生学习。项目实施一个学期后，学生的考试成绩都大幅提高。越来越多的学生迫不及待地想上机操作，迫不及待想要用软件学习。张林秀不无感触地说：“这可能是有的孩子第一次真正地喜欢上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字鸿沟带来的后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如此简单的电脑课程有这么大的影响力？在张林秀看来，最重要的原因是对农村学生来说，电脑非常新奇，“他们不知道电脑能如此有效地传递信息。大部分农村孩子至今仍少有机会接触电脑或其他电子设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过去</w:t>
      </w:r>
      <w:r>
        <w:rPr>
          <w:rFonts w:cs="宋体;SimSun" w:ascii="宋体;SimSun" w:hAnsi="宋体;SimSun"/>
          <w:kern w:val="0"/>
          <w:sz w:val="24"/>
          <w:lang w:bidi="ne-NP"/>
        </w:rPr>
        <w:t>20</w:t>
      </w:r>
      <w:r>
        <w:rPr>
          <w:rFonts w:ascii="宋体;SimSun" w:hAnsi="宋体;SimSun" w:cs="宋体;SimSun"/>
          <w:kern w:val="0"/>
          <w:sz w:val="24"/>
          <w:lang w:bidi="ne-NP"/>
        </w:rPr>
        <w:t>多年里，许卢兵老师教过的学生中，最好的能考上清华大学、中国人民大学，有些只能在韶关的高等院校读书，“更多的，连高中都没上完就辍学了”。许老师强调，农村的孩子智力上并不差，很能吃苦，但一比起学习能力和学习成绩，“差距很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林秀分析，在中国向现代化知识经济转型的过程中，劳动力升级至关重要。要提高人力资本，就要更公平地分配教育资源。然而，数以百万计的农家子弟、打工子弟正被数字化鸿沟所累。她认为，想与来自其他国家的劳动力竞争，中国未来的劳动力必须接受一定的教育，学会基本的电脑操作以及掌握其他现代信息科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年举行的首届“国际在线教育峰会上”，教育部一位副部长在开幕式致辞中指出，运用信息技术网络可以拓展优质教育的影响面，网络教育是实现资源共享、促进教育公平的重要手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林秀力推的电脑辅助学习项目，正帮助西部地区学生学习普通话，帮助陕西农村寄宿制小学学知识，以跟上数字化的节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这些，目前与浩东还没有太大关系。现在的他只想着，早点读完书，和爸爸妈妈去珠三角打工挣钱，也去看看外面的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中国青年报》</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04</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中城乡教育的“数字化鸿沟”有哪些体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为什么在文章开篇叙写两个孩子对电脑的认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的最后一段能否删去？结合文本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两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表格，回答后面的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省属高校公布今年本科招生计划</w:t>
      </w:r>
    </w:p>
    <w:tbl>
      <w:tblPr>
        <w:tblW w:w="6120" w:type="dxa"/>
        <w:jc w:val="center"/>
        <w:tblInd w:w="0" w:type="dxa"/>
        <w:tblLayout w:type="fixed"/>
        <w:tblCellMar>
          <w:top w:w="0" w:type="dxa"/>
          <w:left w:w="0" w:type="dxa"/>
          <w:bottom w:w="0" w:type="dxa"/>
          <w:right w:w="0" w:type="dxa"/>
        </w:tblCellMar>
      </w:tblPr>
      <w:tblGrid>
        <w:gridCol w:w="1950"/>
        <w:gridCol w:w="1470"/>
        <w:gridCol w:w="1230"/>
        <w:gridCol w:w="147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国招生人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去年相比</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招生人数</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华南师范大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5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增</w:t>
            </w:r>
            <w:r>
              <w:rPr>
                <w:rFonts w:cs="宋体;SimSun" w:ascii="宋体;SimSun" w:hAnsi="宋体;SimSun"/>
                <w:kern w:val="0"/>
                <w:sz w:val="24"/>
                <w:lang w:bidi="ne-NP"/>
              </w:rPr>
              <w:t>32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70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外语外贸大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3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增</w:t>
            </w:r>
            <w:r>
              <w:rPr>
                <w:rFonts w:cs="宋体;SimSun" w:ascii="宋体;SimSun" w:hAnsi="宋体;SimSun"/>
                <w:kern w:val="0"/>
                <w:sz w:val="24"/>
                <w:lang w:bidi="ne-NP"/>
              </w:rPr>
              <w:t>3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财经大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增</w:t>
            </w:r>
            <w:r>
              <w:rPr>
                <w:rFonts w:cs="宋体;SimSun" w:ascii="宋体;SimSun" w:hAnsi="宋体;SimSun"/>
                <w:kern w:val="0"/>
                <w:sz w:val="24"/>
                <w:lang w:bidi="ne-NP"/>
              </w:rPr>
              <w:t>1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50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金融学院</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4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增</w:t>
            </w:r>
            <w:r>
              <w:rPr>
                <w:rFonts w:cs="宋体;SimSun" w:ascii="宋体;SimSun" w:hAnsi="宋体;SimSun"/>
                <w:kern w:val="0"/>
                <w:sz w:val="24"/>
                <w:lang w:bidi="ne-NP"/>
              </w:rPr>
              <w:t>5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97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州医科大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增</w:t>
            </w:r>
            <w:r>
              <w:rPr>
                <w:rFonts w:cs="宋体;SimSun" w:ascii="宋体;SimSun" w:hAnsi="宋体;SimSun"/>
                <w:kern w:val="0"/>
                <w:sz w:val="24"/>
                <w:lang w:bidi="ne-NP"/>
              </w:rPr>
              <w:t>5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83</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州大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5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持平</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750</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用自己的话概括今年高校招生计划的总体形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每年</w:t>
      </w:r>
      <w:r>
        <w:rPr>
          <w:rFonts w:cs="宋体;SimSun" w:ascii="宋体;SimSun" w:hAnsi="宋体;SimSun"/>
          <w:kern w:val="0"/>
          <w:sz w:val="24"/>
          <w:lang w:bidi="ne-NP"/>
        </w:rPr>
        <w:t>6</w:t>
      </w:r>
      <w:r>
        <w:rPr>
          <w:rFonts w:ascii="宋体;SimSun" w:hAnsi="宋体;SimSun" w:cs="宋体;SimSun"/>
          <w:kern w:val="0"/>
          <w:sz w:val="24"/>
          <w:lang w:bidi="ne-NP"/>
        </w:rPr>
        <w:t>月的第三个星期日是父亲节，孩子们往往在这一天送礼物给自己的父亲，表达感恩之情。节日将至，请你给父亲选一份礼物，并配上一段祝福语来表达对父亲的情意。要求至少使用一种修辞，不超过</w:t>
      </w:r>
      <w:r>
        <w:rPr>
          <w:rFonts w:cs="宋体;SimSun" w:ascii="宋体;SimSun" w:hAnsi="宋体;SimSun"/>
          <w:kern w:val="0"/>
          <w:sz w:val="24"/>
          <w:lang w:bidi="ne-NP"/>
        </w:rPr>
        <w:t>8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从下面的两个作文题中任选一题，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的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就像住在一个闹腾腾的房子里，每一个人都放大了喉咙喊叫。为了让他们听到我说的话，我只好比他们还大声。               ——梁文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自定文体。②不要脱离材料内容及含意的范围。③不得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五一，草莓和迷笛两大音乐节在北京举办。当乐迷们狂欢结束之后，草坪上垃圾遍地，餐盒、饮料瓶、包装纸到处可见，让人感觉一下变成了垃圾场。其实，世界上许多大型活动之后都曾遇到过类似问题。为此许多人针对这一问题提出解决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的人呼吁应该加强公民的文明素质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的人认为应该改进活动组织细节，加强引导和管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的人强烈建议对于这种不文明行为应该严惩不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自定文体。②不要脱离材料内容及含意的范围。③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实验中学</w:t>
      </w:r>
      <w:r>
        <w:rPr>
          <w:rFonts w:cs="宋体;SimSun" w:ascii="宋体;SimSun" w:hAnsi="宋体;SimSun"/>
          <w:kern w:val="0"/>
          <w:sz w:val="24"/>
          <w:lang w:bidi="ne-NP"/>
        </w:rPr>
        <w:t>2014</w:t>
      </w:r>
      <w:r>
        <w:rPr>
          <w:rFonts w:ascii="宋体;SimSun" w:hAnsi="宋体;SimSun" w:cs="宋体;SimSun"/>
          <w:kern w:val="0"/>
          <w:sz w:val="24"/>
          <w:lang w:bidi="ne-NP"/>
        </w:rPr>
        <w:t>届高三考前热身训练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ànɡ</w:t>
      </w:r>
      <w:r>
        <w:rPr>
          <w:rFonts w:ascii="宋体;SimSun" w:hAnsi="宋体;SimSun" w:cs="宋体;SimSun"/>
          <w:kern w:val="0"/>
          <w:sz w:val="24"/>
          <w:lang w:bidi="ne-NP"/>
        </w:rPr>
        <w:t>／</w:t>
      </w:r>
      <w:r>
        <w:rPr>
          <w:rFonts w:cs="宋体;SimSun" w:ascii="宋体;SimSun" w:hAnsi="宋体;SimSun"/>
          <w:kern w:val="0"/>
          <w:sz w:val="24"/>
          <w:lang w:bidi="ne-NP"/>
        </w:rPr>
        <w:t>dǎnɡ   láo   yīnɡ</w:t>
      </w:r>
      <w:r>
        <w:rPr>
          <w:rFonts w:ascii="宋体;SimSun" w:hAnsi="宋体;SimSun" w:cs="宋体;SimSun"/>
          <w:kern w:val="0"/>
          <w:sz w:val="24"/>
          <w:lang w:bidi="ne-NP"/>
        </w:rPr>
        <w:t>／</w:t>
      </w:r>
      <w:r>
        <w:rPr>
          <w:rFonts w:cs="宋体;SimSun" w:ascii="宋体;SimSun" w:hAnsi="宋体;SimSun"/>
          <w:kern w:val="0"/>
          <w:sz w:val="24"/>
          <w:lang w:bidi="ne-NP"/>
        </w:rPr>
        <w:t>yìnɡ</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hùn</w:t>
      </w:r>
      <w:r>
        <w:rPr>
          <w:rFonts w:ascii="宋体;SimSun" w:hAnsi="宋体;SimSun" w:cs="宋体;SimSun"/>
          <w:kern w:val="0"/>
          <w:sz w:val="24"/>
          <w:lang w:bidi="ne-NP"/>
        </w:rPr>
        <w:t>／</w:t>
      </w:r>
      <w:r>
        <w:rPr>
          <w:rFonts w:cs="宋体;SimSun" w:ascii="宋体;SimSun" w:hAnsi="宋体;SimSun"/>
          <w:kern w:val="0"/>
          <w:sz w:val="24"/>
          <w:lang w:bidi="ne-NP"/>
        </w:rPr>
        <w:t>hún   xué</w:t>
      </w:r>
      <w:r>
        <w:rPr>
          <w:rFonts w:ascii="宋体;SimSun" w:hAnsi="宋体;SimSun" w:cs="宋体;SimSun"/>
          <w:kern w:val="0"/>
          <w:sz w:val="24"/>
          <w:lang w:bidi="ne-NP"/>
        </w:rPr>
        <w:t>／</w:t>
      </w:r>
      <w:r>
        <w:rPr>
          <w:rFonts w:cs="宋体;SimSun" w:ascii="宋体;SimSun" w:hAnsi="宋体;SimSun"/>
          <w:kern w:val="0"/>
          <w:sz w:val="24"/>
          <w:lang w:bidi="ne-NP"/>
        </w:rPr>
        <w:t>xuè   qiánɡ</w:t>
      </w:r>
      <w:r>
        <w:rPr>
          <w:rFonts w:ascii="宋体;SimSun" w:hAnsi="宋体;SimSun" w:cs="宋体;SimSun"/>
          <w:kern w:val="0"/>
          <w:sz w:val="24"/>
          <w:lang w:bidi="ne-NP"/>
        </w:rPr>
        <w:t>／</w:t>
      </w:r>
      <w:r>
        <w:rPr>
          <w:rFonts w:cs="宋体;SimSun" w:ascii="宋体;SimSun" w:hAnsi="宋体;SimSun"/>
          <w:kern w:val="0"/>
          <w:sz w:val="24"/>
          <w:lang w:bidi="ne-NP"/>
        </w:rPr>
        <w:t>qiǎnɡ</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kuànɡ   bīn</w:t>
      </w:r>
      <w:r>
        <w:rPr>
          <w:rFonts w:ascii="宋体;SimSun" w:hAnsi="宋体;SimSun" w:cs="宋体;SimSun"/>
          <w:kern w:val="0"/>
          <w:sz w:val="24"/>
          <w:lang w:bidi="ne-NP"/>
        </w:rPr>
        <w:t>／</w:t>
      </w:r>
      <w:r>
        <w:rPr>
          <w:rFonts w:cs="宋体;SimSun" w:ascii="宋体;SimSun" w:hAnsi="宋体;SimSun"/>
          <w:kern w:val="0"/>
          <w:sz w:val="24"/>
          <w:lang w:bidi="ne-NP"/>
        </w:rPr>
        <w:t>pīnɡ   zhá</w:t>
      </w:r>
      <w:r>
        <w:rPr>
          <w:rFonts w:ascii="宋体;SimSun" w:hAnsi="宋体;SimSun" w:cs="宋体;SimSun"/>
          <w:kern w:val="0"/>
          <w:sz w:val="24"/>
          <w:lang w:bidi="ne-NP"/>
        </w:rPr>
        <w:t>／</w:t>
      </w:r>
      <w:r>
        <w:rPr>
          <w:rFonts w:cs="宋体;SimSun" w:ascii="宋体;SimSun" w:hAnsi="宋体;SimSun"/>
          <w:kern w:val="0"/>
          <w:sz w:val="24"/>
          <w:lang w:bidi="ne-NP"/>
        </w:rPr>
        <w:t>zhà</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zhī</w:t>
      </w:r>
      <w:r>
        <w:rPr>
          <w:rFonts w:ascii="宋体;SimSun" w:hAnsi="宋体;SimSun" w:cs="宋体;SimSun"/>
          <w:kern w:val="0"/>
          <w:sz w:val="24"/>
          <w:lang w:bidi="ne-NP"/>
        </w:rPr>
        <w:t>／</w:t>
      </w:r>
      <w:r>
        <w:rPr>
          <w:rFonts w:cs="宋体;SimSun" w:ascii="宋体;SimSun" w:hAnsi="宋体;SimSun"/>
          <w:kern w:val="0"/>
          <w:sz w:val="24"/>
          <w:lang w:bidi="ne-NP"/>
        </w:rPr>
        <w:t>zhǐ   jǐ</w:t>
      </w:r>
      <w:r>
        <w:rPr>
          <w:rFonts w:ascii="宋体;SimSun" w:hAnsi="宋体;SimSun" w:cs="宋体;SimSun"/>
          <w:kern w:val="0"/>
          <w:sz w:val="24"/>
          <w:lang w:bidi="ne-NP"/>
        </w:rPr>
        <w:t>／</w:t>
      </w:r>
      <w:r>
        <w:rPr>
          <w:rFonts w:cs="宋体;SimSun" w:ascii="宋体;SimSun" w:hAnsi="宋体;SimSun"/>
          <w:kern w:val="0"/>
          <w:sz w:val="24"/>
          <w:lang w:bidi="ne-NP"/>
        </w:rPr>
        <w:t>qǐ   lě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赶鸭子上架：比喻强迫去做能力达不到的事情。</w:t>
      </w:r>
      <w:r>
        <w:rPr>
          <w:rFonts w:cs="宋体;SimSun" w:ascii="宋体;SimSun" w:hAnsi="宋体;SimSun"/>
          <w:kern w:val="0"/>
          <w:sz w:val="24"/>
          <w:lang w:bidi="ne-NP"/>
        </w:rPr>
        <w:t>B</w:t>
      </w:r>
      <w:r>
        <w:rPr>
          <w:rFonts w:ascii="宋体;SimSun" w:hAnsi="宋体;SimSun" w:cs="宋体;SimSun"/>
          <w:kern w:val="0"/>
          <w:sz w:val="24"/>
          <w:lang w:bidi="ne-NP"/>
        </w:rPr>
        <w:t>．果然：表示事实与所说或所料相符。不符合此处语境，此处应用“竟然”。</w:t>
      </w:r>
      <w:r>
        <w:rPr>
          <w:rFonts w:cs="宋体;SimSun" w:ascii="宋体;SimSun" w:hAnsi="宋体;SimSun"/>
          <w:kern w:val="0"/>
          <w:sz w:val="24"/>
          <w:lang w:bidi="ne-NP"/>
        </w:rPr>
        <w:t>C</w:t>
      </w:r>
      <w:r>
        <w:rPr>
          <w:rFonts w:ascii="宋体;SimSun" w:hAnsi="宋体;SimSun" w:cs="宋体;SimSun"/>
          <w:kern w:val="0"/>
          <w:sz w:val="24"/>
          <w:lang w:bidi="ne-NP"/>
        </w:rPr>
        <w:t>．洛阳纸贵：原指洛阳之纸，一时求多于供，货缺而贵。后喻作品为世所重，风行一时，流传甚广。</w:t>
      </w:r>
      <w:r>
        <w:rPr>
          <w:rFonts w:cs="宋体;SimSun" w:ascii="宋体;SimSun" w:hAnsi="宋体;SimSun"/>
          <w:kern w:val="0"/>
          <w:sz w:val="24"/>
          <w:lang w:bidi="ne-NP"/>
        </w:rPr>
        <w:t>D</w:t>
      </w:r>
      <w:r>
        <w:rPr>
          <w:rFonts w:ascii="宋体;SimSun" w:hAnsi="宋体;SimSun" w:cs="宋体;SimSun"/>
          <w:kern w:val="0"/>
          <w:sz w:val="24"/>
          <w:lang w:bidi="ne-NP"/>
        </w:rPr>
        <w:t>．遍地开花：比喻好的事物到处涌现或普遍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句式杂糅，“包括……组成的”句式杂糅，应改为“由……组成的”。</w:t>
      </w:r>
      <w:r>
        <w:rPr>
          <w:rFonts w:cs="宋体;SimSun" w:ascii="宋体;SimSun" w:hAnsi="宋体;SimSun"/>
          <w:kern w:val="0"/>
          <w:sz w:val="24"/>
          <w:lang w:bidi="ne-NP"/>
        </w:rPr>
        <w:t>C</w:t>
      </w:r>
      <w:r>
        <w:rPr>
          <w:rFonts w:ascii="宋体;SimSun" w:hAnsi="宋体;SimSun" w:cs="宋体;SimSun"/>
          <w:kern w:val="0"/>
          <w:sz w:val="24"/>
          <w:lang w:bidi="ne-NP"/>
        </w:rPr>
        <w:t>．成分残缺，“比去年上升</w:t>
      </w:r>
      <w:r>
        <w:rPr>
          <w:rFonts w:cs="宋体;SimSun" w:ascii="宋体;SimSun" w:hAnsi="宋体;SimSun"/>
          <w:kern w:val="0"/>
          <w:sz w:val="24"/>
          <w:lang w:bidi="ne-NP"/>
        </w:rPr>
        <w:t>9%”</w:t>
      </w:r>
      <w:r>
        <w:rPr>
          <w:rFonts w:ascii="宋体;SimSun" w:hAnsi="宋体;SimSun" w:cs="宋体;SimSun"/>
          <w:kern w:val="0"/>
          <w:sz w:val="24"/>
          <w:lang w:bidi="ne-NP"/>
        </w:rPr>
        <w:t>前缺少主语。</w:t>
      </w:r>
      <w:r>
        <w:rPr>
          <w:rFonts w:cs="宋体;SimSun" w:ascii="宋体;SimSun" w:hAnsi="宋体;SimSun"/>
          <w:kern w:val="0"/>
          <w:sz w:val="24"/>
          <w:lang w:bidi="ne-NP"/>
        </w:rPr>
        <w:t>D</w:t>
      </w:r>
      <w:r>
        <w:rPr>
          <w:rFonts w:ascii="宋体;SimSun" w:hAnsi="宋体;SimSun" w:cs="宋体;SimSun"/>
          <w:kern w:val="0"/>
          <w:sz w:val="24"/>
          <w:lang w:bidi="ne-NP"/>
        </w:rPr>
        <w:t>．语序不当，关联词语语序不当，“如果”应放在“生命”之前；搭配不当，“境界”与“开掘”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文段选自《从市场中国到价值中国》《探索与争鸣》</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署：委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用来，连词，表目的。</w:t>
      </w:r>
      <w:r>
        <w:rPr>
          <w:rFonts w:cs="宋体;SimSun" w:ascii="宋体;SimSun" w:hAnsi="宋体;SimSun"/>
          <w:kern w:val="0"/>
          <w:sz w:val="24"/>
          <w:lang w:bidi="ne-NP"/>
        </w:rPr>
        <w:t>B</w:t>
      </w:r>
      <w:r>
        <w:rPr>
          <w:rFonts w:ascii="宋体;SimSun" w:hAnsi="宋体;SimSun" w:cs="宋体;SimSun"/>
          <w:kern w:val="0"/>
          <w:sz w:val="24"/>
          <w:lang w:bidi="ne-NP"/>
        </w:rPr>
        <w:t>．表判断，助词／……的人，代词；</w:t>
      </w:r>
      <w:r>
        <w:rPr>
          <w:rFonts w:cs="宋体;SimSun" w:ascii="宋体;SimSun" w:hAnsi="宋体;SimSun"/>
          <w:kern w:val="0"/>
          <w:sz w:val="24"/>
          <w:lang w:bidi="ne-NP"/>
        </w:rPr>
        <w:t>C</w:t>
      </w:r>
      <w:r>
        <w:rPr>
          <w:rFonts w:ascii="宋体;SimSun" w:hAnsi="宋体;SimSun" w:cs="宋体;SimSun"/>
          <w:kern w:val="0"/>
          <w:sz w:val="24"/>
          <w:lang w:bidi="ne-NP"/>
        </w:rPr>
        <w:t>．却，连词，表转折／连词，表修饰或顺承；</w:t>
      </w:r>
      <w:r>
        <w:rPr>
          <w:rFonts w:cs="宋体;SimSun" w:ascii="宋体;SimSun" w:hAnsi="宋体;SimSun"/>
          <w:kern w:val="0"/>
          <w:sz w:val="24"/>
          <w:lang w:bidi="ne-NP"/>
        </w:rPr>
        <w:t>D</w:t>
      </w:r>
      <w:r>
        <w:rPr>
          <w:rFonts w:ascii="宋体;SimSun" w:hAnsi="宋体;SimSun" w:cs="宋体;SimSun"/>
          <w:kern w:val="0"/>
          <w:sz w:val="24"/>
          <w:lang w:bidi="ne-NP"/>
        </w:rPr>
        <w:t>．那些，代词／他们的，代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明日”指第二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王宗侃十分悲戚，不由得一再移动他坐着的床向前询问王先成，惊慌地说：“这种情况确实有，该怎么办好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侧然”、“诚”、“将若之何”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老百姓看到自己村落没有被残暴抢掠的灾难，渐渐地（回乡）重操旧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抄暴之患”、“稍稍”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原因一：以俟招安（等待着王建的招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二：今军至累月，未闻招安之命（王建没有及时招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三：军士复从而掠之，与盗贼无异，夺其赀财，驱其畜产，分其老弱妇女以为奴婢，使父子兄弟流离愁怨；其在山中者暴露于暑雨，残伤于蛇虎，孤危饥渴，无所归诉。（“淘虏”残害老百姓，使得他们无所归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一点两分，两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昭宗景福元年辛丑（二十六日），司徒王建派遣同族子弟嘉州刺史王宗裕、雅州刺史王宗侃、威信都指挥使华洪、茂州刺史王宗瑶带领军队五万攻打彭州，杨晟迎战却战败，王宗裕等当即围攻杨晟。很久不能攻克，当地百姓都窜逃藏匿在高山深谷之中。王建各个营寨的士卒每天出去掳掠抢劫，把这叫做“淘虏”，对搜抢来的人民财物，军中将领先挑选那些好的，剩余的让士兵们瓜分，把这当作寻常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个军士王先成，是新律人，本来是个书生，适逢天下大乱，便参军从武，他揣测各位将领中只有北面营寨的王宗侃最为贤明，就前往劝王宗侃说：“彭州本来是西川的属地，陈敬、田令孜召来杨晟，割出四个州授给杨晟，任命杨晟为观察使，与他们共同抗拒朝廷命令，现在陈敬、田令孜已经平灭，而杨晟仍然占据着彭州，彭州的人民都知道西川是他们的大府，而检校司徒王建是他们的官长，所以王建的大队人马到达彭城一带之初，当地百姓并不进入城内归附杨晟，而是逃往高山深谷躲避起来，等待着王建的招抚。现在王建军队到达已经几个月了，百姓没有听到招抚劝降的命令，相反纵容军中士卒一再大肆抢掠，与强盗贼寇没有什么两样，他们抢夺百姓的资财货物，追逐百姓的家畜财产，把那些年老体弱的人以及妇女分给士兵做奴婢，使这里的父子兄弟骨肉分离愁苦怨怒。那些在山谷中的人，酷暑暴雨之下无遮无盖，不时受到毒蛇猛虎的残害，孤苦危险，又饿又渴，没有诉苦的地方。彭州百姓开始时认为杨晟不是他们的官长而不遵从他，现在检校司徒王建对他们不加爱抚救济，他们就会改变初衷想念杨晟了。”王宗侃十分悲戚，不由得一再移动他坐着的床向前询问王先成，惊慌地说：“这种情况确实有，该怎么办好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先成请求分条开列写成状纸以便禀告王建，事情共有四条：“其一，请求招抚山谷中的百姓。其二，请求禁止各营寨的军中士兵和子弟，一个也不准出去搜掠百姓，在各营寨的旁边立石碑，七里方圆之内听凭打柴放牧，有敢超越石碑的斩杀。其三，请求设置招安寨，寨中能容纳下几千人，以安置所招来的百姓，我王宗侃请求从所部将校中挑选谨慎干练的人，做招安将领，令他带领三十人日夜手持武器巡逻护卫。其四，彭州的土地适于种麻，这里的百姓在没有进山时将大量的麻沤藏起来，应当命令县令明确告知百姓，分别回到田间故里，挖出沤藏的麻卖掉，换取资财粮食，这样必定会逐渐恢复旧业。”王建接到状文大为欢喜，当即施行，全部照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发布的告示传下，威严的军令赫然在目，没有人敢违。第三天，躲藏在山谷中的百姓竞相出来，像赶集一样奔赴招安寨，招安寨容不下，就开辟地盘扩展寨子。逐渐地又有了集市，百姓又拿出收藏的麻贩卖。招安寨的人民看到自己村落没有被残暴抢掠的苦难，逐渐回到故里重操旧业。一个多月的时间，招安寨里都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颔联，细雨湿帆，帆湿而重；飞鸟入雨，振翅不速。颈联，江岸之远树，栖身于雨幕；海门望而不见，自然也看不见行人，倍感凄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每联</w:t>
      </w:r>
      <w:r>
        <w:rPr>
          <w:rFonts w:cs="宋体;SimSun" w:ascii="宋体;SimSun" w:hAnsi="宋体;SimSun"/>
          <w:kern w:val="0"/>
          <w:sz w:val="24"/>
          <w:lang w:bidi="ne-NP"/>
        </w:rPr>
        <w:t>2</w:t>
      </w:r>
      <w:r>
        <w:rPr>
          <w:rFonts w:ascii="宋体;SimSun" w:hAnsi="宋体;SimSun" w:cs="宋体;SimSun"/>
          <w:kern w:val="0"/>
          <w:sz w:val="24"/>
          <w:lang w:bidi="ne-NP"/>
        </w:rPr>
        <w:t>分，大意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直抒胸臆。尾联一改含蓄之风，直抒胸臆，“相送情无限”，直抒别情之无穷无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比喻。在结句用一个“比”字，把别泪和散丝交融在一起。“散丝”，即雨丝，既增强了情的形象性，又进一步加深了景的感情然彩，使得送别之情更为浓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对一点</w:t>
      </w:r>
      <w:r>
        <w:rPr>
          <w:rFonts w:cs="宋体;SimSun" w:ascii="宋体;SimSun" w:hAnsi="宋体;SimSun"/>
          <w:kern w:val="0"/>
          <w:sz w:val="24"/>
          <w:lang w:bidi="ne-NP"/>
        </w:rPr>
        <w:t>2</w:t>
      </w:r>
      <w:r>
        <w:rPr>
          <w:rFonts w:ascii="宋体;SimSun" w:hAnsi="宋体;SimSun" w:cs="宋体;SimSun"/>
          <w:kern w:val="0"/>
          <w:sz w:val="24"/>
          <w:lang w:bidi="ne-NP"/>
        </w:rPr>
        <w:t>分，两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纵豆蔻词工   青楼梦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山中习静观朝槿   松下清斋折露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固知一死生为虚诞   齐彭殇为妄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安能摧眉折腰事权贵   使我不得开心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对一空给</w:t>
      </w:r>
      <w:r>
        <w:rPr>
          <w:rFonts w:cs="宋体;SimSun" w:ascii="宋体;SimSun" w:hAnsi="宋体;SimSun"/>
          <w:kern w:val="0"/>
          <w:sz w:val="24"/>
          <w:lang w:bidi="ne-NP"/>
        </w:rPr>
        <w:t>1</w:t>
      </w:r>
      <w:r>
        <w:rPr>
          <w:rFonts w:ascii="宋体;SimSun" w:hAnsi="宋体;SimSun" w:cs="宋体;SimSun"/>
          <w:kern w:val="0"/>
          <w:sz w:val="24"/>
          <w:lang w:bidi="ne-NP"/>
        </w:rPr>
        <w:t>分，有错别字或漏字、多字则该空不给分。多选只按前</w:t>
      </w:r>
      <w:r>
        <w:rPr>
          <w:rFonts w:cs="宋体;SimSun" w:ascii="宋体;SimSun" w:hAnsi="宋体;SimSun"/>
          <w:kern w:val="0"/>
          <w:sz w:val="24"/>
          <w:lang w:bidi="ne-NP"/>
        </w:rPr>
        <w:t>3</w:t>
      </w:r>
      <w:r>
        <w:rPr>
          <w:rFonts w:ascii="宋体;SimSun" w:hAnsi="宋体;SimSun" w:cs="宋体;SimSun"/>
          <w:kern w:val="0"/>
          <w:sz w:val="24"/>
          <w:lang w:bidi="ne-NP"/>
        </w:rPr>
        <w:t>题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国远古的人们“开始”意识到要行正思直。</w:t>
      </w:r>
      <w:r>
        <w:rPr>
          <w:rFonts w:cs="宋体;SimSun" w:ascii="宋体;SimSun" w:hAnsi="宋体;SimSun"/>
          <w:kern w:val="0"/>
          <w:sz w:val="24"/>
          <w:lang w:bidi="ne-NP"/>
        </w:rPr>
        <w:t>C</w:t>
      </w:r>
      <w:r>
        <w:rPr>
          <w:rFonts w:ascii="宋体;SimSun" w:hAnsi="宋体;SimSun" w:cs="宋体;SimSun"/>
          <w:kern w:val="0"/>
          <w:sz w:val="24"/>
          <w:lang w:bidi="ne-NP"/>
        </w:rPr>
        <w:t>．“不能仅仅”从生活的琐碎细节中实现，“更”要有养育万物、涵容百态的能力。</w:t>
      </w:r>
      <w:r>
        <w:rPr>
          <w:rFonts w:cs="宋体;SimSun" w:ascii="宋体;SimSun" w:hAnsi="宋体;SimSun"/>
          <w:kern w:val="0"/>
          <w:sz w:val="24"/>
          <w:lang w:bidi="ne-NP"/>
        </w:rPr>
        <w:t>E</w:t>
      </w:r>
      <w:r>
        <w:rPr>
          <w:rFonts w:ascii="宋体;SimSun" w:hAnsi="宋体;SimSun" w:cs="宋体;SimSun"/>
          <w:kern w:val="0"/>
          <w:sz w:val="24"/>
          <w:lang w:bidi="ne-NP"/>
        </w:rPr>
        <w:t>．原文是“失去生活真正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陈寅恪认为不能先存马列主义的见解，再研究学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德”是用来支配自己的行动、管理自己的生活的内在观念，是一种自己内心的操守。（</w:t>
      </w:r>
      <w:r>
        <w:rPr>
          <w:rFonts w:cs="宋体;SimSun" w:ascii="宋体;SimSun" w:hAnsi="宋体;SimSun"/>
          <w:kern w:val="0"/>
          <w:sz w:val="24"/>
          <w:lang w:bidi="ne-NP"/>
        </w:rPr>
        <w:t>2</w:t>
      </w:r>
      <w:r>
        <w:rPr>
          <w:rFonts w:ascii="宋体;SimSun" w:hAnsi="宋体;SimSun" w:cs="宋体;SimSun"/>
          <w:kern w:val="0"/>
          <w:sz w:val="24"/>
          <w:lang w:bidi="ne-NP"/>
        </w:rPr>
        <w:t>分）“德”是一种来自天地正气的内心力量，要求一个人以“天地”为视野，建立起自己做事做人的基本准则，并且为这个准则敢于抗争不畏权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人失去了“德”这种内心的操守和信念，就会失去生活真正的快乐，陷入空虚，陷入偏执的精神境地。（</w:t>
      </w:r>
      <w:r>
        <w:rPr>
          <w:rFonts w:cs="宋体;SimSun" w:ascii="宋体;SimSun" w:hAnsi="宋体;SimSun"/>
          <w:kern w:val="0"/>
          <w:sz w:val="24"/>
          <w:lang w:bidi="ne-NP"/>
        </w:rPr>
        <w:t>2</w:t>
      </w:r>
      <w:r>
        <w:rPr>
          <w:rFonts w:ascii="宋体;SimSun" w:hAnsi="宋体;SimSun" w:cs="宋体;SimSun"/>
          <w:kern w:val="0"/>
          <w:sz w:val="24"/>
          <w:lang w:bidi="ne-NP"/>
        </w:rPr>
        <w:t>分）宋思明将操守道德变成了可以买卖的商品，也就丧失了“德”，因此也就丧失内心的支撑力量，丧失生活真正的快乐，陷入偏执的精神境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用了反复的手法（</w:t>
      </w:r>
      <w:r>
        <w:rPr>
          <w:rFonts w:cs="宋体;SimSun" w:ascii="宋体;SimSun" w:hAnsi="宋体;SimSun"/>
          <w:kern w:val="0"/>
          <w:sz w:val="24"/>
          <w:lang w:bidi="ne-NP"/>
        </w:rPr>
        <w:t>1</w:t>
      </w:r>
      <w:r>
        <w:rPr>
          <w:rFonts w:ascii="宋体;SimSun" w:hAnsi="宋体;SimSun" w:cs="宋体;SimSun"/>
          <w:kern w:val="0"/>
          <w:sz w:val="24"/>
          <w:lang w:bidi="ne-NP"/>
        </w:rPr>
        <w:t>分），写出传统的对核桃的把玩方式，有舒筋活血的作用（</w:t>
      </w:r>
      <w:r>
        <w:rPr>
          <w:rFonts w:cs="宋体;SimSun" w:ascii="宋体;SimSun" w:hAnsi="宋体;SimSun"/>
          <w:kern w:val="0"/>
          <w:sz w:val="24"/>
          <w:lang w:bidi="ne-NP"/>
        </w:rPr>
        <w:t>1</w:t>
      </w:r>
      <w:r>
        <w:rPr>
          <w:rFonts w:ascii="宋体;SimSun" w:hAnsi="宋体;SimSun" w:cs="宋体;SimSun"/>
          <w:kern w:val="0"/>
          <w:sz w:val="24"/>
          <w:lang w:bidi="ne-NP"/>
        </w:rPr>
        <w:t>分），其中透进了人们的血气，把核桃变成了珍贵文物（</w:t>
      </w:r>
      <w:r>
        <w:rPr>
          <w:rFonts w:cs="宋体;SimSun" w:ascii="宋体;SimSun" w:hAnsi="宋体;SimSun"/>
          <w:kern w:val="0"/>
          <w:sz w:val="24"/>
          <w:lang w:bidi="ne-NP"/>
        </w:rPr>
        <w:t>1</w:t>
      </w:r>
      <w:r>
        <w:rPr>
          <w:rFonts w:ascii="宋体;SimSun" w:hAnsi="宋体;SimSun" w:cs="宋体;SimSun"/>
          <w:kern w:val="0"/>
          <w:sz w:val="24"/>
          <w:lang w:bidi="ne-NP"/>
        </w:rPr>
        <w:t>分），也表达了傅玉涛对核桃的珍爱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傅玉涛是一个酷爱文物，见识不凡，真诚仗义，不贪人便宜，遇事想得开，坦然面对生活中的得失的旧式文化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对“文物”的见识、待人接物的特点、生活的态度，答对一点</w:t>
      </w:r>
      <w:r>
        <w:rPr>
          <w:rFonts w:cs="宋体;SimSun" w:ascii="宋体;SimSun" w:hAnsi="宋体;SimSun"/>
          <w:kern w:val="0"/>
          <w:sz w:val="24"/>
          <w:lang w:bidi="ne-NP"/>
        </w:rPr>
        <w:t>2</w:t>
      </w:r>
      <w:r>
        <w:rPr>
          <w:rFonts w:ascii="宋体;SimSun" w:hAnsi="宋体;SimSun" w:cs="宋体;SimSun"/>
          <w:kern w:val="0"/>
          <w:sz w:val="24"/>
          <w:lang w:bidi="ne-NP"/>
        </w:rPr>
        <w:t>分，两点</w:t>
      </w:r>
      <w:r>
        <w:rPr>
          <w:rFonts w:cs="宋体;SimSun" w:ascii="宋体;SimSun" w:hAnsi="宋体;SimSun"/>
          <w:kern w:val="0"/>
          <w:sz w:val="24"/>
          <w:lang w:bidi="ne-NP"/>
        </w:rPr>
        <w:t>4</w:t>
      </w:r>
      <w:r>
        <w:rPr>
          <w:rFonts w:ascii="宋体;SimSun" w:hAnsi="宋体;SimSun" w:cs="宋体;SimSun"/>
          <w:kern w:val="0"/>
          <w:sz w:val="24"/>
          <w:lang w:bidi="ne-NP"/>
        </w:rPr>
        <w:t>分，三点</w:t>
      </w:r>
      <w:r>
        <w:rPr>
          <w:rFonts w:cs="宋体;SimSun" w:ascii="宋体;SimSun" w:hAnsi="宋体;SimSun"/>
          <w:kern w:val="0"/>
          <w:sz w:val="24"/>
          <w:lang w:bidi="ne-NP"/>
        </w:rPr>
        <w:t>5</w:t>
      </w:r>
      <w:r>
        <w:rPr>
          <w:rFonts w:ascii="宋体;SimSun" w:hAnsi="宋体;SimSun" w:cs="宋体;SimSun"/>
          <w:kern w:val="0"/>
          <w:sz w:val="24"/>
          <w:lang w:bidi="ne-NP"/>
        </w:rPr>
        <w:t>分。意思到位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标题一语双关（或“反讽”）（此项可不做得分点）。一是小说的线索“核桃”疙瘩都是一个一个小葫芦，被称为“子孙万代”（</w:t>
      </w:r>
      <w:r>
        <w:rPr>
          <w:rFonts w:cs="宋体;SimSun" w:ascii="宋体;SimSun" w:hAnsi="宋体;SimSun"/>
          <w:kern w:val="0"/>
          <w:sz w:val="24"/>
          <w:lang w:bidi="ne-NP"/>
        </w:rPr>
        <w:t>2</w:t>
      </w:r>
      <w:r>
        <w:rPr>
          <w:rFonts w:ascii="宋体;SimSun" w:hAnsi="宋体;SimSun" w:cs="宋体;SimSun"/>
          <w:kern w:val="0"/>
          <w:sz w:val="24"/>
          <w:lang w:bidi="ne-NP"/>
        </w:rPr>
        <w:t>分）；而此文物在文化浩劫中的经历和失而复出后却被洋人买去的故事（</w:t>
      </w:r>
      <w:r>
        <w:rPr>
          <w:rFonts w:cs="宋体;SimSun" w:ascii="宋体;SimSun" w:hAnsi="宋体;SimSun"/>
          <w:kern w:val="0"/>
          <w:sz w:val="24"/>
          <w:lang w:bidi="ne-NP"/>
        </w:rPr>
        <w:t>1</w:t>
      </w:r>
      <w:r>
        <w:rPr>
          <w:rFonts w:ascii="宋体;SimSun" w:hAnsi="宋体;SimSun" w:cs="宋体;SimSun"/>
          <w:kern w:val="0"/>
          <w:sz w:val="24"/>
          <w:lang w:bidi="ne-NP"/>
        </w:rPr>
        <w:t>分），则表达了对渐行渐远的中国传统文化的无限留恋和对它的逝去的惋惜与无奈（</w:t>
      </w:r>
      <w:r>
        <w:rPr>
          <w:rFonts w:cs="宋体;SimSun" w:ascii="宋体;SimSun" w:hAnsi="宋体;SimSun"/>
          <w:kern w:val="0"/>
          <w:sz w:val="24"/>
          <w:lang w:bidi="ne-NP"/>
        </w:rPr>
        <w:t>2</w:t>
      </w:r>
      <w:r>
        <w:rPr>
          <w:rFonts w:ascii="宋体;SimSun" w:hAnsi="宋体;SimSun" w:cs="宋体;SimSun"/>
          <w:kern w:val="0"/>
          <w:sz w:val="24"/>
          <w:lang w:bidi="ne-NP"/>
        </w:rPr>
        <w:t>分），引起人们的思考，突出强化了主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山区学校计算机等硬件基础设备缺乏或陈旧，教学资料少；城市学校计算机硬件设备充足、先进，教学资源丰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山区学校的孩子无法更好地用计算机辅助学习、获取更多信息资源；城市的孩子能较好地利用计算机获取信息、辅助学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鸿沟”指差距，要具体写出两者巨大区别才能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来自农村的孩子认为电脑复杂而神奇（对电脑几乎一无所知），来自城市的孩子熟悉电脑和相关的数码产品，两者形成对比（</w:t>
      </w:r>
      <w:r>
        <w:rPr>
          <w:rFonts w:cs="宋体;SimSun" w:ascii="宋体;SimSun" w:hAnsi="宋体;SimSun"/>
          <w:kern w:val="0"/>
          <w:sz w:val="24"/>
          <w:lang w:bidi="ne-NP"/>
        </w:rPr>
        <w:t>1</w:t>
      </w:r>
      <w:r>
        <w:rPr>
          <w:rFonts w:ascii="宋体;SimSun" w:hAnsi="宋体;SimSun" w:cs="宋体;SimSun"/>
          <w:kern w:val="0"/>
          <w:sz w:val="24"/>
          <w:lang w:bidi="ne-NP"/>
        </w:rPr>
        <w:t>分），真实具体地（</w:t>
      </w:r>
      <w:r>
        <w:rPr>
          <w:rFonts w:cs="宋体;SimSun" w:ascii="宋体;SimSun" w:hAnsi="宋体;SimSun"/>
          <w:kern w:val="0"/>
          <w:sz w:val="24"/>
          <w:lang w:bidi="ne-NP"/>
        </w:rPr>
        <w:t>1</w:t>
      </w:r>
      <w:r>
        <w:rPr>
          <w:rFonts w:ascii="宋体;SimSun" w:hAnsi="宋体;SimSun" w:cs="宋体;SimSun"/>
          <w:kern w:val="0"/>
          <w:sz w:val="24"/>
          <w:lang w:bidi="ne-NP"/>
        </w:rPr>
        <w:t>）表现出中国城乡教育存在巨大的数字化鸿沟（</w:t>
      </w:r>
      <w:r>
        <w:rPr>
          <w:rFonts w:cs="宋体;SimSun" w:ascii="宋体;SimSun" w:hAnsi="宋体;SimSun"/>
          <w:kern w:val="0"/>
          <w:sz w:val="24"/>
          <w:lang w:bidi="ne-NP"/>
        </w:rPr>
        <w:t>1</w:t>
      </w:r>
      <w:r>
        <w:rPr>
          <w:rFonts w:ascii="宋体;SimSun" w:hAnsi="宋体;SimSun" w:cs="宋体;SimSun"/>
          <w:kern w:val="0"/>
          <w:sz w:val="24"/>
          <w:lang w:bidi="ne-NP"/>
        </w:rPr>
        <w:t>），增加文章的可读性（</w:t>
      </w:r>
      <w:r>
        <w:rPr>
          <w:rFonts w:cs="宋体;SimSun" w:ascii="宋体;SimSun" w:hAnsi="宋体;SimSun"/>
          <w:kern w:val="0"/>
          <w:sz w:val="24"/>
          <w:lang w:bidi="ne-NP"/>
        </w:rPr>
        <w:t>1</w:t>
      </w:r>
      <w:r>
        <w:rPr>
          <w:rFonts w:ascii="宋体;SimSun" w:hAnsi="宋体;SimSun" w:cs="宋体;SimSun"/>
          <w:kern w:val="0"/>
          <w:sz w:val="24"/>
          <w:lang w:bidi="ne-NP"/>
        </w:rPr>
        <w:t>分），也为下文报道的深入展开作了铺垫（</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不能（</w:t>
      </w:r>
      <w:r>
        <w:rPr>
          <w:rFonts w:cs="宋体;SimSun" w:ascii="宋体;SimSun" w:hAnsi="宋体;SimSun"/>
          <w:kern w:val="0"/>
          <w:sz w:val="24"/>
          <w:lang w:bidi="ne-NP"/>
        </w:rPr>
        <w:t>1</w:t>
      </w:r>
      <w:r>
        <w:rPr>
          <w:rFonts w:ascii="宋体;SimSun" w:hAnsi="宋体;SimSun" w:cs="宋体;SimSun"/>
          <w:kern w:val="0"/>
          <w:sz w:val="24"/>
          <w:lang w:bidi="ne-NP"/>
        </w:rPr>
        <w:t>分）。①文章最后一段交待生活在农村的浩东的心愿，与开头叙写浩东对外界的好奇呼应，使文章的结构更完整。（</w:t>
      </w:r>
      <w:r>
        <w:rPr>
          <w:rFonts w:cs="宋体;SimSun" w:ascii="宋体;SimSun" w:hAnsi="宋体;SimSun"/>
          <w:kern w:val="0"/>
          <w:sz w:val="24"/>
          <w:lang w:bidi="ne-NP"/>
        </w:rPr>
        <w:t>2</w:t>
      </w:r>
      <w:r>
        <w:rPr>
          <w:rFonts w:ascii="宋体;SimSun" w:hAnsi="宋体;SimSun" w:cs="宋体;SimSun"/>
          <w:kern w:val="0"/>
          <w:sz w:val="24"/>
          <w:lang w:bidi="ne-NP"/>
        </w:rPr>
        <w:t>分）②浩东是生活闭塞的乡村孩子的典型代表，他们渴望走出大山接触外界，可是他们最终还是没能更多接触到电脑、没有掌握基本的获取信息技术的能力，难达到现代社会对信息能力的要求。能以小见大，反映数字鸿沟影响的深远，表达作者的惋惜忧虑之情。（</w:t>
      </w:r>
      <w:r>
        <w:rPr>
          <w:rFonts w:cs="宋体;SimSun" w:ascii="宋体;SimSun" w:hAnsi="宋体;SimSun"/>
          <w:kern w:val="0"/>
          <w:sz w:val="24"/>
          <w:lang w:bidi="ne-NP"/>
        </w:rPr>
        <w:t>2</w:t>
      </w:r>
      <w:r>
        <w:rPr>
          <w:rFonts w:ascii="宋体;SimSun" w:hAnsi="宋体;SimSun" w:cs="宋体;SimSun"/>
          <w:kern w:val="0"/>
          <w:sz w:val="24"/>
          <w:lang w:bidi="ne-NP"/>
        </w:rPr>
        <w:t>分）③以此结尾，能引发读者深思，呼吁人们更多地来关注乡村孩子的教育。（</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回答“能”或者“不能”不得分，答“能”也可，但要言之成理，不能架空文本随意分析。要求从结构和内容两方面分析，其他理由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今年，绝大部分省属高校的招生人数都比去年有所增长（</w:t>
      </w:r>
      <w:r>
        <w:rPr>
          <w:rFonts w:cs="宋体;SimSun" w:ascii="宋体;SimSun" w:hAnsi="宋体;SimSun"/>
          <w:kern w:val="0"/>
          <w:sz w:val="24"/>
          <w:lang w:bidi="ne-NP"/>
        </w:rPr>
        <w:t>2</w:t>
      </w:r>
      <w:r>
        <w:rPr>
          <w:rFonts w:ascii="宋体;SimSun" w:hAnsi="宋体;SimSun" w:cs="宋体;SimSun"/>
          <w:kern w:val="0"/>
          <w:sz w:val="24"/>
          <w:lang w:bidi="ne-NP"/>
        </w:rPr>
        <w:t>分），其中广东财经大学增幅最大（</w:t>
      </w:r>
      <w:r>
        <w:rPr>
          <w:rFonts w:cs="宋体;SimSun" w:ascii="宋体;SimSun" w:hAnsi="宋体;SimSun"/>
          <w:kern w:val="0"/>
          <w:sz w:val="24"/>
          <w:lang w:bidi="ne-NP"/>
        </w:rPr>
        <w:t>1</w:t>
      </w:r>
      <w:r>
        <w:rPr>
          <w:rFonts w:ascii="宋体;SimSun" w:hAnsi="宋体;SimSun" w:cs="宋体;SimSun"/>
          <w:kern w:val="0"/>
          <w:sz w:val="24"/>
          <w:lang w:bidi="ne-NP"/>
        </w:rPr>
        <w:t>分）；大部分省属高校的录取人数都在</w:t>
      </w:r>
      <w:r>
        <w:rPr>
          <w:rFonts w:cs="宋体;SimSun" w:ascii="宋体;SimSun" w:hAnsi="宋体;SimSun"/>
          <w:kern w:val="0"/>
          <w:sz w:val="24"/>
          <w:lang w:bidi="ne-NP"/>
        </w:rPr>
        <w:t>5000</w:t>
      </w:r>
      <w:r>
        <w:rPr>
          <w:rFonts w:ascii="宋体;SimSun" w:hAnsi="宋体;SimSun" w:cs="宋体;SimSun"/>
          <w:kern w:val="0"/>
          <w:sz w:val="24"/>
          <w:lang w:bidi="ne-NP"/>
        </w:rPr>
        <w:t>以上，并且绝大部分招生人数都是投放到广东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答对即可。语言简明</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礼物：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祝福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亲爱的爸爸，您的关怀像一把伞，为我遮蔽风雨，您用如山的父爱，撑起了我童年成长的一片灿烂。您辛苦了，爸爸，我已长大，我愿用我的手为您撑起一片幸福的天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礼物</w:t>
      </w:r>
      <w:r>
        <w:rPr>
          <w:rFonts w:cs="宋体;SimSun" w:ascii="宋体;SimSun" w:hAnsi="宋体;SimSun"/>
          <w:kern w:val="0"/>
          <w:sz w:val="24"/>
          <w:lang w:bidi="ne-NP"/>
        </w:rPr>
        <w:t>1</w:t>
      </w:r>
      <w:r>
        <w:rPr>
          <w:rFonts w:ascii="宋体;SimSun" w:hAnsi="宋体;SimSun" w:cs="宋体;SimSun"/>
          <w:kern w:val="0"/>
          <w:sz w:val="24"/>
          <w:lang w:bidi="ne-NP"/>
        </w:rPr>
        <w:t>分，称呼</w:t>
      </w:r>
      <w:r>
        <w:rPr>
          <w:rFonts w:cs="宋体;SimSun" w:ascii="宋体;SimSun" w:hAnsi="宋体;SimSun"/>
          <w:kern w:val="0"/>
          <w:sz w:val="24"/>
          <w:lang w:bidi="ne-NP"/>
        </w:rPr>
        <w:t>1</w:t>
      </w:r>
      <w:r>
        <w:rPr>
          <w:rFonts w:ascii="宋体;SimSun" w:hAnsi="宋体;SimSun" w:cs="宋体;SimSun"/>
          <w:kern w:val="0"/>
          <w:sz w:val="24"/>
          <w:lang w:bidi="ne-NP"/>
        </w:rPr>
        <w:t>分，修辞</w:t>
      </w:r>
      <w:r>
        <w:rPr>
          <w:rFonts w:cs="宋体;SimSun" w:ascii="宋体;SimSun" w:hAnsi="宋体;SimSun"/>
          <w:kern w:val="0"/>
          <w:sz w:val="24"/>
          <w:lang w:bidi="ne-NP"/>
        </w:rPr>
        <w:t>1</w:t>
      </w:r>
      <w:r>
        <w:rPr>
          <w:rFonts w:ascii="宋体;SimSun" w:hAnsi="宋体;SimSun" w:cs="宋体;SimSun"/>
          <w:kern w:val="0"/>
          <w:sz w:val="24"/>
          <w:lang w:bidi="ne-NP"/>
        </w:rPr>
        <w:t>分，写出选择这个礼物的原因</w:t>
      </w:r>
      <w:r>
        <w:rPr>
          <w:rFonts w:cs="宋体;SimSun" w:ascii="宋体;SimSun" w:hAnsi="宋体;SimSun"/>
          <w:kern w:val="0"/>
          <w:sz w:val="24"/>
          <w:lang w:bidi="ne-NP"/>
        </w:rPr>
        <w:t>1</w:t>
      </w:r>
      <w:r>
        <w:rPr>
          <w:rFonts w:ascii="宋体;SimSun" w:hAnsi="宋体;SimSun" w:cs="宋体;SimSun"/>
          <w:kern w:val="0"/>
          <w:sz w:val="24"/>
          <w:lang w:bidi="ne-NP"/>
        </w:rPr>
        <w:t>分，表达感恩（祝福）</w:t>
      </w:r>
      <w:r>
        <w:rPr>
          <w:rFonts w:cs="宋体;SimSun" w:ascii="宋体;SimSun" w:hAnsi="宋体;SimSun"/>
          <w:kern w:val="0"/>
          <w:sz w:val="24"/>
          <w:lang w:bidi="ne-NP"/>
        </w:rPr>
        <w:t>1</w:t>
      </w:r>
      <w:r>
        <w:rPr>
          <w:rFonts w:ascii="宋体;SimSun" w:hAnsi="宋体;SimSun" w:cs="宋体;SimSun"/>
          <w:kern w:val="0"/>
          <w:sz w:val="24"/>
          <w:lang w:bidi="ne-NP"/>
        </w:rPr>
        <w:t>分，连贯得体</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参考</w:t>
      </w:r>
      <w:r>
        <w:rPr>
          <w:rFonts w:cs="宋体;SimSun" w:ascii="宋体;SimSun" w:hAnsi="宋体;SimSun"/>
          <w:kern w:val="0"/>
          <w:sz w:val="24"/>
          <w:lang w:bidi="ne-NP"/>
        </w:rPr>
        <w:t>2013</w:t>
      </w:r>
      <w:r>
        <w:rPr>
          <w:rFonts w:ascii="宋体;SimSun" w:hAnsi="宋体;SimSun" w:cs="宋体;SimSun"/>
          <w:kern w:val="0"/>
          <w:sz w:val="24"/>
          <w:lang w:bidi="ne-NP"/>
        </w:rPr>
        <w:t>年广东省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2:32:00Z</dcterms:created>
  <dc:creator/>
  <dc:description/>
  <dc:language>en-US</dc:language>
  <cp:lastModifiedBy>微软用户</cp:lastModifiedBy>
  <dcterms:modified xsi:type="dcterms:W3CDTF">2014-05-31T02:32:00Z</dcterms:modified>
  <cp:revision>0</cp:revision>
  <dc:subject/>
  <dc:title/>
</cp:coreProperties>
</file>