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部分学校</w:t>
      </w:r>
      <w:r>
        <w:rPr>
          <w:rFonts w:cs="宋体;SimSun" w:ascii="宋体;SimSun" w:hAnsi="宋体;SimSun"/>
          <w:kern w:val="0"/>
          <w:sz w:val="24"/>
          <w:lang w:bidi="ne-NP"/>
        </w:rPr>
        <w:t>2014</w:t>
      </w:r>
      <w:r>
        <w:rPr>
          <w:rFonts w:ascii="宋体;SimSun" w:hAnsi="宋体;SimSun" w:cs="宋体;SimSun"/>
          <w:kern w:val="0"/>
          <w:sz w:val="24"/>
          <w:lang w:bidi="ne-NP"/>
        </w:rPr>
        <w:t>届高三高考（新课改）模拟试题（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w:t>
      </w:r>
      <w:r>
        <w:rPr>
          <w:rFonts w:cs="宋体;SimSun" w:ascii="宋体;SimSun" w:hAnsi="宋体;SimSun"/>
          <w:kern w:val="0"/>
          <w:sz w:val="24"/>
          <w:lang w:bidi="ne-NP"/>
        </w:rPr>
        <w:t>9:00-11:3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角色／咀嚼  苇草／韦编三绝  契约／提纲挈领  因为／为虎作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深闺／宫闱  果脯／周公吐哺  巨擘／擎天一柱  舟楫／开门揖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涟漪／绮丽  拙劣／相形见绌  召唤／昭然若揭  颓圮／否极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辽阔／寥廓  嗔怒／心思缜密  坎坷／百舸争流  觊觎／面面相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各组字形都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广袤  凄惋  斡旋  初来乍到  不求甚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自诩  蜷缩  寂寥  前倨后恭  礼上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脉搏  寒暄  赋予  不能自己  涣然冰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宫阙  商榷  踯躅  戛然而止  自暴自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得词语，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    ①</w:t>
      </w:r>
      <w:r>
        <w:rPr>
          <w:rFonts w:cs="宋体;SimSun" w:ascii="宋体;SimSun" w:hAnsi="宋体;SimSun"/>
          <w:kern w:val="0"/>
          <w:sz w:val="24"/>
          <w:lang w:bidi="ne-NP"/>
        </w:rPr>
        <w:t>2013</w:t>
      </w:r>
      <w:r>
        <w:rPr>
          <w:rFonts w:ascii="宋体;SimSun" w:hAnsi="宋体;SimSun" w:cs="宋体;SimSun"/>
          <w:kern w:val="0"/>
          <w:sz w:val="24"/>
          <w:lang w:bidi="ne-NP"/>
        </w:rPr>
        <w:t>年，王立军因涉嫌犯罪被公开审判，被判处</w:t>
      </w:r>
      <w:r>
        <w:rPr>
          <w:rFonts w:cs="宋体;SimSun" w:ascii="宋体;SimSun" w:hAnsi="宋体;SimSun"/>
          <w:kern w:val="0"/>
          <w:sz w:val="24"/>
          <w:lang w:bidi="ne-NP"/>
        </w:rPr>
        <w:t>15</w:t>
      </w:r>
      <w:r>
        <w:rPr>
          <w:rFonts w:ascii="宋体;SimSun" w:hAnsi="宋体;SimSun" w:cs="宋体;SimSun"/>
          <w:kern w:val="0"/>
          <w:sz w:val="24"/>
          <w:lang w:bidi="ne-NP"/>
        </w:rPr>
        <w:t>年有期徒刑后，认罪</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上诉。</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你尽可以放心，他这个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失信，今天他一定会按照约定的内容把你的事情办好。</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莫言的获奖，很难改变今天中国文学创作整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现实，也很难缓解我们的文化焦虑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伏法  向来  良莠不齐  </w:t>
      </w:r>
      <w:r>
        <w:rPr>
          <w:rFonts w:cs="宋体;SimSun" w:ascii="宋体;SimSun" w:hAnsi="宋体;SimSun"/>
          <w:kern w:val="0"/>
          <w:sz w:val="24"/>
          <w:lang w:bidi="ne-NP"/>
        </w:rPr>
        <w:t>B</w:t>
      </w:r>
      <w:r>
        <w:rPr>
          <w:rFonts w:ascii="宋体;SimSun" w:hAnsi="宋体;SimSun" w:cs="宋体;SimSun"/>
          <w:kern w:val="0"/>
          <w:sz w:val="24"/>
          <w:lang w:bidi="ne-NP"/>
        </w:rPr>
        <w:t>．服法  从来  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伏法  从来  良莠不齐  </w:t>
      </w:r>
      <w:r>
        <w:rPr>
          <w:rFonts w:cs="宋体;SimSun" w:ascii="宋体;SimSun" w:hAnsi="宋体;SimSun"/>
          <w:kern w:val="0"/>
          <w:sz w:val="24"/>
          <w:lang w:bidi="ne-NP"/>
        </w:rPr>
        <w:t>D</w:t>
      </w:r>
      <w:r>
        <w:rPr>
          <w:rFonts w:ascii="宋体;SimSun" w:hAnsi="宋体;SimSun" w:cs="宋体;SimSun"/>
          <w:kern w:val="0"/>
          <w:sz w:val="24"/>
          <w:lang w:bidi="ne-NP"/>
        </w:rPr>
        <w:t>．服法  向来  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建设美丽中国是十八大报告的亮点之一，有了这样的目标，将成为我们积极探索中国环保新道路的一个路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近日，有关延迟退休的多种备选方案已提交有关部门讨论，可是有一个非常现实却容易被忽视的问题，延退之后，有幼儿的家庭怎么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受</w:t>
      </w:r>
      <w:r>
        <w:rPr>
          <w:rFonts w:cs="宋体;SimSun" w:ascii="宋体;SimSun" w:hAnsi="宋体;SimSun"/>
          <w:kern w:val="0"/>
          <w:sz w:val="24"/>
          <w:lang w:bidi="ne-NP"/>
        </w:rPr>
        <w:t>31</w:t>
      </w:r>
      <w:r>
        <w:rPr>
          <w:rFonts w:ascii="宋体;SimSun" w:hAnsi="宋体;SimSun" w:cs="宋体;SimSun"/>
          <w:kern w:val="0"/>
          <w:sz w:val="24"/>
          <w:lang w:bidi="ne-NP"/>
        </w:rPr>
        <w:t>日</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级地震影响，虎跳峡景区和石卡雪山景区的部分景点已暂时关闭，为了游客及广大市民的安全，云南迪庆州旅游局发出公告，建议游客暂勿前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湖南卫视于第四季重磅推出的真人秀节目《爸爸去哪儿》，再掀收视狂潮，节目形式、内容十分活泼，节目中的小朋友也成为了网友们追捧的偶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表述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墙上的斑点》是法国女作家弗吉利亚</w:t>
      </w:r>
      <w:r>
        <w:rPr>
          <w:rFonts w:cs="宋体;SimSun" w:ascii="宋体;SimSun" w:hAnsi="宋体;SimSun"/>
          <w:kern w:val="0"/>
          <w:sz w:val="24"/>
          <w:lang w:bidi="ne-NP"/>
        </w:rPr>
        <w:t>·</w:t>
      </w:r>
      <w:r>
        <w:rPr>
          <w:rFonts w:ascii="宋体;SimSun" w:hAnsi="宋体;SimSun" w:cs="宋体;SimSun"/>
          <w:kern w:val="0"/>
          <w:sz w:val="24"/>
          <w:lang w:bidi="ne-NP"/>
        </w:rPr>
        <w:t>伍尔荚的第一篇典型的意识流作品。这种表达技巧常常出现在小说和电影中，后成为现代小说的一种传统创作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古代的称谓语丰富多样，名目繁杂，有谦称、敬称成、雅称、俗称、绰号等，可谓洋洋大观。这不单是一个称呼，还含有深刻的文化内涵，例如古人对人称字，对己称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贾谊，又称“贾太傅、贾长沙、贾生”，西汉初年著名的政论家、文学家，我们学过的《过秦论》选自他的《新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孟子》相传为战国时邹国人孟轲及其弟子所著，是记载战国时期思想家孟轲言行的书，与《论语》《大学》《中庸》合称为“四书</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特币虽火，冲击力有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于比特币的话题是越来越多，世界首台比特币自动提款机目前在加拿大启用，使人感到这种虚拟的货币离我们的生活越来越近。可以说，比特币是信息技术变革引起的电子货币过渡到高级阶段的典型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常认为，电子货币是指以计算机或其他存储设备为存在介质、以数据或卡片形式履行货币支付流通职能的“货币符号”，其具体形式包括卡基、数基存款货币，电子票据，等等。以我国为例，证券期货保证金、第三方支付企业的备付金等，都具有初级电子货币的特征，但只有到了各类虚拟货币的出现，才会在某种程度上影响央行的货币发行权。比特币虽是迄今为止最为高级的形态，但正如美国一名联邦法官所表示，比特币只是“一种货币或一种形式的资金”，目前其金融属性或许要高于货币属性，因此对于整个货币体系的冲击还非常有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现代货币的标准来看，比特币尚未充分满足货币的定义。广义地讲，货币是用作交换媒介、价值尺度、支付手段、价值储藏的物品。就此看，当前比特币的作用更多体现在交换和投资方面，在最体现货币价值的支付方面，其作用还非常有限。此外，比特币通常只在互联网交易中存在，极少在线下交易中采用，这说明它只在有限范围内具有部分货币职能，因此，只能说其具有了货币的雏形。需要指出的是，比特币的供给缺乏扩张能力，这与现代货币的显著特征相悖，即依托国家信用进行无限发行，通过适度增加发行来刺激经济运行，这也就导致比特币的交易规模存在局限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互联网技术的飞速发展，逐渐催生虚拟货币，进而深刻影响货币的概念及流通。不过，在可预见的将来，比特币还没有能力撼动现代货币发行体系。央行依然具有垄断性的货币发行权，同时也基本垄断着主要电子货币的发行权。传统货币的发行由政府权威支撑，如果缺乏发行主体、没有背后的政府权成，一种货币就会遇到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于比特币所代表的虚拟货币，各国政府的态度并不相同。首先，虚拟货币的出现，是一种草根服务创新，适应了互联网时代的货币需求。不过，如果虚拟货币规模达到一定程度，并积累了系统性风险，那么自然会受到监管部门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比特币在短期内距离替代真实货币仍有较大差距，但比特币的日益活跃，势必对传统货币金融体系形成挑战。到目前为止，各国权力机关的注意力都集中在确保比特币的交易不违反货币交易法律，并且禁止将比特币用于诸如洗钱和购买毒品等违法行为上。在美国，已有人呼吁将比特币等虚拟货币纳入货币监管机制中。显然，各国政府的监管思路，必将深刻影响虚拟货币的发展前景。</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比特币”的理解，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比特币本质上是一种虚拟货币，它是由互联网技术的发展而逐步衍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比特币做为一种过渡到高级阶段的电子货币，影响着传统货币的概念，但目前对货币的影响还是有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比特币的出现，是一种草根服务创新，目前它的金融属性也许要高于货币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比特币是由信息技术变革引起的，它只在互联网交易中存在，在线下交易是不可能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章内容的分析，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证券期货保证金、第三方支付企业的备用金都具备电子货币特征，但它们已是虚拟货币，影响着央行的货币发行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比特币对整个货币体系冲击力有限，这表明比特币目前货币属性发展还不够充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美国将比特币纳入监管，表明日益活跃的比特币对传统金融体系构成了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央行基本垄断了电子货币的发行权，虽然比特币离我们的生活很近，但它绝对不可撼动央行的货币发行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的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比特币存在局限性，它的发行没有国家信用的依托，不能像现代货币那样具有扩张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比特币没有发行的主体，没有政府的权威，一旦遇到问题，它就会变得很脆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比特币是一种草根创新，会受到监管，又由于它只具备部分货币职能，当前还不会对传统货币构成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适度增加发行比特币，消除它的局限性，这或许能让比特币接受监管，让它发挥更大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轩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苏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余既以罪谪监筠州盐酒税，未至，大雨。筠水泛溢，蔑南市，登北岸，败刺史府门。盐酒税治舍，俯江之漘</w:t>
      </w:r>
      <w:r>
        <w:rPr>
          <w:rFonts w:ascii="宋体;SimSun" w:hAnsi="宋体;SimSun" w:cs="宋体;SimSun"/>
          <w:kern w:val="0"/>
          <w:sz w:val="24"/>
          <w:vertAlign w:val="superscript"/>
          <w:lang w:bidi="ne-NP"/>
        </w:rPr>
        <w:t>①</w:t>
      </w:r>
      <w:r>
        <w:rPr>
          <w:rFonts w:ascii="宋体;SimSun" w:hAnsi="宋体;SimSun" w:cs="宋体;SimSun"/>
          <w:kern w:val="0"/>
          <w:sz w:val="24"/>
          <w:lang w:bidi="ne-NP"/>
        </w:rPr>
        <w:t>，水患尤甚。既至，敝不可处，乃告于郡，假部使者府以居。郡怜其无归也，许之。岁十二月，乃克支其欹斜，补其圮缺，辟厅事堂之东为轩，种杉二本，竹百个，以为宴休之所。然盐酒税旧以三吏共事，余至，其二人者，适皆罢去，事委于一。昼则坐市区鬻盐、沽酒，税豚鱼，与市人争寻尺以自效；莫归，筋力疲废，辄昏然就睡，不知夜之既旦。旦则复出营职，终不能安于所谓东轩者。每旦暮出入其旁，顾之，未尝不哑然自笑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余昔少年读书，窃尝怪颜子箪食瓢饮，居于陋巷，人不堪其忧，颜子不改其乐。私以为虽不欲仕，然抱关击柝</w:t>
      </w:r>
      <w:r>
        <w:rPr>
          <w:rFonts w:ascii="宋体;SimSun" w:hAnsi="宋体;SimSun" w:cs="宋体;SimSun"/>
          <w:kern w:val="0"/>
          <w:sz w:val="24"/>
          <w:vertAlign w:val="superscript"/>
          <w:lang w:bidi="ne-NP"/>
        </w:rPr>
        <w:t>②</w:t>
      </w:r>
      <w:r>
        <w:rPr>
          <w:rFonts w:ascii="宋体;SimSun" w:hAnsi="宋体;SimSun" w:cs="宋体;SimSun"/>
          <w:kern w:val="0"/>
          <w:sz w:val="24"/>
          <w:lang w:bidi="ne-NP"/>
        </w:rPr>
        <w:t>，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嗟夫！士方其未闻大道，沉酣势利，以玉帛子女自厚，自以为乐矣。及其循理以求道，落其华而收其实，从容自得，不知夫天地之为大与死生之为变，而况其下者乎！故其乐也，足以易穷饿而不怨，虽南面之王不能加之，盖非有德不能任也。余方区区欲磨洗浊污，睎</w:t>
      </w:r>
      <w:r>
        <w:rPr>
          <w:rFonts w:ascii="宋体;SimSun" w:hAnsi="宋体;SimSun" w:cs="宋体;SimSun"/>
          <w:kern w:val="0"/>
          <w:sz w:val="24"/>
          <w:vertAlign w:val="superscript"/>
          <w:lang w:bidi="ne-NP"/>
        </w:rPr>
        <w:t>③</w:t>
      </w:r>
      <w:r>
        <w:rPr>
          <w:rFonts w:ascii="宋体;SimSun" w:hAnsi="宋体;SimSun" w:cs="宋体;SimSun"/>
          <w:kern w:val="0"/>
          <w:sz w:val="24"/>
          <w:lang w:bidi="ne-NP"/>
        </w:rPr>
        <w:t>圣贤之万一，自视缺然，而欲庶几颜氏之乐，宜其不可得哉！若夫孔子周行天下，高为鲁司寇，下为乘田委吏，惟其所遇，无所不可。彼盖达者之事，而非学者之所望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既以谴来此，虽知桎梏之害而势不得去，独幸岁月之久，世或哀而怜之，使得归休田里，治先人之敝庐，为环堵之室而居之。然后追求颜氏之乐，怀思东轩，优游以忘其老。然而非所敢望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丰三年十二月初八日，眉山苏辙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漘：（</w:t>
      </w:r>
      <w:r>
        <w:rPr>
          <w:rFonts w:cs="宋体;SimSun" w:ascii="宋体;SimSun" w:hAnsi="宋体;SimSun"/>
          <w:kern w:val="0"/>
          <w:sz w:val="24"/>
          <w:lang w:bidi="ne-NP"/>
        </w:rPr>
        <w:t>chún</w:t>
      </w:r>
      <w:r>
        <w:rPr>
          <w:rFonts w:ascii="宋体;SimSun" w:hAnsi="宋体;SimSun" w:cs="宋体;SimSun"/>
          <w:kern w:val="0"/>
          <w:sz w:val="24"/>
          <w:lang w:bidi="ne-NP"/>
        </w:rPr>
        <w:t>）江边。②抱关击柝：守关击梆。这里指出任守门打更的小吏。③睎：仰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乃克支其欹斜，补其圮缺    圮缺：塌落缺损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旦则复出营职    营职：谋求职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何至困辱贫窭自苦如此    贫窭：贫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落其华而收其实，从容自得    自得：自己感到得意舒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句子中，全都表现作者对“仕、道关系的思考”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郡怜其无归也，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归，筋力疲废，辄昏然就睡，不知夜之既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欲弃尘垢，解羁絷，自放于道德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颜子之所以甘心贫贱，不肯求斗升之禄以自给者，良以其害于学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故其乐也，足以易穷饿而不怨，虽南面之王不能加之，盖非有德不能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余既以谴来此，虽知桎梏之害而势不得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历叙辟轩经过与有轩难安的无奈。先点明自己的处境与身份，而后叙写到达筠州后因大雨冲毁了治舍而不得不寄居在州郡官府那里，年底时才开辟听事堂之东为轩，作为宴休之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由东轩联想到年少读《论语》时，对颜渊行事难以理解，今日来筠州，无一日之休，欲自放于道德之场而不得，方才顿悟颜渊拒仕之苦心，即不欲以斗升之禄害学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中作者阐发了学道的三重境界：未闻大道者，“沉酣势利，以玉帛子女自厚，自以为乐矣”，这是俗士；循理以求道，“不知夫天地之为大与生死之为变”，这是德者；“惟其所遇，无所不可”，这是达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身处逆境，难行大道的现实，作者抒写了自己已经归休田里的情况，亦即“道不行，乘桴浮于海”之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下面三个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既至，敝不可处。乃告于郡，假部使者府以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其乐也，足以易穷饿而不怨，虽南面之王不能加之，盖非有德不能任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后追求颜氏之乐，怀思东轩，优游以忘其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而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龙门山，在河东界。禹凿山断门一里余。黄河自中流下，两岸不通车马。每岁季春，有黄鲤鱼，自海及诸川，争来赴之。</w:t>
      </w:r>
      <w:r>
        <w:rPr>
          <w:rFonts w:ascii="宋体;SimSun" w:hAnsi="宋体;SimSun" w:cs="宋体;SimSun"/>
          <w:kern w:val="0"/>
          <w:sz w:val="24"/>
          <w:u w:val="single"/>
          <w:lang w:bidi="ne-NP"/>
        </w:rPr>
        <w:t>一岁中登龙门者不过七十二初登龙门即有云雨随之天火自后烧其尾乃化为龙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诗歌，完成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浣  溪  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宋</w:t>
      </w:r>
      <w:r>
        <w:rPr>
          <w:rFonts w:cs="宋体;SimSun" w:ascii="宋体;SimSun" w:hAnsi="宋体;SimSun"/>
          <w:kern w:val="0"/>
          <w:sz w:val="24"/>
          <w:lang w:bidi="ne-NP"/>
        </w:rPr>
        <w:t>·</w:t>
      </w:r>
      <w:r>
        <w:rPr>
          <w:rFonts w:ascii="宋体;SimSun" w:hAnsi="宋体;SimSun" w:cs="宋体;SimSun"/>
          <w:kern w:val="0"/>
          <w:sz w:val="24"/>
          <w:lang w:bidi="ne-NP"/>
        </w:rPr>
        <w:t>晏几道</w:t>
      </w:r>
    </w:p>
    <w:p>
      <w:pPr>
        <w:pStyle w:val="Normal"/>
        <w:widowControl/>
        <w:jc w:val="center"/>
        <w:rPr/>
      </w:pPr>
      <w:r>
        <w:rPr>
          <w:rFonts w:ascii="宋体;SimSun" w:hAnsi="宋体;SimSun" w:cs="宋体;SimSun"/>
          <w:kern w:val="0"/>
          <w:sz w:val="24"/>
          <w:lang w:bidi="ne-NP"/>
        </w:rPr>
        <w:t>唱得红梅</w:t>
      </w:r>
      <w:r>
        <w:rPr>
          <w:rFonts w:ascii="宋体;SimSun" w:hAnsi="宋体;SimSun" w:cs="宋体;SimSun"/>
          <w:kern w:val="0"/>
          <w:sz w:val="24"/>
          <w:vertAlign w:val="superscript"/>
          <w:lang w:bidi="ne-NP"/>
        </w:rPr>
        <w:t>①</w:t>
      </w:r>
      <w:r>
        <w:rPr>
          <w:rFonts w:ascii="宋体;SimSun" w:hAnsi="宋体;SimSun" w:cs="宋体;SimSun"/>
          <w:kern w:val="0"/>
          <w:sz w:val="24"/>
          <w:lang w:bidi="ne-NP"/>
        </w:rPr>
        <w:t>字字香，柳枝桃叶</w:t>
      </w:r>
      <w:r>
        <w:rPr>
          <w:rFonts w:ascii="宋体;SimSun" w:hAnsi="宋体;SimSun" w:cs="宋体;SimSun"/>
          <w:kern w:val="0"/>
          <w:sz w:val="24"/>
          <w:vertAlign w:val="superscript"/>
          <w:lang w:bidi="ne-NP"/>
        </w:rPr>
        <w:t>②</w:t>
      </w:r>
      <w:r>
        <w:rPr>
          <w:rFonts w:ascii="宋体;SimSun" w:hAnsi="宋体;SimSun" w:cs="宋体;SimSun"/>
          <w:kern w:val="0"/>
          <w:sz w:val="24"/>
          <w:lang w:bidi="ne-NP"/>
        </w:rPr>
        <w:t>尽深藏。遏云</w:t>
      </w:r>
      <w:r>
        <w:rPr>
          <w:rFonts w:ascii="宋体;SimSun" w:hAnsi="宋体;SimSun" w:cs="宋体;SimSun"/>
          <w:kern w:val="0"/>
          <w:sz w:val="24"/>
          <w:vertAlign w:val="superscript"/>
          <w:lang w:bidi="ne-NP"/>
        </w:rPr>
        <w:t>③</w:t>
      </w:r>
      <w:r>
        <w:rPr>
          <w:rFonts w:ascii="宋体;SimSun" w:hAnsi="宋体;SimSun" w:cs="宋体;SimSun"/>
          <w:kern w:val="0"/>
          <w:sz w:val="24"/>
          <w:lang w:bidi="ne-NP"/>
        </w:rPr>
        <w:t>声里送离觞。</w:t>
      </w:r>
    </w:p>
    <w:p>
      <w:pPr>
        <w:pStyle w:val="Normal"/>
        <w:widowControl/>
        <w:jc w:val="center"/>
        <w:rPr/>
      </w:pPr>
      <w:r>
        <w:rPr>
          <w:rFonts w:ascii="宋体;SimSun" w:hAnsi="宋体;SimSun" w:cs="宋体;SimSun"/>
          <w:kern w:val="0"/>
          <w:sz w:val="24"/>
          <w:lang w:bidi="ne-NP"/>
        </w:rPr>
        <w:t>才听便拚</w:t>
      </w:r>
      <w:r>
        <w:rPr>
          <w:rFonts w:ascii="宋体;SimSun" w:hAnsi="宋体;SimSun" w:cs="宋体;SimSun"/>
          <w:kern w:val="0"/>
          <w:sz w:val="24"/>
          <w:vertAlign w:val="superscript"/>
          <w:lang w:bidi="ne-NP"/>
        </w:rPr>
        <w:t>④</w:t>
      </w:r>
      <w:r>
        <w:rPr>
          <w:rFonts w:ascii="宋体;SimSun" w:hAnsi="宋体;SimSun" w:cs="宋体;SimSun"/>
          <w:kern w:val="0"/>
          <w:sz w:val="24"/>
          <w:lang w:bidi="ne-NP"/>
        </w:rPr>
        <w:t>衣袖湿，欲歌先倚黛眉长。曲终敲损燕钗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梅”，指歌曲《落梅花》《梅花引》之类，多述离情。②“柳枝”，指乐府《杨柳枝》曲，亦指歌女名；“桃叶”，晋朝王献之爱妾之名，临江相别时王献之作《桃叶歌》。③《列子</w:t>
      </w:r>
      <w:r>
        <w:rPr>
          <w:rFonts w:cs="宋体;SimSun" w:ascii="宋体;SimSun" w:hAnsi="宋体;SimSun"/>
          <w:kern w:val="0"/>
          <w:sz w:val="24"/>
          <w:lang w:bidi="ne-NP"/>
        </w:rPr>
        <w:t>·</w:t>
      </w:r>
      <w:r>
        <w:rPr>
          <w:rFonts w:ascii="宋体;SimSun" w:hAnsi="宋体;SimSun" w:cs="宋体;SimSun"/>
          <w:kern w:val="0"/>
          <w:sz w:val="24"/>
          <w:lang w:bidi="ne-NP"/>
        </w:rPr>
        <w:t>汤问》载，秦青唱歌送薛谭，“声振林木，响遏行云”。④“拚”（</w:t>
      </w:r>
      <w:r>
        <w:rPr>
          <w:rFonts w:cs="宋体;SimSun" w:ascii="宋体;SimSun" w:hAnsi="宋体;SimSun"/>
          <w:kern w:val="0"/>
          <w:sz w:val="24"/>
          <w:lang w:bidi="ne-NP"/>
        </w:rPr>
        <w:t>pàn</w:t>
      </w:r>
      <w:r>
        <w:rPr>
          <w:rFonts w:ascii="宋体;SimSun" w:hAnsi="宋体;SimSun" w:cs="宋体;SimSun"/>
          <w:kern w:val="0"/>
          <w:sz w:val="24"/>
          <w:lang w:bidi="ne-NP"/>
        </w:rPr>
        <w:t>），甘愿、不顾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用了多种修辞手法，请选择其中两种修辞手法，结合诗句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般的送别诗词，常借离别之景，抒离别之情。而同为送别词，此词的写法却很新巧，请就这一点，分别结合上下片的内容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年多病独登台。（杜甫《登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身死人手，为天下笑者，何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白居易《琵琶行并序》）</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相逢何必曾相识。（白居易《</w:t>
      </w:r>
      <w:r>
        <w:rPr>
          <w:rFonts w:cs="宋体;SimSun" w:ascii="宋体;SimSun" w:hAnsi="宋体;SimSun"/>
          <w:kern w:val="0"/>
          <w:sz w:val="24"/>
          <w:lang w:bidi="ne-NP"/>
        </w:rPr>
        <w:t>&lt;</w:t>
      </w:r>
      <w:r>
        <w:rPr>
          <w:rFonts w:ascii="宋体;SimSun" w:hAnsi="宋体;SimSun" w:cs="宋体;SimSun"/>
          <w:kern w:val="0"/>
          <w:sz w:val="24"/>
          <w:lang w:bidi="ne-NP"/>
        </w:rPr>
        <w:t>琵琶行</w:t>
      </w:r>
      <w:r>
        <w:rPr>
          <w:rFonts w:cs="宋体;SimSun" w:ascii="宋体;SimSun" w:hAnsi="宋体;SimSun"/>
          <w:kern w:val="0"/>
          <w:sz w:val="24"/>
          <w:lang w:bidi="ne-NP"/>
        </w:rPr>
        <w:t>&gt;</w:t>
      </w:r>
      <w:r>
        <w:rPr>
          <w:rFonts w:ascii="宋体;SimSun" w:hAnsi="宋体;SimSun" w:cs="宋体;SimSun"/>
          <w:kern w:val="0"/>
          <w:sz w:val="24"/>
          <w:lang w:bidi="ne-NP"/>
        </w:rPr>
        <w:t>并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惑而不从师，其为惑也，终不解矣。  （韩愈《师说》）</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塞上风云接地阴。（杜甫《秋兴八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家山迷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旅美作家 刘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就是我所看到的美国西海岸某天的落日过程：一轮夕阳，像一颗悬挂在隐形枝桠上的特大号的熟透了的柿子，不知怎么扑沓一下，竟整个儿地跌落在山头上了。它从山背后涌流下去，陡溅起一天耀眼的绯红。那绯红自然是非霞莫属了，灿灿之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默然散步向前，看见归鸦成群地从天上飞过，在目力所及的一切角落，都有如烟似气的暮霭缓缓溢出。我想，这迷迷离离的巨网似的罩着的暮天之景，应是出自我们具有五千年文明史的故国的哪位丹青妙手吧，也许是米芾、八大山人抑或是吴冠中、陈逸飞吧，是他们之中的哪个兴之所至，竟把一碗刚刚调好的淡墨泼出来了。于是树呀，房呀，路呀，尖顶的教堂呀和总是蕴酿着惊世壮举的苹果公司呀，一刹间都被那淡墨淹没了。于是繁杂归于简约，多彩的世界只归于黑白二色，天底下的一切都让位于一幅柔美无比的我们中国式的水墨画了。这幅水墨画一如上海世博会中所展出的电子动态版的《清明上河图》，我，则成了水墨画中的一个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返回来的时候，我忽然看见北边远处的一座山，这座山虽然离我那么远，却好像撞上了我心上的一根最敏感的生命之弦，使我的五脏六腑嗡地一声一齐鸣响起来。这声音，竟至于波及到了我的每一根神经末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身水墨的刘成章啊，你何以激动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不是因为那山有着好看的起伏旋律。那山太普通了，可以说，它普通得如同一个在加州随处都可以看到的辛勤打工的墨西哥人。但是我现在看见它，却产生了一种本能的强烈冲动。其原因完全在于，那山上灯火点点，太像我家乡延安的清凉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哦，家山，与我的生命紧相勾连的山呐，我的清凉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家山，是个特别温暖的词儿，它把一个本来抽象、模糊和平面的概念，变成了具象、清晰、立体的写照了。自从我来到这个世界，清凉山就是一副悬挂于我眼中和心头的美丽画图。母亲亲口对我叙说的山上的月儿井，曾让我对清凉山的过往留下最绮丽、最浪漫的怀想。年长之后，我又在山对面住了十余年。每天晚上，一抬头看见的，就是灯火点点的清凉山。而现在，眼前的这座洋山，这座我连其名字都叫不出来的加州之山，竟然就像是从我的家乡，我的生身之地原盘儿毫发未动地搬过来的！啊，属于我家山一角的清凉山，山色凝重的清凉山，尸毗割肤饲鹰②的清凉山，范仲淹的清凉山，花木兰的清凉山，蓝花花的清凉山，每逢四月八信男善女前来求子的清凉山，羊肚子手巾和灰军装的清凉山，夫妻识字的清凉山，信天游高一声低一声的清凉山，修复了月儿井、琵琶桥和琉璃塔的清凉山。记忆中的清凉山上有陡峭的路，有宽展的院子，有喳喳叫着的无邪的花喜鹊，那是花喜鹊的清凉山。当然我也想起了大字报曾经贴满了的清凉山，歪脖榆树上有人上吊的清凉山，更想起刮起老黄风的日子、大雪狂倒的日子，那些日子竟还有人被威逼着来到清凉山上修梯田呢。其中就有先烈遗孀、我年迈的母亲的苦难身影，她的苦难身影永世不会磨灭在清凉山上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我一遍遍扭头看去。一盏灯契合了，两盏灯契合了，七盖八盏灯也契合了，山的轮廓山的特点山所透露出的气韵也契合了，多么像我亲切的家山！谁能说不像呢？谁敢说不像呢？谁会说不像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啊，不，家山不在此。家山如今分明缥缥渺渺，与我隔着一汪大洋还有许多山河。家山若有若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隐隐约约、迷迷茫茫。我知道，眼前的景色分明是一个骗局，它狠毒地蛊惑着我的神经。我知道，只要到了明日的拂晓，东天抹上最初的一缕晨曦，眼前这山就会露出它的真面，它就不再是我的家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啊不，家山应在此！我宁愿相信眼前的山就是家山。退一步说吧，即使有几分不像，我也愿意陷入迷思。将错就错是我感情的需要。迷思是醉人的，销魂的，醇美无限。于是老远地望过去，我几乎可以隐约看见我曾经在那儿在信天游声中摘酸枣的黄土坡洼了。我觉得如今那酸枣的香气依然随风飘飞，从那高高的山坡上一直飘到我的眉头、心坎。一刹间我觉得此山与那山契合若神，若孪生兄弟，若日月合璧。所以应该说，家山犹在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我的心里又不由泛起了马思聪的《思乡曲》了。他的琴，淌出的是一腔真情，而我，除了有常人所具有的听觉之外，内心还深藏着十万只耳朵。我疾步走回陋室，立即拿起电话就去向我那片亲爱的土地我的故园延安拔号：</w:t>
      </w:r>
      <w:r>
        <w:rPr>
          <w:rFonts w:cs="宋体;SimSun" w:ascii="宋体;SimSun" w:hAnsi="宋体;SimSun"/>
          <w:kern w:val="0"/>
          <w:sz w:val="24"/>
          <w:lang w:bidi="ne-NP"/>
        </w:rPr>
        <w:t>011-86-0911……</w:t>
      </w:r>
      <w:r>
        <w:rPr>
          <w:rFonts w:ascii="宋体;SimSun" w:hAnsi="宋体;SimSun" w:cs="宋体;SimSun"/>
          <w:kern w:val="0"/>
          <w:sz w:val="24"/>
          <w:lang w:bidi="ne-NP"/>
        </w:rPr>
        <w:t>我一边拨，一边忽然悟到我多苦多难的母亲的坟头现在已经是荒草萋萋了，她再也不可能听到她的不孝之子的声音了。于是，我的眼泪便如决堤之水，任怎么也无法控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刘成章，当代作家、诗人、画家，为了照顾先后留学美国的几个儿女，远涉重洋到美国多年不得回乡。本文有删改。②尸毗割肤饲鹰：尸毗，佛家弟子，传说他曾在延安清凉山顶割自己的皮肉救活垂死的老鹰。延安旧称“肤施”，即由此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对文章内容的理解和赏析，不正确的两项是（</w:t>
      </w:r>
      <w:r>
        <w:rPr>
          <w:rFonts w:cs="宋体;SimSun" w:ascii="宋体;SimSun" w:hAnsi="宋体;SimSun"/>
          <w:kern w:val="0"/>
          <w:sz w:val="24"/>
          <w:lang w:bidi="ne-NP"/>
        </w:rPr>
        <w:t>4</w:t>
      </w:r>
      <w:r>
        <w:rPr>
          <w:rFonts w:ascii="宋体;SimSun" w:hAnsi="宋体;SimSun" w:cs="宋体;SimSun"/>
          <w:kern w:val="0"/>
          <w:sz w:val="24"/>
          <w:lang w:bidi="ne-NP"/>
        </w:rPr>
        <w:t>分）（选对两项给</w:t>
      </w:r>
      <w:r>
        <w:rPr>
          <w:rFonts w:cs="宋体;SimSun" w:ascii="宋体;SimSun" w:hAnsi="宋体;SimSun"/>
          <w:kern w:val="0"/>
          <w:sz w:val="24"/>
          <w:lang w:bidi="ne-NP"/>
        </w:rPr>
        <w:t>4</w:t>
      </w:r>
      <w:r>
        <w:rPr>
          <w:rFonts w:ascii="宋体;SimSun" w:hAnsi="宋体;SimSun" w:cs="宋体;SimSun"/>
          <w:kern w:val="0"/>
          <w:sz w:val="24"/>
          <w:lang w:bidi="ne-NP"/>
        </w:rPr>
        <w:t>分，只选一项且正确的给</w:t>
      </w:r>
      <w:r>
        <w:rPr>
          <w:rFonts w:cs="宋体;SimSun" w:ascii="宋体;SimSun" w:hAnsi="宋体;SimSun"/>
          <w:kern w:val="0"/>
          <w:sz w:val="24"/>
          <w:lang w:bidi="ne-NP"/>
        </w:rPr>
        <w:t>2</w:t>
      </w:r>
      <w:r>
        <w:rPr>
          <w:rFonts w:ascii="宋体;SimSun" w:hAnsi="宋体;SimSun" w:cs="宋体;SimSun"/>
          <w:kern w:val="0"/>
          <w:sz w:val="24"/>
          <w:lang w:bidi="ne-NP"/>
        </w:rPr>
        <w:t>分，有选错的</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刘成章是实力派乡土作家，作品基调似陕北高原雄浑高亢，他的《安塞腰鼓》曾入选中学教材。本文的情感诉说虽曲折低徊，字里行间却仍透出苍凉的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文章的语句长短结合，使表达的情感张弛有致：语言土洋结合，方言口语和书而语相得益彰，非常契合身在他乡思念故土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文章以写景开篇，以思念家山统摄全文，文末却以母亲收束全文。这样写使抽象、模糊、飘飞的思乡情终于有了具体可依的落脚点，读来颇有余光中“乡愁是一方矮矮的坟墓，我在外头，母亲在里头”的悲凉与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本文不仅有精彩的景物描写，而且有大段的内心独自。这些内心独自在展现作者纷繁复杂的思绪的同时，又显示了作者情感的细腻和深沉，使文章的感染力大大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文中第⑨段说“家山不在此”，后面又说“家山犹在此”“家山应在此”，这是作者的思绪在此地与彼岸、现实与回忆的纠缠中进入了迷离恍惚的状态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以“家山迷渺”为文章标题，请说明其含义和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前</w:t>
      </w:r>
      <w:r>
        <w:rPr>
          <w:rFonts w:cs="宋体;SimSun" w:ascii="宋体;SimSun" w:hAnsi="宋体;SimSun"/>
          <w:kern w:val="0"/>
          <w:sz w:val="24"/>
          <w:lang w:bidi="ne-NP"/>
        </w:rPr>
        <w:t>2</w:t>
      </w:r>
      <w:r>
        <w:rPr>
          <w:rFonts w:ascii="宋体;SimSun" w:hAnsi="宋体;SimSun" w:cs="宋体;SimSun"/>
          <w:kern w:val="0"/>
          <w:sz w:val="24"/>
          <w:lang w:bidi="ne-NP"/>
        </w:rPr>
        <w:t>段描写的是美国西海岸的景物，读来却颇具中国味道。为什么会这样呢，试结合原文对此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高中毕业即意味着离开家和乡，很多人从此成为家乡的客人。请就现代化浪潮与故乡情节的矛盾谈谈你的思考（</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老人与海》中的一段文字，写</w:t>
      </w:r>
      <w:r>
        <w:rPr>
          <w:rFonts w:cs="宋体;SimSun" w:ascii="宋体;SimSun" w:hAnsi="宋体;SimSun"/>
          <w:kern w:val="0"/>
          <w:sz w:val="24"/>
          <w:lang w:bidi="ne-NP"/>
        </w:rPr>
        <w:t>50</w:t>
      </w:r>
      <w:r>
        <w:rPr>
          <w:rFonts w:ascii="宋体;SimSun" w:hAnsi="宋体;SimSun" w:cs="宋体;SimSun"/>
          <w:kern w:val="0"/>
          <w:sz w:val="24"/>
          <w:lang w:bidi="ne-NP"/>
        </w:rPr>
        <w:t>字左右的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是一个人并不是生来要给打败的，”他说，“你尽可把他消灭掉，可就是打不败他。”他想：不过这条鱼给我弄死了，我倒是过意不去。现在倒霉的时刻就要来到，我连鱼叉也给丢啦。“</w:t>
      </w:r>
      <w:r>
        <w:rPr>
          <w:rFonts w:cs="宋体;SimSun" w:ascii="宋体;SimSun" w:hAnsi="宋体;SimSun"/>
          <w:kern w:val="0"/>
          <w:sz w:val="24"/>
          <w:lang w:bidi="ne-NP"/>
        </w:rPr>
        <w:t>Dentuso”</w:t>
      </w:r>
      <w:r>
        <w:rPr>
          <w:rFonts w:ascii="宋体;SimSun" w:hAnsi="宋体;SimSun" w:cs="宋体;SimSun"/>
          <w:kern w:val="0"/>
          <w:sz w:val="24"/>
          <w:lang w:bidi="ne-NP"/>
        </w:rPr>
        <w:t>（一种鲨鱼）这个东西，既残忍，又能干，既强壮，又聪明。可我比它更聪明。也许不吧，他想。也许我只是比它多了个武器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赏析：</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关于“鲇鱼效应”的一段话，解释后面各句中加点词语的语境意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很久以前，挪威人从深海捕捞的沙丁鱼，总是还没到达岸边就已经死亡，渔民们想了无数的办法，想让沙丁鱼活着上岸，但都失败了。后来，他们在沙丁鱼槽里放进了鲇鱼。鲇鱼出于天性会不断地追逐沙丁鱼，沙丁鱼拼命游动，激发了其内部的活力，从而活了下来。这就是“鲇鱼效应”的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中国当今的金融格局中，中资银行无疑是沙丁鱼，而外资银行肯定是一条鲇鱼，它们的存在使上海滩的银行业更具朝气和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天下没有免费的午餐。面对各种诱惑，你要动脑。否则，你就会变成一条贪心的“鲇鱼”，一个“拳头”也会轻易地把你钓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课堂气氛死气沉沉，而在这个“船舱”中放进几条生气勃勃的“鲇鱼”，便能打破沉闷，增强活力，提高学生学习的积极性和主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文字，并使用“事业”“人”“民族”三个词语在下面这段话的横线处填写恰当语句，注意调整词语顺序，使前后内容连贯并构成排比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爱怕犹豫。爱是羞怯和机灵的，一不留神它就吃了鱼饵闪去。爱的初起往往是柔弱无骨的碰撞和翩若惊鸿的引力。在爱的极早期，就敏锐地识别自己的真爱，是一种能力，更是一种果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爱一种信仰，就至死不悔地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center"/>
        <w:rPr/>
      </w:pPr>
      <w:r>
        <w:rPr>
          <w:rFonts w:cs="宋体;SimSun" w:ascii="宋体;SimSun" w:hAnsi="宋体;SimSun"/>
          <w:kern w:val="0"/>
          <w:sz w:val="24"/>
          <w:lang w:bidi="ne-NP"/>
        </w:rPr>
        <w:drawing>
          <wp:inline distT="0" distB="0" distL="0" distR="0">
            <wp:extent cx="365633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6330" cy="256159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日依旧无穷花”的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面的文字中，“木槿花”引发了你怎样的联想或感悟？请根据你的联想或感悟写一篇议论文，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角色／咀嚼”，“因为／为虎作伥”读音相同；</w:t>
      </w:r>
      <w:r>
        <w:rPr>
          <w:rFonts w:cs="宋体;SimSun" w:ascii="宋体;SimSun" w:hAnsi="宋体;SimSun"/>
          <w:kern w:val="0"/>
          <w:sz w:val="24"/>
          <w:lang w:bidi="ne-NP"/>
        </w:rPr>
        <w:t>C“</w:t>
      </w:r>
      <w:r>
        <w:rPr>
          <w:rFonts w:ascii="宋体;SimSun" w:hAnsi="宋体;SimSun" w:cs="宋体;SimSun"/>
          <w:kern w:val="0"/>
          <w:sz w:val="24"/>
          <w:lang w:bidi="ne-NP"/>
        </w:rPr>
        <w:t>颓圮／否极泰来”读音相同；</w:t>
      </w:r>
      <w:r>
        <w:rPr>
          <w:rFonts w:cs="宋体;SimSun" w:ascii="宋体;SimSun" w:hAnsi="宋体;SimSun"/>
          <w:kern w:val="0"/>
          <w:sz w:val="24"/>
          <w:lang w:bidi="ne-NP"/>
        </w:rPr>
        <w:t>D“</w:t>
      </w:r>
      <w:r>
        <w:rPr>
          <w:rFonts w:ascii="宋体;SimSun" w:hAnsi="宋体;SimSun" w:cs="宋体;SimSun"/>
          <w:kern w:val="0"/>
          <w:sz w:val="24"/>
          <w:lang w:bidi="ne-NP"/>
        </w:rPr>
        <w:t>辽阔／寥廓”读音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凄婉”；</w:t>
      </w:r>
      <w:r>
        <w:rPr>
          <w:rFonts w:cs="宋体;SimSun" w:ascii="宋体;SimSun" w:hAnsi="宋体;SimSun"/>
          <w:kern w:val="0"/>
          <w:sz w:val="24"/>
          <w:lang w:bidi="ne-NP"/>
        </w:rPr>
        <w:t>B“</w:t>
      </w:r>
      <w:r>
        <w:rPr>
          <w:rFonts w:ascii="宋体;SimSun" w:hAnsi="宋体;SimSun" w:cs="宋体;SimSun"/>
          <w:kern w:val="0"/>
          <w:sz w:val="24"/>
          <w:lang w:bidi="ne-NP"/>
        </w:rPr>
        <w:t>礼尚往来”；</w:t>
      </w:r>
      <w:r>
        <w:rPr>
          <w:rFonts w:cs="宋体;SimSun" w:ascii="宋体;SimSun" w:hAnsi="宋体;SimSun"/>
          <w:kern w:val="0"/>
          <w:sz w:val="24"/>
          <w:lang w:bidi="ne-NP"/>
        </w:rPr>
        <w:t>C“</w:t>
      </w:r>
      <w:r>
        <w:rPr>
          <w:rFonts w:ascii="宋体;SimSun" w:hAnsi="宋体;SimSun" w:cs="宋体;SimSun"/>
          <w:kern w:val="0"/>
          <w:sz w:val="24"/>
          <w:lang w:bidi="ne-NP"/>
        </w:rPr>
        <w:t>不能自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伏法：指犯人已被执行死刑。服法：指犯人服从判决。向来：从来，一向，多用于肯定。从来：从过去到现在，多用于否定。良莠不齐：指好人坏人都有。参差不齐：形容各种事物不整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本题考查辨析语病的能力。</w:t>
      </w:r>
      <w:r>
        <w:rPr>
          <w:rFonts w:cs="宋体;SimSun" w:ascii="宋体;SimSun" w:hAnsi="宋体;SimSun"/>
          <w:kern w:val="0"/>
          <w:sz w:val="24"/>
          <w:lang w:bidi="ne-NP"/>
        </w:rPr>
        <w:t>A</w:t>
      </w:r>
      <w:r>
        <w:rPr>
          <w:rFonts w:ascii="宋体;SimSun" w:hAnsi="宋体;SimSun" w:cs="宋体;SimSun"/>
          <w:kern w:val="0"/>
          <w:sz w:val="24"/>
          <w:lang w:bidi="ne-NP"/>
        </w:rPr>
        <w:t>项，结构混乱，应删去“有了”。</w:t>
      </w:r>
      <w:r>
        <w:rPr>
          <w:rFonts w:cs="宋体;SimSun" w:ascii="宋体;SimSun" w:hAnsi="宋体;SimSun"/>
          <w:kern w:val="0"/>
          <w:sz w:val="24"/>
          <w:lang w:bidi="ne-NP"/>
        </w:rPr>
        <w:t>C</w:t>
      </w:r>
      <w:r>
        <w:rPr>
          <w:rFonts w:ascii="宋体;SimSun" w:hAnsi="宋体;SimSun" w:cs="宋体;SimSun"/>
          <w:kern w:val="0"/>
          <w:sz w:val="24"/>
          <w:lang w:bidi="ne-NP"/>
        </w:rPr>
        <w:t>项，“虎跳峡景区和石卡雪山景区的部分景点”有歧义。</w:t>
      </w:r>
      <w:r>
        <w:rPr>
          <w:rFonts w:cs="宋体;SimSun" w:ascii="宋体;SimSun" w:hAnsi="宋体;SimSun"/>
          <w:kern w:val="0"/>
          <w:sz w:val="24"/>
          <w:lang w:bidi="ne-NP"/>
        </w:rPr>
        <w:t>D</w:t>
      </w:r>
      <w:r>
        <w:rPr>
          <w:rFonts w:ascii="宋体;SimSun" w:hAnsi="宋体;SimSun" w:cs="宋体;SimSun"/>
          <w:kern w:val="0"/>
          <w:sz w:val="24"/>
          <w:lang w:bidi="ne-NP"/>
        </w:rPr>
        <w:t>项，搭配不当，“节目形式、内容十分活泼”应为“节目形式多样，内容活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伍尔夫，“法国”应为“英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原文第三段是“极少在线下交易中采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原文是“只有到了各类虚拟货币的出现”，才影响发行权，表明这两种电子货币并没影响发行权。</w:t>
      </w:r>
      <w:r>
        <w:rPr>
          <w:rFonts w:cs="宋体;SimSun" w:ascii="宋体;SimSun" w:hAnsi="宋体;SimSun"/>
          <w:kern w:val="0"/>
          <w:sz w:val="24"/>
          <w:lang w:bidi="ne-NP"/>
        </w:rPr>
        <w:t>C</w:t>
      </w:r>
      <w:r>
        <w:rPr>
          <w:rFonts w:ascii="宋体;SimSun" w:hAnsi="宋体;SimSun" w:cs="宋体;SimSun"/>
          <w:kern w:val="0"/>
          <w:sz w:val="24"/>
          <w:lang w:bidi="ne-NP"/>
        </w:rPr>
        <w:t>．美国有人呼吁，并不代表已纳入监管。</w:t>
      </w:r>
      <w:r>
        <w:rPr>
          <w:rFonts w:cs="宋体;SimSun" w:ascii="宋体;SimSun" w:hAnsi="宋体;SimSun"/>
          <w:kern w:val="0"/>
          <w:sz w:val="24"/>
          <w:lang w:bidi="ne-NP"/>
        </w:rPr>
        <w:t>D</w:t>
      </w:r>
      <w:r>
        <w:rPr>
          <w:rFonts w:ascii="宋体;SimSun" w:hAnsi="宋体;SimSun" w:cs="宋体;SimSun"/>
          <w:kern w:val="0"/>
          <w:sz w:val="24"/>
          <w:lang w:bidi="ne-NP"/>
        </w:rPr>
        <w:t>．原文“在可预见的将来”，并不代表它今后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原文是“比特币的供给缺乏扩张能力”“与现代货币的显著特征相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营职”，料理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①郡吏答应我的请求②我的疲倦情况⑥我对自己不能免于罪责情况的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写自己已经归休田里的情况”，应改为“抒发归休田里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已经到了那里，看到房屋损毁得不能居住，就向郡报告，想借部官员的官府来居处。（“敝”“乃”“假”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他的快乐，足够因为这样变得贫穷饥饿却不怨恨，即使南面称王也不能加在他身上，大概不是有品德的人不能够担当得起来。（“易”“恕”“盖”“任”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样之后追寻探求颜渊的快乐，怀想东轩，优游自得忘记自己年岁已大。（“然后”“其”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一岁中／登龙门者／不过七十二／初登龙门／即有云雨随之／天火自后烧其尾／乃化为龙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龙门山，在黄河以东的地界。禹治洪水来到这里，把山从中凿断，成为一扇门的形状，大约有一里光景。河水从中间汹涌地流下，两岸连车马都不能通行。每年暮春三月，就有无数黄颜色的鲤鱼，从江海和河川争先恐后游到龙门来。一年当中，能够跳上龙门的，不过七十二尾。刚刚跳上龙门，就有云和雨伴随，天火又从后面去烧它的尾巴。尾巴一烧掉，它就真个变成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修辞手法有：通感、对比、夸张、双关。①通感  “红”添色彩，让读者由乐曲之名联想到红梅热烈绽放、鲜丽诗意的画面；“香”添味道，以红梅之香写其乐声，生动别致地表现出其歌声甜美动人。听觉与视觉、嗅觉交织起来，使描绘的乐曲更富艺术魅力。②对比  其他歌女所唱的《桃叶歌》《杨柳枝》与这位姑娘所唱的《梅花》进行对比，更显出这位歌女歌声不同凡响，情感真挚美丽，与后面的“遏声云里”相呼应，衔接紧密自然。③夸张  描绘歌曲阻遏行云，更加突显出这位歌女歌声高亢动人，离别之情热烈深沉。④双关  “柳枝”“桃叶”既可指曲名，亦可指人名，语意双关，表达离情、歌声更加含蓄有味，同时，也巧妙地进行了对比，使表意变得丰富起来。（答对一种修辞手法</w:t>
      </w:r>
      <w:r>
        <w:rPr>
          <w:rFonts w:cs="宋体;SimSun" w:ascii="宋体;SimSun" w:hAnsi="宋体;SimSun"/>
          <w:kern w:val="0"/>
          <w:sz w:val="24"/>
          <w:lang w:bidi="ne-NP"/>
        </w:rPr>
        <w:t>1</w:t>
      </w:r>
      <w:r>
        <w:rPr>
          <w:rFonts w:ascii="宋体;SimSun" w:hAnsi="宋体;SimSun" w:cs="宋体;SimSun"/>
          <w:kern w:val="0"/>
          <w:sz w:val="24"/>
          <w:lang w:bidi="ne-NP"/>
        </w:rPr>
        <w:t>分，赏析</w:t>
      </w:r>
      <w:r>
        <w:rPr>
          <w:rFonts w:cs="宋体;SimSun" w:ascii="宋体;SimSun" w:hAnsi="宋体;SimSun"/>
          <w:kern w:val="0"/>
          <w:sz w:val="24"/>
          <w:lang w:bidi="ne-NP"/>
        </w:rPr>
        <w:t>1</w:t>
      </w:r>
      <w:r>
        <w:rPr>
          <w:rFonts w:ascii="宋体;SimSun" w:hAnsi="宋体;SimSun" w:cs="宋体;SimSun"/>
          <w:kern w:val="0"/>
          <w:sz w:val="24"/>
          <w:lang w:bidi="ne-NP"/>
        </w:rPr>
        <w:t>分。满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上片，着力描写歌女唱曲的优美动人，从侧面托出悲离伤别的感伤，虚实相生，别有韵味。②下片，用独特的细节来表现离情别绪。如歌女欲歌之时，作者没有描述伤感之语，而是描绘修长眉黛，间接显现出歌女离别时的脉脉深情；结尾句行人听歌以玉钗按拍击节，曲终钗断，“分钗”暗示“分离”，表达出离人凄绝之情，其味更是有余不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种表现手法</w:t>
      </w:r>
      <w:r>
        <w:rPr>
          <w:rFonts w:cs="宋体;SimSun" w:ascii="宋体;SimSun" w:hAnsi="宋体;SimSun"/>
          <w:kern w:val="0"/>
          <w:sz w:val="24"/>
          <w:lang w:bidi="ne-NP"/>
        </w:rPr>
        <w:t>1</w:t>
      </w:r>
      <w:r>
        <w:rPr>
          <w:rFonts w:ascii="宋体;SimSun" w:hAnsi="宋体;SimSun" w:cs="宋体;SimSun"/>
          <w:kern w:val="0"/>
          <w:sz w:val="24"/>
          <w:lang w:bidi="ne-NP"/>
        </w:rPr>
        <w:t>分，结合词的内容赏析</w:t>
      </w:r>
      <w:r>
        <w:rPr>
          <w:rFonts w:cs="宋体;SimSun" w:ascii="宋体;SimSun" w:hAnsi="宋体;SimSun"/>
          <w:kern w:val="0"/>
          <w:sz w:val="24"/>
          <w:lang w:bidi="ne-NP"/>
        </w:rPr>
        <w:t>1</w:t>
      </w:r>
      <w:r>
        <w:rPr>
          <w:rFonts w:ascii="宋体;SimSun" w:hAnsi="宋体;SimSun" w:cs="宋体;SimSun"/>
          <w:kern w:val="0"/>
          <w:sz w:val="24"/>
          <w:lang w:bidi="ne-NP"/>
        </w:rPr>
        <w:t>分。满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CE    </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使抽象、模糊、飘飞的思乡情有了具体可依的落脚点。”不妥。第</w:t>
      </w:r>
      <w:r>
        <w:rPr>
          <w:rFonts w:cs="宋体;SimSun" w:ascii="宋体;SimSun" w:hAnsi="宋体;SimSun"/>
          <w:kern w:val="0"/>
          <w:sz w:val="24"/>
          <w:lang w:bidi="ne-NP"/>
        </w:rPr>
        <w:t>7</w:t>
      </w:r>
      <w:r>
        <w:rPr>
          <w:rFonts w:ascii="宋体;SimSun" w:hAnsi="宋体;SimSun" w:cs="宋体;SimSun"/>
          <w:kern w:val="0"/>
          <w:sz w:val="24"/>
          <w:lang w:bidi="ne-NP"/>
        </w:rPr>
        <w:t>段首句有提示，文章的情感通过“家山——清凉山”就已经落到地面，文末落脚于母亲，只是进一步具体和形象化。</w:t>
      </w:r>
      <w:r>
        <w:rPr>
          <w:rFonts w:cs="宋体;SimSun" w:ascii="宋体;SimSun" w:hAnsi="宋体;SimSun"/>
          <w:kern w:val="0"/>
          <w:sz w:val="24"/>
          <w:lang w:bidi="ne-NP"/>
        </w:rPr>
        <w:t>E</w:t>
      </w:r>
      <w:r>
        <w:rPr>
          <w:rFonts w:ascii="宋体;SimSun" w:hAnsi="宋体;SimSun" w:cs="宋体;SimSun"/>
          <w:kern w:val="0"/>
          <w:sz w:val="24"/>
          <w:lang w:bidi="ne-NP"/>
        </w:rPr>
        <w:t>项“记忆和判断进入一种迷离和恍惚的状态”理解不准确，这个说法是作者思绪变化的表现，也是表达情感的一种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含义：家山即家乡，文中特指故乡延安的清凉山；“迷茫”指作者置身美国西海岸，与故土空间距离遥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用：用空间距离的遥不可及，来反衬作者对家乡故园的思念之情愈加浓厚深切。（意近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是一个有很深的古典艺术修养和故乡情结的中国人，他把所看到的一切都情不不自禁地与故土、祖国联系起来（</w:t>
      </w:r>
      <w:r>
        <w:rPr>
          <w:rFonts w:cs="宋体;SimSun" w:ascii="宋体;SimSun" w:hAnsi="宋体;SimSun"/>
          <w:kern w:val="0"/>
          <w:sz w:val="24"/>
          <w:lang w:bidi="ne-NP"/>
        </w:rPr>
        <w:t>3</w:t>
      </w:r>
      <w:r>
        <w:rPr>
          <w:rFonts w:ascii="宋体;SimSun" w:hAnsi="宋体;SimSun" w:cs="宋体;SimSun"/>
          <w:kern w:val="0"/>
          <w:sz w:val="24"/>
          <w:lang w:bidi="ne-NP"/>
        </w:rPr>
        <w:t>分）。景物描写选择带有浓郁中国色彩的意象，如陕北的“柿子”“归鸦”“暮霭”，中国作家和“黑白二色”的“中国式水墨画”等（</w:t>
      </w:r>
      <w:r>
        <w:rPr>
          <w:rFonts w:cs="宋体;SimSun" w:ascii="宋体;SimSun" w:hAnsi="宋体;SimSun"/>
          <w:kern w:val="0"/>
          <w:sz w:val="24"/>
          <w:lang w:bidi="ne-NP"/>
        </w:rPr>
        <w:t>2</w:t>
      </w:r>
      <w:r>
        <w:rPr>
          <w:rFonts w:ascii="宋体;SimSun" w:hAnsi="宋体;SimSun" w:cs="宋体;SimSun"/>
          <w:kern w:val="0"/>
          <w:sz w:val="24"/>
          <w:lang w:bidi="ne-NP"/>
        </w:rPr>
        <w:t>分），以此表达潜意识中“无时不在”“无处不在”的故园之情（</w:t>
      </w:r>
      <w:r>
        <w:rPr>
          <w:rFonts w:cs="宋体;SimSun" w:ascii="宋体;SimSun" w:hAnsi="宋体;SimSun"/>
          <w:kern w:val="0"/>
          <w:sz w:val="24"/>
          <w:lang w:bidi="ne-NP"/>
        </w:rPr>
        <w:t>1</w:t>
      </w:r>
      <w:r>
        <w:rPr>
          <w:rFonts w:ascii="宋体;SimSun" w:hAnsi="宋体;SimSun" w:cs="宋体;SimSun"/>
          <w:kern w:val="0"/>
          <w:sz w:val="24"/>
          <w:lang w:bidi="ne-NP"/>
        </w:rPr>
        <w:t>分）。（评分参考：答案分两个方面，一是作者本身，二是选取的描写对象。前者既与素养有关，也与情感有关，后者其实仍然是情景交融的老话题，关键还是景物特征和情感表达。强调“潜意识中无时不在、无处不在”，是因为这两段的描写在作者意识到“北边的山”像“清凉山”之前，是一种无意识的行为。如能答到，应予以表扬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评分参考）分为三个层次给分，思想浅薄、观点偏激</w:t>
      </w:r>
      <w:r>
        <w:rPr>
          <w:rFonts w:cs="宋体;SimSun" w:ascii="宋体;SimSun" w:hAnsi="宋体;SimSun"/>
          <w:kern w:val="0"/>
          <w:sz w:val="24"/>
          <w:lang w:bidi="ne-NP"/>
        </w:rPr>
        <w:t>1</w:t>
      </w:r>
      <w:r>
        <w:rPr>
          <w:rFonts w:ascii="宋体;SimSun" w:hAnsi="宋体;SimSun" w:cs="宋体;SimSun"/>
          <w:kern w:val="0"/>
          <w:sz w:val="24"/>
          <w:lang w:bidi="ne-NP"/>
        </w:rPr>
        <w:t>分（如“现代化浪潮中思想情结必定会被抛弃”；能谈到二者相互有阻碍作用，同时能指出相互支撑作用的</w:t>
      </w:r>
      <w:r>
        <w:rPr>
          <w:rFonts w:cs="宋体;SimSun" w:ascii="宋体;SimSun" w:hAnsi="宋体;SimSun"/>
          <w:kern w:val="0"/>
          <w:sz w:val="24"/>
          <w:lang w:bidi="ne-NP"/>
        </w:rPr>
        <w:t>2-4</w:t>
      </w:r>
      <w:r>
        <w:rPr>
          <w:rFonts w:ascii="宋体;SimSun" w:hAnsi="宋体;SimSun" w:cs="宋体;SimSun"/>
          <w:kern w:val="0"/>
          <w:sz w:val="24"/>
          <w:lang w:bidi="ne-NP"/>
        </w:rPr>
        <w:t>分；能辩证地看待二者的相互作用，并提出现代人解决这一困惑的办法的</w:t>
      </w:r>
      <w:r>
        <w:rPr>
          <w:rFonts w:cs="宋体;SimSun" w:ascii="宋体;SimSun" w:hAnsi="宋体;SimSun"/>
          <w:kern w:val="0"/>
          <w:sz w:val="24"/>
          <w:lang w:bidi="ne-NP"/>
        </w:rPr>
        <w:t>5-6</w:t>
      </w:r>
      <w:r>
        <w:rPr>
          <w:rFonts w:ascii="宋体;SimSun" w:hAnsi="宋体;SimSun" w:cs="宋体;SimSun"/>
          <w:kern w:val="0"/>
          <w:sz w:val="24"/>
          <w:lang w:bidi="ne-NP"/>
        </w:rPr>
        <w:t>分，只要能开始想解决办法，即使不成熟，也至少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赏析示例：本段运用了语言描写和心理描写形象地刻画了圣地亚哥这个“硬汉”形象，（</w:t>
      </w:r>
      <w:r>
        <w:rPr>
          <w:rFonts w:cs="宋体;SimSun" w:ascii="宋体;SimSun" w:hAnsi="宋体;SimSun"/>
          <w:kern w:val="0"/>
          <w:sz w:val="24"/>
          <w:lang w:bidi="ne-NP"/>
        </w:rPr>
        <w:t>2</w:t>
      </w:r>
      <w:r>
        <w:rPr>
          <w:rFonts w:ascii="宋体;SimSun" w:hAnsi="宋体;SimSun" w:cs="宋体;SimSun"/>
          <w:kern w:val="0"/>
          <w:sz w:val="24"/>
          <w:lang w:bidi="ne-NP"/>
        </w:rPr>
        <w:t>分）能够“消灭掉”的是生命、肉体，“打不败”的是精神和意志，表现了主人公在恶劣的环境和巨大的困难面前不妥协的精神、强大的自信和坚强的意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示例：①外来的竞争者（或外来的激活者）；②愚蠢贪婪者；③引入的生机勃勃的教育方式。（</w:t>
      </w:r>
      <w:r>
        <w:rPr>
          <w:rFonts w:cs="宋体;SimSun" w:ascii="宋体;SimSun" w:hAnsi="宋体;SimSun"/>
          <w:kern w:val="0"/>
          <w:sz w:val="24"/>
          <w:lang w:bidi="ne-NP"/>
        </w:rPr>
        <w:t>4</w:t>
      </w:r>
      <w:r>
        <w:rPr>
          <w:rFonts w:ascii="宋体;SimSun" w:hAnsi="宋体;SimSun" w:cs="宋体;SimSun"/>
          <w:kern w:val="0"/>
          <w:sz w:val="24"/>
          <w:lang w:bidi="ne-NP"/>
        </w:rPr>
        <w:t>分，每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要调整词语顺序，不调整顺序就补写，从</w:t>
      </w:r>
      <w:r>
        <w:rPr>
          <w:rFonts w:cs="宋体;SimSun" w:ascii="宋体;SimSun" w:hAnsi="宋体;SimSun"/>
          <w:kern w:val="0"/>
          <w:sz w:val="24"/>
          <w:lang w:bidi="ne-NP"/>
        </w:rPr>
        <w:t>4</w:t>
      </w:r>
      <w:r>
        <w:rPr>
          <w:rFonts w:ascii="宋体;SimSun" w:hAnsi="宋体;SimSun" w:cs="宋体;SimSun"/>
          <w:kern w:val="0"/>
          <w:sz w:val="24"/>
          <w:lang w:bidi="ne-NP"/>
        </w:rPr>
        <w:t>分中扣</w:t>
      </w:r>
      <w:r>
        <w:rPr>
          <w:rFonts w:cs="宋体;SimSun" w:ascii="宋体;SimSun" w:hAnsi="宋体;SimSun"/>
          <w:kern w:val="0"/>
          <w:sz w:val="24"/>
          <w:lang w:bidi="ne-NP"/>
        </w:rPr>
        <w:t>1</w:t>
      </w:r>
      <w:r>
        <w:rPr>
          <w:rFonts w:ascii="宋体;SimSun" w:hAnsi="宋体;SimSun" w:cs="宋体;SimSun"/>
          <w:kern w:val="0"/>
          <w:sz w:val="24"/>
          <w:lang w:bidi="ne-NP"/>
        </w:rPr>
        <w:t>分；量词和动词的使用是否恰当，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示例：爱一个人，就斩钉截铁地追求；爱一桩事业，就奋不顾身地投入；爱一个民族，就大义凛然地献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材料可立意的角度很多，考生可以针对“木槿花”本身拥有最丰厚的文化内涵，最标致的名字“舜”这些特点来感悟联想，也可以由人们对“木槿花”的不同见解展开来，联合生活实际，得出自己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略举一二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瞬息”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世上有很多事物有着非常短暂的“生命”，如流星，如烟花，如雾霭，如鲜花。但瞬息之间也有标致，在短暂的光阴里，也足够一次恣意的绽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生命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命因短暂而标致，而有价值。古人云“朝闻道，夕死可矣”，“朝夕”之间，“闻道”是短暂生命里的寻求，短暂的生命因“有道”而永恒，“无道”的生命再长，也不过是光阴长河里微不足道的一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朝开暮落。（风露凄凄秋景繁，可怜荣落在朝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光阴易逝。红颜易老。青春难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易逝的美的“感伤”，是对一切“美”的珍视，在短暂中也要完成绽放，再短促的光阴也可以有一个完整的轮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感伤”是对光阴与生命的理性思考，不在感伤中沉湎，而在感伤中奋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暮落朝开。（暮落不悲容艳好，旭日依旧无穷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待生活，要乐观旷达。只要有明天，就还有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已经因为罪过贬谪监察筠州的盐酒税，没到那里，天下大雨，筠州的大水向四处溢出，淹没了南市，登上北岸，毁坏了刺史府门。盐酒税修建房屋向下对着江边，水灾特别严重。我已经到了那里，看到房屋损毁得不能居住，就向郡报告，想借部官员的官府来居处。郡怜悯我没有归宿，答应了这件事。这年的十二月，才能支撑那倾斜的地方，填补那塌落缺损的地方，开拓听事堂的东面作为轩，种杉两株，竹子一百棵，把它作为就餐休息的场所。然而盐酒税过去用三个宫吏一起去做，我到那里，其中的两个人正好都辞官离去，事情交给我一个人。我白天就坐在市场里卖盐、卖酒、卖豚鱼，与做买卖的人争夺尺寸大小的地方来为自己争得利润；晚上回来，筋疲力尽，就昏昏沉沉地睡着了，不知道夜晚过去白天已经来到。早晨就又出来尽自己的职务料理工作，最终不能够在所谓的东轩安稳地生活。每天早晨晚上从它的旁边出去回来，看到它，没有不默然自己暗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过去年纪小的时候读书，私自曾经奇怪颜渊凭借着一篮子食物一瓢水，居住在简陋的街巷，别人不能忍受那种苦难，颜渊不改变自己的乐趣。私自认为即使不想做官，然而做个小官还可以养活自己，却对学习没有妨碍，何至于困窘受辱贫穷自己吃苦到这种地步呢？等来到筠州，辛勤劳作在卖盐卖米之中，没有一天是休息的，虽然想抛弃尘世中的琐碎的事情，自己放情在修养道德品质的地方，却每每被阻隔而放到了一边，这样以后才知道颜渊心甘情愿于贫穷卑贱的原因了，原来他不肯为求得一点点俸禄而供给自己过活，实在是因为那样对学习有妨碍的原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啊！士人当他没听到深刻的道理，沉迷于权势利益，认为美玉丝帛儿子女儿是自己偏爱的，自己认为快乐了。等到他按照义理去追求道义，脱落那些华丽的外饰而收获他的果实，做事从容得心应手，不知道天地是大的和生死是有变化的，更何况那不如他的人呢？所以他的快乐，足够因为这样变得贫穷饥饿却不怨恨，即使南面称王也不能加在他身上，大概不是有品德的人不能够担当得起来。我正诚心实意地想磨掉洗涤污秽，仰慕圣人贤者的各种品德，自己反过来看一看缺陷，而想到差不多有颜渊的快乐，应该恐怕不能够得到那样的品德吧！像那孔子周游列国，最高的官是作鲁国的司寇，最小的做管理畜牧、仓库的官，只是他所遇到的事情，没有什么不可以的。那大概是豁达的人的事情，却不是求学的人所希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已经因为贬谪来到这里，虽然知道这种惩罚的害处却感到没有能够脱身的态势。独自希望时间长了，世人或许哀怜我，让我能够归隐休息在田园，修缮前辈的破旧的房屋，修建小小的房屋居住在那里，这样之后追寻探求颜渊的快乐，怀想东轩，优游自得忘记自己年岁已大。然而不是我所敢渴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元丰三年十二月初八日，眉山苏辙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57:00Z</dcterms:created>
  <dc:creator/>
  <dc:description/>
  <dc:language>en-US</dc:language>
  <cp:lastModifiedBy>微软用户</cp:lastModifiedBy>
  <dcterms:modified xsi:type="dcterms:W3CDTF">2014-05-18T02:58:00Z</dcterms:modified>
  <cp:revision>0</cp:revision>
  <dc:subject/>
  <dc:title/>
</cp:coreProperties>
</file>