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省中原名校</w:t>
      </w:r>
      <w:r>
        <w:rPr>
          <w:rFonts w:cs="宋体;SimSun" w:ascii="宋体;SimSun" w:hAnsi="宋体;SimSun"/>
          <w:kern w:val="0"/>
          <w:sz w:val="24"/>
          <w:lang w:bidi="ne-NP"/>
        </w:rPr>
        <w:t>2014</w:t>
      </w:r>
      <w:r>
        <w:rPr>
          <w:rFonts w:ascii="宋体;SimSun" w:hAnsi="宋体;SimSun" w:cs="宋体;SimSun"/>
          <w:kern w:val="0"/>
          <w:sz w:val="24"/>
          <w:lang w:bidi="ne-NP"/>
        </w:rPr>
        <w:t>年高考仿真模拟统一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往的主流看法视“六经”为百术之源，统摄万端，从而以“六经”为髓，儒学为骨，经、史、子、集为肌肤，外翼全体学术文化。这种架构较明显地反映了传统经学的思维模式，它显然是以经学或以其为基础的儒学作为主体内容，仍是要求儒学居于中国学术文化的支配地位，把其他各家置于从属的被支配的位置，由此所形成的依然是经学和儒学统掇下的“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基于对“传统”的历史性和现实性特点的明确认知，“新子学”强调，“国学”在漫长的岁月中必然存在一个变化发展的过程，可以说一代有一代的“国学”。从历史上看，不可否认，“六经”是中国文化学术的最早源头，它深刻地影响着中华民族的基本精神。孔子以“六经”为基础创立了儒家学说，经西汉定为一尊后，在政治文化等方面获得了垄断性地位，成了“国学”的主导力量，后经历代统治者的追捧和提倡，渐成我国传统学术文化的主流。但随着时代的不断发展，这种局面发生了根本性的变化。章太炎力倡诸子学，胡适平视各家，冯友兰更是在《中国哲学史》中明确指出，晚清便是“经学时代之结束”。由此，经学时代重回到了子学时代，儒学又复归为子学之一。这是历史的必然，“新子学”的发展亦是我们时代的要求和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日之社会更为多元复杂，而民族历史文化的传承和发展必然会显示出鲜明的时代特征。这就要求我们从经学思维和体系的禁锢中真正解脱出来，以开放的姿态传承历史文化，维护学术开放多元的本性，积极构建具有时代特征、富于活力的“新国学”。“新子学”正是适应这样的“国学”发展要求，将应运承载“新国学”的真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新子学”的内涵，单以浅层次理解，它是“旧子学”的再发展。在这种理解下，“新子学”仿佛没有摆脱在原有经学体系下旧“国学”中的位置，最多也只是经学的多样化实践与儒学的外围羽翼，显然无法承担作为“新国学”主导的重担。但“新子学”具有更深层的内涵，它是以“子学精神”为灵魂，重视晚周“诸子百家”到清末民初“新文化运动”时期，每每出现的多元性、开放性的学术文化发展趋向。因而，“新子学”视野中的“国学”将是一个思想多元性与时代发展和谐一致的图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新子学”的“子学精神”主张多元并立，在主导“国学”构建与发展时，将整合现有的各类学术文化。它给“国学”带来的不是简单的内容上的囊括，而是结构性的革新：“国学”将由单向封闭的金字塔结构，转变为交互动态的多元开放结构。简单而言，在“新国学”的结构中，各种学术之间多元、平等、互为主体，没有谁统摄谁，谁要依附谁的问题。在这种体系之下，经学和儒学并不占据垄断地位，不再是其他学术确立自我和位置的依据与标准，只是复合多元、动态构成的学术生态中的一个重要但又普通的组成部分而已。因此，今后的“国学”不再是一棱独秀的孤景，而将上演百家合鸣的交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一（选自《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新子学”的理解，符合原文意患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子学”在对“传统”的历史性和现实性特点的认知基础上，认为“国学”是变化发展的，但每一代“国学”的思想本质是相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当前多元复杂的社会，我们应从经学思维和体系的禁锢中真正解脱出来，积极构建具有时代特征、富于活力的“新国学”，即“新子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子学”具有更深层的内涵，它以“子学精神”为灵魂，重视不同时期出现的多元性、开放性的学术文化发展趋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新子学”的“子学精神”主张多元并立，在主导“国学”构建与发展时，它整合了现有的各娄学术文化，给“国学”带来的是结构性的革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符台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往的主流看法视“六经”为百术之源，统摄万端，这较明显地反映了传统经学的    思维模式，要求儒学居于中国学术文化的支配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学说经西汉定为一尊后，在政治文化等方面获得了垄断性地位，并经历代统治    者的追捧和提倡，逐渐成为我国传统学术文化的主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前多元复杂的社会使民族历史文化的传承和发展显示出鲜明的时代特征，从而促    使“新子学”应运承载了“新国学”的真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浅层次看，“新子学”没有摆脱在旧“国学”中的位置，只是经学的多样化实践    与儒学的外围羽翼，无法承担作为“新国学”主导的重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经学的思维模式以经学或以其为基础的儒学作为主体内容，要求儒学支配其他    各家，所以它依然是经学和儒学统摄下的“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但随着时代的不断发展，儒家学说的主导地位发生了根本性的变化。章太炎、胡适、    冯友兰等人的倡导，说明儒学又复归为子学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新子学”重视不同时期出现的多元性、开放性的学术文化发展趋向，所以它将是    一个思想多元性与时代发展和谐一致的图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新国学”的体系下，经学和儒学并不占据垄断地位，不再是其他学术确立自我    和位置的依据与标准，当前社会正在上演百家合鸣的交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思礼，高丽人，八居营州。父为期方军将。思礼习战斗，从王忠嗣至河西，与哥舒翰同籍麾下。翰为陇右节度使，思礼与中郎将周位事翰，以功授右卫将军、关西兵马使。丛讨九曲，后期当斩，临刑，翰释之，思礼徐日：“死固分也，何复贷为？”诸将壮之。天宝十三载，吐谷浑苏毗王款附，诏翰至磨环川应接，思礼坠马，蹇甚。翰谓监军李文宜曰：“思礼跛足，尚欲何之，”俄加金城郡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禄山反，翰为元帅，奏思礼赴军，玄宗日：“河、陇精锐，悉在潼关，吐蕃有衅，唯倚思礼耳。”翰固请，乃兼太常卿，充元帅府马军都将，翰委以军事。密劝翰表诛杨国忠，翰不应；复请以三十骑劫至潼关杀之，翰曰：“此乃吾反，何与禄山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潼关失守，思礼与吕崇责、李承光同走行在，肃宗责不坚守，引至纛①下将斩之。宰相房琯谏，以为可收后效，遂独斩承光，赦思礼等。寻副房琯战便桥，不利，更为关内行营节度、河西陇右伊西行营兵马使，守武功。贼安守忠来战，思礼退保扶风。贼分兵略大和关，去风翔五十里。李光进战未利，行在戒严，从官潜出其孥，帝使左右巡御史虞候识其姓名，众稍稍止。命郭子仪以朔方兵击之。会崔光远行军司马王伯伦、判官李椿以兵二千屯扶风。闻贼已西，欲乘虚袭京师，径至高睦。贼引军还击椿等，椿已至中渭桥，杀守者千人，进攻苑门。伯伦战死，椿被执。先是，贼余众留武功，既传官军入京师，乃烧营遁，自是贼不敢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安平，思礼先八清官；收东京，战数有功。迁兵部尚书，封霍国公，食实户五百。寻兼潞、沁等州节度。乾元元年，总关中、潞州行营兵三万、骑八千，与子仪围贼相州，军溃，惟李光弼、思礼完军还。寻破史思明别将万余众于直千岭。光弼徒河阳，代为河东节度副大使。上元无年，加司空。自武德以来，三公不居宰辅，唯思礼而已。二年，薨，赠太尉，谥日武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一（选自《新唐书</w:t>
      </w:r>
      <w:r>
        <w:rPr>
          <w:rFonts w:cs="宋体;SimSun" w:ascii="宋体;SimSun" w:hAnsi="宋体;SimSun"/>
          <w:kern w:val="0"/>
          <w:sz w:val="24"/>
          <w:lang w:bidi="ne-NP"/>
        </w:rPr>
        <w:t>.</w:t>
      </w:r>
      <w:r>
        <w:rPr>
          <w:rFonts w:ascii="宋体;SimSun" w:hAnsi="宋体;SimSun" w:cs="宋体;SimSun"/>
          <w:kern w:val="0"/>
          <w:sz w:val="24"/>
          <w:lang w:bidi="ne-NP"/>
        </w:rPr>
        <w:t>列传第七十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纛：古代军队里的大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思礼坠马，蹇甚                                蹇：跛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吐谷浑苏毗王款附                                款：诚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寻副房璃战便桥                                    副：辅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总关中，潞州行营兵三万、骑八千        总：聚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分别编为四组，全都表现王思礼有作战才能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俄加金城郡太守      ②吐蕃有衅，唯倚思礼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密劝翰表诛杨国忠    ④杀守者干人，进攻苑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收东京，战数有功    ⑥惟李光弼、思礼完军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⑤    B.②⑤⑥    C</w:t>
      </w:r>
      <w:r>
        <w:rPr>
          <w:rFonts w:ascii="宋体;SimSun" w:hAnsi="宋体;SimSun" w:cs="宋体;SimSun"/>
          <w:kern w:val="0"/>
          <w:sz w:val="24"/>
          <w:lang w:bidi="ne-NP"/>
        </w:rPr>
        <w:t xml:space="preserve">．②④⑤    </w:t>
      </w:r>
      <w:r>
        <w:rPr>
          <w:rFonts w:cs="宋体;SimSun" w:ascii="宋体;SimSun" w:hAnsi="宋体;SimSun"/>
          <w:kern w:val="0"/>
          <w:sz w:val="24"/>
          <w:lang w:bidi="ne-NP"/>
        </w:rPr>
        <w:t>D.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思礼熟习作战，曾侍奉哥舒翰而立功受官。后在奉诏接应吐各浑苏毗王归附时，不    幸坠下马而踱脚，哥舒翰不得不加授他为金城郡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禄山反叛时，哥舒翰极力奏请王思礼前往军中，玄宗最终答应他的请求。王思礼曾秘密劝说哥舒翰上表请求诛杀杨国忠，但遭到了哥舒翰的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潼关失守，王思礼等人逃到皇帝外出停住的地方，遭到肃宗的责备，并要斩杀他们。    后在宰相房珀的劝谏下，王思礼才免于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安平定后，王思礼先进城清理宫殿；收复东京，多次立下战功。升任兵部尚书，封霍国公，并成为武德以来三公不任宰相的唯一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O</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讨九曲，后期当斩，临刑，翰释之，思礼徐日：“死回分也，何复贷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宰相房珀谏，以为可收后效，遂独斩承光，赦思礼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Il</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调】清江引咏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贯云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枝夜来先破蕊，泄漏春消息。编宜雪月交，不惹蜂蝶戏。有时节暗香来梦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赏析“南枝夜来先破蕊”句中“先”字的妙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结合具体句子赏析该元曲运用了哪些表现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w:t>
      </w:r>
      <w:r>
        <w:rPr>
          <w:rFonts w:ascii="宋体;SimSun" w:hAnsi="宋体;SimSun" w:cs="宋体;SimSun"/>
          <w:kern w:val="0"/>
          <w:sz w:val="24"/>
          <w:lang w:bidi="ne-NP"/>
        </w:rPr>
        <w:t>持节云中，</w:t>
      </w:r>
      <w:r>
        <w:rPr>
          <w:rFonts w:cs="宋体;SimSun" w:ascii="宋体;SimSun" w:hAnsi="宋体;SimSun"/>
          <w:kern w:val="0"/>
          <w:sz w:val="24"/>
          <w:lang w:bidi="ne-NP"/>
        </w:rPr>
        <w:t>_______________?_______________</w:t>
      </w:r>
      <w:r>
        <w:rPr>
          <w:rFonts w:ascii="宋体;SimSun" w:hAnsi="宋体;SimSun" w:cs="宋体;SimSun"/>
          <w:kern w:val="0"/>
          <w:sz w:val="24"/>
          <w:lang w:bidi="ne-NP"/>
        </w:rPr>
        <w:t>，西北望，射天狼。——（苏轼《江蛾子密州出措》）</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亦余一心之所善兮，</w:t>
      </w:r>
      <w:r>
        <w:rPr>
          <w:rFonts w:cs="宋体;SimSun" w:ascii="宋体;SimSun" w:hAnsi="宋体;SimSun"/>
          <w:kern w:val="0"/>
          <w:sz w:val="24"/>
          <w:lang w:bidi="ne-NP"/>
        </w:rPr>
        <w:t>_______________</w:t>
      </w:r>
      <w:r>
        <w:rPr>
          <w:rFonts w:ascii="宋体;SimSun" w:hAnsi="宋体;SimSun" w:cs="宋体;SimSun"/>
          <w:kern w:val="0"/>
          <w:sz w:val="24"/>
          <w:lang w:bidi="ne-NP"/>
        </w:rPr>
        <w:t>。怨是修之浩荡兮，</w:t>
      </w:r>
      <w:r>
        <w:rPr>
          <w:rFonts w:cs="宋体;SimSun" w:ascii="宋体;SimSun" w:hAnsi="宋体;SimSun"/>
          <w:kern w:val="0"/>
          <w:sz w:val="24"/>
          <w:lang w:bidi="ne-NP"/>
        </w:rPr>
        <w:t>_______________</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木受绳则直，</w:t>
      </w:r>
      <w:r>
        <w:rPr>
          <w:rFonts w:cs="宋体;SimSun" w:ascii="宋体;SimSun" w:hAnsi="宋体;SimSun"/>
          <w:kern w:val="0"/>
          <w:sz w:val="24"/>
          <w:lang w:bidi="ne-NP"/>
        </w:rPr>
        <w:t>_______________</w:t>
      </w:r>
      <w:r>
        <w:rPr>
          <w:rFonts w:ascii="宋体;SimSun" w:hAnsi="宋体;SimSun" w:cs="宋体;SimSun"/>
          <w:kern w:val="0"/>
          <w:sz w:val="24"/>
          <w:lang w:bidi="ne-NP"/>
        </w:rPr>
        <w:t>，君子博学而日参省乎己，</w:t>
      </w:r>
      <w:r>
        <w:rPr>
          <w:rFonts w:cs="宋体;SimSun" w:ascii="宋体;SimSun" w:hAnsi="宋体;SimSun"/>
          <w:kern w:val="0"/>
          <w:sz w:val="24"/>
          <w:lang w:bidi="ne-NP"/>
        </w:rPr>
        <w:t>_______________</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文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一场风雨，建筑设计所的围墙倒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围墙要倒，在人们的意料之中：它至少百年了，几经倒塌，几经修补。历次的修补都不彻底，三十多米长的围墙高低不平，弯腰凸肚，随时都有倒塌的可能，何况一场风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晨，开碰头会。“现在我们研究一下围墙的问题。旧的不去新的不来……”吴所长用圆珠笔敲敲桌面：“原来的围墙和我们单位的性质不协调，新围墙一定要新颖别致，达到内容和形式的铳一。”“古典派”黄达泉接茬儿了：“围墙不但有实用价值，而且富有装饰意味，它对形成建筑群落的风格有着非常重大的意义。…现代派”朱舟把茶杯一放，“我们考虑问题要从实际出发，要造得高大牢固。”两派之外的何如锦开口了：“最合理的办法就是把塌下来的再垒上去，这在围墙的历史上是有倒可循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想问一下，这围墙到底怎么修啊！”这是行政科的马而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三十七岁、非常干练的办事员，却有着一张不那么令人放•</w:t>
      </w:r>
      <w:r>
        <w:rPr>
          <w:rFonts w:cs="宋体;SimSun" w:ascii="宋体;SimSun" w:hAnsi="宋体;SimSun"/>
          <w:kern w:val="0"/>
          <w:sz w:val="24"/>
          <w:lang w:bidi="ne-NP"/>
        </w:rPr>
        <w:t>_</w:t>
      </w:r>
      <w:r>
        <w:rPr>
          <w:rFonts w:ascii="宋体;SimSun" w:hAnsi="宋体;SimSun" w:cs="宋体;SimSun"/>
          <w:kern w:val="0"/>
          <w:sz w:val="24"/>
          <w:lang w:bidi="ne-NP"/>
        </w:rPr>
        <w:t>的娃娃脸。某些人见到他就疑虑：整天衣冠楚楚，活儿没有少于，身上却不见泥污，这就形迹可疑。如果整天穿工作服、劳动鞋在人前走来走去，那就另有一种效果：“这人老成持重，艰苦朴素。”稳妥往往是缓慢的同义语，这马而立却灵活得像自行车的轮盘，一拨便能飞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到底怎么修嘛，我提出了原则，同志们也提供了许多很好的意见，这就看你的了。”吴所长拍拍马而立的肩膀，“好好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支烟还没有抽完，马而立已登起自行车直奔房屋修建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期六晚上，设计所门前拉起了临时电线，四只两百支光的灯泡把马路照得灼亮。砖瓦、石灰、琉璃砖装过来；垃圾、碎砖运出去。星期天清早开始砌墙。马而立忙得飞飞，还拉住看门的洪老头做帮手。泡茶，敬烟，寻找各色小物件，有时还飞车直奔杂货店。电灯直亮到夜间十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色中看这堵修好的围墙，颇有诗意。白墙，黑瓦，宝蓝色的漏窗泛出晶莹的光辉。树枝摇曳，灯光闪烁，好像重话般的世界深藏在围墙的里面。抬起头来，可以看到主建筑的黑色屋顶翘在夜空里，围墙带着和主建筑相似的风格进入了整体结构。附近的马路也变样了，好像是到了什么风景区的入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而立觉得这是他有生以来办得最完美的一件大事！他在会议室的长沙发上睡了下去。这一觉睡得很沉，很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期一早晨，上班的人们被突兀而起的围墙惊呆了，虽然人人都希望围墙赶快修好，如今却快得叫人毫无思想准备。如果工程是在人们的眼皮子底下进行，今天加一尺，明天高五寸，人来人往，满地乱砖泥水，工程结束时人们会跟着舒口气。如今是眼睛一眨，老母鸡变鸭，不习惯，太扎眼。谁都看得出，这围墙比原来的好，可有些人左看右看，总觉得有点“那个”，吴所长始终不发表意见，他觉得这围墙似乎在自己的想象之中，又像在想象之外。他轻轻地说了一声：“哎，没想到马而立的手脚这么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征求过意见的人很不满，觉得这围墙吸收正确的意见太少！他们指指点点：“这围墙不中不西，穿西装戴瓜皮帽，缠绿围巾，这打扮是哪个朝代的？”“是呀，围墙是墙，造个大屋顶干什么呢？”“太单调啦，应当在中间造两个方如意！”“两头应该造尖角，翘翘的。”所有感到有点“那个”的人都把围墙的缺点找了出来，他们批判能力总是大干创造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而立”，吴所长叫人了。“洪老头，你看见马而立上班没？”有人帮着寻找了，要对这个罪魁祸首当场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门的洪老头火气很大：“别鬼叫鬼喊的啦，人家两天两夜没有休息，像你！”洪老头对那些轻巧话很反感：人家马不停蹄，衣衫湿透，那不是每个人都能做的；来来往往的路人都评说这围墙很美很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而立揉着眼睛爬起来了，蒙蒙胧胧挨了一顿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天，设计所召开建筑学年会，几住专家一进门便被这堵围墙吸引住了，左看右看，赞不绝口。会议使以围墙为话题：这围墙回答了城市建筑中的一个重大问题；既有民族风格，又不盲目复古；经济实用，和原有建筑物的风格统一。设计所的到会者喜出望外，想不到金凤凰出在鸡窝里！吴所长说：“这主要是指导思想明确，同时发动群众进行充分的讨论。”各派代表人物也沾沾自喜地夸耀自己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而立没权参会，只是在会场进进出出，忙得飞飞，不知道又从什么地方弄来四只熊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炭火盆，使得房间里温暖如春，人人舒展……（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用诙谐幽默的语言，叙述了一个一波兰折的故事，折射出现实生活中一些人的    畸形心理，揭示了人们习以为常的一些社会弊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所长把确定围墙设计方案和修建围墙的重任交给马而立，表现他对这个年轻人能    力的信赖和才干的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倒塌的围墙两天建成了，受到设计所内一些人的批评指责，说明这些人在建筑设计。方面有较高的审美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围墙获得了建筑专家众口一词的赞誉，各派代表人物马上转为夸耀自己的贡献，这    生动地刻画出这些人见风使舵、无功请赏等丑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一张不让人放心的娃娃脸，衣冠楚楚，活儿没少于，身上不见泥污，马而立的相貌衣着会使所有人产生疑虑。高考 资 源 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马而立有哪些性格特点？写吴所长等人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以“围墙”为标题有什么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小说结尾绝妙深刻，请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青峰：坚守是最好的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剧作家余青峰，从</w:t>
      </w:r>
      <w:r>
        <w:rPr>
          <w:rFonts w:cs="宋体;SimSun" w:ascii="宋体;SimSun" w:hAnsi="宋体;SimSun"/>
          <w:kern w:val="0"/>
          <w:sz w:val="24"/>
          <w:lang w:bidi="ne-NP"/>
        </w:rPr>
        <w:t>19</w:t>
      </w:r>
      <w:r>
        <w:rPr>
          <w:rFonts w:ascii="宋体;SimSun" w:hAnsi="宋体;SimSun" w:cs="宋体;SimSun"/>
          <w:kern w:val="0"/>
          <w:sz w:val="24"/>
          <w:lang w:bidi="ne-NP"/>
        </w:rPr>
        <w:t>岁写出处女作闽剧《之江潮》开始，</w:t>
      </w:r>
      <w:r>
        <w:rPr>
          <w:rFonts w:cs="宋体;SimSun" w:ascii="宋体;SimSun" w:hAnsi="宋体;SimSun"/>
          <w:kern w:val="0"/>
          <w:sz w:val="24"/>
          <w:lang w:bidi="ne-NP"/>
        </w:rPr>
        <w:t>21</w:t>
      </w:r>
      <w:r>
        <w:rPr>
          <w:rFonts w:ascii="宋体;SimSun" w:hAnsi="宋体;SimSun" w:cs="宋体;SimSun"/>
          <w:kern w:val="0"/>
          <w:sz w:val="24"/>
          <w:lang w:bidi="ne-NP"/>
        </w:rPr>
        <w:t>年来佳作不断，创作出</w:t>
      </w:r>
      <w:r>
        <w:rPr>
          <w:rFonts w:cs="宋体;SimSun" w:ascii="宋体;SimSun" w:hAnsi="宋体;SimSun"/>
          <w:kern w:val="0"/>
          <w:sz w:val="24"/>
          <w:lang w:bidi="ne-NP"/>
        </w:rPr>
        <w:t>32</w:t>
      </w:r>
      <w:r>
        <w:rPr>
          <w:rFonts w:ascii="宋体;SimSun" w:hAnsi="宋体;SimSun" w:cs="宋体;SimSun"/>
          <w:kern w:val="0"/>
          <w:sz w:val="24"/>
          <w:lang w:bidi="ne-NP"/>
        </w:rPr>
        <w:t>个剧本，其中</w:t>
      </w:r>
      <w:r>
        <w:rPr>
          <w:rFonts w:cs="宋体;SimSun" w:ascii="宋体;SimSun" w:hAnsi="宋体;SimSun"/>
          <w:kern w:val="0"/>
          <w:sz w:val="24"/>
          <w:lang w:bidi="ne-NP"/>
        </w:rPr>
        <w:t>20</w:t>
      </w:r>
      <w:r>
        <w:rPr>
          <w:rFonts w:ascii="宋体;SimSun" w:hAnsi="宋体;SimSun" w:cs="宋体;SimSun"/>
          <w:kern w:val="0"/>
          <w:sz w:val="24"/>
          <w:lang w:bidi="ne-NP"/>
        </w:rPr>
        <w:t>部荻省级以上大奖，越剧《赵氏孤儿》</w:t>
      </w:r>
      <w:r>
        <w:rPr>
          <w:rFonts w:cs="宋体;SimSun" w:ascii="宋体;SimSun" w:hAnsi="宋体;SimSun"/>
          <w:kern w:val="0"/>
          <w:sz w:val="24"/>
          <w:lang w:bidi="ne-NP"/>
        </w:rPr>
        <w:t>2005</w:t>
      </w:r>
      <w:r>
        <w:rPr>
          <w:rFonts w:ascii="宋体;SimSun" w:hAnsi="宋体;SimSun" w:cs="宋体;SimSun"/>
          <w:kern w:val="0"/>
          <w:sz w:val="24"/>
          <w:lang w:bidi="ne-NP"/>
        </w:rPr>
        <w:t>年获第四届中国戏剧文学奖金奖、</w:t>
      </w:r>
      <w:r>
        <w:rPr>
          <w:rFonts w:cs="宋体;SimSun" w:ascii="宋体;SimSun" w:hAnsi="宋体;SimSun"/>
          <w:kern w:val="0"/>
          <w:sz w:val="24"/>
          <w:lang w:bidi="ne-NP"/>
        </w:rPr>
        <w:t>2006</w:t>
      </w:r>
      <w:r>
        <w:rPr>
          <w:rFonts w:ascii="宋体;SimSun" w:hAnsi="宋体;SimSun" w:cs="宋体;SimSun"/>
          <w:kern w:val="0"/>
          <w:sz w:val="24"/>
          <w:lang w:bidi="ne-NP"/>
        </w:rPr>
        <w:t>年中国越剧节金奖及中国编剧界最高荣誉</w:t>
      </w:r>
      <w:r>
        <w:rPr>
          <w:rFonts w:cs="宋体;SimSun" w:ascii="宋体;SimSun" w:hAnsi="宋体;SimSun"/>
          <w:kern w:val="0"/>
          <w:sz w:val="24"/>
          <w:lang w:bidi="ne-NP"/>
        </w:rPr>
        <w:t>-2008</w:t>
      </w:r>
      <w:r>
        <w:rPr>
          <w:rFonts w:ascii="宋体;SimSun" w:hAnsi="宋体;SimSun" w:cs="宋体;SimSun"/>
          <w:kern w:val="0"/>
          <w:sz w:val="24"/>
          <w:lang w:bidi="ne-NP"/>
        </w:rPr>
        <w:t>年第二届中国戏剧奖，曾禺剧本奖；锡剧《江南雨</w:t>
      </w:r>
      <w:r>
        <w:rPr>
          <w:rFonts w:cs="宋体;SimSun" w:ascii="宋体;SimSun" w:hAnsi="宋体;SimSun"/>
          <w:kern w:val="0"/>
          <w:sz w:val="24"/>
          <w:lang w:bidi="ne-NP"/>
        </w:rPr>
        <w:t>&gt; 2007</w:t>
      </w:r>
      <w:r>
        <w:rPr>
          <w:rFonts w:ascii="宋体;SimSun" w:hAnsi="宋体;SimSun" w:cs="宋体;SimSun"/>
          <w:kern w:val="0"/>
          <w:sz w:val="24"/>
          <w:lang w:bidi="ne-NP"/>
        </w:rPr>
        <w:t>年获第十届中国戏剧节优秀剧目奖：黄梅戏《半个月亮》《李时珍》均获第六届中国黄梅戏艺术节优秀剧目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戏曲日益萧条的今天，余青峰何以佳作连出，获奖频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泛娱乐化时代戏曲需要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2 006</w:t>
      </w:r>
      <w:r>
        <w:rPr>
          <w:rFonts w:ascii="宋体;SimSun" w:hAnsi="宋体;SimSun" w:cs="宋体;SimSun"/>
          <w:kern w:val="0"/>
          <w:sz w:val="24"/>
          <w:lang w:bidi="ne-NP"/>
        </w:rPr>
        <w:t>年作为特珠人才被引进杭州，</w:t>
      </w:r>
      <w:r>
        <w:rPr>
          <w:rFonts w:cs="宋体;SimSun" w:ascii="宋体;SimSun" w:hAnsi="宋体;SimSun"/>
          <w:kern w:val="0"/>
          <w:sz w:val="24"/>
          <w:lang w:bidi="ne-NP"/>
        </w:rPr>
        <w:t>7</w:t>
      </w:r>
      <w:r>
        <w:rPr>
          <w:rFonts w:ascii="宋体;SimSun" w:hAnsi="宋体;SimSun" w:cs="宋体;SimSun"/>
          <w:kern w:val="0"/>
          <w:sz w:val="24"/>
          <w:lang w:bidi="ne-NP"/>
        </w:rPr>
        <w:t>年创作剧本</w:t>
      </w:r>
      <w:r>
        <w:rPr>
          <w:rFonts w:cs="宋体;SimSun" w:ascii="宋体;SimSun" w:hAnsi="宋体;SimSun"/>
          <w:kern w:val="0"/>
          <w:sz w:val="24"/>
          <w:lang w:bidi="ne-NP"/>
        </w:rPr>
        <w:t>18</w:t>
      </w:r>
      <w:r>
        <w:rPr>
          <w:rFonts w:ascii="宋体;SimSun" w:hAnsi="宋体;SimSun" w:cs="宋体;SimSun"/>
          <w:kern w:val="0"/>
          <w:sz w:val="24"/>
          <w:lang w:bidi="ne-NP"/>
        </w:rPr>
        <w:t>部，余青峰创作的剧作数量之多，质量之高，获奖之频繁令国内知名戏剧专家称奇。曾任杭州市文广新局局长的陈建一给他这样的评价：“余青峰的可贵之处不仅在于他的高产，更因为他的每部戏都与众不同。当然，每上演一个戏都会引来争议，因为他在探索戏曲的改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青峰的成功，源于他义无反顾投身戏曲的坚守。他从小热爱戏曲，其父在福建一县闽剧团工作，常年深入农村演出。余青峰每年寒暑假都随父亲下乡，乘拖拉机，夜宿破庙，但每到演出时看到如痴如醉的观众，他感到一种天赐的快乐。戏曲是他心目中最高级的娱乐。他说：“这种娱乐，并不是庸俗趣味，也不是简单地取悦观众，而是在技艺化的唱念做打中，有血有肉，有爱有恨，有滋有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很多人看来，随着电影电视、互联网等娱乐方式的普及，中国戏曲已经无法延续昨日的辉煌。余青峰认为，戏曲非但没有过时，反而愈发不可替代。尽管戏曲编剧越来越少，作为国之瑰宝的守护者，他曼有一种使命感责任感。余青峰坚信，哪怕“回首繁华如梦渺”，也要“残生一线对惊涛”，只要有人坚守，戏曲总有枯木逢春的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探索引来各种非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青峰做到的不仅是坚守，还有不断探索，在探索中寻求戏剧走出困境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余青峰根据世界名著改编的越歌剧《筒</w:t>
      </w:r>
      <w:r>
        <w:rPr>
          <w:rFonts w:cs="宋体;SimSun" w:ascii="宋体;SimSun" w:hAnsi="宋体;SimSun"/>
          <w:kern w:val="0"/>
          <w:sz w:val="24"/>
          <w:lang w:bidi="ne-NP"/>
        </w:rPr>
        <w:t>.</w:t>
      </w:r>
      <w:r>
        <w:rPr>
          <w:rFonts w:ascii="宋体;SimSun" w:hAnsi="宋体;SimSun" w:cs="宋体;SimSun"/>
          <w:kern w:val="0"/>
          <w:sz w:val="24"/>
          <w:lang w:bidi="ne-NP"/>
        </w:rPr>
        <w:t>爱》公演。还没演出，戏剧界已经是议论一片。越剧迷们一听“越歌剧”就来气：“什么越歌剧？越剧是越剧，歌剧是歌剧，风马牛不相及的剧种能一锅煮吗？”一直关心着余青峰的越剧界元老袁雪芬也担心：“怎么改编这样一个国外的经典题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至看完戏，戏迷们才心服口服。袁雪芬更是激动地拉着余青峰的手说：“这个戏我们年轻人很喜欢！别以为我老了，我的心就像刚诞生的越歌剧一样年轻！”她特意强调“我们年轻人”</w:t>
      </w:r>
      <w:r>
        <w:rPr>
          <w:rFonts w:cs="宋体;SimSun" w:ascii="宋体;SimSun" w:hAnsi="宋体;SimSun"/>
          <w:kern w:val="0"/>
          <w:sz w:val="24"/>
          <w:lang w:bidi="ne-NP"/>
        </w:rPr>
        <w:t>,</w:t>
      </w:r>
      <w:r>
        <w:rPr>
          <w:rFonts w:ascii="宋体;SimSun" w:hAnsi="宋体;SimSun" w:cs="宋体;SimSun"/>
          <w:kern w:val="0"/>
          <w:sz w:val="24"/>
          <w:lang w:bidi="ne-NP"/>
        </w:rPr>
        <w:t>作为越剧改革创新的泰斗，她认为越剧应该继续往前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戏剧需要承担社会大使命和大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戏剧是一种深度的灵魂战栗后的结晶，承担着一种社会大使命、大责任，编剧应有这种使命感和责任感。”余青峰说，“不只有才子佳人、缠绵悱恻才是越剧，戏曲艺术走到今天，无论从文学还是表演、声腔，都经历了不同程度的变革历程，百年越剧也是不断改革、不断汲取各门类的艺术营养才走到今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选择戏剧那天起，我就是选择了一条朝圣的路。同时这也是一条不归路，是披荆斩棘通往彼岸的心路，”余青峰说，“我已将个人小命运与戏曲大命运联结在一起，决意为戏曲艺术孜孜不倦地守候、耕耘、求索。”为此，他给自己一个不成文的约定：影视约稿能推则推，戏曲约稿能写则写，哪怕是地方小剧种小剧团。他每年都会接到</w:t>
      </w:r>
      <w:r>
        <w:rPr>
          <w:rFonts w:cs="宋体;SimSun" w:ascii="宋体;SimSun" w:hAnsi="宋体;SimSun"/>
          <w:kern w:val="0"/>
          <w:sz w:val="24"/>
          <w:lang w:bidi="ne-NP"/>
        </w:rPr>
        <w:t>30</w:t>
      </w:r>
      <w:r>
        <w:rPr>
          <w:rFonts w:ascii="宋体;SimSun" w:hAnsi="宋体;SimSun" w:cs="宋体;SimSun"/>
          <w:kern w:val="0"/>
          <w:sz w:val="24"/>
          <w:lang w:bidi="ne-NP"/>
        </w:rPr>
        <w:t>多部戏的“订单”，但他最多接三四部，他对作品质量的苛求胜过一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余青峰来说，戏剧是他毕生的事业，也是父辈的嘱托。在县剧团工作了</w:t>
      </w:r>
      <w:r>
        <w:rPr>
          <w:rFonts w:cs="宋体;SimSun" w:ascii="宋体;SimSun" w:hAnsi="宋体;SimSun"/>
          <w:kern w:val="0"/>
          <w:sz w:val="24"/>
          <w:lang w:bidi="ne-NP"/>
        </w:rPr>
        <w:t>30</w:t>
      </w:r>
      <w:r>
        <w:rPr>
          <w:rFonts w:ascii="宋体;SimSun" w:hAnsi="宋体;SimSun" w:cs="宋体;SimSun"/>
          <w:kern w:val="0"/>
          <w:sz w:val="24"/>
          <w:lang w:bidi="ne-NP"/>
        </w:rPr>
        <w:t>年的父景是他毕生的榜样，</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老人与世长辞，临终前说了最后一句话．“残演完了。”“戏演完了。”这本应当是索福克勒斯、莎士比亚、尤金</w:t>
      </w:r>
      <w:r>
        <w:rPr>
          <w:rFonts w:cs="宋体;SimSun" w:ascii="宋体;SimSun" w:hAnsi="宋体;SimSun"/>
          <w:kern w:val="0"/>
          <w:sz w:val="24"/>
          <w:lang w:bidi="ne-NP"/>
        </w:rPr>
        <w:t>.</w:t>
      </w:r>
      <w:r>
        <w:rPr>
          <w:rFonts w:ascii="宋体;SimSun" w:hAnsi="宋体;SimSun" w:cs="宋体;SimSun"/>
          <w:kern w:val="0"/>
          <w:sz w:val="24"/>
          <w:lang w:bidi="ne-NP"/>
        </w:rPr>
        <w:t>奥尼尔、布莱希特、关汉卿</w:t>
      </w:r>
      <w:r>
        <w:rPr>
          <w:rFonts w:cs="宋体;SimSun" w:ascii="宋体;SimSun" w:hAnsi="宋体;SimSun"/>
          <w:kern w:val="0"/>
          <w:sz w:val="24"/>
          <w:lang w:bidi="ne-NP"/>
        </w:rPr>
        <w:t>(l)</w:t>
      </w:r>
      <w:r>
        <w:rPr>
          <w:rFonts w:ascii="宋体;SimSun" w:hAnsi="宋体;SimSun" w:cs="宋体;SimSun"/>
          <w:kern w:val="0"/>
          <w:sz w:val="24"/>
          <w:lang w:bidi="ne-NP"/>
        </w:rPr>
        <w:t>下列关于原文内容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 xml:space="preserve">分）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一段详细介绍了余青峰的作品及获奖情况，主要是为了吸引读者的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青峰自小就对戏曲十分热爱，他认为戏曲是最高级的娱乐，这促成了他对戏曲的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青峰认为编剧应承担社会大使命、大责任，这体现了戏剧作家的社会良知和责任担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探索引来各种非议”一部分中，两次引用袁雪芬的话，是为了体现越剧界元老对余青峰的关心和爱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  “</w:t>
      </w:r>
      <w:r>
        <w:rPr>
          <w:rFonts w:ascii="宋体;SimSun" w:hAnsi="宋体;SimSun" w:cs="宋体;SimSun"/>
          <w:kern w:val="0"/>
          <w:sz w:val="24"/>
          <w:lang w:bidi="ne-NP"/>
        </w:rPr>
        <w:t>影视约稿能推则推，戏曲约稿能写则写”的创作原则，显示了余青峰对戏曲的钟爱和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认为余青峰父亲临终前的“戏演完了”这句话有何深意？余青峰的父亲对余青峰有怎样的影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戏曲日益萧条的今天，你认为余青峰为何会佳作迭出，获奖频频</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为青年剧作家，余青峰是成功的。他的成功历程对你有怎样的启示</w:t>
      </w:r>
      <w:r>
        <w:rPr>
          <w:rFonts w:cs="宋体;SimSun" w:ascii="宋体;SimSun" w:hAnsi="宋体;SimSun"/>
          <w:kern w:val="0"/>
          <w:sz w:val="24"/>
          <w:lang w:bidi="ne-NP"/>
        </w:rPr>
        <w:t>'</w:t>
      </w:r>
      <w:r>
        <w:rPr>
          <w:rFonts w:ascii="宋体;SimSun" w:hAnsi="宋体;SimSun" w:cs="宋体;SimSun"/>
          <w:kern w:val="0"/>
          <w:sz w:val="24"/>
          <w:lang w:bidi="ne-NP"/>
        </w:rPr>
        <w:t>请结合原文并联  系现实加以探宄。（</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书山有路勤为径，学海无涯苦作舟。”我们要刻苦学习，积极进取，以古人为楷模，焚琴煮鹤，磨炼坚强的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中生读书要养成做笔记的习惯，这样既可以学会寻章摘句，积累一些好词佳句，也可以对精彩段落进行分析，从而提高表达和鉴赏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大人民医院医生何权瀛认为“北京咳”一词是对北京的极度侮辱，网友表示“香港脚”、“东京热”等病名作为行业术语已经多年，当地人民都很淡定。一个专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术语涉及地方名应该是无可厚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越南国家主席张晋创表示，越中两国在越南抗法抗美斗争中结下的深厚感情矢志不    渝，越南政府和人民永远铭记中国给予的宝贵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技界人士指出，技术成果转化难、转化率低，造成研发投入的巨大浪费，加剧了科技与经济脱节，到了非改不可的程度，已成为与会代表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居者有其屋”确实是百姓生活的重要保障，在许多城市中，随着人口和部分家庭    条件的改善，房屋租赁正在成为房产市场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济改革搁浅或者受阻，首先会抑制实体经济的投资，继而会进一步打击金融市场    的信心，这对于意大利短期与中长期经济前景来说都相当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寻求人生乐趣的法则是，知道自己在生活中会遇到各种困难，但深信能够战胜它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才能体会到人生的真正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梦”为探索人类文明多样化发展道路开辟了更加光明的前景。</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事实证明，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梦”也是世界的重大“利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也是中国人民开拓、坚持和发展中国特色社会主义道路的伟大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近年来，中国在成功抵御国际金融危机的冲击中发挥了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同于其他国家的现代化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成就“中国梦”，是实现民族复兴的伟大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中华民族的“人间正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特色社会主义道路是一条具有中国风格、中国气派的康庄大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③⑥①④⑤  B.②④⑥①⑤③    C.④①②⑤⑥③  D.④①⑥③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这段关于“老人摔倒无人敢扶”的评论，根据上下文，补写出横线处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紧扣议论主题，语意连贯，表达明确。每句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老人倒地无人扶，旁边是一群保持安全距离围观的路人，有人想伸手搀扶，又有人出言阻止……面对这种情景，无数人在发问，    ①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社会道德滑坡现象痛一心疾首的人们，立即会想到南京“彭宇案”、天津“许云鹤案”等判例。的确，经过舆论不断发酵，    ②    ，大众的第一反应就是“彭宇案”带来的恐惧感。法院判决的模棱两可至今仍为人诟病。“彭宇案”判决书使用了“从常理分析”“更符合实际的做法…与情理相悖”之类的措辞来断定彭宇之责。当真相扑朔迷离的时候，局外人妄断是非都是轻率和不负责任的行为。如果被告真的撞倒老人却不肯承认，还要编造动听的助人为乐借口，是    ③  ；如果老人不是被被告撞倒却强诬被告，同样极不诚信，并且在媒体与网络的放大效应下，对社会的向善之，心造成极大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郑州地铁的微标图案（图案为黄色），请写出该标志的构图要素及其寓意，要求语意简明，句子通顺，不超过</w:t>
      </w:r>
      <w:r>
        <w:rPr>
          <w:rFonts w:cs="宋体;SimSun" w:ascii="宋体;SimSun" w:hAnsi="宋体;SimSun"/>
          <w:kern w:val="0"/>
          <w:sz w:val="24"/>
          <w:lang w:bidi="ne-NP"/>
        </w:rPr>
        <w:t>7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欧洲西海岸的一个码头，一个渔民躺在他的渔船里闭目养神。一位穿得很时髦的游客问：“为什么您不出海呢？”渔民回答：“早上我已经出过海了。”“捕的鱼多吗？…这些鱼，就是明天和后天也够我吃了。”游客摇着头，说：“但是，试想一下，要是您今天第二次、第三次，甚至第四次出海，那您就会捕到更多的鱼。等到老了，您就可以优哉游哉地坐在码头上，在阳光下闭目养神了。”渔夫说：“可是，现在我已经很悠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原名校</w:t>
      </w:r>
      <w:r>
        <w:rPr>
          <w:rFonts w:cs="宋体;SimSun" w:ascii="宋体;SimSun" w:hAnsi="宋体;SimSun"/>
          <w:kern w:val="0"/>
          <w:sz w:val="24"/>
          <w:lang w:bidi="ne-NP"/>
        </w:rPr>
        <w:t>2014</w:t>
      </w:r>
      <w:r>
        <w:rPr>
          <w:rFonts w:ascii="宋体;SimSun" w:hAnsi="宋体;SimSun" w:cs="宋体;SimSun"/>
          <w:kern w:val="0"/>
          <w:sz w:val="24"/>
          <w:lang w:bidi="ne-NP"/>
        </w:rPr>
        <w:t>年高考仿真模拟统一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但每一代‘国学’的思想本质是相同的”错，属无中生有。</w:t>
      </w:r>
      <w:r>
        <w:rPr>
          <w:rFonts w:cs="宋体;SimSun" w:ascii="宋体;SimSun" w:hAnsi="宋体;SimSun"/>
          <w:kern w:val="0"/>
          <w:sz w:val="24"/>
          <w:lang w:bidi="ne-NP"/>
        </w:rPr>
        <w:t>B.</w:t>
      </w:r>
      <w:r>
        <w:rPr>
          <w:rFonts w:ascii="宋体;SimSun" w:hAnsi="宋体;SimSun" w:cs="宋体;SimSun"/>
          <w:kern w:val="0"/>
          <w:sz w:val="24"/>
          <w:lang w:bidi="ne-NP"/>
        </w:rPr>
        <w:t>混淆了“新国学”和“新子学”的概念，把二者等同为一体。</w:t>
      </w:r>
      <w:r>
        <w:rPr>
          <w:rFonts w:cs="宋体;SimSun" w:ascii="宋体;SimSun" w:hAnsi="宋体;SimSun"/>
          <w:kern w:val="0"/>
          <w:sz w:val="24"/>
          <w:lang w:bidi="ne-NP"/>
        </w:rPr>
        <w:t>D</w:t>
      </w:r>
      <w:r>
        <w:rPr>
          <w:rFonts w:ascii="宋体;SimSun" w:hAnsi="宋体;SimSun" w:cs="宋体;SimSun"/>
          <w:kern w:val="0"/>
          <w:sz w:val="24"/>
          <w:lang w:bidi="ne-NP"/>
        </w:rPr>
        <w:t>．“它整合了现有的各类学术文化”错，原文是“将整合现有的各类学术文化”，把未然说成已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张冠李戴，依据原文，“以往的主流看法视‘六经，为百术之源，统摄万端”是“以‘六经’为髓，儒学为骨，经、史、子、集为肌肤，外翼全体学术文化”的前提，而“这种架构”较明显地反映了传统经学的思维模式。</w:t>
      </w:r>
      <w:r>
        <w:rPr>
          <w:rFonts w:cs="宋体;SimSun" w:ascii="宋体;SimSun" w:hAnsi="宋体;SimSun"/>
          <w:kern w:val="0"/>
          <w:sz w:val="24"/>
          <w:lang w:bidi="ne-NP"/>
        </w:rPr>
        <w:t>C</w:t>
      </w:r>
      <w:r>
        <w:rPr>
          <w:rFonts w:ascii="宋体;SimSun" w:hAnsi="宋体;SimSun" w:cs="宋体;SimSun"/>
          <w:kern w:val="0"/>
          <w:sz w:val="24"/>
          <w:lang w:bidi="ne-NP"/>
        </w:rPr>
        <w:t>．把未然说成已然，说“应运承载了”错，原文只是说“将应运承载”。</w:t>
      </w:r>
      <w:r>
        <w:rPr>
          <w:rFonts w:cs="宋体;SimSun" w:ascii="宋体;SimSun" w:hAnsi="宋体;SimSun"/>
          <w:kern w:val="0"/>
          <w:sz w:val="24"/>
          <w:lang w:bidi="ne-NP"/>
        </w:rPr>
        <w:t>D</w:t>
      </w:r>
      <w:r>
        <w:rPr>
          <w:rFonts w:ascii="宋体;SimSun" w:hAnsi="宋体;SimSun" w:cs="宋体;SimSun"/>
          <w:kern w:val="0"/>
          <w:sz w:val="24"/>
          <w:lang w:bidi="ne-NP"/>
        </w:rPr>
        <w:t>．说法过于绝对，缺少必要的限制词，原文是说“仿佛没有摆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当前社会正在上演百家合鸣的交响”错，原文是“今后的‘国学’不再是一枝独秀的孤景，而将上演百家合鸣的交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 </w:t>
      </w:r>
      <w:r>
        <w:rPr>
          <w:rFonts w:ascii="宋体;SimSun" w:hAnsi="宋体;SimSun" w:cs="宋体;SimSun"/>
          <w:kern w:val="0"/>
          <w:sz w:val="24"/>
          <w:lang w:bidi="ne-NP"/>
        </w:rPr>
        <w:t>总：统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  (①</w:t>
      </w:r>
      <w:r>
        <w:rPr>
          <w:rFonts w:ascii="宋体;SimSun" w:hAnsi="宋体;SimSun" w:cs="宋体;SimSun"/>
          <w:kern w:val="0"/>
          <w:sz w:val="24"/>
          <w:lang w:bidi="ne-NP"/>
        </w:rPr>
        <w:t>是说王思礼被任命为金城郡太守。③是说王思礼劝说哥舒翰上表请求诛杀杨国忠。④是叛贼做的事，与王思礼无关。采用排除法，可知应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哥舒翰不得不加授他为金城郡太守”错，官职应是皇上加授的，且“不得不”属无中生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随从</w:t>
      </w:r>
      <w:r>
        <w:rPr>
          <w:rFonts w:cs="宋体;SimSun" w:ascii="宋体;SimSun" w:hAnsi="宋体;SimSun"/>
          <w:kern w:val="0"/>
          <w:sz w:val="24"/>
          <w:lang w:bidi="ne-NP"/>
        </w:rPr>
        <w:t>(</w:t>
      </w:r>
      <w:r>
        <w:rPr>
          <w:rFonts w:ascii="宋体;SimSun" w:hAnsi="宋体;SimSun" w:cs="宋体;SimSun"/>
          <w:kern w:val="0"/>
          <w:sz w:val="24"/>
          <w:lang w:bidi="ne-NP"/>
        </w:rPr>
        <w:t>哥舒翰</w:t>
      </w:r>
      <w:r>
        <w:rPr>
          <w:rFonts w:cs="宋体;SimSun" w:ascii="宋体;SimSun" w:hAnsi="宋体;SimSun"/>
          <w:kern w:val="0"/>
          <w:sz w:val="24"/>
          <w:lang w:bidi="ne-NP"/>
        </w:rPr>
        <w:t>)</w:t>
      </w:r>
      <w:r>
        <w:rPr>
          <w:rFonts w:ascii="宋体;SimSun" w:hAnsi="宋体;SimSun" w:cs="宋体;SimSun"/>
          <w:kern w:val="0"/>
          <w:sz w:val="24"/>
          <w:lang w:bidi="ne-NP"/>
        </w:rPr>
        <w:t>征讨九曲，延误了期限应当被处斩，临刑时，哥舒翰释放了他，王思礼慢慢地说：“死原本是罪有应得，为什么又要宽免呢</w:t>
      </w:r>
      <w:r>
        <w:rPr>
          <w:rFonts w:cs="宋体;SimSun" w:ascii="宋体;SimSun" w:hAnsi="宋体;SimSun"/>
          <w:kern w:val="0"/>
          <w:sz w:val="24"/>
          <w:lang w:bidi="ne-NP"/>
        </w:rPr>
        <w:t>?”(“</w:t>
      </w:r>
      <w:r>
        <w:rPr>
          <w:rFonts w:ascii="宋体;SimSun" w:hAnsi="宋体;SimSun" w:cs="宋体;SimSun"/>
          <w:kern w:val="0"/>
          <w:sz w:val="24"/>
          <w:lang w:bidi="ne-NP"/>
        </w:rPr>
        <w:t>后期”“贷”、省略句式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宰相房琯劝谏，认为可以不杀他们以观后面的表现，于是只斩杀了李承光，赦免了王思礼等人。</w:t>
      </w:r>
      <w:r>
        <w:rPr>
          <w:rFonts w:cs="宋体;SimSun" w:ascii="宋体;SimSun" w:hAnsi="宋体;SimSun"/>
          <w:kern w:val="0"/>
          <w:sz w:val="24"/>
          <w:lang w:bidi="ne-NP"/>
        </w:rPr>
        <w:t>(“</w:t>
      </w:r>
      <w:r>
        <w:rPr>
          <w:rFonts w:ascii="宋体;SimSun" w:hAnsi="宋体;SimSun" w:cs="宋体;SimSun"/>
          <w:kern w:val="0"/>
          <w:sz w:val="24"/>
          <w:lang w:bidi="ne-NP"/>
        </w:rPr>
        <w:t>以为”“后效”“独”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先”字说明梅花并未都怒放，仅仅是南枝因朝阳而破蕊先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在严寒笼罩之时，一枝梅花独绽，写出了梅花斗霜傲雪的风采。</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拟人。“泄漏春消息”中“泄漏”一词将梅花拟人化，写出了梅花报春隐秘而不盛开怒放的形态，也流露出诗人殷切盼春的情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衬托。“偏宜雪月交”一句，写梅偏偏适宜与冰雪、夜月交往，用“雪月”的一尘不染、洁白无瑕衬托梅的神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托物言志。表达了作者崇尚高洁，不慕名利的高尚人格写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何日遣冯唐  会挽雕弓如满月  </w:t>
      </w:r>
      <w:r>
        <w:rPr>
          <w:rFonts w:cs="宋体;SimSun" w:ascii="宋体;SimSun" w:hAnsi="宋体;SimSun"/>
          <w:kern w:val="0"/>
          <w:sz w:val="24"/>
          <w:lang w:bidi="ne-NP"/>
        </w:rPr>
        <w:t>(2)</w:t>
      </w:r>
      <w:r>
        <w:rPr>
          <w:rFonts w:ascii="宋体;SimSun" w:hAnsi="宋体;SimSun" w:cs="宋体;SimSun"/>
          <w:kern w:val="0"/>
          <w:sz w:val="24"/>
          <w:lang w:bidi="ne-NP"/>
        </w:rPr>
        <w:t>虽九死其犹未悔  终不察夫民心</w:t>
      </w:r>
      <w:r>
        <w:rPr>
          <w:rFonts w:cs="宋体;SimSun" w:ascii="宋体;SimSun" w:hAnsi="宋体;SimSun"/>
          <w:kern w:val="0"/>
          <w:sz w:val="24"/>
          <w:lang w:bidi="ne-NP"/>
        </w:rPr>
        <w:t>(3)</w:t>
      </w:r>
      <w:r>
        <w:rPr>
          <w:rFonts w:ascii="宋体;SimSun" w:hAnsi="宋体;SimSun" w:cs="宋体;SimSun"/>
          <w:kern w:val="0"/>
          <w:sz w:val="24"/>
          <w:lang w:bidi="ne-NP"/>
        </w:rPr>
        <w:t>金就砺则利  则知明而行无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AD(</w:t>
      </w:r>
      <w:r>
        <w:rPr>
          <w:rFonts w:ascii="宋体;SimSun" w:hAnsi="宋体;SimSun" w:cs="宋体;SimSun"/>
          <w:kern w:val="0"/>
          <w:sz w:val="24"/>
          <w:lang w:bidi="ne-NP"/>
        </w:rPr>
        <w:t>选对一个给</w:t>
      </w:r>
      <w:r>
        <w:rPr>
          <w:rFonts w:cs="宋体;SimSun" w:ascii="宋体;SimSun" w:hAnsi="宋体;SimSun"/>
          <w:kern w:val="0"/>
          <w:sz w:val="24"/>
          <w:lang w:bidi="ne-NP"/>
        </w:rPr>
        <w:t>3</w:t>
      </w:r>
      <w:r>
        <w:rPr>
          <w:rFonts w:ascii="宋体;SimSun" w:hAnsi="宋体;SimSun" w:cs="宋体;SimSun"/>
          <w:kern w:val="0"/>
          <w:sz w:val="24"/>
          <w:lang w:bidi="ne-NP"/>
        </w:rPr>
        <w:t>分，两个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性格特点：①辛勤、高效：用两天时间就修好了围墙。②朴实、热情：只管做好工作，不在意别人的批评和赞誉。③有才干：修好的围墙得到了专家的称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对比或反衬。吴所长等人夸夸其谈、见风使舵、逞能居功和马而立形成鲜明对比，反衬出马而立的辛勤、高效、朴实、热情。</w:t>
      </w:r>
      <w:r>
        <w:rPr>
          <w:rFonts w:cs="宋体;SimSun" w:ascii="宋体;SimSun" w:hAnsi="宋体;SimSun"/>
          <w:kern w:val="0"/>
          <w:sz w:val="24"/>
          <w:lang w:bidi="ne-NP"/>
        </w:rPr>
        <w:t>(</w:t>
      </w:r>
      <w:r>
        <w:rPr>
          <w:rFonts w:ascii="宋体;SimSun" w:hAnsi="宋体;SimSun" w:cs="宋体;SimSun"/>
          <w:kern w:val="0"/>
          <w:sz w:val="24"/>
          <w:lang w:bidi="ne-NP"/>
        </w:rPr>
        <w:t>性格特点每点</w:t>
      </w:r>
      <w:r>
        <w:rPr>
          <w:rFonts w:cs="宋体;SimSun" w:ascii="宋体;SimSun" w:hAnsi="宋体;SimSun"/>
          <w:kern w:val="0"/>
          <w:sz w:val="24"/>
          <w:lang w:bidi="ne-NP"/>
        </w:rPr>
        <w:t>2</w:t>
      </w:r>
      <w:r>
        <w:rPr>
          <w:rFonts w:ascii="宋体;SimSun" w:hAnsi="宋体;SimSun" w:cs="宋体;SimSun"/>
          <w:kern w:val="0"/>
          <w:sz w:val="24"/>
          <w:lang w:bidi="ne-NP"/>
        </w:rPr>
        <w:t>分，答出两点即可；作用</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围墙是贯穿全文的线索，围绕新围墙的修建展开故事情节。②围墙有象征意义，建的是有形的墙，渴望拆的是无形的墙，无形的墙便是现实生活中人们习以为常的弊端，如夸夸其谈、以貌取人、无功请赏等。③以围墙为标题，可引发人们深入思考，使表现畸形社会心理的主题表达得更为深刻。</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篇小说结尾寓意丰富，发人深省。</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参加会议的是有身份却未必有真才实学者，真正凭实干做出贡献的马而立没权参会。小说有力地嘲讽了重身份、轻实干的社会弊端。②参加会议的不乏夸夸其谈、计较得失的人，而热情实干、不计得失的马而立没权参会。小说褒扬了热情实干、不计得失的精神。③熊熊的炭火盆有象征意味，它就像马而立的鲜活、热情，感动着人们，给人们带来春天般的温暖。</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A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吸引读者的阅读兴趣”错，主要是为了表明他创作的剧作数量多、质量高。</w:t>
      </w:r>
      <w:r>
        <w:rPr>
          <w:rFonts w:cs="宋体;SimSun" w:ascii="宋体;SimSun" w:hAnsi="宋体;SimSun"/>
          <w:kern w:val="0"/>
          <w:sz w:val="24"/>
          <w:lang w:bidi="ne-NP"/>
        </w:rPr>
        <w:t>D</w:t>
      </w:r>
      <w:r>
        <w:rPr>
          <w:rFonts w:ascii="宋体;SimSun" w:hAnsi="宋体;SimSun" w:cs="宋体;SimSun"/>
          <w:kern w:val="0"/>
          <w:sz w:val="24"/>
          <w:lang w:bidi="ne-NP"/>
        </w:rPr>
        <w:t>项，引用袁雪芬的话，有关心和爱护的意思，更主要的是体现了余青峰的探索精神。）</w:t>
      </w:r>
      <w:r>
        <w:rPr>
          <w:rFonts w:cs="宋体;SimSun" w:ascii="宋体;SimSun" w:hAnsi="宋体;SimSun"/>
          <w:kern w:val="0"/>
          <w:sz w:val="24"/>
          <w:lang w:bidi="ne-NP"/>
        </w:rPr>
        <w:t>(</w:t>
      </w:r>
      <w:r>
        <w:rPr>
          <w:rFonts w:ascii="宋体;SimSun" w:hAnsi="宋体;SimSun" w:cs="宋体;SimSun"/>
          <w:kern w:val="0"/>
          <w:sz w:val="24"/>
          <w:lang w:bidi="ne-NP"/>
        </w:rPr>
        <w:t>选对一个给</w:t>
      </w:r>
      <w:r>
        <w:rPr>
          <w:rFonts w:cs="宋体;SimSun" w:ascii="宋体;SimSun" w:hAnsi="宋体;SimSun"/>
          <w:kern w:val="0"/>
          <w:sz w:val="24"/>
          <w:lang w:bidi="ne-NP"/>
        </w:rPr>
        <w:t>3</w:t>
      </w:r>
      <w:r>
        <w:rPr>
          <w:rFonts w:ascii="宋体;SimSun" w:hAnsi="宋体;SimSun" w:cs="宋体;SimSun"/>
          <w:kern w:val="0"/>
          <w:sz w:val="24"/>
          <w:lang w:bidi="ne-NP"/>
        </w:rPr>
        <w:t>分，两个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这句话是余青峰父亲对自己未竟事业的惋惜，更是对余青峰的希望——“我的人生之戏演完了，下面要看你如何去演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小时候深受父亲的影响，热爱戏曲；余父一辈子献身戏曲事业，对余青峰的正面影响；余父临终前的那句话，对余青峰是一种无形的激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他从小热爱戏曲，对戏曲有着义无反顾的坚守；②他能够不断探索，在探索中寻求戏剧走出困境之路；③他勇于承担社会大使命、大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①</w:t>
      </w:r>
      <w:r>
        <w:rPr>
          <w:rFonts w:ascii="宋体;SimSun" w:hAnsi="宋体;SimSun" w:cs="宋体;SimSun"/>
          <w:kern w:val="0"/>
          <w:sz w:val="24"/>
          <w:lang w:bidi="ne-NP"/>
        </w:rPr>
        <w:t>余青峰的成功，源于他对戏曲的热爱和坚守。可见，兴趣和执着是成功的前提条件。②余青峰的成功，离不开越剧界元老的关心与支持。可见他人的帮助也能助其成功。③余青峰将个人小命运与戏曲大命运联结在一起的做法，体现了他深重的使命感和社会责任感，这是成功的前提和基础。④余父一辈子献身戏曲事业，对余青峰的影响、鼓励也很重要。可见成功离不开榜样的示范引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无可厚非：说话做事虽有缺点，但是有可取之处，不可过分指责。</w:t>
      </w:r>
      <w:r>
        <w:rPr>
          <w:rFonts w:cs="宋体;SimSun" w:ascii="宋体;SimSun" w:hAnsi="宋体;SimSun"/>
          <w:kern w:val="0"/>
          <w:sz w:val="24"/>
          <w:lang w:bidi="ne-NP"/>
        </w:rPr>
        <w:t>A</w:t>
      </w:r>
      <w:r>
        <w:rPr>
          <w:rFonts w:ascii="宋体;SimSun" w:hAnsi="宋体;SimSun" w:cs="宋体;SimSun"/>
          <w:kern w:val="0"/>
          <w:sz w:val="24"/>
          <w:lang w:bidi="ne-NP"/>
        </w:rPr>
        <w:t>项不合语境。“焚琴煮鹤”指糟蹋美好的事物。</w:t>
      </w:r>
      <w:r>
        <w:rPr>
          <w:rFonts w:cs="宋体;SimSun" w:ascii="宋体;SimSun" w:hAnsi="宋体;SimSun"/>
          <w:kern w:val="0"/>
          <w:sz w:val="24"/>
          <w:lang w:bidi="ne-NP"/>
        </w:rPr>
        <w:t>B</w:t>
      </w:r>
      <w:r>
        <w:rPr>
          <w:rFonts w:ascii="宋体;SimSun" w:hAnsi="宋体;SimSun" w:cs="宋体;SimSun"/>
          <w:kern w:val="0"/>
          <w:sz w:val="24"/>
          <w:lang w:bidi="ne-NP"/>
        </w:rPr>
        <w:t>项中“寻章摘句”指读书时只注意摘录一些漂亮词句，不做深入研究；也指写作时摘引、堆砌现成词句，缺乏创造性，含贬义。</w:t>
      </w:r>
      <w:r>
        <w:rPr>
          <w:rFonts w:cs="宋体;SimSun" w:ascii="宋体;SimSun" w:hAnsi="宋体;SimSun"/>
          <w:kern w:val="0"/>
          <w:sz w:val="24"/>
          <w:lang w:bidi="ne-NP"/>
        </w:rPr>
        <w:t>D</w:t>
      </w:r>
      <w:r>
        <w:rPr>
          <w:rFonts w:ascii="宋体;SimSun" w:hAnsi="宋体;SimSun" w:cs="宋体;SimSun"/>
          <w:kern w:val="0"/>
          <w:sz w:val="24"/>
          <w:lang w:bidi="ne-NP"/>
        </w:rPr>
        <w:t>项中“矢志不渝”指立下志愿决不改变，此处使用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句式杂糅，“科技界人士指出”与“已成为与会代表的共识”保留其一即可；</w:t>
      </w:r>
      <w:r>
        <w:rPr>
          <w:rFonts w:cs="宋体;SimSun" w:ascii="宋体;SimSun" w:hAnsi="宋体;SimSun"/>
          <w:kern w:val="0"/>
          <w:sz w:val="24"/>
          <w:lang w:bidi="ne-NP"/>
        </w:rPr>
        <w:t>B</w:t>
      </w:r>
      <w:r>
        <w:rPr>
          <w:rFonts w:ascii="宋体;SimSun" w:hAnsi="宋体;SimSun" w:cs="宋体;SimSun"/>
          <w:kern w:val="0"/>
          <w:sz w:val="24"/>
          <w:lang w:bidi="ne-NP"/>
        </w:rPr>
        <w:t>．搭配不当，“人口”可以说“增加”或“减少”，但不能与“改善”搭配；</w:t>
      </w:r>
      <w:r>
        <w:rPr>
          <w:rFonts w:cs="宋体;SimSun" w:ascii="宋体;SimSun" w:hAnsi="宋体;SimSun"/>
          <w:kern w:val="0"/>
          <w:sz w:val="24"/>
          <w:lang w:bidi="ne-NP"/>
        </w:rPr>
        <w:t>C</w:t>
      </w:r>
      <w:r>
        <w:rPr>
          <w:rFonts w:ascii="宋体;SimSun" w:hAnsi="宋体;SimSun" w:cs="宋体;SimSun"/>
          <w:kern w:val="0"/>
          <w:sz w:val="24"/>
          <w:lang w:bidi="ne-NP"/>
        </w:rPr>
        <w:t>．语序不当，应是先打击信心，再抑制实体经济的投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解答本题可用排除法。由第一句提到“中国梦”可知，后一句应选④，进一步阐释“中国梦”，由此可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再由①句的“中国特色社会主义道路”可知，⑥的内容与之衔接紧密，由此可排除</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我们的社会道德呢，②面对“老人摔倒扶不扶”的问题，③极不诚信、不道德的行为</w:t>
      </w:r>
      <w:r>
        <w:rPr>
          <w:rFonts w:cs="宋体;SimSun" w:ascii="宋体;SimSun" w:hAnsi="宋体;SimSun"/>
          <w:kern w:val="0"/>
          <w:sz w:val="24"/>
          <w:lang w:bidi="ne-NP"/>
        </w:rPr>
        <w:t>(</w:t>
      </w:r>
      <w:r>
        <w:rPr>
          <w:rFonts w:ascii="宋体;SimSun" w:hAnsi="宋体;SimSun" w:cs="宋体;SimSun"/>
          <w:kern w:val="0"/>
          <w:sz w:val="24"/>
          <w:lang w:bidi="ne-NP"/>
        </w:rPr>
        <w:t>大致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标志以变形的“中”字为主体形象，颇似四通八达、往复运行的轨道，又寓意中原之“中”的郑州有着悠久灿烂的历史文化，黄色为母亲河黄河的代表色，图案为黄色，寓意辉煌灿烂的黄河文明。（</w:t>
      </w:r>
      <w:r>
        <w:rPr>
          <w:rFonts w:cs="宋体;SimSun" w:ascii="宋体;SimSun" w:hAnsi="宋体;SimSun"/>
          <w:kern w:val="0"/>
          <w:sz w:val="24"/>
          <w:lang w:bidi="ne-NP"/>
        </w:rPr>
        <w:t>5</w:t>
      </w:r>
      <w:r>
        <w:rPr>
          <w:rFonts w:ascii="宋体;SimSun" w:hAnsi="宋体;SimSun" w:cs="宋体;SimSun"/>
          <w:kern w:val="0"/>
          <w:sz w:val="24"/>
          <w:lang w:bidi="ne-NP"/>
        </w:rPr>
        <w:t>分；答出构图要素变形的“中”字得</w:t>
      </w:r>
      <w:r>
        <w:rPr>
          <w:rFonts w:cs="宋体;SimSun" w:ascii="宋体;SimSun" w:hAnsi="宋体;SimSun"/>
          <w:kern w:val="0"/>
          <w:sz w:val="24"/>
          <w:lang w:bidi="ne-NP"/>
        </w:rPr>
        <w:t>2</w:t>
      </w:r>
      <w:r>
        <w:rPr>
          <w:rFonts w:ascii="宋体;SimSun" w:hAnsi="宋体;SimSun" w:cs="宋体;SimSun"/>
          <w:kern w:val="0"/>
          <w:sz w:val="24"/>
          <w:lang w:bidi="ne-NP"/>
        </w:rPr>
        <w:t>分，寓意“运行的轨道”“历史文化”“黄河文明”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思礼，是高丽人，入居于营州。</w:t>
      </w:r>
      <w:r>
        <w:rPr>
          <w:rFonts w:cs="宋体;SimSun" w:ascii="宋体;SimSun" w:hAnsi="宋体;SimSun"/>
          <w:kern w:val="0"/>
          <w:sz w:val="24"/>
          <w:lang w:bidi="ne-NP"/>
        </w:rPr>
        <w:t>(</w:t>
      </w:r>
      <w:r>
        <w:rPr>
          <w:rFonts w:ascii="宋体;SimSun" w:hAnsi="宋体;SimSun" w:cs="宋体;SimSun"/>
          <w:kern w:val="0"/>
          <w:sz w:val="24"/>
          <w:lang w:bidi="ne-NP"/>
        </w:rPr>
        <w:t>他的</w:t>
      </w:r>
      <w:r>
        <w:rPr>
          <w:rFonts w:cs="宋体;SimSun" w:ascii="宋体;SimSun" w:hAnsi="宋体;SimSun"/>
          <w:kern w:val="0"/>
          <w:sz w:val="24"/>
          <w:lang w:bidi="ne-NP"/>
        </w:rPr>
        <w:t>)</w:t>
      </w:r>
      <w:r>
        <w:rPr>
          <w:rFonts w:ascii="宋体;SimSun" w:hAnsi="宋体;SimSun" w:cs="宋体;SimSun"/>
          <w:kern w:val="0"/>
          <w:sz w:val="24"/>
          <w:lang w:bidi="ne-NP"/>
        </w:rPr>
        <w:t>父亲担任朔方军将。王思礼熟习作战，</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跟从王忠嗣到河西，与哥舒翰一同属任王忠嗣部下。哥舒翰担任陇右节度使，王思礼与中郎将周佖侍奉哥舒翰，因功授任右卫将军、关西兵马使。</w:t>
      </w:r>
      <w:r>
        <w:rPr>
          <w:rFonts w:cs="宋体;SimSun" w:ascii="宋体;SimSun" w:hAnsi="宋体;SimSun"/>
          <w:kern w:val="0"/>
          <w:sz w:val="24"/>
          <w:lang w:bidi="ne-NP"/>
        </w:rPr>
        <w:t>(</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随从</w:t>
      </w:r>
      <w:r>
        <w:rPr>
          <w:rFonts w:cs="宋体;SimSun" w:ascii="宋体;SimSun" w:hAnsi="宋体;SimSun"/>
          <w:kern w:val="0"/>
          <w:sz w:val="24"/>
          <w:lang w:bidi="ne-NP"/>
        </w:rPr>
        <w:t>(</w:t>
      </w:r>
      <w:r>
        <w:rPr>
          <w:rFonts w:ascii="宋体;SimSun" w:hAnsi="宋体;SimSun" w:cs="宋体;SimSun"/>
          <w:kern w:val="0"/>
          <w:sz w:val="24"/>
          <w:lang w:bidi="ne-NP"/>
        </w:rPr>
        <w:t>哥舒翰</w:t>
      </w:r>
      <w:r>
        <w:rPr>
          <w:rFonts w:cs="宋体;SimSun" w:ascii="宋体;SimSun" w:hAnsi="宋体;SimSun"/>
          <w:kern w:val="0"/>
          <w:sz w:val="24"/>
          <w:lang w:bidi="ne-NP"/>
        </w:rPr>
        <w:t>)</w:t>
      </w:r>
      <w:r>
        <w:rPr>
          <w:rFonts w:ascii="宋体;SimSun" w:hAnsi="宋体;SimSun" w:cs="宋体;SimSun"/>
          <w:kern w:val="0"/>
          <w:sz w:val="24"/>
          <w:lang w:bidi="ne-NP"/>
        </w:rPr>
        <w:t>征讨九曲，延误了期限应当被处斩，临刑时，哥舒翰释放了他，王思礼慢慢地说：“死原本是罪有应得，为什么又要宽免呢</w:t>
      </w:r>
      <w:r>
        <w:rPr>
          <w:rFonts w:cs="宋体;SimSun" w:ascii="宋体;SimSun" w:hAnsi="宋体;SimSun"/>
          <w:kern w:val="0"/>
          <w:sz w:val="24"/>
          <w:lang w:bidi="ne-NP"/>
        </w:rPr>
        <w:t>?”</w:t>
      </w:r>
      <w:r>
        <w:rPr>
          <w:rFonts w:ascii="宋体;SimSun" w:hAnsi="宋体;SimSun" w:cs="宋体;SimSun"/>
          <w:kern w:val="0"/>
          <w:sz w:val="24"/>
          <w:lang w:bidi="ne-NP"/>
        </w:rPr>
        <w:t>诸将认为他很壮烈。天宝十三年，吐谷浑苏毗王真诚归附，</w:t>
      </w:r>
      <w:r>
        <w:rPr>
          <w:rFonts w:cs="宋体;SimSun" w:ascii="宋体;SimSun" w:hAnsi="宋体;SimSun"/>
          <w:kern w:val="0"/>
          <w:sz w:val="24"/>
          <w:lang w:bidi="ne-NP"/>
        </w:rPr>
        <w:t>(</w:t>
      </w:r>
      <w:r>
        <w:rPr>
          <w:rFonts w:ascii="宋体;SimSun" w:hAnsi="宋体;SimSun" w:cs="宋体;SimSun"/>
          <w:kern w:val="0"/>
          <w:sz w:val="24"/>
          <w:lang w:bidi="ne-NP"/>
        </w:rPr>
        <w:t>皇上</w:t>
      </w:r>
      <w:r>
        <w:rPr>
          <w:rFonts w:cs="宋体;SimSun" w:ascii="宋体;SimSun" w:hAnsi="宋体;SimSun"/>
          <w:kern w:val="0"/>
          <w:sz w:val="24"/>
          <w:lang w:bidi="ne-NP"/>
        </w:rPr>
        <w:t>)</w:t>
      </w:r>
      <w:r>
        <w:rPr>
          <w:rFonts w:ascii="宋体;SimSun" w:hAnsi="宋体;SimSun" w:cs="宋体;SimSun"/>
          <w:kern w:val="0"/>
          <w:sz w:val="24"/>
          <w:lang w:bidi="ne-NP"/>
        </w:rPr>
        <w:t>下诏让哥舒翰到磨环川接应，王思礼坠下马，脚跛得厉害。哥舒翰对监军李文宜说：“王思礼跛足，还能到何处呢</w:t>
      </w:r>
      <w:r>
        <w:rPr>
          <w:rFonts w:cs="宋体;SimSun" w:ascii="宋体;SimSun" w:hAnsi="宋体;SimSun"/>
          <w:kern w:val="0"/>
          <w:sz w:val="24"/>
          <w:lang w:bidi="ne-NP"/>
        </w:rPr>
        <w:t>?”</w:t>
      </w:r>
      <w:r>
        <w:rPr>
          <w:rFonts w:ascii="宋体;SimSun" w:hAnsi="宋体;SimSun" w:cs="宋体;SimSun"/>
          <w:kern w:val="0"/>
          <w:sz w:val="24"/>
          <w:lang w:bidi="ne-NP"/>
        </w:rPr>
        <w:t>不久，</w:t>
      </w:r>
      <w:r>
        <w:rPr>
          <w:rFonts w:cs="宋体;SimSun" w:ascii="宋体;SimSun" w:hAnsi="宋体;SimSun"/>
          <w:kern w:val="0"/>
          <w:sz w:val="24"/>
          <w:lang w:bidi="ne-NP"/>
        </w:rPr>
        <w:t>(</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加授金城郡大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禄山反叛，哥舒翰担任元帅，奏请朝廷派遣王思礼前往军中，唐玄宗说：“河、陇的精锐部队，都在潼关，吐蕃一旦有事端，只有倚靠王思礼了。”哥舒翰坚决请求，于是</w:t>
      </w:r>
      <w:r>
        <w:rPr>
          <w:rFonts w:cs="宋体;SimSun" w:ascii="宋体;SimSun" w:hAnsi="宋体;SimSun"/>
          <w:kern w:val="0"/>
          <w:sz w:val="24"/>
          <w:lang w:bidi="ne-NP"/>
        </w:rPr>
        <w:t>(</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兼任太常卿，充任元帅府马军都将，哥舒翰把军事委托给</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王思礼秘密劝说哥舒翰上表请求诛杀杨国忠，哥舒翰不答应；又请求带领三十名骑兵把杨国忠劫持到潼关杀掉，哥舒翰说：“这就成了我造反，与安禄山的事有什么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潼关失守，王思礼与吕崇贲、李承光一同逃到</w:t>
      </w:r>
      <w:r>
        <w:rPr>
          <w:rFonts w:cs="宋体;SimSun" w:ascii="宋体;SimSun" w:hAnsi="宋体;SimSun"/>
          <w:kern w:val="0"/>
          <w:sz w:val="24"/>
          <w:lang w:bidi="ne-NP"/>
        </w:rPr>
        <w:t>(</w:t>
      </w:r>
      <w:r>
        <w:rPr>
          <w:rFonts w:ascii="宋体;SimSun" w:hAnsi="宋体;SimSun" w:cs="宋体;SimSun"/>
          <w:kern w:val="0"/>
          <w:sz w:val="24"/>
          <w:lang w:bidi="ne-NP"/>
        </w:rPr>
        <w:t>皇帝</w:t>
      </w:r>
      <w:r>
        <w:rPr>
          <w:rFonts w:cs="宋体;SimSun" w:ascii="宋体;SimSun" w:hAnsi="宋体;SimSun"/>
          <w:kern w:val="0"/>
          <w:sz w:val="24"/>
          <w:lang w:bidi="ne-NP"/>
        </w:rPr>
        <w:t>)</w:t>
      </w:r>
      <w:r>
        <w:rPr>
          <w:rFonts w:ascii="宋体;SimSun" w:hAnsi="宋体;SimSun" w:cs="宋体;SimSun"/>
          <w:kern w:val="0"/>
          <w:sz w:val="24"/>
          <w:lang w:bidi="ne-NP"/>
        </w:rPr>
        <w:t>外出停住的地方，唐肃宗责备</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不能坚守，拉到大旗下将要斩杀他们。宰相房琯劝谏，认为可以不杀他们以观后面的表现，便只斩杀了李承光，赦免了王思礼等人。不久</w:t>
      </w:r>
      <w:r>
        <w:rPr>
          <w:rFonts w:cs="宋体;SimSun" w:ascii="宋体;SimSun" w:hAnsi="宋体;SimSun"/>
          <w:kern w:val="0"/>
          <w:sz w:val="24"/>
          <w:lang w:bidi="ne-NP"/>
        </w:rPr>
        <w:t>(</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辅佐房琯在便桥作战，失利，改任关内行营节度使、河西陇右伊西行营兵马使，镇守武功。叛贼安守忠前来挑战，王思礼退兵以保全扶风。叛贼分兵侵略大和关，距离凤翔五十里。李光进交战不利，</w:t>
      </w:r>
      <w:r>
        <w:rPr>
          <w:rFonts w:cs="宋体;SimSun" w:ascii="宋体;SimSun" w:hAnsi="宋体;SimSun"/>
          <w:kern w:val="0"/>
          <w:sz w:val="24"/>
          <w:lang w:bidi="ne-NP"/>
        </w:rPr>
        <w:t>(</w:t>
      </w:r>
      <w:r>
        <w:rPr>
          <w:rFonts w:ascii="宋体;SimSun" w:hAnsi="宋体;SimSun" w:cs="宋体;SimSun"/>
          <w:kern w:val="0"/>
          <w:sz w:val="24"/>
          <w:lang w:bidi="ne-NP"/>
        </w:rPr>
        <w:t>皇帝</w:t>
      </w:r>
      <w:r>
        <w:rPr>
          <w:rFonts w:cs="宋体;SimSun" w:ascii="宋体;SimSun" w:hAnsi="宋体;SimSun"/>
          <w:kern w:val="0"/>
          <w:sz w:val="24"/>
          <w:lang w:bidi="ne-NP"/>
        </w:rPr>
        <w:t>)</w:t>
      </w:r>
      <w:r>
        <w:rPr>
          <w:rFonts w:ascii="宋体;SimSun" w:hAnsi="宋体;SimSun" w:cs="宋体;SimSun"/>
          <w:kern w:val="0"/>
          <w:sz w:val="24"/>
          <w:lang w:bidi="ne-NP"/>
        </w:rPr>
        <w:t>停住的地方戒严，随从的官员悄悄地送出他们的妻子儿女，皇帝派左右巡御史虞候记下他们的姓名，众人渐渐停止。命令郭子仪率领朔方兵进击贼兵。正值崔光远行军司马王伯伦、判官李椿率兵两千驻守扶风。听说叛贼已经西去，想要乘虚袭击京城，直接到达高陵。叛贼率军返回攻击李椿等人，李椿已到中渭桥，杀守兵一千人，进攻苑门。王伯伦战死，李椿被捉住。在此之前，贼兵余众留驻武功，传说官军进入京师以后，便烧营逃走，从此贼兵不敢西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安平定，王思礼先进城清理宫殿；收复东京，</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多次立下战功。升任兵部尚书，封霍国公，享用五百户的租赋。不久兼任潞、沁等州节度使。乾元元年，统领关中、潞州行营兵三万、骑兵八千，与郭子仪在相州围攻叛贼，官军溃败，唯独李光弼、王思礼全军返还。不久</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又在直千岭打败史思明别将一万多人。李光弼升任到河阳，</w:t>
      </w:r>
      <w:r>
        <w:rPr>
          <w:rFonts w:cs="宋体;SimSun" w:ascii="宋体;SimSun" w:hAnsi="宋体;SimSun"/>
          <w:kern w:val="0"/>
          <w:sz w:val="24"/>
          <w:lang w:bidi="ne-NP"/>
        </w:rPr>
        <w:t>(</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代任河东节度副大使。上元元年，加授司空。自武德以来，三公不任宰相的，唯有王思礼一人。上元二年，</w:t>
      </w:r>
      <w:r>
        <w:rPr>
          <w:rFonts w:cs="宋体;SimSun" w:ascii="宋体;SimSun" w:hAnsi="宋体;SimSun"/>
          <w:kern w:val="0"/>
          <w:sz w:val="24"/>
          <w:lang w:bidi="ne-NP"/>
        </w:rPr>
        <w:t>(</w:t>
      </w:r>
      <w:r>
        <w:rPr>
          <w:rFonts w:ascii="宋体;SimSun" w:hAnsi="宋体;SimSun" w:cs="宋体;SimSun"/>
          <w:kern w:val="0"/>
          <w:sz w:val="24"/>
          <w:lang w:bidi="ne-NP"/>
        </w:rPr>
        <w:t>王思礼</w:t>
      </w:r>
      <w:r>
        <w:rPr>
          <w:rFonts w:cs="宋体;SimSun" w:ascii="宋体;SimSun" w:hAnsi="宋体;SimSun"/>
          <w:kern w:val="0"/>
          <w:sz w:val="24"/>
          <w:lang w:bidi="ne-NP"/>
        </w:rPr>
        <w:t>)</w:t>
      </w:r>
      <w:r>
        <w:rPr>
          <w:rFonts w:ascii="宋体;SimSun" w:hAnsi="宋体;SimSun" w:cs="宋体;SimSun"/>
          <w:kern w:val="0"/>
          <w:sz w:val="24"/>
          <w:lang w:bidi="ne-NP"/>
        </w:rPr>
        <w:t>去世，追赠太尉，谥号武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2:00Z</dcterms:created>
  <dc:creator/>
  <dc:description/>
  <dc:language>en-US</dc:language>
  <cp:lastModifiedBy>微软用户</cp:lastModifiedBy>
  <dcterms:modified xsi:type="dcterms:W3CDTF">2014-05-26T04:53:00Z</dcterms:modified>
  <cp:revision>0</cp:revision>
  <dc:subject/>
  <dc:title/>
</cp:coreProperties>
</file>