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甘肃省兰州</w:t>
      </w:r>
      <w:r>
        <w:rPr>
          <w:rFonts w:cs="宋体;SimSun" w:ascii="宋体;SimSun" w:hAnsi="宋体;SimSun"/>
          <w:kern w:val="0"/>
          <w:sz w:val="24"/>
          <w:lang w:bidi="ne-NP"/>
        </w:rPr>
        <w:t>2014</w:t>
      </w:r>
      <w:r>
        <w:rPr>
          <w:rFonts w:ascii="宋体;SimSun" w:hAnsi="宋体;SimSun" w:cs="宋体;SimSun"/>
          <w:kern w:val="0"/>
          <w:sz w:val="24"/>
          <w:lang w:bidi="ne-NP"/>
        </w:rPr>
        <w:t>年高考冲刺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社会长期以来是个礼法结合、德主刑辅的社会，中国古代的刑这一概念兼有法与罚两种含义。秦王朝的“严刑峻法”使秦朝迅速灭亡，也使汉朝面临危机。此时，董仲舒适应历史需要，以孔孟思想为基础，吸收诸家学说，创造了一个新的儒家理论体系。在法律方面，他提出“德主刑辅”的主张，用“软硬两手”代替“专制刑治”。据此，董仲舒认为，官吏应该“据法听讼”和“依法刑人”，但他更侧重倡导“据义行法”和“春秋决狱”。“春秋决狱”亦称“经义决狱”，其特点是司法者不是引用正式的法律条文断罪，而是凭借儒家经典中的微言大义来判案；被引用的儒家经典包括《诗经》《尚书》《礼记》《易经》《春秋》等，尤其是孔子所辑的《春秋》最为常用，故名“春秋决狱”。“春秋决狱 ”对中国古代法律文化发展进程中的最大贡献主要表现在它促动了法律儒家化的“礼法融合”。其表现为法律适用中的礼法融合和审判方法上的礼法融合。“春秋决狱”在法律适用上改变了以往依照客观情况“一刀切”的司法方式，采取根据不同案件情形区别对待；在审判方法上改变了秦以来客观主义审判方法，开始特别重视对行为人主观心理动机因素的衡量。当法律与春秋决狱发生矛盾时，往往舍法律而取经义，并最终将经义法律化，即以礼入法。但春秋决狱也有其弊端，即加大了司法的随意性。“春秋决狱”之后，更加推动了人们引用儒家经义来注解法律的活动。随着“引经注律”的不断发展，唐朝统治者在法律中渗透了大量的礼教的精神内容，即唐代不少的法律是根据礼义制定的。特别是《唐律疏议》，成为我国古代文献中将法和礼的关系体现得最为完整而又较早的典型之作。作为古代法典的代表，它集前代立法之大成。它不仅是以经立法的结晶，也是整个法律儒家化的浓缩和再现。至此，法律已然完全伦理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末的法律改革，实际上清政府是假借变法之名，而行修律之实。为此，以沈家本为代表的法理派，把原有的“一准乎礼”的立法原则向“ 一准于法”的立法原则上改变，修改了很多涉及伦理道德的规则。他们的主张是，法律是国家的制裁，而道德是内在的制裁，因此道德的事情不能规定在法律中。但他们并非完全不考虑道德因素，只是将道德与法律分开。与此相反，礼教派主张，礼是刑法之本，伦理纲常应该是立法的指导思想、立法原则，如果失掉这个根本，刑法则失掉了固有的社会的基础。清末的“礼法之争”使得清末的修律采用了西方的法典体例和立法技术，确立了罪刑法定原则，贯彻刑罚人道主义，划清了法律和道德的界限，也使中国传统的礼刑关系到此发生了突变。尽管立法的指导思想不能脱离中国的传统文化，仍然把伦纪纲常礼教放在首位，但法律已经以独立的身份出现，表现出很强的法律自身独立的价值理念。</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李玮《中国古代社会的“礼”“法”考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表述，不能体现“礼法结合”思想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鉴于秦朝迅速灭亡的历史事实，董仲舒适应历史的需要，提出“德主刑辅”的主张，认为既应该依法断案，更倡导“据义行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董仲舒为了使社会的法制建设适应历史需要，认为官吏断案应“据法听讼”和“依法刑人”，不否认法律条文在断案中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董仲舒认为应该用“软硬两手”代替“专制刑治”，他的凭借儒家经典中的微言大义来判案的“春秋决狱”就是出自这一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春秋决狱”更注重于礼的作用，但它促动了法律儒家化的“礼法融合”，在中国古代法律文化发展进程中有着很大的贡献。</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司法者引用《诗经》《尚书》《礼记》《易经》《春秋》等儒家经典判案，而《春秋》最为常用，所以有了“春秋决狱”这一称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秋决狱”所表现出的审判方法上的礼法融合，改变了秦以来客观主义的审判方法，开始特别重视对行为人主观心理动机因素的衡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春秋决狱”的弊端是当法律与春秋决狱发生矛盾时，往往舍法律而取经义，并最终将经义法律化，即以礼入法，加大了司法的随意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春秋决狱”推动了人们引用儒家经义来注解法律的活动，唐朝统治者就在法律中渗透了大量礼教的精神内容，不少法律是依礼义而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05663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56630" cy="16865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济字武子。少有逸才，风姿英爽，气盖一时，好弓马，勇力绝人，善《易》及《庄》、《老》，文词俊茂，伎艺过人，有名当世。年二十，起家拜中书郎，以母忧去官。起为骁骑将军，累迁侍中，与侍中孔恂、王恂、杨济同列，为一时秀彦。武帝尝会公卿藩牧于式乾殿，顾济、恂而谓诸公曰：“朕左右可谓恂恂济济矣！”每侍见，未尝不论人物及万机得失</w:t>
      </w:r>
      <w:r>
        <w:rPr>
          <w:rFonts w:ascii="宋体;SimSun" w:hAnsi="宋体;SimSun" w:cs="宋体;SimSun"/>
          <w:kern w:val="0"/>
          <w:sz w:val="24"/>
          <w:u w:val="single"/>
          <w:lang w:bidi="ne-NP"/>
        </w:rPr>
        <w:t>。</w:t>
      </w:r>
      <w:r>
        <w:rPr>
          <w:rFonts w:ascii="宋体;SimSun" w:hAnsi="宋体;SimSun" w:cs="宋体;SimSun"/>
          <w:kern w:val="0"/>
          <w:sz w:val="24"/>
          <w:lang w:bidi="ne-NP"/>
        </w:rPr>
        <w:t>济善于清言，修饰辞令，讽议将帅，朝臣莫能尚焉。帝益亲贵之。仕进虽速，咸谓才能致之。然外虽弘雅，而内多忌刻，好以言伤物，侪类以此少之。</w:t>
      </w:r>
    </w:p>
    <w:p>
      <w:pPr>
        <w:pStyle w:val="Normal"/>
        <w:widowControl/>
        <w:jc w:val="left"/>
        <w:rPr/>
      </w:pPr>
      <w:r>
        <w:rPr>
          <w:rFonts w:ascii="宋体;SimSun" w:hAnsi="宋体;SimSun" w:cs="宋体;SimSun"/>
          <w:kern w:val="0"/>
          <w:sz w:val="24"/>
          <w:lang w:bidi="ne-NP"/>
        </w:rPr>
        <w:t>齐王攸当之藩，济既陈请，又累使公主与甄德妻长广公主俱入，稽颡泣请帝留攸。帝怒谓侍中王戎曰：“兄弟至亲，今出齐王，自是朕家事，而甄德、王济连遣妇来生哭人！”以忤旨，左迁国子祭酒，常侍如故，数年，入为侍中。主者处事或不当，济性峻厉，明法绳之。素与从兄佑不平，佑党颇谓济不能顾其父，由是长同异之言，</w:t>
      </w:r>
      <w:r>
        <w:rPr>
          <w:rFonts w:ascii="宋体;SimSun" w:hAnsi="宋体;SimSun" w:cs="宋体;SimSun"/>
          <w:kern w:val="0"/>
          <w:sz w:val="24"/>
          <w:u w:val="single"/>
          <w:lang w:bidi="ne-NP"/>
        </w:rPr>
        <w:t>出为河南尹，未拜，坐鞭王官吏免官。</w:t>
      </w:r>
      <w:r>
        <w:rPr>
          <w:rFonts w:ascii="宋体;SimSun" w:hAnsi="宋体;SimSun" w:cs="宋体;SimSun"/>
          <w:kern w:val="0"/>
          <w:sz w:val="24"/>
          <w:lang w:bidi="ne-NP"/>
        </w:rPr>
        <w:t>而王佑始见委任。而济遂被斥外，于是乃移第北芒山下。</w:t>
      </w:r>
    </w:p>
    <w:p>
      <w:pPr>
        <w:pStyle w:val="Normal"/>
        <w:widowControl/>
        <w:jc w:val="left"/>
        <w:rPr/>
      </w:pPr>
      <w:r>
        <w:rPr>
          <w:rFonts w:ascii="宋体;SimSun" w:hAnsi="宋体;SimSun" w:cs="宋体;SimSun"/>
          <w:kern w:val="0"/>
          <w:sz w:val="24"/>
          <w:lang w:bidi="ne-NP"/>
        </w:rPr>
        <w:t>帝尝谓和峤曰：“我将骂济而后官爵之，何如？”峤曰：“济俊爽，恐不可屈。”</w:t>
      </w:r>
      <w:r>
        <w:rPr>
          <w:rFonts w:ascii="宋体;SimSun" w:hAnsi="宋体;SimSun" w:cs="宋体;SimSun"/>
          <w:kern w:val="0"/>
          <w:sz w:val="24"/>
          <w:u w:val="single"/>
          <w:lang w:bidi="ne-NP"/>
        </w:rPr>
        <w:t>帝因召济，切让之，既而曰：“知愧不？”</w:t>
      </w:r>
      <w:r>
        <w:rPr>
          <w:rFonts w:ascii="宋体;SimSun" w:hAnsi="宋体;SimSun" w:cs="宋体;SimSun"/>
          <w:kern w:val="0"/>
          <w:sz w:val="24"/>
          <w:lang w:bidi="ne-NP"/>
        </w:rPr>
        <w:t>济答曰：“尺布斗粟之谣，常为陛下耻之。他人能令亲疏，臣不能使亲亲，以此愧陛下耳。”帝默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尝与济弈棋，而孙皓在侧，谓皓曰：“何以好剥人面皮？”皓曰：“见无札于君者则剥之。”济时伸脚局下，而皓讥焉。寻使白衣领太仆。年四十六卒，追赠骠骑将军。及其将葬，时贤无不毕至。孙楚雅敬济，而后来，哭之甚悲，宾客莫不垂涕。</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晋书</w:t>
      </w:r>
      <w:r>
        <w:rPr>
          <w:rFonts w:cs="宋体;SimSun" w:ascii="宋体;SimSun" w:hAnsi="宋体;SimSun"/>
          <w:kern w:val="0"/>
          <w:sz w:val="24"/>
          <w:lang w:bidi="ne-NP"/>
        </w:rPr>
        <w:t>·</w:t>
      </w:r>
      <w:r>
        <w:rPr>
          <w:rFonts w:ascii="宋体;SimSun" w:hAnsi="宋体;SimSun" w:cs="宋体;SimSun"/>
          <w:kern w:val="0"/>
          <w:sz w:val="24"/>
          <w:lang w:bidi="ne-NP"/>
        </w:rPr>
        <w:t>列传十二》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少有逸才，风姿英爽                逸：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起家拜中书郎，以母忧去官          去：辞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侪类以此少之                      少：轻视。</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朝臣莫能尚焉                      尚：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全都直接表现王济个性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风姿英爽，气盖一时        ②与侍中孔恂、王恂、杨济同列，为一时秀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济性峻厉，明法绳之        ④今出齐王，自是朕家事，而甄德、王济连遣妇来生哭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帝尝与济弈棋……济时伸脚局下       ⑥及其将葬，时贤无不毕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济年轻时不仅精通骑马射箭技术，力大无比，精通《易经》及《庄子》《老子》，且技艺超人，在当时非常有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济善于清谈，修饰辞令，讽议评价将帅，朝臣没有能超过他的，皇帝更加亲近看重他。官升得虽快，都不认为他是靠才能达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济外表儒雅，但言辞直白激切。皇帝曾指责其有愧，王济则以因琐事导致兄弟不相容而为陛下感到羞耻予以回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济与堂兄王佑不合，王佑的同党都认为王济不顾念王佑的父亲，后王济被排挤在外，将家也搬到了北芒山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出为河南尹，未拜，坐鞭王官吏免官。而王佑始见委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因召 济，切让之，既而曰：“知愧不？”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寻南溪常山道人隐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路经行处，莓苔见屐痕。白云依静渚，芳草闭闲门。</w:t>
      </w:r>
      <w:r>
        <w:rPr>
          <w:rFonts w:cs="宋体;SimSun" w:ascii="宋体;SimSun" w:hAnsi="宋体;SimSun"/>
          <w:kern w:val="0"/>
          <w:sz w:val="24"/>
          <w:lang w:bidi="ne-NP"/>
        </w:rPr>
        <w:br/>
      </w:r>
      <w:r>
        <w:rPr>
          <w:rFonts w:ascii="宋体;SimSun" w:hAnsi="宋体;SimSun" w:cs="宋体;SimSun"/>
          <w:kern w:val="0"/>
          <w:sz w:val="24"/>
          <w:lang w:bidi="ne-NP"/>
        </w:rPr>
        <w:t>过雨看松色，随山到水源。溪花与禅意，相对亦忘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是如何围绕“寻”字展开思路的？请结合有关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人并没有寻到常山道人，但结尾为什么说“相对亦忘言”？请结合你对“禅意”的理解进行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挟飞仙以遨游，抱明月而长终，</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苏轼《前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总角之宴，</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不思其反。           （《诗经•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浊酒一杯家万里，</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人不寐，将军白发征夫泪。</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范仲淹《渔家傲》）</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请考生从以下三、四两大题中选定一大题作答。注意：作答时必须用</w:t>
      </w:r>
      <w:r>
        <w:rPr>
          <w:rFonts w:cs="宋体;SimSun" w:ascii="宋体;SimSun" w:hAnsi="宋体;SimSun"/>
          <w:b/>
          <w:bCs/>
          <w:kern w:val="0"/>
          <w:sz w:val="24"/>
          <w:lang w:bidi="ne-NP"/>
        </w:rPr>
        <w:t>2B</w:t>
      </w:r>
      <w:r>
        <w:rPr>
          <w:rFonts w:ascii="宋体;SimSun" w:hAnsi="宋体;SimSun" w:cs="宋体;SimSun"/>
          <w:b/>
          <w:bCs/>
          <w:kern w:val="0"/>
          <w:sz w:val="24"/>
          <w:lang w:bidi="ne-NP"/>
        </w:rPr>
        <w:t>铅笔在答题卡上把所选大题对应的题号方框涂黑。只能做所选定大题内的小题，不得选做另一大题内的小题。如果多涂按所答第一大题评分；多做按所答的第一大题评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悔  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瑞恩</w:t>
      </w:r>
      <w:r>
        <w:rPr>
          <w:rFonts w:cs="宋体;SimSun" w:ascii="宋体;SimSun" w:hAnsi="宋体;SimSun"/>
          <w:kern w:val="0"/>
          <w:sz w:val="24"/>
          <w:lang w:bidi="ne-NP"/>
        </w:rPr>
        <w:t>·</w:t>
      </w:r>
      <w:r>
        <w:rPr>
          <w:rFonts w:ascii="宋体;SimSun" w:hAnsi="宋体;SimSun" w:cs="宋体;SimSun"/>
          <w:kern w:val="0"/>
          <w:sz w:val="24"/>
          <w:lang w:bidi="ne-NP"/>
        </w:rPr>
        <w:t>金赛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     我来到城市广场。照常，广场已有很多游客，而且为数众多。“看来今天是个好日子！”我掩饰不住内心的喜悦想。就在这时，我看到一个</w:t>
      </w:r>
      <w:r>
        <w:rPr>
          <w:rFonts w:cs="宋体;SimSun" w:ascii="宋体;SimSun" w:hAnsi="宋体;SimSun"/>
          <w:kern w:val="0"/>
          <w:sz w:val="24"/>
          <w:lang w:bidi="ne-NP"/>
        </w:rPr>
        <w:t>30</w:t>
      </w:r>
      <w:r>
        <w:rPr>
          <w:rFonts w:ascii="宋体;SimSun" w:hAnsi="宋体;SimSun" w:cs="宋体;SimSun"/>
          <w:kern w:val="0"/>
          <w:sz w:val="24"/>
          <w:lang w:bidi="ne-NP"/>
        </w:rPr>
        <w:t>多岁的白人，估计他迷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好了，”我自忖着。“该对他动手了！”我沉着自信地靠近那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好，先生！需要帮助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我想去麦迪逊旅馆，能告诉我怎么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哦……过三个街区，右拐，靠你左边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谢谢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用客气。祝你快乐，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他身边走开，脸上不禁带着微笑，因为我的兜里装着那人的钱包。我打开钱包，发现里面有</w:t>
      </w:r>
      <w:r>
        <w:rPr>
          <w:rFonts w:cs="宋体;SimSun" w:ascii="宋体;SimSun" w:hAnsi="宋体;SimSun"/>
          <w:kern w:val="0"/>
          <w:sz w:val="24"/>
          <w:lang w:bidi="ne-NP"/>
        </w:rPr>
        <w:t>48</w:t>
      </w:r>
      <w:r>
        <w:rPr>
          <w:rFonts w:ascii="宋体;SimSun" w:hAnsi="宋体;SimSun" w:cs="宋体;SimSun"/>
          <w:kern w:val="0"/>
          <w:sz w:val="24"/>
          <w:lang w:bidi="ne-NP"/>
        </w:rPr>
        <w:t>美元，两张信用卡。几个小时我便得到</w:t>
      </w:r>
      <w:r>
        <w:rPr>
          <w:rFonts w:cs="宋体;SimSun" w:ascii="宋体;SimSun" w:hAnsi="宋体;SimSun"/>
          <w:kern w:val="0"/>
          <w:sz w:val="24"/>
          <w:lang w:bidi="ne-NP"/>
        </w:rPr>
        <w:t>4</w:t>
      </w:r>
      <w:r>
        <w:rPr>
          <w:rFonts w:ascii="宋体;SimSun" w:hAnsi="宋体;SimSun" w:cs="宋体;SimSun"/>
          <w:kern w:val="0"/>
          <w:sz w:val="24"/>
          <w:lang w:bidi="ne-NP"/>
        </w:rPr>
        <w:t>个钱包，我决定去吃午饭。此刻，我已得到几张信用卡，</w:t>
      </w:r>
      <w:r>
        <w:rPr>
          <w:rFonts w:cs="宋体;SimSun" w:ascii="宋体;SimSun" w:hAnsi="宋体;SimSun"/>
          <w:kern w:val="0"/>
          <w:sz w:val="24"/>
          <w:lang w:bidi="ne-NP"/>
        </w:rPr>
        <w:t>726</w:t>
      </w:r>
      <w:r>
        <w:rPr>
          <w:rFonts w:ascii="宋体;SimSun" w:hAnsi="宋体;SimSun" w:cs="宋体;SimSun"/>
          <w:kern w:val="0"/>
          <w:sz w:val="24"/>
          <w:lang w:bidi="ne-NP"/>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心翼翼地接近他，就像狮子悄悄靠近猎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好，先生！我可以帮助你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你知不知道电影院怎么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知道。沿着第</w:t>
      </w:r>
      <w:r>
        <w:rPr>
          <w:rFonts w:cs="宋体;SimSun" w:ascii="宋体;SimSun" w:hAnsi="宋体;SimSun"/>
          <w:kern w:val="0"/>
          <w:sz w:val="24"/>
          <w:lang w:bidi="ne-NP"/>
        </w:rPr>
        <w:t>52</w:t>
      </w:r>
      <w:r>
        <w:rPr>
          <w:rFonts w:ascii="宋体;SimSun" w:hAnsi="宋体;SimSun" w:cs="宋体;SimSun"/>
          <w:kern w:val="0"/>
          <w:sz w:val="24"/>
          <w:lang w:bidi="ne-NP"/>
        </w:rPr>
        <w:t>大道走下去，左拐，右边就是，你肯定会看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谢谢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用谢，先生。很高兴能帮助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打开那人的钱包时，我几乎在街上跳了起来。我发现里面有</w:t>
      </w:r>
      <w:r>
        <w:rPr>
          <w:rFonts w:cs="宋体;SimSun" w:ascii="宋体;SimSun" w:hAnsi="宋体;SimSun"/>
          <w:kern w:val="0"/>
          <w:sz w:val="24"/>
          <w:lang w:bidi="ne-NP"/>
        </w:rPr>
        <w:t>300</w:t>
      </w:r>
      <w:r>
        <w:rPr>
          <w:rFonts w:ascii="宋体;SimSun" w:hAnsi="宋体;SimSun" w:cs="宋体;SimSun"/>
          <w:kern w:val="0"/>
          <w:sz w:val="24"/>
          <w:lang w:bidi="ne-NP"/>
        </w:rPr>
        <w:t>美元现金和</w:t>
      </w:r>
      <w:r>
        <w:rPr>
          <w:rFonts w:cs="宋体;SimSun" w:ascii="宋体;SimSun" w:hAnsi="宋体;SimSun"/>
          <w:kern w:val="0"/>
          <w:sz w:val="24"/>
          <w:lang w:bidi="ne-NP"/>
        </w:rPr>
        <w:t>3</w:t>
      </w:r>
      <w:r>
        <w:rPr>
          <w:rFonts w:ascii="宋体;SimSun" w:hAnsi="宋体;SimSun" w:cs="宋体;SimSun"/>
          <w:kern w:val="0"/>
          <w:sz w:val="24"/>
          <w:lang w:bidi="ne-NP"/>
        </w:rPr>
        <w:t>张信用卡。我看了看其中一张信用卡上的名字：约翰逊先生。“非常感谢你，约翰逊先生。”我自言自语地说。我来到餐馆，感觉好极了。</w:t>
      </w:r>
      <w:r>
        <w:rPr>
          <w:rFonts w:cs="宋体;SimSun" w:ascii="宋体;SimSun" w:hAnsi="宋体;SimSun"/>
          <w:kern w:val="0"/>
          <w:sz w:val="24"/>
          <w:lang w:bidi="ne-NP"/>
        </w:rPr>
        <w:t>4</w:t>
      </w:r>
      <w:r>
        <w:rPr>
          <w:rFonts w:ascii="宋体;SimSun" w:hAnsi="宋体;SimSun" w:cs="宋体;SimSun"/>
          <w:kern w:val="0"/>
          <w:sz w:val="24"/>
          <w:lang w:bidi="ne-NP"/>
        </w:rPr>
        <w:t>道意大利美餐上来之后，我情不自禁地默默为约翰逊先生敬了一杯酒。“祝他像我一样快乐不断。”我认为我今天干得不错，决定上路回家。我没有想到，将要发生的事情将永远改变我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读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有关小说内容的分析与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头段的环境描写交代了故事发生的时间、地点及天气特征，为下文“我”趁着给游客指路的机会实施偷窃并得手的情节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通过略写“我”偷窃的过程以及详写每一次偷窃成功后忘乎所以的动作和极度兴奋的心理，意在表明“我”偷窃手法的高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认识到我不仅偷了他的钱包，而且也偷了他的生命。”写出了“我”对约翰逊先生造成的伤害不仅是物质上的，更是精神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写约翰逊先生扶起跌倒的白人小姑娘，却被其母亲认为图谋不轨，既写出了种族间的歧视，也道出了人与人之间的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采用欲扬先抑的手法，先写“我”的偷窃行为及得手后沾沾自喜的可耻，再写“我”看到约翰逊先生被杀后悔过自新的可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我”是一个怎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小女孩摔倒”这一情节在文中有何作用？</w:t>
      </w:r>
      <w:r>
        <w:rPr>
          <w:rFonts w:cs="宋体;SimSun" w:ascii="宋体;SimSun" w:hAnsi="宋体;SimSun"/>
          <w:kern w:val="0"/>
          <w:sz w:val="24"/>
          <w:lang w:bidi="ne-NP"/>
        </w:rPr>
        <w:t>(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你怎样看待“好心的约翰逊被偷、被误会、被殴打”这一事件？请结合实际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用“特殊材料”制成的老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记国家最高科技奖获得者师昌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人们都说他是个用“特殊材料”制成的老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他一辈子和各种各样的材料打交道，在高温合金、合金钢等领域为中国创造了多项第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他年逾九旬，仍活跃在科研前沿领域，半个多世纪来始终为国家科技事业的发展不停奔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他就是我国著名材料学家、两院院士师昌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w:t>
      </w:r>
      <w:r>
        <w:rPr>
          <w:rFonts w:cs="宋体;SimSun" w:ascii="宋体;SimSun" w:hAnsi="宋体;SimSun"/>
          <w:kern w:val="0"/>
          <w:sz w:val="24"/>
          <w:lang w:bidi="ne-NP"/>
        </w:rPr>
        <w:t>91</w:t>
      </w:r>
      <w:r>
        <w:rPr>
          <w:rFonts w:ascii="宋体;SimSun" w:hAnsi="宋体;SimSun" w:cs="宋体;SimSun"/>
          <w:kern w:val="0"/>
          <w:sz w:val="24"/>
          <w:lang w:bidi="ne-NP"/>
        </w:rPr>
        <w:t>岁高龄的师老登上了国家最高科学技术奖的领奖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在一般人的印象里，</w:t>
      </w:r>
      <w:r>
        <w:rPr>
          <w:rFonts w:cs="宋体;SimSun" w:ascii="宋体;SimSun" w:hAnsi="宋体;SimSun"/>
          <w:kern w:val="0"/>
          <w:sz w:val="24"/>
          <w:lang w:bidi="ne-NP"/>
        </w:rPr>
        <w:t>90</w:t>
      </w:r>
      <w:r>
        <w:rPr>
          <w:rFonts w:ascii="宋体;SimSun" w:hAnsi="宋体;SimSun" w:cs="宋体;SimSun"/>
          <w:kern w:val="0"/>
          <w:sz w:val="24"/>
          <w:lang w:bidi="ne-NP"/>
        </w:rPr>
        <w:t>多岁的老人早该在家里颐养天年。可要见师老，却得到国家自然科学基金委员会的办公楼里——这是师老每天工作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每天</w:t>
      </w:r>
      <w:r>
        <w:rPr>
          <w:rFonts w:cs="宋体;SimSun" w:ascii="宋体;SimSun" w:hAnsi="宋体;SimSun"/>
          <w:kern w:val="0"/>
          <w:sz w:val="24"/>
          <w:lang w:bidi="ne-NP"/>
        </w:rPr>
        <w:t>8</w:t>
      </w:r>
      <w:r>
        <w:rPr>
          <w:rFonts w:ascii="宋体;SimSun" w:hAnsi="宋体;SimSun" w:cs="宋体;SimSun"/>
          <w:kern w:val="0"/>
          <w:sz w:val="24"/>
          <w:lang w:bidi="ne-NP"/>
        </w:rPr>
        <w:t>点准时出门，</w:t>
      </w:r>
      <w:r>
        <w:rPr>
          <w:rFonts w:cs="宋体;SimSun" w:ascii="宋体;SimSun" w:hAnsi="宋体;SimSun"/>
          <w:kern w:val="0"/>
          <w:sz w:val="24"/>
          <w:lang w:bidi="ne-NP"/>
        </w:rPr>
        <w:t>9</w:t>
      </w:r>
      <w:r>
        <w:rPr>
          <w:rFonts w:ascii="宋体;SimSun" w:hAnsi="宋体;SimSun" w:cs="宋体;SimSun"/>
          <w:kern w:val="0"/>
          <w:sz w:val="24"/>
          <w:lang w:bidi="ne-NP"/>
        </w:rPr>
        <w:t>点到办公室，接待来访、写文章、看资料，下午</w:t>
      </w:r>
      <w:r>
        <w:rPr>
          <w:rFonts w:cs="宋体;SimSun" w:ascii="宋体;SimSun" w:hAnsi="宋体;SimSun"/>
          <w:kern w:val="0"/>
          <w:sz w:val="24"/>
          <w:lang w:bidi="ne-NP"/>
        </w:rPr>
        <w:t>3</w:t>
      </w:r>
      <w:r>
        <w:rPr>
          <w:rFonts w:ascii="宋体;SimSun" w:hAnsi="宋体;SimSun" w:cs="宋体;SimSun"/>
          <w:kern w:val="0"/>
          <w:sz w:val="24"/>
          <w:lang w:bidi="ne-NP"/>
        </w:rPr>
        <w:t>点左右回家，中午也不休息。”穿着深蓝色唐装的师老精神矍铄，尽管听力不太好，但说话中气十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师老有一本“效率手册”，上面记录着他每天的工作安排。翻开手册可以看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在北京接待来访</w:t>
      </w:r>
      <w:r>
        <w:rPr>
          <w:rFonts w:cs="宋体;SimSun" w:ascii="宋体;SimSun" w:hAnsi="宋体;SimSun"/>
          <w:kern w:val="0"/>
          <w:sz w:val="24"/>
          <w:lang w:bidi="ne-NP"/>
        </w:rPr>
        <w:t>202</w:t>
      </w:r>
      <w:r>
        <w:rPr>
          <w:rFonts w:ascii="宋体;SimSun" w:hAnsi="宋体;SimSun" w:cs="宋体;SimSun"/>
          <w:kern w:val="0"/>
          <w:sz w:val="24"/>
          <w:lang w:bidi="ne-NP"/>
        </w:rPr>
        <w:t>批次，在京开会</w:t>
      </w:r>
      <w:r>
        <w:rPr>
          <w:rFonts w:cs="宋体;SimSun" w:ascii="宋体;SimSun" w:hAnsi="宋体;SimSun"/>
          <w:kern w:val="0"/>
          <w:sz w:val="24"/>
          <w:lang w:bidi="ne-NP"/>
        </w:rPr>
        <w:t>56</w:t>
      </w:r>
      <w:r>
        <w:rPr>
          <w:rFonts w:ascii="宋体;SimSun" w:hAnsi="宋体;SimSun" w:cs="宋体;SimSun"/>
          <w:kern w:val="0"/>
          <w:sz w:val="24"/>
          <w:lang w:bidi="ne-NP"/>
        </w:rPr>
        <w:t>次，出京开会</w:t>
      </w:r>
      <w:r>
        <w:rPr>
          <w:rFonts w:cs="宋体;SimSun" w:ascii="宋体;SimSun" w:hAnsi="宋体;SimSun"/>
          <w:kern w:val="0"/>
          <w:sz w:val="24"/>
          <w:lang w:bidi="ne-NP"/>
        </w:rPr>
        <w:t>13</w:t>
      </w:r>
      <w:r>
        <w:rPr>
          <w:rFonts w:ascii="宋体;SimSun" w:hAnsi="宋体;SimSun" w:cs="宋体;SimSun"/>
          <w:kern w:val="0"/>
          <w:sz w:val="24"/>
          <w:lang w:bidi="ne-NP"/>
        </w:rPr>
        <w:t>次，包括沈阳、天津、成都、威海、上海、深圳、广州等，还做了</w:t>
      </w:r>
      <w:r>
        <w:rPr>
          <w:rFonts w:cs="宋体;SimSun" w:ascii="宋体;SimSun" w:hAnsi="宋体;SimSun"/>
          <w:kern w:val="0"/>
          <w:sz w:val="24"/>
          <w:lang w:bidi="ne-NP"/>
        </w:rPr>
        <w:t>3</w:t>
      </w:r>
      <w:r>
        <w:rPr>
          <w:rFonts w:ascii="宋体;SimSun" w:hAnsi="宋体;SimSun" w:cs="宋体;SimSun"/>
          <w:kern w:val="0"/>
          <w:sz w:val="24"/>
          <w:lang w:bidi="ne-NP"/>
        </w:rPr>
        <w:t>次特邀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出差</w:t>
      </w:r>
      <w:r>
        <w:rPr>
          <w:rFonts w:cs="宋体;SimSun" w:ascii="宋体;SimSun" w:hAnsi="宋体;SimSun"/>
          <w:kern w:val="0"/>
          <w:sz w:val="24"/>
          <w:lang w:bidi="ne-NP"/>
        </w:rPr>
        <w:t>10</w:t>
      </w:r>
      <w:r>
        <w:rPr>
          <w:rFonts w:ascii="宋体;SimSun" w:hAnsi="宋体;SimSun" w:cs="宋体;SimSun"/>
          <w:kern w:val="0"/>
          <w:sz w:val="24"/>
          <w:lang w:bidi="ne-NP"/>
        </w:rPr>
        <w:t>次，南到广州，北至满洲里，在京主持大小会议几十个，其余时间几乎每天都到办公室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其实我有冠心病、肺栓塞、高血压，还经常容易感冒，可老在家呆着我反倒苦恼，工作起来生活就充实了。”师老说，“一般人</w:t>
      </w:r>
      <w:r>
        <w:rPr>
          <w:rFonts w:cs="宋体;SimSun" w:ascii="宋体;SimSun" w:hAnsi="宋体;SimSun"/>
          <w:kern w:val="0"/>
          <w:sz w:val="24"/>
          <w:lang w:bidi="ne-NP"/>
        </w:rPr>
        <w:t>60</w:t>
      </w:r>
      <w:r>
        <w:rPr>
          <w:rFonts w:ascii="宋体;SimSun" w:hAnsi="宋体;SimSun" w:cs="宋体;SimSun"/>
          <w:kern w:val="0"/>
          <w:sz w:val="24"/>
          <w:lang w:bidi="ne-NP"/>
        </w:rPr>
        <w:t>岁退休，我已经多干了</w:t>
      </w:r>
      <w:r>
        <w:rPr>
          <w:rFonts w:cs="宋体;SimSun" w:ascii="宋体;SimSun" w:hAnsi="宋体;SimSun"/>
          <w:kern w:val="0"/>
          <w:sz w:val="24"/>
          <w:lang w:bidi="ne-NP"/>
        </w:rPr>
        <w:t>30</w:t>
      </w:r>
      <w:r>
        <w:rPr>
          <w:rFonts w:ascii="宋体;SimSun" w:hAnsi="宋体;SimSun" w:cs="宋体;SimSun"/>
          <w:kern w:val="0"/>
          <w:sz w:val="24"/>
          <w:lang w:bidi="ne-NP"/>
        </w:rPr>
        <w:t>年，也算对得起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当被问到为什么耄耋之年仍然这么忙碌，师老笑着说：“因为我平生最好管‘闲事’”。对师老的好管“闲事”，与他共事了</w:t>
      </w:r>
      <w:r>
        <w:rPr>
          <w:rFonts w:cs="宋体;SimSun" w:ascii="宋体;SimSun" w:hAnsi="宋体;SimSun"/>
          <w:kern w:val="0"/>
          <w:sz w:val="24"/>
          <w:lang w:bidi="ne-NP"/>
        </w:rPr>
        <w:t>20</w:t>
      </w:r>
      <w:r>
        <w:rPr>
          <w:rFonts w:ascii="宋体;SimSun" w:hAnsi="宋体;SimSun" w:cs="宋体;SimSun"/>
          <w:kern w:val="0"/>
          <w:sz w:val="24"/>
          <w:lang w:bidi="ne-NP"/>
        </w:rPr>
        <w:t>多年的国家自然基金委原工程与材料学部常务副主任李克健深有感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000</w:t>
      </w:r>
      <w:r>
        <w:rPr>
          <w:rFonts w:ascii="宋体;SimSun" w:hAnsi="宋体;SimSun" w:cs="宋体;SimSun"/>
          <w:kern w:val="0"/>
          <w:sz w:val="24"/>
          <w:lang w:bidi="ne-NP"/>
        </w:rPr>
        <w:t>年的一天，师老突然找到李克健，向他询问有关碳纤维的事情。碳纤维是航空、航天的关键材料，其他国家既不出口、也不转让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时国内没人管这件事，师老也不是这方面的专家，但他意识到了这一问题的重要性，二话不说把这当成了自己的事。”李克健回忆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后来，师昌绪主持召开了关于碳纤维发展的研讨会，并亲自上书党中央推动将此列为国家</w:t>
      </w:r>
      <w:r>
        <w:rPr>
          <w:rFonts w:cs="宋体;SimSun" w:ascii="宋体;SimSun" w:hAnsi="宋体;SimSun"/>
          <w:kern w:val="0"/>
          <w:sz w:val="24"/>
          <w:lang w:bidi="ne-NP"/>
        </w:rPr>
        <w:t>863</w:t>
      </w:r>
      <w:r>
        <w:rPr>
          <w:rFonts w:ascii="宋体;SimSun" w:hAnsi="宋体;SimSun" w:cs="宋体;SimSun"/>
          <w:kern w:val="0"/>
          <w:sz w:val="24"/>
          <w:lang w:bidi="ne-NP"/>
        </w:rPr>
        <w:t>专项。</w:t>
      </w:r>
      <w:r>
        <w:rPr>
          <w:rFonts w:cs="宋体;SimSun" w:ascii="宋体;SimSun" w:hAnsi="宋体;SimSun"/>
          <w:kern w:val="0"/>
          <w:sz w:val="24"/>
          <w:lang w:bidi="ne-NP"/>
        </w:rPr>
        <w:t>10</w:t>
      </w:r>
      <w:r>
        <w:rPr>
          <w:rFonts w:ascii="宋体;SimSun" w:hAnsi="宋体;SimSun" w:cs="宋体;SimSun"/>
          <w:kern w:val="0"/>
          <w:sz w:val="24"/>
          <w:lang w:bidi="ne-NP"/>
        </w:rPr>
        <w:t>年来他一直跟踪我国碳纤维的研发、生产与应用，强 调要“自主创新”、“降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师先生很有眼光，管的都是国家最需要的‘闲事’。什么事情重要，关键环节在哪里，他都能敏锐地看到，并且敢说敢做，不怕承担责任”。李克健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别人眼中的难事、烦事，师昌绪总是勇于挑担子。上世纪</w:t>
      </w:r>
      <w:r>
        <w:rPr>
          <w:rFonts w:cs="宋体;SimSun" w:ascii="宋体;SimSun" w:hAnsi="宋体;SimSun"/>
          <w:kern w:val="0"/>
          <w:sz w:val="24"/>
          <w:lang w:bidi="ne-NP"/>
        </w:rPr>
        <w:t>80</w:t>
      </w:r>
      <w:r>
        <w:rPr>
          <w:rFonts w:ascii="宋体;SimSun" w:hAnsi="宋体;SimSun" w:cs="宋体;SimSun"/>
          <w:kern w:val="0"/>
          <w:sz w:val="24"/>
          <w:lang w:bidi="ne-NP"/>
        </w:rPr>
        <w:t>年代，他把国内</w:t>
      </w:r>
      <w:r>
        <w:rPr>
          <w:rFonts w:cs="宋体;SimSun" w:ascii="宋体;SimSun" w:hAnsi="宋体;SimSun"/>
          <w:kern w:val="0"/>
          <w:sz w:val="24"/>
          <w:lang w:bidi="ne-NP"/>
        </w:rPr>
        <w:t>27</w:t>
      </w:r>
      <w:r>
        <w:rPr>
          <w:rFonts w:ascii="宋体;SimSun" w:hAnsi="宋体;SimSun" w:cs="宋体;SimSun"/>
          <w:kern w:val="0"/>
          <w:sz w:val="24"/>
          <w:lang w:bidi="ne-NP"/>
        </w:rPr>
        <w:t>个和材料相关的学会团结在一起，成立了中国材料联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需要多少号召力、勇气和细致繁琐的工作啊！”多年的老友李恒德院士曾感叹，“这件事亏得有他，我很难想到还有别人能办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而说起自己管的这些“闲事”，师老哈哈一笑：“没办法，因为我这个人最大的缺点就是‘心太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在整个材料界乃至科技界，师老都可谓德高望重，但他特别“低调”。记者在报道中称他为“中国材料之父”，他坚持把这句话删去。说起刚刚获得的国家最高科技奖，他连连摆手：“这个奖不是给我一个人的，是给整个材料科学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984</w:t>
      </w:r>
      <w:r>
        <w:rPr>
          <w:rFonts w:ascii="宋体;SimSun" w:hAnsi="宋体;SimSun" w:cs="宋体;SimSun"/>
          <w:kern w:val="0"/>
          <w:sz w:val="24"/>
          <w:lang w:bidi="ne-NP"/>
        </w:rPr>
        <w:t>年，已是花甲之年的师昌绪调到中科院技术科学部工作。他敏锐地感到来自世界新技术革命的挑战，组织学部委员们对我国钢铁、能源、通信、计算机、集成电路的发展以及科技人员的培养等重大战略问题进行讨论，并提出科技和经济必须同步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对于别人给予的“战略科学家”的评价，他谦逊地说：“我做这些都是从国家的需要出发，基于自己的知识、经验和预测的能力。做这些事情不能光倡导一下，要负责到底。”他总是说：“作为一个中国人，要对中国作出贡献，这是人生的第一要义。”总结自己近一个世纪的人生，他认为：人的一生要有所作为，智慧、体魄是基础，勤奋、进取是动力，素质、品德是保证，环境、机遇是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新华文摘》原文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年逾九旬的师昌绪患有冠心病、肺栓塞、高血压等疾病，但仍活跃在科研前线，半个多世纪以来始终为国家科技事业的发展不停奔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航空、航天的关键材料——碳纤维，无法从其他国家进口和获得技术转让。得此消息后，师昌绪立即上书党中央将碳纤维发展项目列入国家</w:t>
      </w:r>
      <w:r>
        <w:rPr>
          <w:rFonts w:cs="宋体;SimSun" w:ascii="宋体;SimSun" w:hAnsi="宋体;SimSun"/>
          <w:kern w:val="0"/>
          <w:sz w:val="24"/>
          <w:lang w:bidi="ne-NP"/>
        </w:rPr>
        <w:t>863</w:t>
      </w:r>
      <w:r>
        <w:rPr>
          <w:rFonts w:ascii="宋体;SimSun" w:hAnsi="宋体;SimSun" w:cs="宋体;SimSun"/>
          <w:kern w:val="0"/>
          <w:sz w:val="24"/>
          <w:lang w:bidi="ne-NP"/>
        </w:rPr>
        <w:t>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师昌绪很有眼光，管的都是国家最需要的“闲事”。</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他曾把国内数十个和材料相关的学会组织在一起，成立了中国材料联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984</w:t>
      </w:r>
      <w:r>
        <w:rPr>
          <w:rFonts w:ascii="宋体;SimSun" w:hAnsi="宋体;SimSun" w:cs="宋体;SimSun"/>
          <w:kern w:val="0"/>
          <w:sz w:val="24"/>
          <w:lang w:bidi="ne-NP"/>
        </w:rPr>
        <w:t>年，已是花甲之年的师昌绪调到中科院技术科学部工作，他提出了先发展经济后发展科技的战略主张，被人誉为“战略科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师昌绪认为，人的一生要有所作为，智慧、体魄是基础，勤奋、进取是动力，素质、机遇是保证，环境、品德是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叙述</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师昌绪在美国留学的经历，有何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语言描写是本文塑造人物形象最重要的手法之一，请举例对此加以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为什么说师昌绪是“用‘特殊材料’制成的老人”？请结合全文进行探究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苹果”现任</w:t>
      </w:r>
      <w:r>
        <w:rPr>
          <w:rFonts w:cs="宋体;SimSun" w:ascii="宋体;SimSun" w:hAnsi="宋体;SimSun"/>
          <w:kern w:val="0"/>
          <w:sz w:val="24"/>
          <w:lang w:bidi="ne-NP"/>
        </w:rPr>
        <w:t>CEO</w:t>
      </w:r>
      <w:r>
        <w:rPr>
          <w:rFonts w:ascii="宋体;SimSun" w:hAnsi="宋体;SimSun" w:cs="宋体;SimSun"/>
          <w:kern w:val="0"/>
          <w:sz w:val="24"/>
          <w:lang w:bidi="ne-NP"/>
        </w:rPr>
        <w:t>蒂姆•库克，在上任后对“苹果”的运营方式进行大幅度调整，这显示着“苹果”将会改头换面，与乔布斯时代的风格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润东出道十年了，似乎一直不瘟不火，直到今年，他主演的《新三国》《泡沫之夏》等电视剧收视率喜人，他的人气也随之飙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国家质检总局发布公告称，蒙牛乳业有限公司生产的一批次产品被检查出黄曲霉毒素</w:t>
      </w:r>
      <w:r>
        <w:rPr>
          <w:rFonts w:cs="宋体;SimSun" w:ascii="宋体;SimSun" w:hAnsi="宋体;SimSun"/>
          <w:kern w:val="0"/>
          <w:sz w:val="24"/>
          <w:lang w:bidi="ne-NP"/>
        </w:rPr>
        <w:t>M1</w:t>
      </w:r>
      <w:r>
        <w:rPr>
          <w:rFonts w:ascii="宋体;SimSun" w:hAnsi="宋体;SimSun" w:cs="宋体;SimSun"/>
          <w:kern w:val="0"/>
          <w:sz w:val="24"/>
          <w:lang w:bidi="ne-NP"/>
        </w:rPr>
        <w:t>超标</w:t>
      </w:r>
      <w:r>
        <w:rPr>
          <w:rFonts w:cs="宋体;SimSun" w:ascii="宋体;SimSun" w:hAnsi="宋体;SimSun"/>
          <w:kern w:val="0"/>
          <w:sz w:val="24"/>
          <w:lang w:bidi="ne-NP"/>
        </w:rPr>
        <w:t>140</w:t>
      </w:r>
      <w:r>
        <w:rPr>
          <w:rFonts w:ascii="宋体;SimSun" w:hAnsi="宋体;SimSun" w:cs="宋体;SimSun"/>
          <w:kern w:val="0"/>
          <w:sz w:val="24"/>
          <w:lang w:bidi="ne-NP"/>
        </w:rPr>
        <w:t>％。一时间，“蒙牛致癌”事件被炒得沸反盈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日有评论指出，特权阶层上下其手，已经严重危害到高考招生的公信度，必须引起相关部门的足够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五一将至，中央纪委针对公车私用、舌尖上的浪费、公款印制寄送贺卡等问题突出，发出通知要求坚决刹住腐败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央的高度重视和公安部直接指挥下，通过专案组历时近一年的艰苦努力，作恶</w:t>
      </w:r>
      <w:r>
        <w:rPr>
          <w:rFonts w:cs="宋体;SimSun" w:ascii="宋体;SimSun" w:hAnsi="宋体;SimSun"/>
          <w:kern w:val="0"/>
          <w:sz w:val="24"/>
          <w:lang w:bidi="ne-NP"/>
        </w:rPr>
        <w:t>20</w:t>
      </w:r>
      <w:r>
        <w:rPr>
          <w:rFonts w:ascii="宋体;SimSun" w:hAnsi="宋体;SimSun" w:cs="宋体;SimSun"/>
          <w:kern w:val="0"/>
          <w:sz w:val="24"/>
          <w:lang w:bidi="ne-NP"/>
        </w:rPr>
        <w:t>余年的刘汉黑社会性质犯罪组织被成功打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产品经营者有责任让全世界消费者彻底改善对中国制造的印象和偏见，告别野蛮模仿、粗糙设计、粗放经营、恶性竞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筹委会同学的精心组织策划，还有许多同学默默无闻地在“场外”工作，我们分别二十年的高中同学得以在母校不期而遇，把梦想变成了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群之中，物欲横流，谁料得到何时何地会滋生出一种针对自己的折磨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既然这样，经过努力使其转化为对自己有用的能量，就成为人之不选之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坦然走过荆棘，就必然置身于另外一重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料不到又必须承受，承受又不想使自己一蹶不振地消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生命因磨炼而美丽，不仅仅因为生命需要在磨炼中成长，更在于磨炼对生命的不可回避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虽然阶梯的旁边充满荆棘，但在阶梯尽处却充满鲜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这时候的磨炼对生命来说，已经变作美丽的阶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④⑤②⑦③⑥       B.⑤①④②⑦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⑤④②⑥⑦③       D.⑤①②⑦④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所给材料的内容，请分别从交管部门和驾驶者的角度发表评论。要求观点明确，语意连贯，逻辑严密，语句通顺，符合说话者的各自身份。每条评论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史上最严交规”元旦起正式实施，闯黄灯一次扣</w:t>
      </w:r>
      <w:r>
        <w:rPr>
          <w:rFonts w:cs="宋体;SimSun" w:ascii="宋体;SimSun" w:hAnsi="宋体;SimSun"/>
          <w:kern w:val="0"/>
          <w:sz w:val="24"/>
          <w:lang w:bidi="ne-NP"/>
        </w:rPr>
        <w:t>6</w:t>
      </w:r>
      <w:r>
        <w:rPr>
          <w:rFonts w:ascii="宋体;SimSun" w:hAnsi="宋体;SimSun" w:cs="宋体;SimSun"/>
          <w:kern w:val="0"/>
          <w:sz w:val="24"/>
          <w:lang w:bidi="ne-NP"/>
        </w:rPr>
        <w:t>分的新规定，引发诸多争议，成为近期的舆论焦点话题。不少驾驶者抱怨“黄灯新规”容易导致追尾，公安部交管局相关负责人对此回应称，如果驾驶人与前车保持安全距离，在行经交叉路口时做到减速慢行、谨慎驾驶，追尾和抢黄灯这些行为是完全可以避免的。</w:t>
      </w:r>
    </w:p>
    <w:p>
      <w:pPr>
        <w:pStyle w:val="Normal"/>
        <w:widowControl/>
        <w:jc w:val="left"/>
        <w:rPr/>
      </w:pPr>
      <w:r>
        <w:rPr>
          <w:rFonts w:ascii="宋体;SimSun" w:hAnsi="宋体;SimSun" w:cs="宋体;SimSun"/>
          <w:kern w:val="0"/>
          <w:sz w:val="24"/>
          <w:lang w:bidi="ne-NP"/>
        </w:rPr>
        <w:t>交管部门：驾驶者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驾驶者：交管部门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话题不变，另写一组句子，要求修辞、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运如一壶翻腾的沸水，我们是一撮生命的清茶。没有水的浸泡，茶只能蜷伏一隅；没有命运的冲刷，人生只会索然无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w:t>
      </w: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7245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724525" cy="12477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以上材料，选好角度，确定立意，明确文体，自拟标题，不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pPr>
      <w:r>
        <w:rPr>
          <w:rFonts w:cs="宋体;SimSun" w:ascii="宋体;SimSun" w:hAnsi="宋体;SimSun"/>
          <w:kern w:val="0"/>
          <w:sz w:val="24"/>
          <w:lang w:bidi="ne-NP"/>
        </w:rPr>
        <w:drawing>
          <wp:inline distT="0" distB="0" distL="0" distR="0">
            <wp:extent cx="572452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4525" cy="337121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济字武子。年少时有超人的才能，风姿英俊豪爽，气概超越一时。喜好弓箭骑马，勇力无人能比，精通《易》及《庄》、《老》，文词杰出，技艺超人，在当世有名望。二十岁，应召离家出任中书郎，后因为母亲守丧辞官。起用任骁骑将军，逐渐升迁任侍中，与侍中孔恂、王恂、杨济在同一官列，成为当时俊杰。武帝曾在式乾殿会见公卿及地方长官，看着二济、二恂对诸位公卿说：“我的左右可以说温顺恭谨的恂恂济济一堂！”每次侍奉拜见皇帝，没有不议论人物及各类事情得失的。王济善于清谈，修饰辞令，讽议评价将帅，朝臣没有能超过他的，皇帝更加亲近看重他。官升得虽快，都说是靠自己的才能达到的。然而王济外表虽然宽宏儒雅，而内心很是嫉妒苛刻，喜欢用言语伤人，周围人因此轻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王司马攸将去自己的藩国，王济在陈述请求之后，又屡次让公主与甄德的妻子长广公主一同入宫，磕头流泪请求皇帝留下司马攸。皇帝生气地对侍中王戎说：“兄弟间关系最亲，如今派出齐王，自然是我家里的事。而甄德、王济接连打发妇人来活活哭死人！”由于抵触违背圣旨，被降职担任国子祭酒，常侍的职位依旧。几年后，入宫任侍中。主事人处理事情有时不恰当，王济生性严厉，依法惩处他。王济平素与堂兄王佑不和，王佑的党羽很是认为王济太不顾念王佑的父亲，（这种看法）于是助长了对王济的不同意见。后来，王济出任河南尹，还没有去上任，就因鞭打王府的官吏而获罪免职，而王佑此时正被信任而得到重用。王济于是被贬斥出朝，王济就把家搬到北芒山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曾经对和峤说：“我想骂王济然后给他封官进爵，怎么样？”和峤说：“王济豪爽，恐怕不能委屈他。”皇帝于是召来王济，狠狠地责备他，然后说：“知道惭愧吗？”王济回答说：“兄弟间因一尺布、一斗米引起的纷争竟不能相容，我常为陛下感到羞耻。别人能让亲人疏远，我不能让亲人亲近，为此我愧对陛下。”皇帝默然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曾与王济下棋，孙皓在旁边，皇帝对孙皓说：“为什么喜欢剥人的脸皮？”孙皓说：“我见到对国君无礼的人就剥了他。”王济当时把脚伸到了棋盘下，因而孙皓讥讽王济。不久朝廷让他由平民身份兼任太仆。四十六岁时去世，被追赠为骠骑将军。等到将要安葬的时候，当时的贤人都来了。孙楚很敬重王济，而来得晚，哭得很悲伤，宾客没有不落泪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解析】本题考查考生对诗歌内容的把握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解答时要联系全词词句，联系题目，准确把握。从题目上可以看出“寻”字是统领全诗的纲，由它引出常山道人的隐居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沿路寻来，由莓苔上的屐痕猜想居者未曾出门；（</w:t>
      </w:r>
      <w:r>
        <w:rPr>
          <w:rFonts w:cs="宋体;SimSun" w:ascii="宋体;SimSun" w:hAnsi="宋体;SimSun"/>
          <w:kern w:val="0"/>
          <w:sz w:val="24"/>
          <w:lang w:bidi="ne-NP"/>
        </w:rPr>
        <w:t>2</w:t>
      </w:r>
      <w:r>
        <w:rPr>
          <w:rFonts w:ascii="宋体;SimSun" w:hAnsi="宋体;SimSun" w:cs="宋体;SimSun"/>
          <w:kern w:val="0"/>
          <w:sz w:val="24"/>
          <w:lang w:bidi="ne-NP"/>
        </w:rPr>
        <w:t>分）然后，由远及近，描绘道人隐居的环境，交代来访不遇；（</w:t>
      </w:r>
      <w:r>
        <w:rPr>
          <w:rFonts w:cs="宋体;SimSun" w:ascii="宋体;SimSun" w:hAnsi="宋体;SimSun"/>
          <w:kern w:val="0"/>
          <w:sz w:val="24"/>
          <w:lang w:bidi="ne-NP"/>
        </w:rPr>
        <w:t>2</w:t>
      </w:r>
      <w:r>
        <w:rPr>
          <w:rFonts w:ascii="宋体;SimSun" w:hAnsi="宋体;SimSun" w:cs="宋体;SimSun"/>
          <w:kern w:val="0"/>
          <w:sz w:val="24"/>
          <w:lang w:bidi="ne-NP"/>
        </w:rPr>
        <w:t>分）诗人雨后看松色、寻水源，领略清新宜人的山中美景，处处体现“寻”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解析】本题考查考生对诗歌主旨的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希望通过访晤常山道人来体会清寂、闲逸的“禅意”，（</w:t>
      </w:r>
      <w:r>
        <w:rPr>
          <w:rFonts w:cs="宋体;SimSun" w:ascii="宋体;SimSun" w:hAnsi="宋体;SimSun"/>
          <w:kern w:val="0"/>
          <w:sz w:val="24"/>
          <w:lang w:bidi="ne-NP"/>
        </w:rPr>
        <w:t>2</w:t>
      </w:r>
      <w:r>
        <w:rPr>
          <w:rFonts w:ascii="宋体;SimSun" w:hAnsi="宋体;SimSun" w:cs="宋体;SimSun"/>
          <w:kern w:val="0"/>
          <w:sz w:val="24"/>
          <w:lang w:bidi="ne-NP"/>
        </w:rPr>
        <w:t>分）他看到了白云缭绕水边、芳草门前摇曳的道人居所，也欣赏到雨后松色青翠、山水清秀之景，（</w:t>
      </w:r>
      <w:r>
        <w:rPr>
          <w:rFonts w:cs="宋体;SimSun" w:ascii="宋体;SimSun" w:hAnsi="宋体;SimSun"/>
          <w:kern w:val="0"/>
          <w:sz w:val="24"/>
          <w:lang w:bidi="ne-NP"/>
        </w:rPr>
        <w:t>2</w:t>
      </w:r>
      <w:r>
        <w:rPr>
          <w:rFonts w:ascii="宋体;SimSun" w:hAnsi="宋体;SimSun" w:cs="宋体;SimSun"/>
          <w:kern w:val="0"/>
          <w:sz w:val="24"/>
          <w:lang w:bidi="ne-NP"/>
        </w:rPr>
        <w:t>分）虽寻访不遇，但已然体会到宁静、恬适的清趣，无需与道人再言“禅意”，自然也就“忘言”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知不可乎骤得   托遗响于悲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言笑晏晏   信誓旦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燕然未勒归无计   羌管悠悠霜满地</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89470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94705" cy="31623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立即”说法有误，原文是“后来”。</w:t>
      </w:r>
      <w:r>
        <w:rPr>
          <w:rFonts w:cs="宋体;SimSun" w:ascii="宋体;SimSun" w:hAnsi="宋体;SimSun"/>
          <w:kern w:val="0"/>
          <w:sz w:val="24"/>
          <w:lang w:bidi="ne-NP"/>
        </w:rPr>
        <w:t>D</w:t>
      </w:r>
      <w:r>
        <w:rPr>
          <w:rFonts w:ascii="宋体;SimSun" w:hAnsi="宋体;SimSun" w:cs="宋体;SimSun"/>
          <w:kern w:val="0"/>
          <w:sz w:val="24"/>
          <w:lang w:bidi="ne-NP"/>
        </w:rPr>
        <w:t>项“先发展经济后发展科技”错，原文应为“科技和经济必须同步发展”。</w:t>
      </w:r>
      <w:r>
        <w:rPr>
          <w:rFonts w:cs="宋体;SimSun" w:ascii="宋体;SimSun" w:hAnsi="宋体;SimSun"/>
          <w:kern w:val="0"/>
          <w:sz w:val="24"/>
          <w:lang w:bidi="ne-NP"/>
        </w:rPr>
        <w:t>E</w:t>
      </w:r>
      <w:r>
        <w:rPr>
          <w:rFonts w:ascii="宋体;SimSun" w:hAnsi="宋体;SimSun" w:cs="宋体;SimSun"/>
          <w:kern w:val="0"/>
          <w:sz w:val="24"/>
          <w:lang w:bidi="ne-NP"/>
        </w:rPr>
        <w:t>项，“素质、机遇是保证，环境、品德是条件”表述错误。原文是“素质、品德是保证，环境、机遇是条件”。答案为</w:t>
      </w:r>
      <w:r>
        <w:rPr>
          <w:rFonts w:cs="宋体;SimSun" w:ascii="宋体;SimSun" w:hAnsi="宋体;SimSun"/>
          <w:kern w:val="0"/>
          <w:sz w:val="24"/>
          <w:lang w:bidi="ne-NP"/>
        </w:rPr>
        <w:t>AC</w:t>
      </w:r>
      <w:r>
        <w:rPr>
          <w:rFonts w:ascii="宋体;SimSun" w:hAnsi="宋体;SimSun" w:cs="宋体;SimSun"/>
          <w:kern w:val="0"/>
          <w:sz w:val="24"/>
          <w:lang w:bidi="ne-NP"/>
        </w:rPr>
        <w:t>。（答对一项</w:t>
      </w:r>
      <w:r>
        <w:rPr>
          <w:rFonts w:cs="宋体;SimSun" w:ascii="宋体;SimSun" w:hAnsi="宋体;SimSun"/>
          <w:kern w:val="0"/>
          <w:sz w:val="24"/>
          <w:lang w:bidi="ne-NP"/>
        </w:rPr>
        <w:t>2</w:t>
      </w:r>
      <w:r>
        <w:rPr>
          <w:rFonts w:ascii="宋体;SimSun" w:hAnsi="宋体;SimSun" w:cs="宋体;SimSun"/>
          <w:kern w:val="0"/>
          <w:sz w:val="24"/>
          <w:lang w:bidi="ne-NP"/>
        </w:rPr>
        <w:t>分，两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丰富了文章的内容，深化了文章的内涵。②说明师昌绪的爱国情怀由来已久。③揭示师昌绪一生辛勤源自他对国家的热爱。（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通过对传主语言的描写，从正面展示了传主的人格魅力。如“可老在家呆着我反倒觉得闷得慌，工作起来生活就充实了”，展示了师昌绪只有工作着才能感到生活的充实的高尚情操等。②通 过别人对传主的评价，从侧面表现了传主的人格伟大。如“师先生很有眼光，管的都是国家最需要的‘闲事’。什么事情重要，关键环节在哪里，他都能敏锐地看到，并且敢说敢做，不怕承担责任”，烘托出师昌绪高瞻远瞩、智慧过人、敢于承担的高贵品质。（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①人们之所以都说师昌绪是个用“特殊材料”制成的老人，是因为他一辈子和各种各样的材料打交道，在高温合金、合金钢等领域为中国创造了多项第一。②“他年逾九旬，仍活跃在科研前沿领域，半个多世纪来始终为国家科技事业的发展不停奔忙”也是人们称他为“特殊材料”制成的老人的原因之一。③师昌绪有冠心病、肺栓塞、高血压等，还经常容易感冒，但他长期以来不怕病魔纠缠，依然带病坚持工作。④别人眼中的难事、烦事，师昌绪总是勇于挑担子。 </w:t>
      </w:r>
      <w:r>
        <w:rPr>
          <w:rFonts w:ascii="宋体;SimSun" w:hAnsi="宋体;SimSun" w:cs="宋体;SimSun"/>
          <w:kern w:val="0"/>
          <w:sz w:val="24"/>
          <w:lang w:bidi="ne-NP"/>
        </w:rPr>
        <w:drawing>
          <wp:inline distT="0" distB="0" distL="0" distR="0">
            <wp:extent cx="5952490"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52490" cy="340931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9:00Z</dcterms:created>
  <dc:creator/>
  <dc:description/>
  <dc:language>en-US</dc:language>
  <cp:lastModifiedBy>微软用户</cp:lastModifiedBy>
  <dcterms:modified xsi:type="dcterms:W3CDTF">2014-06-04T06:59:00Z</dcterms:modified>
  <cp:revision>0</cp:revision>
  <dc:subject/>
  <dc:title/>
</cp:coreProperties>
</file>