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模拟新题分类汇编专题六 选用仿用句式变换与修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六    选用、仿用、变换句式和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眉山一诊】请从杜甫、鲁迅以及文学形象爱斯梅拉达中任选一个作为对象，仿照下面的句子，以“我喜欢</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开头，另写一个含有“倒不是因为……也不是因为……实在是因为……”句式的句子。（</w:t>
      </w:r>
      <w:r>
        <w:rPr>
          <w:rFonts w:cs="宋体;SimSun" w:ascii="宋体;SimSun" w:hAnsi="宋体;SimSun"/>
          <w:kern w:val="0"/>
          <w:sz w:val="24"/>
          <w:lang w:bidi="ne-NP"/>
        </w:rPr>
        <w:t>60—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候的青年学子对梁任公先生怀着无限的景仰，倒不是因为他是戊戌政变的主角，也不是因为他是云南起义的策划者，实在是因为他的学术文章对于青年确有启迪领导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喜欢</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我喜欢杜甫，倒不是因为他被誉为唐朝诗坛最伟大的诗人，也不是因为他是七言律诗写作的高手，实在是因为他忧国忧民的情怀对于青年确有启迪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2</w:t>
      </w:r>
      <w:r>
        <w:rPr>
          <w:rFonts w:ascii="宋体;SimSun" w:hAnsi="宋体;SimSun" w:cs="宋体;SimSun"/>
          <w:kern w:val="0"/>
          <w:sz w:val="24"/>
          <w:lang w:bidi="ne-NP"/>
        </w:rPr>
        <w:t>：我喜欢这位诗人，倒不是因为他“遥怜小儿女，未解忆长安”的铁血柔情，也不是因为他“会当凌绝顶，一览众山小”的豪迈壮志，实在是因他“戎马关山北，凭轩涕泗流”的家国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3</w:t>
      </w:r>
      <w:r>
        <w:rPr>
          <w:rFonts w:ascii="宋体;SimSun" w:hAnsi="宋体;SimSun" w:cs="宋体;SimSun"/>
          <w:kern w:val="0"/>
          <w:sz w:val="24"/>
          <w:lang w:bidi="ne-NP"/>
        </w:rPr>
        <w:t>：我喜欢鲁迅，倒不是他在那无比险恶的战场里建树了超人一等的殊勋，也不是因为他是新文化运动的积极倡导者，实在是因为他深刻与伟大的另一面，热情，睿智而又平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4</w:t>
      </w:r>
      <w:r>
        <w:rPr>
          <w:rFonts w:ascii="宋体;SimSun" w:hAnsi="宋体;SimSun" w:cs="宋体;SimSun"/>
          <w:kern w:val="0"/>
          <w:sz w:val="24"/>
          <w:lang w:bidi="ne-NP"/>
        </w:rPr>
        <w:t>：我喜欢鲁迅，倒不是因为他是新中国现代文学的一面旗帜，也不是因为他的作品有直逼国人灵魂的分量，实在是因为他拥有无情解剖自己的勇气和率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5</w:t>
      </w:r>
      <w:r>
        <w:rPr>
          <w:rFonts w:ascii="宋体;SimSun" w:hAnsi="宋体;SimSun" w:cs="宋体;SimSun"/>
          <w:kern w:val="0"/>
          <w:sz w:val="24"/>
          <w:lang w:bidi="ne-NP"/>
        </w:rPr>
        <w:t>：我喜欢爱斯梅拉达这个艺术形象，倒不是因为他的舞姿让人痴迷，也不是因为他的容貌让人神魂颠倒，实在是因为她有着感人肺腑的美好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6</w:t>
      </w:r>
      <w:r>
        <w:rPr>
          <w:rFonts w:ascii="宋体;SimSun" w:hAnsi="宋体;SimSun" w:cs="宋体;SimSun"/>
          <w:kern w:val="0"/>
          <w:sz w:val="24"/>
          <w:lang w:bidi="ne-NP"/>
        </w:rPr>
        <w:t>：我喜欢爱斯梅拉达这个艺术形象，倒不是因为他灿烂阳光一般的美貌，也不是她在善恶纠缠间对真善的坚守，实是因为她对爱情尽管略显肤浅便纯真美好的不懈追求。（</w:t>
      </w:r>
      <w:r>
        <w:rPr>
          <w:rFonts w:cs="宋体;SimSun" w:ascii="宋体;SimSun" w:hAnsi="宋体;SimSun"/>
          <w:kern w:val="0"/>
          <w:sz w:val="24"/>
          <w:lang w:bidi="ne-NP"/>
        </w:rPr>
        <w:t>6</w:t>
      </w:r>
      <w:r>
        <w:rPr>
          <w:rFonts w:ascii="宋体;SimSun" w:hAnsi="宋体;SimSun" w:cs="宋体;SimSun"/>
          <w:kern w:val="0"/>
          <w:sz w:val="24"/>
          <w:lang w:bidi="ne-NP"/>
        </w:rPr>
        <w:t>分，符合人物特点，能表达也每个人物三个方面的特点。句子符合要求。）</w:t>
      </w:r>
    </w:p>
    <w:p>
      <w:pPr>
        <w:pStyle w:val="Normal"/>
        <w:widowControl/>
        <w:jc w:val="left"/>
        <w:rPr/>
      </w:pPr>
      <w:r>
        <w:rPr>
          <w:rFonts w:ascii="宋体;SimSun" w:hAnsi="宋体;SimSun" w:cs="宋体;SimSun"/>
          <w:kern w:val="0"/>
          <w:sz w:val="24"/>
          <w:lang w:bidi="ne-NP"/>
        </w:rPr>
        <w:t>【解析】本题考查仿写。题目对句式作出了具体而明确的限定，即“我喜欢</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开头，句子中含有“倒不是因为……也不是因为……实在是因为……”。内容上，要求从杜甫、鲁迅和爱斯梅拉达中任选一个，不能另起炉灶。从示例来看，应当抓住对象的性格、成就、经历、思想情怀等内容，主题要健康向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成都一诊】米兰</w:t>
      </w:r>
      <w:r>
        <w:rPr>
          <w:rFonts w:cs="宋体;SimSun" w:ascii="宋体;SimSun" w:hAnsi="宋体;SimSun"/>
          <w:kern w:val="0"/>
          <w:sz w:val="24"/>
          <w:lang w:bidi="ne-NP"/>
        </w:rPr>
        <w:t>·</w:t>
      </w:r>
      <w:r>
        <w:rPr>
          <w:rFonts w:ascii="宋体;SimSun" w:hAnsi="宋体;SimSun" w:cs="宋体;SimSun"/>
          <w:kern w:val="0"/>
          <w:sz w:val="24"/>
          <w:lang w:bidi="ne-NP"/>
        </w:rPr>
        <w:t>昆德拉说：“生命是一棵长满可能的树。”由于性格、经历和生活环境的不同，每个人对生命都有自己独到的理解。请你从以下四位作家或文学人物中，任选两位仿照示例各写一句话，表达对生命的理解。要求符合人物特征，句式大致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陶渊明   徐志摩    桑地亚哥    巴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苏东坡——生命就是一次风雨兼程的旅行，只有心胸旷达，才能笑到终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陶渊明——生命就是一只冲出樊笼的鸟儿，只有回归自然，才能自由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徐志摩——生命就是一个星辉斑斓的梦，只有轻轻地来悄悄地去，才会让梦长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桑迪亚哥——生命就是一场单枪匹马的战斗，只有先战胜自己，才能战胜对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 xml:space="preserve">：巴金——生命就是一只黑夜里追寻光明的小舟，只有以爱为桨，才能拥抱明天的太阳。    </w:t>
      </w:r>
      <w:r>
        <w:rPr>
          <w:rFonts w:cs="宋体;SimSun" w:ascii="宋体;SimSun" w:hAnsi="宋体;SimSun"/>
          <w:kern w:val="0"/>
          <w:sz w:val="24"/>
          <w:lang w:bidi="ne-NP"/>
        </w:rPr>
        <w:t>(</w:t>
      </w:r>
      <w:r>
        <w:rPr>
          <w:rFonts w:ascii="宋体;SimSun" w:hAnsi="宋体;SimSun" w:cs="宋体;SimSun"/>
          <w:kern w:val="0"/>
          <w:sz w:val="24"/>
          <w:lang w:bidi="ne-NP"/>
        </w:rPr>
        <w:t>每句体现了对生命的理解并符合人物特征，</w:t>
      </w:r>
      <w:r>
        <w:rPr>
          <w:rFonts w:cs="宋体;SimSun" w:ascii="宋体;SimSun" w:hAnsi="宋体;SimSun"/>
          <w:kern w:val="0"/>
          <w:sz w:val="24"/>
          <w:lang w:bidi="ne-NP"/>
        </w:rPr>
        <w:t>2</w:t>
      </w:r>
      <w:r>
        <w:rPr>
          <w:rFonts w:ascii="宋体;SimSun" w:hAnsi="宋体;SimSun" w:cs="宋体;SimSun"/>
          <w:kern w:val="0"/>
          <w:sz w:val="24"/>
          <w:lang w:bidi="ne-NP"/>
        </w:rPr>
        <w:t>分；句式大致相同，</w:t>
      </w:r>
      <w:r>
        <w:rPr>
          <w:rFonts w:cs="宋体;SimSun" w:ascii="宋体;SimSun" w:hAnsi="宋体;SimSun"/>
          <w:kern w:val="0"/>
          <w:sz w:val="24"/>
          <w:lang w:bidi="ne-NP"/>
        </w:rPr>
        <w:t>1</w:t>
      </w:r>
      <w:r>
        <w:rPr>
          <w:rFonts w:ascii="宋体;SimSun" w:hAnsi="宋体;SimSun" w:cs="宋体;SimSun"/>
          <w:kern w:val="0"/>
          <w:sz w:val="24"/>
          <w:lang w:bidi="ne-NP"/>
        </w:rPr>
        <w:t>分；每句</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仿用句式。仿写要追求“形似”和“神似”，前者要求句式、修辞一致，后者要求内容、主题、情感一致。示例扣住了苏东坡性格的核心——达观，对生命的内涵进行了哲理解读。句式上是“生命是……，只有……才……”的形式，这个不难模仿，难的是结合人物的经历、性格或其精神世界的核心对生命作出诠释。好在备选的名人均出自教材，同学们相对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资阳二诊】高中语文教材中，很多文学意象或文化景点常常萦绕于我们的脑际，甚至日久弥深，不时触发我们的情思。请从下列词语中选择两个作开头，仿照例句分别写一句话。要求：①展现景点或意象特征，内容得体，②句式一致，③运用拟人和反问的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康桥　　边城　　雨巷　　蜀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赤壁，你的雄奇伟岸，你的大气磅礴，你的壮丽多姿，不正好激荡起我心中的豪情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康桥，你的明净艳丽，你的温婉灵动，你的宁静神秘，不正好唤醒了我生命的觉悟吗？（</w:t>
      </w:r>
      <w:r>
        <w:rPr>
          <w:rFonts w:cs="宋体;SimSun" w:ascii="宋体;SimSun" w:hAnsi="宋体;SimSun"/>
          <w:kern w:val="0"/>
          <w:sz w:val="24"/>
          <w:lang w:bidi="ne-NP"/>
        </w:rPr>
        <w:t>2</w:t>
      </w:r>
      <w:r>
        <w:rPr>
          <w:rFonts w:ascii="宋体;SimSun" w:hAnsi="宋体;SimSun" w:cs="宋体;SimSun"/>
          <w:kern w:val="0"/>
          <w:sz w:val="24"/>
          <w:lang w:bidi="ne-NP"/>
        </w:rPr>
        <w:t>）雨巷，你的悠长寂寥，你的哀怨与彷徨，你的凄清与惆怅，不正好氤氲出我内心的伤感吗？  （每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仿写和修辞及语言的生动、得体。答题时注意题干中的三项要求：第一项是对内容方面的要求，第二项是对句式的要求，第三项是对修辞的要求。例句是“……，你的……，你的……，你的……，不正好……吗”的句式。仿写时要抓住备选意象的内涵。</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皖南八校二模</w:t>
      </w:r>
      <w:r>
        <w:rPr>
          <w:rFonts w:cs="宋体;SimSun" w:ascii="宋体;SimSun" w:hAnsi="宋体;SimSun"/>
          <w:b/>
          <w:bCs/>
          <w:kern w:val="0"/>
          <w:sz w:val="24"/>
          <w:lang w:bidi="ne-NP"/>
        </w:rPr>
        <w:t>]</w:t>
      </w:r>
      <w:r>
        <w:rPr>
          <w:rFonts w:ascii="宋体;SimSun" w:hAnsi="宋体;SimSun" w:cs="宋体;SimSun"/>
          <w:kern w:val="0"/>
          <w:sz w:val="24"/>
          <w:lang w:bidi="ne-NP"/>
        </w:rPr>
        <w:t>仿照下面这节小诗，另写一节。要求：与原诗句式相同，修辞一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我一个微笑就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薄酒一杯，像柔风一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一篇最动人的宣言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佛春天，温馨又飘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我一个拥抱就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鲜花一束，像朝霞一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一首最幸福的歌谣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佛秋天，浪漫又丰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式、修辞、整体情感等方面协调一致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仿写的能力。仿写时，除第一句外，其他三句必须都是比喻；还要表达出渴望温暖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仿照画波浪线的句子，在后面的横线上续写两个句子，使之与波浪线的部分一起构成排比，语意连贯、顺畅。重庆五区一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真是一个奇迹。</w:t>
      </w:r>
      <w:r>
        <w:rPr>
          <w:rFonts w:ascii="宋体;SimSun" w:hAnsi="宋体;SimSun" w:cs="宋体;SimSun"/>
          <w:kern w:val="0"/>
          <w:sz w:val="24"/>
          <w:u w:val="single"/>
          <w:lang w:bidi="ne-NP"/>
        </w:rPr>
        <w:t>一枝从污泥里长出的夏荷，竟开出雪一样洁白纯净的花儿；一粒细细黑黑的萤火虫，竟能在茫茫黑夜里发出星星般闪亮的光；一株微不足道的小草，竟开出像海洋一样湛蓝的花</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示例：一只毫不起眼的鸟儿，竟能在枝头唱出远胜小提琴的夜曲；一条柔软无骨的蚯蚓，居然能在坚实的土地里如鱼在水中自由穿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安庆、宿州、亳州三市一模</w:t>
      </w:r>
      <w:r>
        <w:rPr>
          <w:rFonts w:cs="宋体;SimSun" w:ascii="宋体;SimSun" w:hAnsi="宋体;SimSun"/>
          <w:b/>
          <w:bCs/>
          <w:kern w:val="0"/>
          <w:sz w:val="24"/>
          <w:lang w:bidi="ne-NP"/>
        </w:rPr>
        <w:t>]</w:t>
      </w:r>
      <w:r>
        <w:rPr>
          <w:rFonts w:ascii="宋体;SimSun" w:hAnsi="宋体;SimSun" w:cs="宋体;SimSun"/>
          <w:kern w:val="0"/>
          <w:sz w:val="24"/>
          <w:lang w:bidi="ne-NP"/>
        </w:rPr>
        <w:t>请从下列人物中选择一位，把他的名字写在横线上，参照上联拟写下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鲁迅     毛泽东     沈从文    贝多芬    达尔文    马克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象：杜甫     上联：万方多难化作笔底波澜，成就诗史诗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象：</w:t>
      </w:r>
      <w:r>
        <w:rPr>
          <w:rFonts w:ascii="宋体;SimSun" w:hAnsi="宋体;SimSun" w:cs="宋体;SimSun"/>
          <w:kern w:val="0"/>
          <w:sz w:val="24"/>
          <w:u w:val="single"/>
          <w:lang w:bidi="ne-NP"/>
        </w:rPr>
        <w:t>        </w:t>
      </w:r>
      <w:r>
        <w:rPr>
          <w:rFonts w:ascii="宋体;SimSun" w:hAnsi="宋体;SimSun" w:cs="宋体;SimSun"/>
          <w:kern w:val="0"/>
          <w:sz w:val="24"/>
          <w:lang w:bidi="ne-NP"/>
        </w:rPr>
        <w:t xml:space="preserve"> 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答案】示例：鲁  迅  千秋孤冷耸立胸中山岳，锤炼赤胆忠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从文  千卷遗篇描绘湘西山水，尽显乡音乡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联格式基本符合要求，</w:t>
      </w:r>
      <w:r>
        <w:rPr>
          <w:rFonts w:cs="宋体;SimSun" w:ascii="宋体;SimSun" w:hAnsi="宋体;SimSun"/>
          <w:kern w:val="0"/>
          <w:sz w:val="24"/>
          <w:lang w:bidi="ne-NP"/>
        </w:rPr>
        <w:t>2</w:t>
      </w:r>
      <w:r>
        <w:rPr>
          <w:rFonts w:ascii="宋体;SimSun" w:hAnsi="宋体;SimSun" w:cs="宋体;SimSun"/>
          <w:kern w:val="0"/>
          <w:sz w:val="24"/>
          <w:lang w:bidi="ne-NP"/>
        </w:rPr>
        <w:t>分；内容体现传主生平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仿写能力，并综合考查语言表达的能力。外在形式是采用拟写对联的方式，既要考虑人物的杰出贡献，又要考虑对联的独特艺术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金丽衢十二校联考】仿照下面示例，用拟人的手法描述一组事物。要求合乎事理，句式和结构与示例相似；不得选择“河岸”“阳光”“柳树”“白杨”作为描述对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冻的河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阳光下发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垂柳在微风中倾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身边有一棵高大的白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展开了深情的怀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答案示例】沉睡的大地，在花香中苏醒，雏鹰在蓝天下翱翔，它身上有一株小小的嫩芽，露出了好奇的脑袋。（合乎事理给</w:t>
      </w:r>
      <w:r>
        <w:rPr>
          <w:rFonts w:cs="宋体;SimSun" w:ascii="宋体;SimSun" w:hAnsi="宋体;SimSun"/>
          <w:kern w:val="0"/>
          <w:sz w:val="24"/>
          <w:lang w:bidi="ne-NP"/>
        </w:rPr>
        <w:t>2</w:t>
      </w:r>
      <w:r>
        <w:rPr>
          <w:rFonts w:ascii="宋体;SimSun" w:hAnsi="宋体;SimSun" w:cs="宋体;SimSun"/>
          <w:kern w:val="0"/>
          <w:sz w:val="24"/>
          <w:lang w:bidi="ne-NP"/>
        </w:rPr>
        <w:t>分，句式、结构及修辞运用恰当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解析】本题考查仿用句式的能力。要注意题干要求和隐含的信息。题干有四个要求：一是使用“拟人”手法，“示例”中“展开了深情的怀抱”使用拟人。二是要求合乎事理，这点要求难度最大，这就要求考生分析原诗中那里有存在事理的联系。河岸“解冻”，才能“发酵”。三是句式和结构要与示例相似。四是不得选择“河岸”“阳光”“柳树”“白杨”作为描述对象。明白了题干这些“显性要求”外，还要注意原诗中一些“隐性要求”，全诗的主旨的积极昂扬的。仿写时都要满足这些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兰州一诊】依照下面的示例，以“月亮”为话题，另写两句话，要求内容贴切，句式与示例相似。（</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亮是一枚玉，月色是她的温润；月亮是一只柑橘，月色是她的清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示例：月亮是一阕诗词，月色是她的余韵；月亮是一位淑女，月色是她含情的回眸。（共</w:t>
      </w:r>
      <w:r>
        <w:rPr>
          <w:rFonts w:cs="宋体;SimSun" w:ascii="宋体;SimSun" w:hAnsi="宋体;SimSun"/>
          <w:kern w:val="0"/>
          <w:sz w:val="24"/>
          <w:lang w:bidi="ne-NP"/>
        </w:rPr>
        <w:t>5</w:t>
      </w:r>
      <w:r>
        <w:rPr>
          <w:rFonts w:ascii="宋体;SimSun" w:hAnsi="宋体;SimSun" w:cs="宋体;SimSun"/>
          <w:kern w:val="0"/>
          <w:sz w:val="24"/>
          <w:lang w:bidi="ne-NP"/>
        </w:rPr>
        <w:t>分），必须以月亮为话题得</w:t>
      </w:r>
      <w:r>
        <w:rPr>
          <w:rFonts w:cs="宋体;SimSun" w:ascii="宋体;SimSun" w:hAnsi="宋体;SimSun"/>
          <w:kern w:val="0"/>
          <w:sz w:val="24"/>
          <w:lang w:bidi="ne-NP"/>
        </w:rPr>
        <w:t>1</w:t>
      </w:r>
      <w:r>
        <w:rPr>
          <w:rFonts w:ascii="宋体;SimSun" w:hAnsi="宋体;SimSun" w:cs="宋体;SimSun"/>
          <w:kern w:val="0"/>
          <w:sz w:val="24"/>
          <w:lang w:bidi="ne-NP"/>
        </w:rPr>
        <w:t>分，每句使用比喻的修辞各得</w:t>
      </w:r>
      <w:r>
        <w:rPr>
          <w:rFonts w:cs="宋体;SimSun" w:ascii="宋体;SimSun" w:hAnsi="宋体;SimSun"/>
          <w:kern w:val="0"/>
          <w:sz w:val="24"/>
          <w:lang w:bidi="ne-NP"/>
        </w:rPr>
        <w:t>1</w:t>
      </w:r>
      <w:r>
        <w:rPr>
          <w:rFonts w:ascii="宋体;SimSun" w:hAnsi="宋体;SimSun" w:cs="宋体;SimSun"/>
          <w:kern w:val="0"/>
          <w:sz w:val="24"/>
          <w:lang w:bidi="ne-NP"/>
        </w:rPr>
        <w:t>分，每句内容相关、句式一致各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仿写时要以“月亮”为对象，在比喻的时候要贴切形象，局势要与原句式保持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中原名校一联】仿照横线前的句子的形式，在横线上仿写句子，要求句子结构一致，语意连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智慧是什么？智慧就是走在大路上，能够看到鲜花覆盖下的陷阱；就是</w:t>
      </w:r>
      <w:r>
        <w:rPr>
          <w:rFonts w:cs="宋体;SimSun" w:ascii="宋体;SimSun" w:hAnsi="宋体;SimSun"/>
          <w:kern w:val="0"/>
          <w:sz w:val="24"/>
          <w:lang w:bidi="ne-NP"/>
        </w:rPr>
        <w:t>______________</w:t>
      </w:r>
      <w:r>
        <w:rPr>
          <w:rFonts w:cs="宋体;SimSun" w:ascii="宋体;SimSun" w:hAnsi="宋体;SimSun"/>
          <w:kern w:val="0"/>
          <w:sz w:val="24"/>
          <w:u w:val="single"/>
          <w:lang w:bidi="ne-NP"/>
        </w:rPr>
        <w:t>①</w:t>
      </w:r>
      <w:r>
        <w:rPr>
          <w:rFonts w:cs="宋体;SimSun" w:ascii="宋体;SimSun" w:hAnsi="宋体;SimSun"/>
          <w:kern w:val="0"/>
          <w:sz w:val="24"/>
          <w:lang w:bidi="ne-NP"/>
        </w:rPr>
        <w:t>__________________</w:t>
      </w:r>
      <w:r>
        <w:rPr>
          <w:rFonts w:ascii="宋体;SimSun" w:hAnsi="宋体;SimSun" w:cs="宋体;SimSun"/>
          <w:kern w:val="0"/>
          <w:sz w:val="24"/>
          <w:lang w:bidi="ne-NP"/>
        </w:rPr>
        <w:t>。智慧是什么？智慧就是临危不惧，临变不惊，面对险境绝对不会贸然出手；就是</w:t>
      </w:r>
      <w:r>
        <w:rPr>
          <w:rFonts w:cs="宋体;SimSun" w:ascii="宋体;SimSun" w:hAnsi="宋体;SimSun"/>
          <w:kern w:val="0"/>
          <w:sz w:val="24"/>
          <w:lang w:bidi="ne-NP"/>
        </w:rPr>
        <w:t>______________</w:t>
      </w:r>
      <w:r>
        <w:rPr>
          <w:rFonts w:cs="宋体;SimSun" w:ascii="宋体;SimSun" w:hAnsi="宋体;SimSun"/>
          <w:kern w:val="0"/>
          <w:sz w:val="24"/>
          <w:u w:val="single"/>
          <w:lang w:bidi="ne-NP"/>
        </w:rPr>
        <w:t>_②</w:t>
      </w:r>
      <w:r>
        <w:rPr>
          <w:rFonts w:cs="宋体;SimSun" w:ascii="宋体;SimSun" w:hAnsi="宋体;SimSun"/>
          <w:kern w:val="0"/>
          <w:sz w:val="24"/>
          <w:lang w:bidi="ne-NP"/>
        </w:rPr>
        <w:t>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①阴雨连绵，能够看到层层乌云后面的太阳   ②因势利导，借水行舟，直面现实绝不会逆流而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仿写能力。此题是嵌入式仿写，需要注意整体意境，同时更需要找准仿写的对象。仿写句子需要注意形式上的一致性，内容上的开放性，但不能脱离话题限制、此题仿写对象是横线前的句子，“智慧是……”。话题就是要围绕“智慧”来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黄冈市期末考】根据所提供的作家，仿造下面划线的句式和修辞方法，另写两个句子，使之构成排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与地坛》作者史铁生   《我有一个梦想》作者马丁</w:t>
      </w:r>
      <w:r>
        <w:rPr>
          <w:rFonts w:cs="宋体;SimSun" w:ascii="宋体;SimSun" w:hAnsi="宋体;SimSun"/>
          <w:kern w:val="0"/>
          <w:sz w:val="24"/>
          <w:lang w:bidi="ne-NP"/>
        </w:rPr>
        <w:t>·</w:t>
      </w:r>
      <w:r>
        <w:rPr>
          <w:rFonts w:ascii="宋体;SimSun" w:hAnsi="宋体;SimSun" w:cs="宋体;SimSun"/>
          <w:kern w:val="0"/>
          <w:sz w:val="24"/>
          <w:lang w:bidi="ne-NP"/>
        </w:rPr>
        <w:t>路德</w:t>
      </w:r>
      <w:r>
        <w:rPr>
          <w:rFonts w:cs="宋体;SimSun" w:ascii="宋体;SimSun" w:hAnsi="宋体;SimSun"/>
          <w:kern w:val="0"/>
          <w:sz w:val="24"/>
          <w:lang w:bidi="ne-NP"/>
        </w:rPr>
        <w:t>·</w:t>
      </w:r>
      <w:r>
        <w:rPr>
          <w:rFonts w:ascii="宋体;SimSun" w:hAnsi="宋体;SimSun" w:cs="宋体;SimSun"/>
          <w:kern w:val="0"/>
          <w:sz w:val="24"/>
          <w:lang w:bidi="ne-NP"/>
        </w:rPr>
        <w:t>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挣扎使人悲苦，抗争则使人高贵。贝多芬挣扎在孤独的渊谷，但他用音乐作为抗争的云梯，备尝辛酸，终于攀上了永恒的巅峰；</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示例：史铁生挣扎在残疾的绝境，但他用笔作为抗争的拐杖，历经坎坷，终于走出了死亡的诱惑；马丁•路德•金挣扎在黑暗的深海，但他用演讲作为抗争的武器，饱受磨难，终于迎来了自由平等的天空。（形式、内容各</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泸州二诊】</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0618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06185" cy="38290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仿写和语言的简明。首先要将《红高粱》的开头和结尾串联成一个相对完整的故事，并确定好切入的角度（比如“我的父亲……”），再按照示例的样式进行仿写。仿写时要注意人称的转换和内容的连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蚌埠市一模</w:t>
      </w:r>
      <w:r>
        <w:rPr>
          <w:rFonts w:cs="宋体;SimSun" w:ascii="宋体;SimSun" w:hAnsi="宋体;SimSun"/>
          <w:b/>
          <w:bCs/>
          <w:kern w:val="0"/>
          <w:sz w:val="24"/>
          <w:lang w:bidi="ne-NP"/>
        </w:rPr>
        <w:t>]</w:t>
      </w:r>
      <w:r>
        <w:rPr>
          <w:rFonts w:ascii="宋体;SimSun" w:hAnsi="宋体;SimSun" w:cs="宋体;SimSun"/>
          <w:kern w:val="0"/>
          <w:sz w:val="24"/>
          <w:lang w:bidi="ne-NP"/>
        </w:rPr>
        <w:t>把下面三个短句改成一个长句。（可增删个别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安徽“合巢庐”环巢湖城市经济产业链示范区潜力巨大。②它区位优势明显、劳动力和自然资源丰富。③它以科技与人文支撑可持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安徽“合巢庐”环巢湖城市经济产业链示范区是一个区位优势明显、劳动力和自然“资源丰富、以科技与人文支撑可持续发展的潜力巨大的示范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变换的能力。注意分清整个句子的主干部分内容，再整理枝叶也就是修饰语部分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下列句子组合成一个长的单句，可以增删个别字词，但不改变原意。（</w:t>
      </w:r>
      <w:r>
        <w:rPr>
          <w:rFonts w:cs="宋体;SimSun" w:ascii="宋体;SimSun" w:hAnsi="宋体;SimSun"/>
          <w:kern w:val="0"/>
          <w:sz w:val="24"/>
          <w:lang w:bidi="ne-NP"/>
        </w:rPr>
        <w:t>3</w:t>
      </w:r>
      <w:r>
        <w:rPr>
          <w:rFonts w:ascii="宋体;SimSun" w:hAnsi="宋体;SimSun" w:cs="宋体;SimSun"/>
          <w:kern w:val="0"/>
          <w:sz w:val="24"/>
          <w:lang w:bidi="ne-NP"/>
        </w:rPr>
        <w:t>分）重庆一中高三二月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鲁迅是中国近现代最伟大的知识分子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传统的知识分子，被“四书”“五经”吃空了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创作的《怀旧》《孔乙己》等作品，表达了他对传统知识分子的嘲讽与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参考：作为中国近现代最伟大的知识分子之一，鲁迅创作了旨在表达他对被“四书”“五经”吃空了灵魂传统知识分子的嘲讽与同情的《怀旧》《孔乙己》等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浙江调研抽测卷】把下面五个句子改写为一个长的单句，可以增删词语，但不得改变原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是一种语言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是艺术的基本样式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通过审美的方式发挥其多方面的社会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以语言文字为媒介和手段，塑造艺术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反映现实生活，表现人们的精神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参考答案】作为语言艺术的文学是以语言文字为媒介和手段塑造艺术形象，反映现实生活，表现人们的精神世界，通过审美方式发挥其多方面的社会作用的艺术的基本样式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连接两个短句给</w:t>
      </w:r>
      <w:r>
        <w:rPr>
          <w:rFonts w:cs="宋体;SimSun" w:ascii="宋体;SimSun" w:hAnsi="宋体;SimSun"/>
          <w:kern w:val="0"/>
          <w:sz w:val="24"/>
          <w:lang w:bidi="ne-NP"/>
        </w:rPr>
        <w:t>1</w:t>
      </w:r>
      <w:r>
        <w:rPr>
          <w:rFonts w:ascii="宋体;SimSun" w:hAnsi="宋体;SimSun" w:cs="宋体;SimSun"/>
          <w:kern w:val="0"/>
          <w:sz w:val="24"/>
          <w:lang w:bidi="ne-NP"/>
        </w:rPr>
        <w:t>分，写出完整的长句给</w:t>
      </w:r>
      <w:r>
        <w:rPr>
          <w:rFonts w:cs="宋体;SimSun" w:ascii="宋体;SimSun" w:hAnsi="宋体;SimSun"/>
          <w:kern w:val="0"/>
          <w:sz w:val="24"/>
          <w:lang w:bidi="ne-NP"/>
        </w:rPr>
        <w:t>1</w:t>
      </w:r>
      <w:r>
        <w:rPr>
          <w:rFonts w:ascii="宋体;SimSun" w:hAnsi="宋体;SimSun" w:cs="宋体;SimSun"/>
          <w:kern w:val="0"/>
          <w:sz w:val="24"/>
          <w:lang w:bidi="ne-NP"/>
        </w:rPr>
        <w:t>分，语言表达流畅给</w:t>
      </w:r>
      <w:r>
        <w:rPr>
          <w:rFonts w:cs="宋体;SimSun" w:ascii="宋体;SimSun" w:hAnsi="宋体;SimSun"/>
          <w:kern w:val="0"/>
          <w:sz w:val="24"/>
          <w:lang w:bidi="ne-NP"/>
        </w:rPr>
        <w:t>1</w:t>
      </w:r>
      <w:r>
        <w:rPr>
          <w:rFonts w:ascii="宋体;SimSun" w:hAnsi="宋体;SimSun" w:cs="宋体;SimSun"/>
          <w:kern w:val="0"/>
          <w:sz w:val="24"/>
          <w:lang w:bidi="ne-NP"/>
        </w:rPr>
        <w:t>分。其他改写只要符合要求，即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作为艺术的基本样式之一的文学是一种以语言文字为媒介和手段塑造艺术形象，反映现实生活，表现人们的精神世界，通过审美方式发挥其多方面的社会作用的语言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短句变换为长句的能力。短句变长句，最关键的一步是确定主干句。此题第一句和第二句都可以作为主干句，导致有的学生无所适从。其实这个题目与“下定义”不同，短句变长单句，主干句的主语“文学”前面是可以加定语的，而下定义主干句的主语前面是不能加定语的。既然可以再前面加定语，就可以把一二两句中的一句作为定语，留下另一句作为主干句。再抽取三至五句中的必要信息按一定的逻辑顺序作为定语填充到主干句中。直接加入如果有不通顺的，要加一些连缀词语，作为句子的“润滑剂”，使长单句通顺流畅，但没有改变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温州十校联合体期末考】以“自由”为开头重组下面的句子。要求不改变原意，句间衔接连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灌输式的教学方法，竟然还没有把研究问题的神圣好奇心完全扼杀掉，真可以说是一个奇迹，因为这棵脆弱的幼苗主要需要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示例】自由是研究问题的神圣好奇心主要需要的，因而灌输式的教学方法，竟然还没有把这棵脆弱的幼苗完全扼杀掉，真可以说是一个奇迹。（</w:t>
      </w:r>
      <w:r>
        <w:rPr>
          <w:rFonts w:cs="宋体;SimSun" w:ascii="宋体;SimSun" w:hAnsi="宋体;SimSun"/>
          <w:kern w:val="0"/>
          <w:sz w:val="24"/>
          <w:lang w:bidi="ne-NP"/>
        </w:rPr>
        <w:t>3</w:t>
      </w:r>
      <w:r>
        <w:rPr>
          <w:rFonts w:ascii="宋体;SimSun" w:hAnsi="宋体;SimSun" w:cs="宋体;SimSun"/>
          <w:kern w:val="0"/>
          <w:sz w:val="24"/>
          <w:lang w:bidi="ne-NP"/>
        </w:rPr>
        <w:t>分，第一个分句</w:t>
      </w:r>
      <w:r>
        <w:rPr>
          <w:rFonts w:cs="宋体;SimSun" w:ascii="宋体;SimSun" w:hAnsi="宋体;SimSun"/>
          <w:kern w:val="0"/>
          <w:sz w:val="24"/>
          <w:lang w:bidi="ne-NP"/>
        </w:rPr>
        <w:t>1</w:t>
      </w:r>
      <w:r>
        <w:rPr>
          <w:rFonts w:ascii="宋体;SimSun" w:hAnsi="宋体;SimSun" w:cs="宋体;SimSun"/>
          <w:kern w:val="0"/>
          <w:sz w:val="24"/>
          <w:lang w:bidi="ne-NP"/>
        </w:rPr>
        <w:t>分，“因而”后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变换句式的能力。注意句子的开头必须为“自由”，先找出“自由”二字所在那个分句，再分析“自由”所在那个分句与其他分句是什么关系。根据“因为”，断定原句的复句是“前果后因”，现在要变换为“前因后果”。“前果后因”的句子靠“因为”链接，那么“前因后果”的句子要靠什么关联词链接呢？此句只能用“因而”“因此”等，但不能用“所以”。这个句子变换的难度还不在这里，而在“这棵脆弱的幼苗”，这个代词性词语不能摆在首句，因而要替换为“研究问题的神圣好奇心”，使句子衔接更为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冀州期末】请以“对祖国的爱怜”为开头，把下面句子重组为一个单句。（要求：不得改变原意，可以增删个别词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祖国的爱怜是一种崇高的情感活动，它发生于广袤无垠的心灵世界，并带有丰富的历史文化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祖国的爱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对祖国的爱怜是一种发生于广袤无垠的心灵世界（</w:t>
      </w:r>
      <w:r>
        <w:rPr>
          <w:rFonts w:cs="宋体;SimSun" w:ascii="宋体;SimSun" w:hAnsi="宋体;SimSun"/>
          <w:kern w:val="0"/>
          <w:sz w:val="24"/>
          <w:lang w:bidi="ne-NP"/>
        </w:rPr>
        <w:t>2</w:t>
      </w:r>
      <w:r>
        <w:rPr>
          <w:rFonts w:ascii="宋体;SimSun" w:hAnsi="宋体;SimSun" w:cs="宋体;SimSun"/>
          <w:kern w:val="0"/>
          <w:sz w:val="24"/>
          <w:lang w:bidi="ne-NP"/>
        </w:rPr>
        <w:t>分），并带有丰富的历史文化内涵（</w:t>
      </w:r>
      <w:r>
        <w:rPr>
          <w:rFonts w:cs="宋体;SimSun" w:ascii="宋体;SimSun" w:hAnsi="宋体;SimSun"/>
          <w:kern w:val="0"/>
          <w:sz w:val="24"/>
          <w:lang w:bidi="ne-NP"/>
        </w:rPr>
        <w:t>2</w:t>
      </w:r>
      <w:r>
        <w:rPr>
          <w:rFonts w:ascii="宋体;SimSun" w:hAnsi="宋体;SimSun" w:cs="宋体;SimSun"/>
          <w:kern w:val="0"/>
          <w:sz w:val="24"/>
          <w:lang w:bidi="ne-NP"/>
        </w:rPr>
        <w:t>分）的崇高的情感活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评分标准：不是单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首先要确定句子的主干“对祖国的爱怜是一种情感活动”，然后将其他信息变成“情感活动”的定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湖北八校联考】继“你幸福吗？”采访后，央视街访“爱国是什么？”“什么是不爱国？”再度引发国人关注，而受访者的回答也让人过耳不忘：有人说爱岗敬业就是爱国，有人说贪污就不属于爱国……如果采访到你，你会说什么呢？请仿照例句填上你想说的话。（句式大致相似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国，既要严正斥责他国的不正确言论，也要努力增强我国的实力。</w:t>
      </w:r>
    </w:p>
    <w:p>
      <w:pPr>
        <w:pStyle w:val="Normal"/>
        <w:widowControl/>
        <w:jc w:val="left"/>
        <w:rPr/>
      </w:pPr>
      <w:r>
        <w:rPr>
          <w:rFonts w:ascii="宋体;SimSun" w:hAnsi="宋体;SimSun" w:cs="宋体;SimSun"/>
          <w:kern w:val="0"/>
          <w:sz w:val="24"/>
          <w:lang w:bidi="ne-NP"/>
        </w:rPr>
        <w:t>爱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既要坚决抵抗外族的野蛮侵略 ，也要扎实学习外国的先进制度。（角度或内容有对照即可。</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2:00Z</dcterms:created>
  <dc:creator/>
  <dc:description/>
  <dc:language>en-US</dc:language>
  <cp:lastModifiedBy>微软用户</cp:lastModifiedBy>
  <dcterms:modified xsi:type="dcterms:W3CDTF">2014-05-20T12:12:00Z</dcterms:modified>
  <cp:revision>0</cp:revision>
  <dc:subject/>
  <dc:title/>
</cp:coreProperties>
</file>