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北京高考二模小说阅读汇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海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阅读下面的作品，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知白守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暖的风刚吹到虢国老城墙根，涂弦夫就摆着细长的身子出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凃弦夫长得很有特点。正面望去，花白头发根根直立，头向前倾斜六十度；侧看，像半拉大括号，过于宽大的衣服总是忽忽扇扇，显出飘逸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瘦！太瘦了！谁见到他都这么说。凃弦夫却总是摆一摆枯枝般的手：负担，胖了，都是负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凃弦夫退休前是书法家协会主席，除了搞一些展览，或者配合小城重点活动写点应景的对联，其他时间，都在写字。他在办公桌上放一整块高密度板，笔墨纸砚就绪，写。从二十多岁开始学书法，柳体、颜体都研究过，后来喜欢上了康有为体。退了休，涂弦夫有更多的时间写字了。人越写越瘦，腰越写越弯，字是越来越纵横奇宕，干脆遒劲。</w:t>
      </w:r>
    </w:p>
    <w:p>
      <w:pPr>
        <w:pStyle w:val="Normal"/>
        <w:widowControl/>
        <w:jc w:val="left"/>
        <w:rPr/>
      </w:pPr>
      <w:r>
        <w:rPr>
          <w:rFonts w:ascii="宋体;SimSun" w:hAnsi="宋体;SimSun" w:cs="宋体;SimSun"/>
          <w:kern w:val="0"/>
          <w:sz w:val="24"/>
          <w:lang w:bidi="ne-NP"/>
        </w:rPr>
        <w:t>涂弦夫的</w:t>
      </w:r>
      <w:r>
        <w:rPr>
          <w:rFonts w:ascii="宋体;SimSun" w:hAnsi="宋体;SimSun" w:cs="宋体;SimSun"/>
          <w:b/>
          <w:bCs/>
          <w:kern w:val="0"/>
          <w:sz w:val="24"/>
          <w:lang w:bidi="ne-NP"/>
        </w:rPr>
        <w:t>守黑斋</w:t>
      </w:r>
      <w:r>
        <w:rPr>
          <w:rFonts w:ascii="宋体;SimSun" w:hAnsi="宋体;SimSun" w:cs="宋体;SimSun"/>
          <w:kern w:val="0"/>
          <w:sz w:val="24"/>
          <w:lang w:bidi="ne-NP"/>
        </w:rPr>
        <w:t>一般人去不了，除非是要好的友人。写出一副好字，涂弦夫会给他的几个朋友打电话，兴奋。沏一壶好茶，站在门口巴巴地等着他们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守黑斋次数最多的，是虢国老城的名士吴一品。他不习书法，爱的是茶，有茶痴的名号。和涂弦夫在一起，吴一品结巴的毛病似乎也少了，两个人赏字，品茶，论道，守黑斋里墨香和茶香氤氲缭绕，别有一番热闹的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越来越暖，涂弦夫出来的次数慢慢多了。一天晚上，他转到南城门口，看见有人在写字，还有不少人围观。一个五十多岁的老头在练地书。一根木头棍，前面绑一块水滴型海绵，水桶里蘸点水，在水泥地上龙飞凤舞，写的是“数风流人物”，那个“风”字拐出几个奇怪的弯，但却引来围观者的喝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仔细看看，发现老头有一些书法功底，可惜个别字的布局不合理。他拍拍老头浑圆的后背说：“这个‘风’字不是这样写的，应该这样……”他边说边比划，甚至伸手想拿过老头手里的“笔”示范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拿“笔”的手朝后一缩，瞪了他一眼：“咋写？你说咋写？猪鼻子插葱，你还想装象啊。你是王羲之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被老头抢白一顿，讪讪离去。他把吴一品叫过来，茶没泡，就跟他说那个老头：“太恶劣了，怎么可以那样写？鄙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品一言不发，看着涂弦夫在守黑斋里转圈，义愤填膺。末了，他微微一笑，把涂弦夫拉到书房门口，指着门上“守黑斋”三个字让他看，吴一品说：“知白守黑，对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当初给书房取的名叫守墨斋，吴一品看后摇摇头，说：“好”，但不如去了土，叫守黑斋。涂弦夫问为什么，吴一品说：“看过《道德经》吧？”涂弦夫说：“知其白，守其黑，为天下式，可是这个？”吴一品一拍手：“对……对……对了。”于是，守墨斋便成了守黑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守黑斋三个字，涂弦夫说：“老兄，还是你高啊。知白守黑，得有容人之心啊。走，喝茶。”</w:t>
      </w:r>
    </w:p>
    <w:p>
      <w:pPr>
        <w:pStyle w:val="Normal"/>
        <w:widowControl/>
        <w:jc w:val="left"/>
        <w:rPr/>
      </w:pPr>
      <w:r>
        <w:rPr>
          <w:rFonts w:ascii="宋体;SimSun" w:hAnsi="宋体;SimSun" w:cs="宋体;SimSun"/>
          <w:kern w:val="0"/>
          <w:sz w:val="24"/>
          <w:lang w:bidi="ne-NP"/>
        </w:rPr>
        <w:t>春天慢慢悠悠催开了各色花朵，蝉一叫，就到了夏天。涂弦夫突然觉得嗓子不舒服，咽东西有点疼。去医院一检查，是食道癌，还好是早期，做了手术，涂弦夫在家里养着。吴一品去看他，带来一盒十五年普洱，涂弦夫摇摇头：“喝不了了，不能享用了。”吴一品用茶针和茶刀把茶饼撬下一块，用紫砂壶泡上，倒出一杯，茶汤红亮。他递给涂弦夫：“这么好的茶，观其色，闻其香，不……不……不一定都要喝到肚子里啊，各……各……各是各的享受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的身体一天天恢复过来，又开始写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凉时，再从南门口经过，涂弦夫看到那个微胖的老头还在那儿锲而不舍地写，依然是“数风流人物”，那个“风”字依然拐出好几个奇怪的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完，老头得意地看看围观的人群，涂弦夫喊了一声：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看到他，似乎还记得。老头说：老仙儿，这回不挑刺了，来两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摆摆枯瘦手：“免了，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不依不饶：“怕丢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说：“怕丢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哈哈大笑：“我天天练，总会有进步。你要记得，不懂就不要乱说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涂弦夫点点头：“是，是，大有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活动活动肩膀手臂，提了桶换个地方接着写，涂弦夫看着自得其乐的他，觉得这也是一种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理解和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按照时间顺序展开故事情节，以季节特征的变化来凸显人物命运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文中看，涂弦夫的形象气质、性格特点与他的书法风格有着某种内在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吴一品与涂弦夫论茶“各是各的享受”一句意味深长，两人的想法不谋而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二次看懂老头写地书涂弦夫为他叫“好”，能看出他理解了老头的生活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在平实的叙述中蕴含着深沉的理性思索、内涵深刻，给读者以启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吴一品这个人物在小说中有怎样的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涂弦夫的书斋名由“守墨斋”改成了“守黑斋”。从全文看，“守黑”二字有哪些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A C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品是一个有雅趣、能洞悉生活本质的名士，他的这些特点丰富了小说的文化内涵；他是主人公的知己，对主人公的生活态度、处世原则、思想境界等有指点和引领作用，使主人公的形象在变化中变得丰满；吴一品的言行推动了故事情节的发展；他的“知白守黑”“各是各的享受”等认识与主人公共同揭示了文章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对即可，答出任意三点即可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守黑”保留了“守墨”的特点，暗示了涂弦夫的书法家身份及对艺术的执着追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守黑”是取“知白守黑”之意，包含着涂弦夫等秉持的处世态度和对人生境界的更高追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点也可从文章具体内容切入，分析“守黑”的含义：面对人生变故能换个角度看待和思考生活（</w:t>
      </w:r>
      <w:r>
        <w:rPr>
          <w:rFonts w:cs="宋体;SimSun" w:ascii="宋体;SimSun" w:hAnsi="宋体;SimSun"/>
          <w:kern w:val="0"/>
          <w:sz w:val="24"/>
          <w:lang w:bidi="ne-NP"/>
        </w:rPr>
        <w:t>2</w:t>
      </w:r>
      <w:r>
        <w:rPr>
          <w:rFonts w:ascii="宋体;SimSun" w:hAnsi="宋体;SimSun" w:cs="宋体;SimSun"/>
          <w:kern w:val="0"/>
          <w:sz w:val="24"/>
          <w:lang w:bidi="ne-NP"/>
        </w:rPr>
        <w:t>分）；对不同于自己的人和事，能够理解、尊重并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阅读下面的作品，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风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德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三的日子挺紧。他在街上租邢大妈的房子住，八九平米，一铺炕，一张桌子，两把椅子。老三的媳妇是农村人，和老三说话时总是一副商量的口气，仿佛她一个人当不了家似的。</w:t>
      </w:r>
      <w:r>
        <w:rPr>
          <w:rFonts w:cs="宋体;SimSun" w:ascii="宋体;SimSun" w:hAnsi="宋体;SimSun"/>
          <w:kern w:val="0"/>
          <w:sz w:val="24"/>
          <w:lang w:bidi="ne-NP"/>
        </w:rPr>
        <w:br/>
      </w:r>
      <w:r>
        <w:rPr>
          <w:rFonts w:ascii="宋体;SimSun" w:hAnsi="宋体;SimSun" w:cs="宋体;SimSun"/>
          <w:kern w:val="0"/>
          <w:sz w:val="24"/>
          <w:lang w:bidi="ne-NP"/>
        </w:rPr>
        <w:t>老三在车站蹬三轮。他年轻，身体好，又没有脾气，渐渐有了些固定的主顾。有从外地来这里市场批发衣服的，往返几次，和他熟了，定下固定的日子，到了这天，老三会准时在出站口处，待人来了，笑一笑接过对方手中的东西，一声不响地把人家送到市场入口处。</w:t>
      </w:r>
      <w:r>
        <w:rPr>
          <w:rFonts w:cs="宋体;SimSun" w:ascii="宋体;SimSun" w:hAnsi="宋体;SimSun"/>
          <w:kern w:val="0"/>
          <w:sz w:val="24"/>
          <w:lang w:bidi="ne-NP"/>
        </w:rPr>
        <w:br/>
        <w:t>“</w:t>
      </w:r>
      <w:r>
        <w:rPr>
          <w:rFonts w:ascii="宋体;SimSun" w:hAnsi="宋体;SimSun" w:cs="宋体;SimSun"/>
          <w:kern w:val="0"/>
          <w:sz w:val="24"/>
          <w:lang w:bidi="ne-NP"/>
        </w:rPr>
        <w:t>您去吧，我在这儿候着。”主顾进里边上货，老三就蹲在车子旁抽烟，两角多钱的“姿丽”。带嘴的“蝴蝶泉”是少有的奢侈。偶尔买一包放在口袋里搭配着抽好几天。老三抽剩的烟蒂放在烟缸里。等抽下一支时再接上。同行们都说，老三怕是要娶二房吧，不然，怎么这么节省呢？老三笑一笑，有些不好意思。</w:t>
      </w:r>
      <w:r>
        <w:rPr>
          <w:rFonts w:cs="宋体;SimSun" w:ascii="宋体;SimSun" w:hAnsi="宋体;SimSun"/>
          <w:kern w:val="0"/>
          <w:sz w:val="24"/>
          <w:lang w:bidi="ne-NP"/>
        </w:rPr>
        <w:br/>
      </w:r>
      <w:r>
        <w:rPr>
          <w:rFonts w:ascii="宋体;SimSun" w:hAnsi="宋体;SimSun" w:cs="宋体;SimSun"/>
          <w:kern w:val="0"/>
          <w:sz w:val="24"/>
          <w:lang w:bidi="ne-NP"/>
        </w:rPr>
        <w:t>老三送客，连人带货一直送上扶梯，看着客人的背影消失了，才转回来，心里好像还惦记着人家一路上的平安。雇老三的老板们，也都信得过他，时间长了，和老三成了朋友，会谈一些买卖上的酸甜苦辣。有时，为了候车，也约老三在车站斜对过的小茶馆喝茶，每每这时，老三就有兴趣和客人下上一盘象棋，客人自称善走炮或善走马，老三就一心提防着那炮或马，结果漏洞百出，几乎是屡战屡败。</w:t>
      </w:r>
      <w:r>
        <w:rPr>
          <w:rFonts w:cs="宋体;SimSun" w:ascii="宋体;SimSun" w:hAnsi="宋体;SimSun"/>
          <w:kern w:val="0"/>
          <w:sz w:val="24"/>
          <w:lang w:bidi="ne-NP"/>
        </w:rPr>
        <w:br/>
      </w:r>
      <w:r>
        <w:rPr>
          <w:rFonts w:ascii="宋体;SimSun" w:hAnsi="宋体;SimSun" w:cs="宋体;SimSun"/>
          <w:kern w:val="0"/>
          <w:sz w:val="24"/>
          <w:lang w:bidi="ne-NP"/>
        </w:rPr>
        <w:t>但老三在生活上是不长败的。他高中毕业，没考上学，也没找到正式工作，在社会上干着干那，一点点摸索着自己生活的道路。他的媳妇，是他的同学，在他们班寄读了大半年，直到高考前才回原籍。在一起读书时，两个人没有说过什么话，后来，她进城来打工，老三才知道，大学对于她也只是个梦。</w:t>
      </w:r>
      <w:r>
        <w:rPr>
          <w:rFonts w:cs="宋体;SimSun" w:ascii="宋体;SimSun" w:hAnsi="宋体;SimSun"/>
          <w:kern w:val="0"/>
          <w:sz w:val="24"/>
          <w:lang w:bidi="ne-NP"/>
        </w:rPr>
        <w:br/>
      </w:r>
      <w:r>
        <w:rPr>
          <w:rFonts w:ascii="宋体;SimSun" w:hAnsi="宋体;SimSun" w:cs="宋体;SimSun"/>
          <w:kern w:val="0"/>
          <w:sz w:val="24"/>
          <w:lang w:bidi="ne-NP"/>
        </w:rPr>
        <w:t>不知为什么，老三就突然想和她结婚了。看着自己父母残破简陋的家他沉默不响地带着他的新媳妇走了，只向他父母要了那辆在家闲置了多年的三轮车。他和媳妇开玩笑说：“面包会有的，牛奶会有的，什么都会有的。”说完之后，他自己都觉得这一点也不幽默，在床上梦呓似地喃喃：“累了，快睡吧。”</w:t>
      </w:r>
      <w:r>
        <w:rPr>
          <w:rFonts w:cs="宋体;SimSun" w:ascii="宋体;SimSun" w:hAnsi="宋体;SimSun"/>
          <w:kern w:val="0"/>
          <w:sz w:val="24"/>
          <w:lang w:bidi="ne-NP"/>
        </w:rPr>
        <w:br/>
      </w:r>
      <w:r>
        <w:rPr>
          <w:rFonts w:ascii="宋体;SimSun" w:hAnsi="宋体;SimSun" w:cs="宋体;SimSun"/>
          <w:kern w:val="0"/>
          <w:sz w:val="24"/>
          <w:lang w:bidi="ne-NP"/>
        </w:rPr>
        <w:t>老三养了几盆菊花。秋高气爽，窗台上的菊花开了，白的、黄的、粉的，有小饭碗那么大。他也就极有兴致地休息一个下午，和媳妇一起上街买几个螃蟹，用清水煮了，就着酒兴看菊花，心里甜丝丝的。</w:t>
      </w:r>
      <w:r>
        <w:rPr>
          <w:rFonts w:cs="宋体;SimSun" w:ascii="宋体;SimSun" w:hAnsi="宋体;SimSun"/>
          <w:kern w:val="0"/>
          <w:sz w:val="24"/>
          <w:lang w:bidi="ne-NP"/>
        </w:rPr>
        <w:br/>
      </w:r>
      <w:r>
        <w:rPr>
          <w:rFonts w:ascii="宋体;SimSun" w:hAnsi="宋体;SimSun" w:cs="宋体;SimSun"/>
          <w:kern w:val="0"/>
          <w:sz w:val="24"/>
          <w:lang w:bidi="ne-NP"/>
        </w:rPr>
        <w:t>老三在车站蹬三轮，蹬的是良心活，他不像有的同行，绕大圈，叫大钱。大家都蜂拥着拉主顾，他却靠在一边。如果主顾被嘲嚷声挤出了人群，他就会迎上前去，不紧不慢地说：“要不，就坐我的吧。”</w:t>
      </w:r>
      <w:r>
        <w:rPr>
          <w:rFonts w:cs="宋体;SimSun" w:ascii="宋体;SimSun" w:hAnsi="宋体;SimSun"/>
          <w:kern w:val="0"/>
          <w:sz w:val="24"/>
          <w:lang w:bidi="ne-NP"/>
        </w:rPr>
        <w:br/>
      </w:r>
      <w:r>
        <w:rPr>
          <w:rFonts w:ascii="宋体;SimSun" w:hAnsi="宋体;SimSun" w:cs="宋体;SimSun"/>
          <w:kern w:val="0"/>
          <w:sz w:val="24"/>
          <w:lang w:bidi="ne-NP"/>
        </w:rPr>
        <w:t>同行们都说：“老三这小子太精！”</w:t>
      </w:r>
      <w:r>
        <w:rPr>
          <w:rFonts w:cs="宋体;SimSun" w:ascii="宋体;SimSun" w:hAnsi="宋体;SimSun"/>
          <w:kern w:val="0"/>
          <w:sz w:val="24"/>
          <w:lang w:bidi="ne-NP"/>
        </w:rPr>
        <w:br/>
      </w:r>
      <w:r>
        <w:rPr>
          <w:rFonts w:ascii="宋体;SimSun" w:hAnsi="宋体;SimSun" w:cs="宋体;SimSun"/>
          <w:kern w:val="0"/>
          <w:sz w:val="24"/>
          <w:lang w:bidi="ne-NP"/>
        </w:rPr>
        <w:t>没有活计了，老三坐在三轮车上抽烟，他想，对于生活，自己绝不会过高的奢求，但也绝不想被同行的人流远远地丢下，自己是匆忙而又散淡的岁月一个尾随者，要实际起来，认真起来。他觉得，手边所有的困难他都可以用简单的方法应付了，他真轻松。</w:t>
      </w:r>
      <w:r>
        <w:rPr>
          <w:rFonts w:cs="宋体;SimSun" w:ascii="宋体;SimSun" w:hAnsi="宋体;SimSun"/>
          <w:kern w:val="0"/>
          <w:sz w:val="24"/>
          <w:lang w:bidi="ne-NP"/>
        </w:rPr>
        <w:br/>
      </w:r>
      <w:r>
        <w:rPr>
          <w:rFonts w:ascii="宋体;SimSun" w:hAnsi="宋体;SimSun" w:cs="宋体;SimSun"/>
          <w:kern w:val="0"/>
          <w:sz w:val="24"/>
          <w:lang w:bidi="ne-NP"/>
        </w:rPr>
        <w:t>老三挣的钱，要分出一百二百给父母，要分出五十付房租，要分出一百二百应付当月的生活，余下有限的一部分，要积存他们的美丽构想——他们要有一个孩子，而孩子出生后，他（她）的一切要和别人的孩子一模一样；他们要有一间属于自己的房子，他们要在自己的青春还没有完全被损蚀掉之前，努力画个美满的前景。</w:t>
      </w:r>
      <w:r>
        <w:rPr>
          <w:rFonts w:cs="宋体;SimSun" w:ascii="宋体;SimSun" w:hAnsi="宋体;SimSun"/>
          <w:kern w:val="0"/>
          <w:sz w:val="24"/>
          <w:lang w:bidi="ne-NP"/>
        </w:rPr>
        <w:br/>
      </w:r>
      <w:r>
        <w:rPr>
          <w:rFonts w:ascii="宋体;SimSun" w:hAnsi="宋体;SimSun" w:cs="宋体;SimSun"/>
          <w:kern w:val="0"/>
          <w:sz w:val="24"/>
          <w:lang w:bidi="ne-NP"/>
        </w:rPr>
        <w:t>天黑了，老三随着下班的人流回家。他蹬着自己的三轮车。在街上咣当咣当地走着，他的身体在车子的摆动下轻轻地摇曳。每一个飘摆都非常美丽。有时，遇上一个找不到亲戚的农家老汉，或者一个要去投宿的残疾青年，他都会免费地捎上人家一段。西落的阳光或者东升的月光，温柔地泻落在他的身上心上，也泻落在那些受了他帮助的人祝福上。老三觉得，他真轻松……</w:t>
      </w:r>
      <w:r>
        <w:rPr>
          <w:rFonts w:cs="宋体;SimSun" w:ascii="宋体;SimSun" w:hAnsi="宋体;SimSun"/>
          <w:kern w:val="0"/>
          <w:sz w:val="24"/>
          <w:lang w:bidi="ne-NP"/>
        </w:rPr>
        <w:br/>
      </w:r>
      <w:r>
        <w:rPr>
          <w:rFonts w:ascii="宋体;SimSun" w:hAnsi="宋体;SimSun" w:cs="宋体;SimSun"/>
          <w:kern w:val="0"/>
          <w:sz w:val="24"/>
          <w:lang w:bidi="ne-NP"/>
        </w:rPr>
        <w:t>到家了，他的媳妇说：“累了吧，快喝点酒吧。”</w:t>
      </w:r>
      <w:r>
        <w:rPr>
          <w:rFonts w:cs="宋体;SimSun" w:ascii="宋体;SimSun" w:hAnsi="宋体;SimSun"/>
          <w:kern w:val="0"/>
          <w:sz w:val="24"/>
          <w:lang w:bidi="ne-NP"/>
        </w:rPr>
        <w:br/>
      </w:r>
      <w:r>
        <w:rPr>
          <w:rFonts w:ascii="宋体;SimSun" w:hAnsi="宋体;SimSun" w:cs="宋体;SimSun"/>
          <w:kern w:val="0"/>
          <w:sz w:val="24"/>
          <w:lang w:bidi="ne-NP"/>
        </w:rPr>
        <w:t>老三觉得，他真轻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下列对文章的理解与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文章塑造了老三这个干活踏实卖力，待人诚恳实在，对生活有着美好憧憬的普通劳动者的形象。</w:t>
      </w:r>
      <w:r>
        <w:rPr>
          <w:rFonts w:cs="宋体;SimSun" w:ascii="宋体;SimSun" w:hAnsi="宋体;SimSun"/>
          <w:kern w:val="0"/>
          <w:sz w:val="24"/>
          <w:lang w:bidi="ne-NP"/>
        </w:rPr>
        <w:br/>
        <w:t>B</w:t>
      </w:r>
      <w:r>
        <w:rPr>
          <w:rFonts w:ascii="宋体;SimSun" w:hAnsi="宋体;SimSun" w:cs="宋体;SimSun"/>
          <w:kern w:val="0"/>
          <w:sz w:val="24"/>
          <w:lang w:bidi="ne-NP"/>
        </w:rPr>
        <w:t>．老三开玩笑说“面包会有的”且“觉得这一点也不幽默”，与下文写其实际、认真地生活相呼应。</w:t>
      </w:r>
      <w:r>
        <w:rPr>
          <w:rFonts w:cs="宋体;SimSun" w:ascii="宋体;SimSun" w:hAnsi="宋体;SimSun"/>
          <w:kern w:val="0"/>
          <w:sz w:val="24"/>
          <w:lang w:bidi="ne-NP"/>
        </w:rPr>
        <w:br/>
        <w:t>C</w:t>
      </w:r>
      <w:r>
        <w:rPr>
          <w:rFonts w:ascii="宋体;SimSun" w:hAnsi="宋体;SimSun" w:cs="宋体;SimSun"/>
          <w:kern w:val="0"/>
          <w:sz w:val="24"/>
          <w:lang w:bidi="ne-NP"/>
        </w:rPr>
        <w:t>．文中通过写老三养菊、赏菊表现了主人公倍受生活打击却不向命运低头的坚韧清高的生活态度。</w:t>
      </w:r>
      <w:r>
        <w:rPr>
          <w:rFonts w:cs="宋体;SimSun" w:ascii="宋体;SimSun" w:hAnsi="宋体;SimSun"/>
          <w:kern w:val="0"/>
          <w:sz w:val="24"/>
          <w:lang w:bidi="ne-NP"/>
        </w:rPr>
        <w:br/>
        <w:t>D</w:t>
      </w:r>
      <w:r>
        <w:rPr>
          <w:rFonts w:ascii="宋体;SimSun" w:hAnsi="宋体;SimSun" w:cs="宋体;SimSun"/>
          <w:kern w:val="0"/>
          <w:sz w:val="24"/>
          <w:lang w:bidi="ne-NP"/>
        </w:rPr>
        <w:t>．同行说老三“太精”，从侧面暗示老三在现实生活逼迫下变得油滑，暗含作者对这个人物的讽刺。</w:t>
      </w:r>
      <w:r>
        <w:rPr>
          <w:rFonts w:cs="宋体;SimSun" w:ascii="宋体;SimSun" w:hAnsi="宋体;SimSun"/>
          <w:kern w:val="0"/>
          <w:sz w:val="24"/>
          <w:lang w:bidi="ne-NP"/>
        </w:rPr>
        <w:br/>
        <w:t>E</w:t>
      </w:r>
      <w:r>
        <w:rPr>
          <w:rFonts w:ascii="宋体;SimSun" w:hAnsi="宋体;SimSun" w:cs="宋体;SimSun"/>
          <w:kern w:val="0"/>
          <w:sz w:val="24"/>
          <w:lang w:bidi="ne-NP"/>
        </w:rPr>
        <w:t>．老三和他的媳妇都没能上大学，但生活是一所更大的学校，需要他们有着更大的勇气和更高的智慧。</w:t>
      </w:r>
      <w:r>
        <w:rPr>
          <w:rFonts w:cs="宋体;SimSun" w:ascii="宋体;SimSun" w:hAnsi="宋体;SimSun"/>
          <w:kern w:val="0"/>
          <w:sz w:val="24"/>
          <w:lang w:bidi="ne-NP"/>
        </w:rPr>
        <w:br/>
        <w:t>20.“</w:t>
      </w:r>
      <w:r>
        <w:rPr>
          <w:rFonts w:ascii="宋体;SimSun" w:hAnsi="宋体;SimSun" w:cs="宋体;SimSun"/>
          <w:kern w:val="0"/>
          <w:sz w:val="24"/>
          <w:lang w:bidi="ne-NP"/>
        </w:rPr>
        <w:t>他真轻松”在文中出现了三次，结合作品阐释它们各自的含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21.“</w:t>
      </w:r>
      <w:r>
        <w:rPr>
          <w:rFonts w:ascii="宋体;SimSun" w:hAnsi="宋体;SimSun" w:cs="宋体;SimSun"/>
          <w:kern w:val="0"/>
          <w:sz w:val="24"/>
          <w:lang w:bidi="ne-NP"/>
        </w:rPr>
        <w:t>风铃”本是随风而动并且可以给人们带来好运的装饰品。本文以“风铃”为题，文中却不见“风铃”二字，请谈谈这个标题的含义与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五、（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中“倍受生活打击却不向命运低头的坚韧清高的生活态度”在程度和定性上不确；</w:t>
      </w:r>
      <w:r>
        <w:rPr>
          <w:rFonts w:cs="宋体;SimSun" w:ascii="宋体;SimSun" w:hAnsi="宋体;SimSun"/>
          <w:kern w:val="0"/>
          <w:sz w:val="24"/>
          <w:lang w:bidi="ne-NP"/>
        </w:rPr>
        <w:t>D</w:t>
      </w:r>
      <w:r>
        <w:rPr>
          <w:rFonts w:ascii="宋体;SimSun" w:hAnsi="宋体;SimSun" w:cs="宋体;SimSun"/>
          <w:kern w:val="0"/>
          <w:sz w:val="24"/>
          <w:lang w:bidi="ne-NP"/>
        </w:rPr>
        <w:t>项中“油滑”和“作者对这个人物的讽刺”均不确</w:t>
      </w:r>
      <w:r>
        <w:rPr>
          <w:rFonts w:cs="宋体;SimSun" w:ascii="宋体;SimSun" w:hAnsi="宋体;SimSun"/>
          <w:kern w:val="0"/>
          <w:sz w:val="24"/>
          <w:lang w:bidi="ne-NP"/>
        </w:rPr>
        <w:t>][</w:t>
      </w:r>
      <w:r>
        <w:rPr>
          <w:rFonts w:ascii="宋体;SimSun" w:hAnsi="宋体;SimSun" w:cs="宋体;SimSun"/>
          <w:kern w:val="0"/>
          <w:sz w:val="24"/>
          <w:lang w:bidi="ne-NP"/>
        </w:rPr>
        <w:t>评分标准：本题</w:t>
      </w:r>
      <w:r>
        <w:rPr>
          <w:rFonts w:cs="宋体;SimSun" w:ascii="宋体;SimSun" w:hAnsi="宋体;SimSun"/>
          <w:kern w:val="0"/>
          <w:sz w:val="24"/>
          <w:lang w:bidi="ne-NP"/>
        </w:rPr>
        <w:t>4</w:t>
      </w:r>
      <w:r>
        <w:rPr>
          <w:rFonts w:ascii="宋体;SimSun" w:hAnsi="宋体;SimSun" w:cs="宋体;SimSun"/>
          <w:kern w:val="0"/>
          <w:sz w:val="24"/>
          <w:lang w:bidi="ne-NP"/>
        </w:rPr>
        <w:t>分，一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他真轻松”：在生活压力面前的从容，表现了人物对自己用个人才智和劳动应对生活难题的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他真轻松”：在帮助、成全他人后的愉悦，表现了人物作为普通劳动者的精神追求和价值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次“他真轻松”：在家人关怀中感到幸福惬意，表现了人物用诚实劳动创造生活后的自我尊重和自我享受。</w:t>
      </w:r>
      <w:r>
        <w:rPr>
          <w:rFonts w:cs="宋体;SimSun" w:ascii="宋体;SimSun" w:hAnsi="宋体;SimSun"/>
          <w:kern w:val="0"/>
          <w:sz w:val="24"/>
          <w:lang w:bidi="ne-NP"/>
        </w:rPr>
        <w:t>[</w:t>
      </w:r>
      <w:r>
        <w:rPr>
          <w:rFonts w:ascii="宋体;SimSun" w:hAnsi="宋体;SimSun" w:cs="宋体;SimSun"/>
          <w:kern w:val="0"/>
          <w:sz w:val="24"/>
          <w:lang w:bidi="ne-NP"/>
        </w:rPr>
        <w:t>评分标准：本题</w:t>
      </w:r>
      <w:r>
        <w:rPr>
          <w:rFonts w:cs="宋体;SimSun" w:ascii="宋体;SimSun" w:hAnsi="宋体;SimSun"/>
          <w:kern w:val="0"/>
          <w:sz w:val="24"/>
          <w:lang w:bidi="ne-NP"/>
        </w:rPr>
        <w:t>6</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其中解释语境义</w:t>
      </w:r>
      <w:r>
        <w:rPr>
          <w:rFonts w:cs="宋体;SimSun" w:ascii="宋体;SimSun" w:hAnsi="宋体;SimSun"/>
          <w:kern w:val="0"/>
          <w:sz w:val="24"/>
          <w:lang w:bidi="ne-NP"/>
        </w:rPr>
        <w:t>1</w:t>
      </w:r>
      <w:r>
        <w:rPr>
          <w:rFonts w:ascii="宋体;SimSun" w:hAnsi="宋体;SimSun" w:cs="宋体;SimSun"/>
          <w:kern w:val="0"/>
          <w:sz w:val="24"/>
          <w:lang w:bidi="ne-NP"/>
        </w:rPr>
        <w:t>分，挖掘内涵</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要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内容上，扣住随风而动和给人带来好运。揭示了个体在社会大潮中的随遇而安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人们带来好运，给他人带来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风铃的特点与人物命运相似或风铃是作者对人物的暗喻；表意含蓄，形象生动且具有美感（或艺术性）。</w:t>
      </w:r>
      <w:r>
        <w:rPr>
          <w:rFonts w:cs="宋体;SimSun" w:ascii="宋体;SimSun" w:hAnsi="宋体;SimSun"/>
          <w:kern w:val="0"/>
          <w:sz w:val="24"/>
          <w:lang w:bidi="ne-NP"/>
        </w:rPr>
        <w:t>[</w:t>
      </w:r>
      <w:r>
        <w:rPr>
          <w:rFonts w:ascii="宋体;SimSun" w:hAnsi="宋体;SimSun" w:cs="宋体;SimSun"/>
          <w:kern w:val="0"/>
          <w:sz w:val="24"/>
          <w:lang w:bidi="ne-NP"/>
        </w:rPr>
        <w:t>评分标准：本题</w:t>
      </w:r>
      <w:r>
        <w:rPr>
          <w:rFonts w:cs="宋体;SimSun" w:ascii="宋体;SimSun" w:hAnsi="宋体;SimSun"/>
          <w:kern w:val="0"/>
          <w:sz w:val="24"/>
          <w:lang w:bidi="ne-NP"/>
        </w:rPr>
        <w:t>5</w:t>
      </w:r>
      <w:r>
        <w:rPr>
          <w:rFonts w:ascii="宋体;SimSun" w:hAnsi="宋体;SimSun" w:cs="宋体;SimSun"/>
          <w:kern w:val="0"/>
          <w:sz w:val="24"/>
          <w:lang w:bidi="ne-NP"/>
        </w:rPr>
        <w:t>分。含义</w:t>
      </w:r>
      <w:r>
        <w:rPr>
          <w:rFonts w:cs="宋体;SimSun" w:ascii="宋体;SimSun" w:hAnsi="宋体;SimSun"/>
          <w:kern w:val="0"/>
          <w:sz w:val="24"/>
          <w:lang w:bidi="ne-NP"/>
        </w:rPr>
        <w:t>3</w:t>
      </w:r>
      <w:r>
        <w:rPr>
          <w:rFonts w:ascii="宋体;SimSun" w:hAnsi="宋体;SimSun" w:cs="宋体;SimSun"/>
          <w:kern w:val="0"/>
          <w:sz w:val="24"/>
          <w:lang w:bidi="ne-NP"/>
        </w:rPr>
        <w:t>分：答出一点得</w:t>
      </w:r>
      <w:r>
        <w:rPr>
          <w:rFonts w:cs="宋体;SimSun" w:ascii="宋体;SimSun" w:hAnsi="宋体;SimSun"/>
          <w:kern w:val="0"/>
          <w:sz w:val="24"/>
          <w:lang w:bidi="ne-NP"/>
        </w:rPr>
        <w:t>2</w:t>
      </w:r>
      <w:r>
        <w:rPr>
          <w:rFonts w:ascii="宋体;SimSun" w:hAnsi="宋体;SimSun" w:cs="宋体;SimSun"/>
          <w:kern w:val="0"/>
          <w:sz w:val="24"/>
          <w:lang w:bidi="ne-NP"/>
        </w:rPr>
        <w:t>分，答出二点得</w:t>
      </w:r>
      <w:r>
        <w:rPr>
          <w:rFonts w:cs="宋体;SimSun" w:ascii="宋体;SimSun" w:hAnsi="宋体;SimSun"/>
          <w:kern w:val="0"/>
          <w:sz w:val="24"/>
          <w:lang w:bidi="ne-NP"/>
        </w:rPr>
        <w:t>3</w:t>
      </w:r>
      <w:r>
        <w:rPr>
          <w:rFonts w:ascii="宋体;SimSun" w:hAnsi="宋体;SimSun" w:cs="宋体;SimSun"/>
          <w:kern w:val="0"/>
          <w:sz w:val="24"/>
          <w:lang w:bidi="ne-NP"/>
        </w:rPr>
        <w:t>分；妙处</w:t>
      </w:r>
      <w:r>
        <w:rPr>
          <w:rFonts w:cs="宋体;SimSun" w:ascii="宋体;SimSun" w:hAnsi="宋体;SimSun"/>
          <w:kern w:val="0"/>
          <w:sz w:val="24"/>
          <w:lang w:bidi="ne-NP"/>
        </w:rPr>
        <w:t>2</w:t>
      </w:r>
      <w:r>
        <w:rPr>
          <w:rFonts w:ascii="宋体;SimSun" w:hAnsi="宋体;SimSun" w:cs="宋体;SimSun"/>
          <w:kern w:val="0"/>
          <w:sz w:val="24"/>
          <w:lang w:bidi="ne-NP"/>
        </w:rPr>
        <w:t>分：“相似”或“暗喻”</w:t>
      </w:r>
      <w:r>
        <w:rPr>
          <w:rFonts w:cs="宋体;SimSun" w:ascii="宋体;SimSun" w:hAnsi="宋体;SimSun"/>
          <w:kern w:val="0"/>
          <w:sz w:val="24"/>
          <w:lang w:bidi="ne-NP"/>
        </w:rPr>
        <w:t>1</w:t>
      </w:r>
      <w:r>
        <w:rPr>
          <w:rFonts w:ascii="宋体;SimSun" w:hAnsi="宋体;SimSun" w:cs="宋体;SimSun"/>
          <w:kern w:val="0"/>
          <w:sz w:val="24"/>
          <w:lang w:bidi="ne-NP"/>
        </w:rPr>
        <w:t>分；“含蓄”或“艺术美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阳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4</w:t>
      </w:r>
      <w:r>
        <w:rPr>
          <w:rFonts w:ascii="宋体;SimSun" w:hAnsi="宋体;SimSun" w:cs="宋体;SimSun"/>
          <w:b/>
          <w:bCs/>
          <w:kern w:val="0"/>
          <w:sz w:val="24"/>
          <w:lang w:bidi="ne-NP"/>
        </w:rPr>
        <w:t>分。阅读下面的小说，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屋子里长出一棵香椿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来到城市后，随便租了一间平房，屋子里很潮，又暗，门前一棵大香椿树遮住了窗口的阳光。</w:t>
      </w:r>
      <w:r>
        <w:rPr>
          <w:rFonts w:ascii="宋体;SimSun" w:hAnsi="宋体;SimSun" w:cs="宋体;SimSun"/>
          <w:kern w:val="0"/>
          <w:sz w:val="24"/>
          <w:u w:val="single"/>
          <w:lang w:bidi="ne-NP"/>
        </w:rPr>
        <w:t>好在我很少在屋子里闲呆，回来倒头就睡，睡醒锁门上班，住处的好坏，也就无所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那天醒得早，去墙角挪动一个花盆，竟发现那里长出一棵香椿树！树高已达膝盖，叶片绿中带红，长得蓬蓬勃勃。我盯着那棵树，感觉不可思议。很明显，门口那棵香椿树把根须伸到这间屋子的地下深层，然后从其中一个根须上，长出这样一棵幼苗。它肯定生长了很长时间，而我竟没有发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去院里水龙头洗脸刷牙，遇上了房东。我告诉她，我住的那间屋子里，长出了一棵香椿树。房东有些抱歉地朝我笑笑，她说那屋子是有些潮，又背阴。这样吧，以后每个月把你的房租减去二十块。倒是我有些不安了。我说我绝没有别的意思，我只是想告诉你一件稀奇的事而已。她说真的对不起……房租每月减二十块，从下个月就开始，我决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上班途中，越想越觉得这件事好笑。我只是说了一件蹊跷事，她竟以为我嫌房租太高。于是打个电话给女友，想把这个乐子与她分享。想不到女友在那边沉默了半天，竟抽泣起来。她说不喜欢那份工作的话，就回来吧，我知道你肯定生活得很苦，我知道你的工作肯定不顺心，住的地方像牛棚，你快回来吧。女友呜呜地哭，让我的心里很不舒服。最后她竟肉麻地发誓，不管如何，我会永远爱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办公室我再一次想起屋子里长树这事，就告诉我的主任。主任看着我，尴尬地说，其实我也想每个月发些住房补贴给你，可是咱们公司有规定，只有工作满一年的职员才能享受这个待遇。我说我绝不是跟你要住房补贴，我只是告诉你一件奇事。主任不理我，他说你等等啊，我去申请一下试试看。一小时后主任回来，拍拍我的肩说，破格通过了，从下个月起，你就可以去财务领八十块钱的住房补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房租免掉二十，再加八十块的住房补贴，我等于每个月多赚了一百块钱。我想这真有意思，不过因为一棵树，怎么他们突然对我这么友好？下班时经过一条街，街边蹲着几个算卦的。我想不妨问问他们，屋子里长出一棵树，有没有什么说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随便问了其中一人。那人一听，眼睛就亮了。他说好兆头啊！屋子里长出树，生活有了绿意，说明你的生活，从此将生机盎然！他的话倒是让我很受用，于是我给了他五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了一会儿，我又问了第二个。他一听，头马上摇得跟风车似的。不是好兆头！他说，你想方方正正的屋子就是一个□，树即为木，□里加一木，不就成“困”了？这说明你以后的日子，定将困难重重。听他这么一说，我心里很不舒服。给他五块钱后，一个人站在街口发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过了一会儿，我想被一棵树折磨，真是不值得。于是打电话给一位哥们。我说今天晚上没什么事，你来我这儿坐一会儿？他说好啊。我说再告诉你一件事，今天我起床后，竟发现屋角长出一棵香椿树！长到小腿那么高了……他说等等，长多高了？我说小腿那么高了。他说好，一会儿，我找你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一会儿哥们来了，提着一瓶酒，握着两枚鸡蛋。那天晚上我们聊了很多，就是没聊香椿树；那天我们俩喝得很痛快，一瓶白酒被全部干掉。我们的下酒菜是：香椿芽炒鸡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后来我想，自打发现这棵树后，他是我见到的唯一正常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周海亮《屋子里长出一棵香椿树》，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下列对小说内容的理解，正确的两项是（</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中写香椿树的蓬勃生机，暗示“我”的事业和生活都将蒸蒸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在院里偶遇房东，把屋里长树的奇事告诉她，反倒获得减租之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说写主任很快为“我”办成了住房补贴，意在说明领导对下属的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精心挑选了两个算卦的，占卜长树的事，并对他们的话深信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通过描写不同的人对屋里长树这件事的反应，揭示人们不同的心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文中第①段中划线句子是否可以删去？请简述理由。（</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在小说结尾处，作者为什么说“他是我见到的唯一正常的人”，请联系文本③—⑤段，简要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  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暗示‘我’的事业和生活都将蒸蒸日上”有误。</w:t>
      </w:r>
      <w:r>
        <w:rPr>
          <w:rFonts w:cs="宋体;SimSun" w:ascii="宋体;SimSun" w:hAnsi="宋体;SimSun"/>
          <w:kern w:val="0"/>
          <w:sz w:val="24"/>
          <w:lang w:bidi="ne-NP"/>
        </w:rPr>
        <w:t>C“</w:t>
      </w:r>
      <w:r>
        <w:rPr>
          <w:rFonts w:ascii="宋体;SimSun" w:hAnsi="宋体;SimSun" w:cs="宋体;SimSun"/>
          <w:kern w:val="0"/>
          <w:sz w:val="24"/>
          <w:lang w:bidi="ne-NP"/>
        </w:rPr>
        <w:t>意在说明领导对下属的关心”有误。</w:t>
      </w:r>
      <w:r>
        <w:rPr>
          <w:rFonts w:cs="宋体;SimSun" w:ascii="宋体;SimSun" w:hAnsi="宋体;SimSun"/>
          <w:kern w:val="0"/>
          <w:sz w:val="24"/>
          <w:lang w:bidi="ne-NP"/>
        </w:rPr>
        <w:t>D“</w:t>
      </w:r>
      <w:r>
        <w:rPr>
          <w:rFonts w:ascii="宋体;SimSun" w:hAnsi="宋体;SimSun" w:cs="宋体;SimSun"/>
          <w:kern w:val="0"/>
          <w:sz w:val="24"/>
          <w:lang w:bidi="ne-NP"/>
        </w:rPr>
        <w:t>精心挑选”有误；“深信不疑”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不能删去（</w:t>
      </w:r>
      <w:r>
        <w:rPr>
          <w:rFonts w:cs="宋体;SimSun" w:ascii="宋体;SimSun" w:hAnsi="宋体;SimSun"/>
          <w:kern w:val="0"/>
          <w:sz w:val="24"/>
          <w:lang w:bidi="ne-NP"/>
        </w:rPr>
        <w:t>1</w:t>
      </w:r>
      <w:r>
        <w:rPr>
          <w:rFonts w:ascii="宋体;SimSun" w:hAnsi="宋体;SimSun" w:cs="宋体;SimSun"/>
          <w:kern w:val="0"/>
          <w:sz w:val="24"/>
          <w:lang w:bidi="ne-NP"/>
        </w:rPr>
        <w:t>分）。为他没有及时发现香椿树作了铺垫（</w:t>
      </w:r>
      <w:r>
        <w:rPr>
          <w:rFonts w:cs="宋体;SimSun" w:ascii="宋体;SimSun" w:hAnsi="宋体;SimSun"/>
          <w:kern w:val="0"/>
          <w:sz w:val="24"/>
          <w:lang w:bidi="ne-NP"/>
        </w:rPr>
        <w:t>1</w:t>
      </w:r>
      <w:r>
        <w:rPr>
          <w:rFonts w:ascii="宋体;SimSun" w:hAnsi="宋体;SimSun" w:cs="宋体;SimSun"/>
          <w:kern w:val="0"/>
          <w:sz w:val="24"/>
          <w:lang w:bidi="ne-NP"/>
        </w:rPr>
        <w:t>分），说明他对较差的住处条件不太在意（</w:t>
      </w:r>
      <w:r>
        <w:rPr>
          <w:rFonts w:cs="宋体;SimSun" w:ascii="宋体;SimSun" w:hAnsi="宋体;SimSun"/>
          <w:kern w:val="0"/>
          <w:sz w:val="24"/>
          <w:lang w:bidi="ne-NP"/>
        </w:rPr>
        <w:t>1</w:t>
      </w:r>
      <w:r>
        <w:rPr>
          <w:rFonts w:ascii="宋体;SimSun" w:hAnsi="宋体;SimSun" w:cs="宋体;SimSun"/>
          <w:kern w:val="0"/>
          <w:sz w:val="24"/>
          <w:lang w:bidi="ne-NP"/>
        </w:rPr>
        <w:t>分），为后面讲述香椿树不图诉苦埋下伏笔（</w:t>
      </w:r>
      <w:r>
        <w:rPr>
          <w:rFonts w:cs="宋体;SimSun" w:ascii="宋体;SimSun" w:hAnsi="宋体;SimSun"/>
          <w:kern w:val="0"/>
          <w:sz w:val="24"/>
          <w:lang w:bidi="ne-NP"/>
        </w:rPr>
        <w:t>1</w:t>
      </w:r>
      <w:r>
        <w:rPr>
          <w:rFonts w:ascii="宋体;SimSun" w:hAnsi="宋体;SimSun" w:cs="宋体;SimSun"/>
          <w:kern w:val="0"/>
          <w:sz w:val="24"/>
          <w:lang w:bidi="ne-NP"/>
        </w:rPr>
        <w:t>分）。（答对一点</w:t>
      </w:r>
      <w:r>
        <w:rPr>
          <w:rFonts w:cs="宋体;SimSun" w:ascii="宋体;SimSun" w:hAnsi="宋体;SimSun"/>
          <w:kern w:val="0"/>
          <w:sz w:val="24"/>
          <w:lang w:bidi="ne-NP"/>
        </w:rPr>
        <w:t>1</w:t>
      </w:r>
      <w:r>
        <w:rPr>
          <w:rFonts w:ascii="宋体;SimSun" w:hAnsi="宋体;SimSun" w:cs="宋体;SimSun"/>
          <w:kern w:val="0"/>
          <w:sz w:val="24"/>
          <w:lang w:bidi="ne-NP"/>
        </w:rPr>
        <w:t>分，只表态不说明理由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房东、女友、主任都误认为我是借屋里长香椿树诉苦（</w:t>
      </w:r>
      <w:r>
        <w:rPr>
          <w:rFonts w:cs="宋体;SimSun" w:ascii="宋体;SimSun" w:hAnsi="宋体;SimSun"/>
          <w:kern w:val="0"/>
          <w:sz w:val="24"/>
          <w:lang w:bidi="ne-NP"/>
        </w:rPr>
        <w:t>2</w:t>
      </w:r>
      <w:r>
        <w:rPr>
          <w:rFonts w:ascii="宋体;SimSun" w:hAnsi="宋体;SimSun" w:cs="宋体;SimSun"/>
          <w:kern w:val="0"/>
          <w:sz w:val="24"/>
          <w:lang w:bidi="ne-NP"/>
        </w:rPr>
        <w:t>分），其实“我”只是想与他们分享一件稀奇的事（</w:t>
      </w:r>
      <w:r>
        <w:rPr>
          <w:rFonts w:cs="宋体;SimSun" w:ascii="宋体;SimSun" w:hAnsi="宋体;SimSun"/>
          <w:kern w:val="0"/>
          <w:sz w:val="24"/>
          <w:lang w:bidi="ne-NP"/>
        </w:rPr>
        <w:t>2</w:t>
      </w:r>
      <w:r>
        <w:rPr>
          <w:rFonts w:ascii="宋体;SimSun" w:hAnsi="宋体;SimSun" w:cs="宋体;SimSun"/>
          <w:kern w:val="0"/>
          <w:sz w:val="24"/>
          <w:lang w:bidi="ne-NP"/>
        </w:rPr>
        <w:t>分），只有我的哥们能理解我，认为我的话没有言外之意，所以我才认为他是唯一正常的人（</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 阅读下面的作品，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中那块阳光明媚的草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早晨醒来便听见哗哗哗的雨声。拉开窗帘就看到了从黑云里倾泻而下的闪着些微亮光的雨条。到俄罗斯一周了，走到哪里都是蔚蓝的天空和鲜亮的阳光。今天遇到下雨了。有阳光又有雨，当是感受俄罗斯大地自然天象变幻的一个难得的完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冒雨去图拉，拜谒托尔斯泰。车经过图拉城时，雨，时下时停，出图拉城时，就看到远方天际一抹蓝天了。拐过两个交叉弯道，看到很长的林木遮蔽下的围墙和一个阔大的门，这就是托翁自己命名的“林中那块阳光明媚的草地”——庄园故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站在宽大的门口，一眼看见两排整齐高大的白桦树的甬道，通向林木笼罩的深处。甬道尽头往右拐进去，是一座涂成黄色的两层小楼，这是托尔斯泰的居室和写作间。在这座托尔斯泰写作和生活的黄色小楼前，有一块不大的空地，该算作院子吧。小院的三面，是稠密到几乎不透阳光的树林，林间长满杂草，俨然一种森林的气息。楼前的这方小院，除了供人走的台阶下的土路，也都栽种着花草，却不是精细的管理，完全是自由生长的泼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花草园子里有一棵合抱粗的树，不见一片绿叶，粗壮的枝股和细细的枝条，赤裸在空中，在四周一片浓密的绿叶的背景下，这棵树让人感到一种死亡的凄凉。</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我初看到这棵枯死的树时，贸然想到的是，它与周围的景致太不协调了，</w:t>
      </w:r>
      <w:r>
        <w:rPr>
          <w:rFonts w:ascii="宋体;SimSun" w:hAnsi="宋体;SimSun" w:cs="宋体;SimSun"/>
          <w:kern w:val="0"/>
          <w:sz w:val="24"/>
          <w:u w:val="single"/>
          <w:lang w:bidi="ne-NP"/>
        </w:rPr>
        <w:t>随后知道了这棵树非凡的存在，竟然有一种内心深处的震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枯枝上挂着一只金黄色的铜钟。托尔斯泰是贵族，却愿去帮助那些寻找救助的贫苦人，久而久之，那些四野八乡遭遇困境的乡民便寻到这个庄园来。托尔斯泰在楼前院子这棵树上挂的这只铜钟，是供寻访的穷人拉响的，听到响声，托尔斯泰就会放下笔推开稿纸，把敲钟的穷人请进楼里，听其诉叙困难和冤屈，然后给予帮扶救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据说有时竟会在这棵树下发生排队等候敲钟的事。曾经有多少穷人贫民憋着一肚子酸楚和一缕温暖的希望攥住那根绳子，敲响了这只铜钟，然后走进了小楼会客厅，然后对着胡须垂到胸膛的这位作家倾诉，然后得到托尔斯泰的救助脱离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这棵曾经给穷人和贫民以生存希望的树已经死了，干枯的枝条呈着黑色，枝干上的树皮有一二处剥落，那只金黄色的铜钟静静地悬空吊着，虽依原样系着一条皮绳，却再也不会有谁扯拉了。救助穷人的托尔斯泰去世已近百年，这棵树大约也徒感寂寞，已经失去了承载穷人希望的自信和骄傲，随托翁去了。</w:t>
      </w:r>
    </w:p>
    <w:p>
      <w:pPr>
        <w:pStyle w:val="Normal"/>
        <w:widowControl/>
        <w:jc w:val="left"/>
        <w:rPr/>
      </w:pPr>
      <w:r>
        <w:rPr>
          <w:rFonts w:cs="宋体;SimSun" w:ascii="宋体;SimSun" w:hAnsi="宋体;SimSun"/>
          <w:kern w:val="0"/>
          <w:sz w:val="24"/>
          <w:lang w:bidi="ne-NP"/>
        </w:rPr>
        <w:t>   ⑨</w:t>
      </w:r>
      <w:r>
        <w:rPr>
          <w:rFonts w:ascii="宋体;SimSun" w:hAnsi="宋体;SimSun" w:cs="宋体;SimSun"/>
          <w:kern w:val="0"/>
          <w:sz w:val="24"/>
          <w:lang w:bidi="ne-NP"/>
        </w:rPr>
        <w:t>托翁晚年竟然执意要亲手打造一双皮靴，而且果真打造出来了，而且很精美很结实也很实用。我自然惊讶这位伟大作家除了把笔的效能发挥到了无可企及的天分之外，还有无师自通操作刀剪锥针制作皮靴的一双巧手；我自然也会想到这位既是贵族庄园主又是赫赫盛名的作家，绝不会吝啬一双靴子的小钱而停下笔来拎起牛皮；然而，他彻底腻歪了已往的贵族生活，以亲自操刀捏锥，表示</w:t>
      </w:r>
      <w:r>
        <w:rPr>
          <w:rFonts w:ascii="宋体;SimSun" w:hAnsi="宋体;SimSun" w:cs="宋体;SimSun"/>
          <w:kern w:val="0"/>
          <w:sz w:val="24"/>
          <w:u w:val="single"/>
          <w:lang w:bidi="ne-NP"/>
        </w:rPr>
        <w:t>一种背离，一种转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托尔斯泰把他精心制作的这双皮靴送给一位评论家朋友。这位评论家惊讶不已，反复欣赏之后，郑重地把这双皮靴摆到书架上，紧挨着托尔斯泰之前送给他的十二卷文集排列着，然后说：这是你的第十三卷作品。</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这是俄罗斯人以素有的幽默方式，表达出对一位伟大作家最到位最深刻的理解。</w:t>
      </w:r>
    </w:p>
    <w:p>
      <w:pPr>
        <w:pStyle w:val="Normal"/>
        <w:widowControl/>
        <w:jc w:val="left"/>
        <w:rPr/>
      </w:pPr>
      <w:r>
        <w:rPr>
          <w:rFonts w:cs="宋体;SimSun" w:ascii="宋体;SimSun" w:hAnsi="宋体;SimSun"/>
          <w:kern w:val="0"/>
          <w:sz w:val="24"/>
          <w:lang w:bidi="ne-NP"/>
        </w:rPr>
        <w:t xml:space="preserve">  </w:t>
      </w:r>
      <w:r>
        <w:rPr>
          <w:rFonts w:eastAsia="Batang;바탕" w:cs="Batang;바탕" w:ascii="Batang;바탕" w:hAnsi="Batang;바탕"/>
          <w:kern w:val="0"/>
          <w:sz w:val="24"/>
          <w:lang w:bidi="ne-NP"/>
        </w:rPr>
        <w:t>⑫</w:t>
      </w:r>
      <w:r>
        <w:rPr>
          <w:rFonts w:ascii="宋体;SimSun" w:hAnsi="宋体;SimSun" w:cs="宋体;SimSun"/>
          <w:kern w:val="0"/>
          <w:sz w:val="24"/>
          <w:lang w:bidi="ne-NP"/>
        </w:rPr>
        <w:t>我真幸运，在林中的这块草地上领受到了明媚的阳光。</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雨在我专注于黄色小楼里的一张桌子一把椅子一张照片一页手稿的时候，完全结束了。头顶是一片蓝色的天空和自在悬浮着的又白又亮的云。林子顶梢墨绿的叶子也清亮柔媚起来。阳光从枝叶的空隙投到林子里的硬质土路上，洒在小小的聚蓄着雨水的坑洼里，更显一种明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取材于陈忠实《林中那块阳光明媚的草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内容的理解，有错误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认为感受过俄罗斯蔚蓝的天空和鲜亮的阳光，再感受雨天，才能全面了解俄罗斯自然天象的变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托尔斯泰庄园故居三面围着的稠密的树林，更衬出那棵挂着金黄色铜钟的没有一片绿叶的大树的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托尔斯泰晚年执意要打造一双很精美很结实的皮靴，作者认为是他想放弃写作和已腻歪了的贵族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评论家郑重地把托尔斯泰制作的皮靴摆到书架上，说明他已由最初的惊讶，转而对作家的行为充满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在文章中多次描写自然景物，抒发了与托尔斯泰一样热爱自然的感情，表现出高远淡然的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文章，回答下面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随后知道了这棵树非凡的存在，竟然有一种内心深处的震撼。”请分析作者内心震撼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分析第⑨段中“一种背离，一种转向”的深刻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以“林中那块阳光明媚的草地”为题有什么好处？请结合全文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一：托尔斯泰属于贵族，是久负盛名的作家，却愿热情而慷慨地帮扶那些求助的贫苦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竟然有那么多穷人带着内心的酸楚和温暖的希望来找托尔斯泰倾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三：这棵能把托尔斯泰与穷人平民“扯拉”在一起的树，随着托翁的去世，因寂寞而干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得</w:t>
      </w:r>
      <w:r>
        <w:rPr>
          <w:rFonts w:cs="宋体;SimSun" w:ascii="宋体;SimSun" w:hAnsi="宋体;SimSun"/>
          <w:kern w:val="0"/>
          <w:sz w:val="24"/>
          <w:lang w:bidi="ne-NP"/>
        </w:rPr>
        <w:t>1</w:t>
      </w:r>
      <w:r>
        <w:rPr>
          <w:rFonts w:ascii="宋体;SimSun" w:hAnsi="宋体;SimSun" w:cs="宋体;SimSun"/>
          <w:kern w:val="0"/>
          <w:sz w:val="24"/>
          <w:lang w:bidi="ne-NP"/>
        </w:rPr>
        <w:t>分；答对两点，得</w:t>
      </w:r>
      <w:r>
        <w:rPr>
          <w:rFonts w:cs="宋体;SimSun" w:ascii="宋体;SimSun" w:hAnsi="宋体;SimSun"/>
          <w:kern w:val="0"/>
          <w:sz w:val="24"/>
          <w:lang w:bidi="ne-NP"/>
        </w:rPr>
        <w:t>2</w:t>
      </w:r>
      <w:r>
        <w:rPr>
          <w:rFonts w:ascii="宋体;SimSun" w:hAnsi="宋体;SimSun" w:cs="宋体;SimSun"/>
          <w:kern w:val="0"/>
          <w:sz w:val="24"/>
          <w:lang w:bidi="ne-NP"/>
        </w:rPr>
        <w:t>分；答对三点，得</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一：托尔斯泰对贵族生活的背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托尔斯泰向平民阶层的转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得</w:t>
      </w:r>
      <w:r>
        <w:rPr>
          <w:rFonts w:cs="宋体;SimSun" w:ascii="宋体;SimSun" w:hAnsi="宋体;SimSun"/>
          <w:kern w:val="0"/>
          <w:sz w:val="24"/>
          <w:lang w:bidi="ne-NP"/>
        </w:rPr>
        <w:t>2</w:t>
      </w:r>
      <w:r>
        <w:rPr>
          <w:rFonts w:ascii="宋体;SimSun" w:hAnsi="宋体;SimSun" w:cs="宋体;SimSun"/>
          <w:kern w:val="0"/>
          <w:sz w:val="24"/>
          <w:lang w:bidi="ne-NP"/>
        </w:rPr>
        <w:t>分；答对两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点一：“林中那块阳光明媚的草地”是托翁给自己庄园的命名（</w:t>
      </w:r>
      <w:r>
        <w:rPr>
          <w:rFonts w:cs="宋体;SimSun" w:ascii="宋体;SimSun" w:hAnsi="宋体;SimSun"/>
          <w:kern w:val="0"/>
          <w:sz w:val="24"/>
          <w:lang w:bidi="ne-NP"/>
        </w:rPr>
        <w:t>1</w:t>
      </w:r>
      <w:r>
        <w:rPr>
          <w:rFonts w:ascii="宋体;SimSun" w:hAnsi="宋体;SimSun" w:cs="宋体;SimSun"/>
          <w:kern w:val="0"/>
          <w:sz w:val="24"/>
          <w:lang w:bidi="ne-NP"/>
        </w:rPr>
        <w:t>分），以此为题，交代了此行的目的地和拜谒对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明媚的阳光和自由生长的草地象征着托翁的仁慈精神和平民精神）（</w:t>
      </w:r>
      <w:r>
        <w:rPr>
          <w:rFonts w:cs="宋体;SimSun" w:ascii="宋体;SimSun" w:hAnsi="宋体;SimSun"/>
          <w:kern w:val="0"/>
          <w:sz w:val="24"/>
          <w:lang w:bidi="ne-NP"/>
        </w:rPr>
        <w:t>1</w:t>
      </w:r>
      <w:r>
        <w:rPr>
          <w:rFonts w:ascii="宋体;SimSun" w:hAnsi="宋体;SimSun" w:cs="宋体;SimSun"/>
          <w:kern w:val="0"/>
          <w:sz w:val="24"/>
          <w:lang w:bidi="ne-NP"/>
        </w:rPr>
        <w:t>分）以此为题表达了作者对托翁的景仰和赞美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要点三：题目是全文的情感脉络（或题目是全文的结构线索）。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答案，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8</w:t>
      </w:r>
      <w:r>
        <w:rPr>
          <w:rFonts w:ascii="宋体;SimSun" w:hAnsi="宋体;SimSun" w:cs="宋体;SimSun"/>
          <w:kern w:val="0"/>
          <w:sz w:val="24"/>
          <w:lang w:bidi="ne-NP"/>
        </w:rPr>
        <w:t>分。阅读下面的作品，完成</w:t>
      </w:r>
      <w:r>
        <w:rPr>
          <w:rFonts w:cs="宋体;SimSun" w:ascii="宋体;SimSun" w:hAnsi="宋体;SimSun"/>
          <w:kern w:val="0"/>
          <w:sz w:val="24"/>
          <w:lang w:bidi="ne-NP"/>
        </w:rPr>
        <w:t>18~21</w:t>
      </w:r>
      <w:r>
        <w:rPr>
          <w:rFonts w:ascii="宋体;SimSun" w:hAnsi="宋体;SimSun" w:cs="宋体;SimSun"/>
          <w:kern w:val="0"/>
          <w:sz w:val="24"/>
          <w:lang w:bidi="ne-NP"/>
        </w:rPr>
        <w:t>题。</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途中    </w:t>
      </w:r>
      <w:r>
        <w:rPr>
          <w:rFonts w:ascii="宋体;SimSun" w:hAnsi="宋体;SimSun" w:cs="宋体;SimSun"/>
          <w:kern w:val="0"/>
          <w:sz w:val="24"/>
          <w:lang w:bidi="ne-NP"/>
        </w:rPr>
        <w:t xml:space="preserve"> 周国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雪山背后的夕阳正静静地下沉，而他的心却“突突”地直往上蹿。此刻，他面前站着一条愤怒的藏獒，正毫无缘由地对他这个过客嘶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藏獒暴躁的咆哮声犹如山谷里的劲风，一阵猛过一阵，那粗壮的前腿用力往后蹬地，弯起背脊，宛如一张蓄势待发的满弓。尽管双手紧攥着一根木棍为自己壮胆，但高原反应和无边的恐惧还是让他的腿肚子不听使唤地打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突然，在他和藏獒之间出现了一个藏族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老人对着藏獒不停地说着什么，语气时而热切，时而轻柔，就像跟老熟人唠嗑般随意。片刻之后，藏獒安静下来。老人走到他跟前，一把夺下他手中的木棍，丢向远处，冲藏獒摊摊手，随即一把拽住他，头也不回地往前走去。他满脸疑惑地不时回头，只见藏獒往前跟了几步，在他原先站的地方停下后竟然坐了下来，再也不动，直到缩小成一个黑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帐篷里，老人边递给他糍粑边操着生硬的普通话问：“你是汉人吧？”“哇呀哇呀……”他一把接过糍粑就往嘴里塞。原来是哑巴！“唉，别噎着，可怜的孩子，用酥油茶蘸着吃，好入肚。”老人叹着气递给他一壶酥油茶，又取出几个糍粑放在他面前，自己也拿了一个一边吃一边打着手势说，“你知道为啥藏獒对你那么凶吗？”他止住咀嚼。老人缓缓说道：“藏獒看上去凶，其实是通人性的，你要是不接近它保护的那块地，它是绝不会跟你过不去的。可你呢，刚才还操个棒子。”他眨巴着眼若有所思。老人絮絮叨叨说着自己的事，也不管他是不是听懂。老人是磕长头去拉萨的，估计还要好几个月才能到达。末了，老人爱怜地望着衣衫褴褛的他说道：“孩子，我看你好像也没地方去，帮我拉车吧，至少饿不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深夜，老人的打呼声一浪高过一浪，可他一夜没睡着。第二天，他穿上了老人给的一件旧藏袍，戴着油腻的口罩，拉着那辆带篷的旧人力车，一路紧随着老人一个身位接着一个身位地往前挪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从第三天起，当夜暮降临时，他总能赶在前面支好帐篷，烧好开水，默默地搀起磕完长头的老人，替老人把这一天的终点用碎石块垒起记号。而在闲暇时，他老是盯着前方发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他的到来，为老人省去了一半的路程，却过早地耗尽了车上的干粮。第四个月的一个傍晚，老人领着他到路边的藏民家里乞讨，藏民热情地布施给他们食物。从那以后，每回当老人快到达目的地的时候，他都已准备好食物托着下巴坐在山石上，目光越过老人的身子茫然投向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拉萨越来越近了。这一天的白天似乎结束得特别早，近在头顶的乌云盘旋在光秃秃的山头周围。他在山坳的背风处刚支起帐篷，雨倾泻下来。他一路小跑焦急地寻找老人，老人迎面拼命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卧倒！”老人抢步上前扑倒他的一刹那，山上被雨水冲塌的乱石轰然滚落。 “老爷爷</w:t>
      </w:r>
      <w:r>
        <w:rPr>
          <w:rFonts w:cs="宋体;SimSun" w:ascii="宋体;SimSun" w:hAnsi="宋体;SimSun"/>
          <w:kern w:val="0"/>
          <w:sz w:val="24"/>
          <w:lang w:bidi="ne-NP"/>
        </w:rPr>
        <w:t>----”</w:t>
      </w:r>
      <w:r>
        <w:rPr>
          <w:rFonts w:ascii="宋体;SimSun" w:hAnsi="宋体;SimSun" w:cs="宋体;SimSun"/>
          <w:kern w:val="0"/>
          <w:sz w:val="24"/>
          <w:lang w:bidi="ne-NP"/>
        </w:rPr>
        <w:t>他积郁了许久的哭喊声直击灰厚的云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帐篷里，他为老人敷上藏药，老人慢慢苏醒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老爷爷，您这是何苦啊，为了我这个没用的罪人！”他泪流满面。“别傻了，孩子。救人是积德的事，我真要是在磕长头的路上被佛祖接去，那也是福分哪。”老人微微抬起身子，额头的皱纹和硬币大小的厚茧凹凸有致，却盈满笑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可我真的有罪啊！两年前为了哥们义气，在老家捅伤了人……我没命地跑，往最远处，向最高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打一开始，我就琢磨着你肯定有说不出的难处。”老人沉身说，“唉，也是有缘哪，我年轻时也做了不少错事，现在想来，真是罪孽啊！这一路，我是为来世祈福。可你，还年轻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老爷爷，我懂了，等陪你到了拉萨，我就去自首。”他开心地笑了，两年来，这是他头一次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糊涂啊！”老人意味深长地说，“你们汉人不是说‘回头是岸’吗？你醒了，难道还要去苦海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可是……”他犹豫着说，“这一路谁来照顾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傻孩子，你不回去才是我最大的负担哪。”老人撑起身子下床，不容置疑地说，“明天就回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⒆</w:t>
      </w:r>
      <w:r>
        <w:rPr>
          <w:rFonts w:ascii="宋体;SimSun" w:hAnsi="宋体;SimSun" w:cs="宋体;SimSun"/>
          <w:kern w:val="0"/>
          <w:sz w:val="24"/>
          <w:lang w:bidi="ne-NP"/>
        </w:rPr>
        <w:t>这一夜，他的呼噜声第一次比老人先响起，只是他不知道，老人的打呼声其实是假装的。</w:t>
      </w:r>
    </w:p>
    <w:p>
      <w:pPr>
        <w:pStyle w:val="Normal"/>
        <w:widowControl/>
        <w:jc w:val="left"/>
        <w:rPr/>
      </w:pPr>
      <w:r>
        <w:rPr>
          <w:rFonts w:cs="宋体;SimSun" w:ascii="宋体;SimSun" w:hAnsi="宋体;SimSun"/>
          <w:kern w:val="0"/>
          <w:sz w:val="24"/>
          <w:lang w:bidi="ne-NP"/>
        </w:rPr>
        <w:t>⒇</w:t>
      </w:r>
      <w:r>
        <w:rPr>
          <w:rFonts w:ascii="宋体;SimSun" w:hAnsi="宋体;SimSun" w:cs="宋体;SimSun"/>
          <w:kern w:val="0"/>
          <w:sz w:val="24"/>
          <w:u w:val="single"/>
          <w:lang w:bidi="ne-NP"/>
        </w:rPr>
        <w:t>一场雪下来，原本灰蒙蒙的群山披上了银装，在清晨暖阳的抚摸下，身后的山峦是那样的沉静、美丽</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他最后一次拉车到前面停下，支好帐篷，回到老人面前。“扎西德勒！”一老一少紧紧拥抱在一起。随后，他踏上归程。山口的经幡向他挥动五色的手指，身后响起了老人激越苍凉的歌声，听不懂歌词，他却哭了，哭得酣畅淋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中国小小说年选》</w:t>
      </w:r>
      <w:r>
        <w:rPr>
          <w:rFonts w:cs="宋体;SimSun" w:ascii="宋体;SimSun" w:hAnsi="宋体;SimSun"/>
          <w:kern w:val="0"/>
          <w:sz w:val="24"/>
          <w:lang w:bidi="ne-NP"/>
        </w:rPr>
        <w:t>(</w:t>
      </w:r>
      <w:r>
        <w:rPr>
          <w:rFonts w:ascii="宋体;SimSun" w:hAnsi="宋体;SimSun" w:cs="宋体;SimSun"/>
          <w:kern w:val="0"/>
          <w:sz w:val="24"/>
          <w:lang w:bidi="ne-NP"/>
        </w:rPr>
        <w:t>花城出版社），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小说的理解和赏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的标题 “途中”，意蕴丰富，既指“他”因犯罪逃亡在途中，又指“他”在藏族老人的感化下迷途知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⑺⑻段写“他”的目光“发呆”“茫然”，形象地揭示了“他”犯罪后长期逃亡在外内心的极度困惑与迷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⒂段里的“笑”，源于“他”最终听从了老人让他到拉萨投案自首的劝说，即将结束潜逃生活的轻松与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⒇段的环境描写，烘托出藏族老人用善心挽救失足青年的人格美，也暗示“他”幡然醒悟后内心的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情节曲折多变，运用了多种表现手法，着力表现西藏异域的神秘色彩，使文章呈现一种朦胧含蓄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开篇写“藏獒”与“他”对峙的情景，有哪些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结尾写到“他却哭了，哭得酣畅淋漓”，试简要概括“他”哭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塑造了一个怎样的藏族老人？请依据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 “老人让他到拉萨投案自首”文中无据，</w:t>
      </w:r>
      <w:r>
        <w:rPr>
          <w:rFonts w:cs="宋体;SimSun" w:ascii="宋体;SimSun" w:hAnsi="宋体;SimSun"/>
          <w:kern w:val="0"/>
          <w:sz w:val="24"/>
          <w:lang w:bidi="ne-NP"/>
        </w:rPr>
        <w:t>E</w:t>
      </w:r>
      <w:r>
        <w:rPr>
          <w:rFonts w:ascii="宋体;SimSun" w:hAnsi="宋体;SimSun" w:cs="宋体;SimSun"/>
          <w:kern w:val="0"/>
          <w:sz w:val="24"/>
          <w:lang w:bidi="ne-NP"/>
        </w:rPr>
        <w:t>项 “着力表现西藏异域的神秘色彩”和“朦胧含蓄”概括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营造一种人獒急剧对立的紧张气氛，为下文老人的出现做铺垫（或推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下文藏族老人教育、感化“他”，突出老人的善良、阅历丰富等优秀品质做铺垫。藏族老人在关键时候打破对峙局面的方法，表明老人善良、阅历丰富，善于运用以柔克刚的方式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他”的转变、醒悟做铺垫。藏獒“通人性”“你要是不接近它保护的那块地，它是绝不会跟你过不去的”等语句暗示人与藏獒应和谐共处，使“他眨巴着眼若有所思”，这是“他”醒悟的思想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为下文凸显主题作铺垫。既然人与凶狠的藏獒也能化解矛盾，和平相处，那人与人更应该相互尊重、理解，和平相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上述</w:t>
      </w:r>
      <w:r>
        <w:rPr>
          <w:rFonts w:cs="宋体;SimSun" w:ascii="宋体;SimSun" w:hAnsi="宋体;SimSun"/>
          <w:kern w:val="0"/>
          <w:sz w:val="24"/>
          <w:lang w:bidi="ne-NP"/>
        </w:rPr>
        <w:t>4</w:t>
      </w:r>
      <w:r>
        <w:rPr>
          <w:rFonts w:ascii="宋体;SimSun" w:hAnsi="宋体;SimSun" w:cs="宋体;SimSun"/>
          <w:kern w:val="0"/>
          <w:sz w:val="24"/>
          <w:lang w:bidi="ne-NP"/>
        </w:rPr>
        <w:t>点说及</w:t>
      </w:r>
      <w:r>
        <w:rPr>
          <w:rFonts w:cs="宋体;SimSun" w:ascii="宋体;SimSun" w:hAnsi="宋体;SimSun"/>
          <w:kern w:val="0"/>
          <w:sz w:val="24"/>
          <w:lang w:bidi="ne-NP"/>
        </w:rPr>
        <w:t>2</w:t>
      </w:r>
      <w:r>
        <w:rPr>
          <w:rFonts w:ascii="宋体;SimSun" w:hAnsi="宋体;SimSun" w:cs="宋体;SimSun"/>
          <w:kern w:val="0"/>
          <w:sz w:val="24"/>
          <w:lang w:bidi="ne-NP"/>
        </w:rPr>
        <w:t>点即给满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为一时冲动导致犯罪的悔恨而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自己多年逃亡生活的辛酸苦楚，如今即将结束而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感激藏族老人的关怀、挽救自己的苦心和救命之恩而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上述</w:t>
      </w:r>
      <w:r>
        <w:rPr>
          <w:rFonts w:cs="宋体;SimSun" w:ascii="宋体;SimSun" w:hAnsi="宋体;SimSun"/>
          <w:kern w:val="0"/>
          <w:sz w:val="24"/>
          <w:lang w:bidi="ne-NP"/>
        </w:rPr>
        <w:t>3</w:t>
      </w:r>
      <w:r>
        <w:rPr>
          <w:rFonts w:ascii="宋体;SimSun" w:hAnsi="宋体;SimSun" w:cs="宋体;SimSun"/>
          <w:kern w:val="0"/>
          <w:sz w:val="24"/>
          <w:lang w:bidi="ne-NP"/>
        </w:rPr>
        <w:t>点说及</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即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乐做善事。①救“他”的命：面对凶狠的藏獒，将“他”解救出来；爱怜衣衫褴褛的“他”，将“他”留下来；乱石滚落，不顾性命掩护“他”。②救“他”的心，挽救失足的“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充满智慧。以巧妙地方式化解藏獒的愤怒；暗中观察“他”的言行举止，以春风化雨般的方式教育、挽救“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善于改过。老人年轻时做了不少错事，感觉是罪孽，要历经数月磕长头去拉萨，为来世祈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坦荡无私。虽然有恩于“他”，但不因自己年迈受伤需要照顾留下“他”，极力劝“他”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说及</w:t>
      </w:r>
      <w:r>
        <w:rPr>
          <w:rFonts w:cs="宋体;SimSun" w:ascii="宋体;SimSun" w:hAnsi="宋体;SimSun"/>
          <w:kern w:val="0"/>
          <w:sz w:val="24"/>
          <w:lang w:bidi="ne-NP"/>
        </w:rPr>
        <w:t>3</w:t>
      </w:r>
      <w:r>
        <w:rPr>
          <w:rFonts w:ascii="宋体;SimSun" w:hAnsi="宋体;SimSun" w:cs="宋体;SimSun"/>
          <w:b/>
          <w:bCs/>
          <w:kern w:val="0"/>
          <w:sz w:val="24"/>
          <w:lang w:bidi="ne-NP"/>
        </w:rPr>
        <w:t>点即给满分。注意结合事例概括归纳，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被  骗</w:t>
      </w:r>
      <w:r>
        <w:rPr>
          <w:rFonts w:cs="宋体;SimSun" w:ascii="宋体;SimSun" w:hAnsi="宋体;SimSun"/>
          <w:b/>
          <w:bCs/>
          <w:kern w:val="0"/>
          <w:sz w:val="24"/>
          <w:lang w:bidi="ne-NP"/>
        </w:rPr>
        <w:b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俄）米哈伊尔</w:t>
      </w:r>
      <w:r>
        <w:rPr>
          <w:rFonts w:cs="宋体;SimSun" w:ascii="宋体;SimSun" w:hAnsi="宋体;SimSun"/>
          <w:b/>
          <w:bCs/>
          <w:kern w:val="0"/>
          <w:sz w:val="24"/>
          <w:lang w:bidi="ne-NP"/>
        </w:rPr>
        <w:t xml:space="preserve">· </w:t>
      </w:r>
      <w:r>
        <w:rPr>
          <w:rFonts w:ascii="宋体;SimSun" w:hAnsi="宋体;SimSun" w:cs="宋体;SimSun"/>
          <w:b/>
          <w:bCs/>
          <w:kern w:val="0"/>
          <w:sz w:val="24"/>
          <w:lang w:bidi="ne-NP"/>
        </w:rPr>
        <w:t>扎多尔诺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没有一辆出租车肯停下来，我都快冻僵了。我甚至想，要是有车快点儿把我送回家的话，我愿意付两倍的车钱。突然，有一辆空车像从地下冒出来似的停在了我面前。我扑了过去，还没等我说要付钱，司机就从车里出来了。他打开车门后对我说：“请上车吧！您冻坏了吧？”</w:t>
      </w:r>
      <w:r>
        <w:rPr>
          <w:rFonts w:cs="宋体;SimSun" w:ascii="宋体;SimSun" w:hAnsi="宋体;SimSun"/>
          <w:b/>
          <w:bCs/>
          <w:kern w:val="0"/>
          <w:sz w:val="24"/>
          <w:lang w:bidi="ne-NP"/>
        </w:rPr>
        <w:br/>
        <w:t>    “</w:t>
      </w:r>
      <w:r>
        <w:rPr>
          <w:rFonts w:ascii="宋体;SimSun" w:hAnsi="宋体;SimSun" w:cs="宋体;SimSun"/>
          <w:b/>
          <w:bCs/>
          <w:kern w:val="0"/>
          <w:sz w:val="24"/>
          <w:lang w:bidi="ne-NP"/>
        </w:rPr>
        <w:t>什么？”我没明白，①</w:t>
      </w:r>
      <w:r>
        <w:rPr>
          <w:rFonts w:ascii="宋体;SimSun" w:hAnsi="宋体;SimSun" w:cs="宋体;SimSun"/>
          <w:b/>
          <w:bCs/>
          <w:kern w:val="0"/>
          <w:sz w:val="24"/>
          <w:u w:val="single"/>
          <w:lang w:bidi="ne-NP"/>
        </w:rPr>
        <w:t>身子甚至不自主地向后闪了一下</w:t>
      </w:r>
      <w:r>
        <w:rPr>
          <w:rFonts w:ascii="宋体;SimSun" w:hAnsi="宋体;SimSun" w:cs="宋体;SimSun"/>
          <w:b/>
          <w:bCs/>
          <w:kern w:val="0"/>
          <w:sz w:val="24"/>
          <w:lang w:bidi="ne-NP"/>
        </w:rPr>
        <w:t>。</w:t>
      </w:r>
      <w:r>
        <w:rPr>
          <w:rFonts w:cs="宋体;SimSun" w:ascii="宋体;SimSun" w:hAnsi="宋体;SimSun"/>
          <w:b/>
          <w:bCs/>
          <w:kern w:val="0"/>
          <w:sz w:val="24"/>
          <w:lang w:bidi="ne-NP"/>
        </w:rPr>
        <w:br/>
        <w:t>      “</w:t>
      </w:r>
      <w:r>
        <w:rPr>
          <w:rFonts w:ascii="宋体;SimSun" w:hAnsi="宋体;SimSun" w:cs="宋体;SimSun"/>
          <w:b/>
          <w:bCs/>
          <w:kern w:val="0"/>
          <w:sz w:val="24"/>
          <w:lang w:bidi="ne-NP"/>
        </w:rPr>
        <w:t>我说您快上车吧，”他微微一笑说，“我把暖风打开，要是不管用，我再给您一条毯子，您把腿裹上。”</w:t>
      </w:r>
      <w:r>
        <w:rPr>
          <w:rFonts w:cs="宋体;SimSun" w:ascii="宋体;SimSun" w:hAnsi="宋体;SimSun"/>
          <w:b/>
          <w:bCs/>
          <w:kern w:val="0"/>
          <w:sz w:val="24"/>
          <w:lang w:bidi="ne-NP"/>
        </w:rPr>
        <w:br/>
        <w:t>    ②</w:t>
      </w:r>
      <w:r>
        <w:rPr>
          <w:rFonts w:ascii="宋体;SimSun" w:hAnsi="宋体;SimSun" w:cs="宋体;SimSun"/>
          <w:b/>
          <w:bCs/>
          <w:kern w:val="0"/>
          <w:sz w:val="24"/>
          <w:u w:val="single"/>
          <w:lang w:bidi="ne-NP"/>
        </w:rPr>
        <w:t>我扫了一眼这辆车，顶灯、牌照都有，是出租车啊</w:t>
      </w:r>
      <w:r>
        <w:rPr>
          <w:rFonts w:ascii="宋体;SimSun" w:hAnsi="宋体;SimSun" w:cs="宋体;SimSun"/>
          <w:b/>
          <w:bCs/>
          <w:kern w:val="0"/>
          <w:sz w:val="24"/>
          <w:lang w:bidi="ne-NP"/>
        </w:rPr>
        <w:t>。“我去切尔塔诺沃，那可挺远的！”我犹犹豫豫地说。</w:t>
      </w:r>
      <w:r>
        <w:rPr>
          <w:rFonts w:cs="宋体;SimSun" w:ascii="宋体;SimSun" w:hAnsi="宋体;SimSun"/>
          <w:b/>
          <w:bCs/>
          <w:kern w:val="0"/>
          <w:sz w:val="24"/>
          <w:lang w:bidi="ne-NP"/>
        </w:rPr>
        <w:br/>
        <w:t>      “</w:t>
      </w:r>
      <w:r>
        <w:rPr>
          <w:rFonts w:ascii="宋体;SimSun" w:hAnsi="宋体;SimSun" w:cs="宋体;SimSun"/>
          <w:b/>
          <w:bCs/>
          <w:kern w:val="0"/>
          <w:sz w:val="24"/>
          <w:lang w:bidi="ne-NP"/>
        </w:rPr>
        <w:t>切尔塔诺沃就切尔塔诺沃！远就远呗！”司机又温柔地一笑，“乘客要去哪儿，我们就去哪儿，走吧。”</w:t>
      </w:r>
      <w:r>
        <w:rPr>
          <w:rFonts w:cs="宋体;SimSun" w:ascii="宋体;SimSun" w:hAnsi="宋体;SimSun"/>
          <w:b/>
          <w:bCs/>
          <w:kern w:val="0"/>
          <w:sz w:val="24"/>
          <w:lang w:bidi="ne-NP"/>
        </w:rPr>
        <w:br/>
        <w:t>    ③</w:t>
      </w:r>
      <w:r>
        <w:rPr>
          <w:rFonts w:ascii="宋体;SimSun" w:hAnsi="宋体;SimSun" w:cs="宋体;SimSun"/>
          <w:b/>
          <w:bCs/>
          <w:kern w:val="0"/>
          <w:sz w:val="24"/>
          <w:u w:val="single"/>
          <w:lang w:bidi="ne-NP"/>
        </w:rPr>
        <w:t>我忐忑不安地钻进了车里。</w:t>
      </w:r>
      <w:r>
        <w:rPr>
          <w:rFonts w:cs="宋体;SimSun" w:ascii="宋体;SimSun" w:hAnsi="宋体;SimSun"/>
          <w:b/>
          <w:bCs/>
          <w:kern w:val="0"/>
          <w:sz w:val="24"/>
          <w:lang w:bidi="ne-NP"/>
        </w:rPr>
        <w:br/>
        <w:t>     “</w:t>
      </w:r>
      <w:r>
        <w:rPr>
          <w:rFonts w:ascii="宋体;SimSun" w:hAnsi="宋体;SimSun" w:cs="宋体;SimSun"/>
          <w:b/>
          <w:bCs/>
          <w:kern w:val="0"/>
          <w:sz w:val="24"/>
          <w:lang w:bidi="ne-NP"/>
        </w:rPr>
        <w:t>如果您同意的话，我们抄近路吧。”司机说。</w:t>
      </w:r>
      <w:r>
        <w:rPr>
          <w:rFonts w:cs="宋体;SimSun" w:ascii="宋体;SimSun" w:hAnsi="宋体;SimSun"/>
          <w:b/>
          <w:bCs/>
          <w:kern w:val="0"/>
          <w:sz w:val="24"/>
          <w:lang w:bidi="ne-NP"/>
        </w:rPr>
        <w:br/>
        <w:t>     “</w:t>
      </w:r>
      <w:r>
        <w:rPr>
          <w:rFonts w:ascii="宋体;SimSun" w:hAnsi="宋体;SimSun" w:cs="宋体;SimSun"/>
          <w:b/>
          <w:bCs/>
          <w:kern w:val="0"/>
          <w:sz w:val="24"/>
          <w:lang w:bidi="ne-NP"/>
        </w:rPr>
        <w:t>不用，”我一直保持着警惕，“通常怎么走就怎么走吧。”</w:t>
      </w:r>
      <w:r>
        <w:rPr>
          <w:rFonts w:cs="宋体;SimSun" w:ascii="宋体;SimSun" w:hAnsi="宋体;SimSun"/>
          <w:b/>
          <w:bCs/>
          <w:kern w:val="0"/>
          <w:sz w:val="24"/>
          <w:lang w:bidi="ne-NP"/>
        </w:rPr>
        <w:br/>
        <w:t>     “</w:t>
      </w:r>
      <w:r>
        <w:rPr>
          <w:rFonts w:ascii="宋体;SimSun" w:hAnsi="宋体;SimSun" w:cs="宋体;SimSun"/>
          <w:b/>
          <w:bCs/>
          <w:kern w:val="0"/>
          <w:sz w:val="24"/>
          <w:lang w:bidi="ne-NP"/>
        </w:rPr>
        <w:t>好，您别紧张，休息吧，”司机不好意思地笑了起来，“咱们该怎么走就怎么走。”</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我的腿渐渐暖和了。后视镜上方挂着的收音机里正在播放肖邦的乐曲，但我的心情一点儿也没轻松起来。“为什么他那么极力地劝我上他的车，现在还要走这条我不熟悉的路？”我把手提包紧紧地抱在胸前想，“我应该坐在后座上，那儿能安全点儿。我有老婆，还有一对双胞胎！”</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司机首先打破了沉默：“您喜欢肖邦的哪首曲子？”</w:t>
      </w:r>
      <w:r>
        <w:rPr>
          <w:rFonts w:cs="宋体;SimSun" w:ascii="宋体;SimSun" w:hAnsi="宋体;SimSun"/>
          <w:b/>
          <w:bCs/>
          <w:kern w:val="0"/>
          <w:sz w:val="24"/>
          <w:lang w:bidi="ne-NP"/>
        </w:rPr>
        <w:br/>
        <w:t>     “</w:t>
      </w:r>
      <w:r>
        <w:rPr>
          <w:rFonts w:ascii="宋体;SimSun" w:hAnsi="宋体;SimSun" w:cs="宋体;SimSun"/>
          <w:b/>
          <w:bCs/>
          <w:kern w:val="0"/>
          <w:sz w:val="24"/>
          <w:lang w:bidi="ne-NP"/>
        </w:rPr>
        <w:t>什么？”我正胡思乱想，一时没反应过来，为了不让他发现我的窘态，我又赶紧补了一句，“我都喜欢，您呢？”</w:t>
      </w:r>
      <w:r>
        <w:rPr>
          <w:rFonts w:cs="宋体;SimSun" w:ascii="宋体;SimSun" w:hAnsi="宋体;SimSun"/>
          <w:b/>
          <w:bCs/>
          <w:kern w:val="0"/>
          <w:sz w:val="24"/>
          <w:lang w:bidi="ne-NP"/>
        </w:rPr>
        <w:br/>
        <w:t>    “</w:t>
      </w:r>
      <w:r>
        <w:rPr>
          <w:rFonts w:ascii="宋体;SimSun" w:hAnsi="宋体;SimSun" w:cs="宋体;SimSun"/>
          <w:b/>
          <w:bCs/>
          <w:kern w:val="0"/>
          <w:sz w:val="24"/>
          <w:lang w:bidi="ne-NP"/>
        </w:rPr>
        <w:t>我喜欢那首《寂静的夜》。”司机回答。</w:t>
      </w:r>
      <w:r>
        <w:rPr>
          <w:rFonts w:cs="宋体;SimSun" w:ascii="宋体;SimSun" w:hAnsi="宋体;SimSun"/>
          <w:b/>
          <w:bCs/>
          <w:kern w:val="0"/>
          <w:sz w:val="24"/>
          <w:lang w:bidi="ne-NP"/>
        </w:rPr>
        <w:br/>
        <w:t>     “</w:t>
      </w:r>
      <w:r>
        <w:rPr>
          <w:rFonts w:ascii="宋体;SimSun" w:hAnsi="宋体;SimSun" w:cs="宋体;SimSun"/>
          <w:b/>
          <w:bCs/>
          <w:kern w:val="0"/>
          <w:sz w:val="24"/>
          <w:lang w:bidi="ne-NP"/>
        </w:rPr>
        <w:t>他要把我怎么样啊？”我一听心里更害怕了，脑子迅速地转着，猜想着各种可能，“想跟我多要点儿小费？还是要干别的？”这时，司机又给我讲起了肖邦。讲到兴头上，他还说起了英语，过一会儿醒悟过来了，又改说俄语。“他怎么知道这些？”我心里想，“一个开出租车的有那么多时间读这些东西吗？肯定没有！谁有时间呢？在哪儿读的？难道是……”我的脑子里闪过一个念头，“在监狱！那儿有的是时间！就是说他是逃犯！所以他才这么热情，就是让人别怀疑他。他肯定是把真正的司机打晕、捆上、藏起来了，然后自己开车出来打劫了，抢够了钱就逃到国外去。听说，这种事经常发生。肯定是！还学了英语。他在监狱里待了肯定不止十年。我认倒霉吧！钱都给他，只要他不杀我就行了！”</w:t>
      </w:r>
      <w:r>
        <w:rPr>
          <w:rFonts w:cs="宋体;SimSun" w:ascii="宋体;SimSun" w:hAnsi="宋体;SimSun"/>
          <w:b/>
          <w:bCs/>
          <w:kern w:val="0"/>
          <w:sz w:val="24"/>
          <w:lang w:bidi="ne-NP"/>
        </w:rPr>
        <w:br/>
        <w:t>     “</w:t>
      </w:r>
      <w:r>
        <w:rPr>
          <w:rFonts w:ascii="宋体;SimSun" w:hAnsi="宋体;SimSun" w:cs="宋体;SimSun"/>
          <w:b/>
          <w:bCs/>
          <w:kern w:val="0"/>
          <w:sz w:val="24"/>
          <w:lang w:bidi="ne-NP"/>
        </w:rPr>
        <w:t>到了！”我正想得入神，司机突然笑着告诉我。</w:t>
      </w:r>
      <w:r>
        <w:rPr>
          <w:rFonts w:cs="宋体;SimSun" w:ascii="宋体;SimSun" w:hAnsi="宋体;SimSun"/>
          <w:b/>
          <w:bCs/>
          <w:kern w:val="0"/>
          <w:sz w:val="24"/>
          <w:lang w:bidi="ne-NP"/>
        </w:rPr>
        <w:br/>
        <w:t>    </w:t>
      </w:r>
      <w:r>
        <w:rPr>
          <w:rFonts w:ascii="宋体;SimSun" w:hAnsi="宋体;SimSun" w:cs="宋体;SimSun"/>
          <w:b/>
          <w:bCs/>
          <w:kern w:val="0"/>
          <w:sz w:val="24"/>
          <w:lang w:bidi="ne-NP"/>
        </w:rPr>
        <w:t>我看了看窗外，确实是到我家门口了，而计价器上显示的车费比以往少很多。“他是个惯犯！就要动手了！”想到这儿，我马上把身上所有的钱都小心翼翼地递了过去，然后就去开车门，想尽快逃出去。可车门怎么也打不开！而这时街上正好一个人也没有，就我们俩……</w:t>
      </w:r>
      <w:r>
        <w:rPr>
          <w:rFonts w:cs="宋体;SimSun" w:ascii="宋体;SimSun" w:hAnsi="宋体;SimSun"/>
          <w:b/>
          <w:bCs/>
          <w:kern w:val="0"/>
          <w:sz w:val="24"/>
          <w:lang w:bidi="ne-NP"/>
        </w:rPr>
        <w:br/>
        <w:t>    “</w:t>
      </w:r>
      <w:r>
        <w:rPr>
          <w:rFonts w:ascii="宋体;SimSun" w:hAnsi="宋体;SimSun" w:cs="宋体;SimSun"/>
          <w:b/>
          <w:bCs/>
          <w:kern w:val="0"/>
          <w:sz w:val="24"/>
          <w:lang w:bidi="ne-NP"/>
        </w:rPr>
        <w:t>先别开门”，司机温柔地说，“我还没……”</w:t>
      </w:r>
      <w:r>
        <w:rPr>
          <w:rFonts w:cs="宋体;SimSun" w:ascii="宋体;SimSun" w:hAnsi="宋体;SimSun"/>
          <w:b/>
          <w:bCs/>
          <w:kern w:val="0"/>
          <w:sz w:val="24"/>
          <w:lang w:bidi="ne-NP"/>
        </w:rPr>
        <w:br/>
        <w:t>       “</w:t>
      </w:r>
      <w:r>
        <w:rPr>
          <w:rFonts w:ascii="宋体;SimSun" w:hAnsi="宋体;SimSun" w:cs="宋体;SimSun"/>
          <w:b/>
          <w:bCs/>
          <w:kern w:val="0"/>
          <w:sz w:val="24"/>
          <w:lang w:bidi="ne-NP"/>
        </w:rPr>
        <w:t>我身上没钱了！就剩下点儿香肠了！”我喊了一句，准备用手提包自卫。</w:t>
      </w:r>
      <w:r>
        <w:rPr>
          <w:rFonts w:cs="宋体;SimSun" w:ascii="宋体;SimSun" w:hAnsi="宋体;SimSun"/>
          <w:b/>
          <w:bCs/>
          <w:kern w:val="0"/>
          <w:sz w:val="24"/>
          <w:lang w:bidi="ne-NP"/>
        </w:rPr>
        <w:br/>
        <w:t>    “</w:t>
      </w:r>
      <w:r>
        <w:rPr>
          <w:rFonts w:ascii="宋体;SimSun" w:hAnsi="宋体;SimSun" w:cs="宋体;SimSun"/>
          <w:b/>
          <w:bCs/>
          <w:kern w:val="0"/>
          <w:sz w:val="24"/>
          <w:lang w:bidi="ne-NP"/>
        </w:rPr>
        <w:t>我还没给您找钱呢。”司机打断了我的话，把多余的钱递了过来。然后他下了车，绕到我这边，打开车门说：“谢谢您！您到家了。祝您晚安！如有不周之处，请您原谅！”</w:t>
      </w:r>
      <w:r>
        <w:rPr>
          <w:rFonts w:cs="宋体;SimSun" w:ascii="宋体;SimSun" w:hAnsi="宋体;SimSun"/>
          <w:b/>
          <w:bCs/>
          <w:kern w:val="0"/>
          <w:sz w:val="24"/>
          <w:lang w:bidi="ne-NP"/>
        </w:rPr>
        <w:br/>
        <w:t>    ④</w:t>
      </w:r>
      <w:r>
        <w:rPr>
          <w:rFonts w:ascii="宋体;SimSun" w:hAnsi="宋体;SimSun" w:cs="宋体;SimSun"/>
          <w:b/>
          <w:bCs/>
          <w:kern w:val="0"/>
          <w:sz w:val="24"/>
          <w:u w:val="single"/>
          <w:lang w:bidi="ne-NP"/>
        </w:rPr>
        <w:t>我惊愕地呆立在人行道上</w:t>
      </w:r>
      <w:r>
        <w:rPr>
          <w:rFonts w:ascii="宋体;SimSun" w:hAnsi="宋体;SimSun" w:cs="宋体;SimSun"/>
          <w:b/>
          <w:bCs/>
          <w:kern w:val="0"/>
          <w:sz w:val="24"/>
          <w:lang w:bidi="ne-NP"/>
        </w:rPr>
        <w:t>。我被骗了！可到底怎么被骗了呢？我不知道。我正发呆时，又有一个行人朝车跑了过来，急匆匆地问：“司机，到梅德韦多克去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您好！请上车吧！”司机走下车来，给他打开了车门。</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那个人为难起来，不知如何是好，看了我一眼，但还是钻进了汽车。又有一个人“落网”了！但我的心情却随之轻松了起来。</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摘自</w:t>
      </w:r>
      <w:r>
        <w:rPr>
          <w:rFonts w:cs="宋体;SimSun" w:ascii="宋体;SimSun" w:hAnsi="宋体;SimSun"/>
          <w:b/>
          <w:bCs/>
          <w:kern w:val="0"/>
          <w:sz w:val="24"/>
          <w:lang w:bidi="ne-NP"/>
        </w:rPr>
        <w:t>2008</w:t>
      </w:r>
      <w:r>
        <w:rPr>
          <w:rFonts w:ascii="宋体;SimSun" w:hAnsi="宋体;SimSun" w:cs="宋体;SimSun"/>
          <w:b/>
          <w:bCs/>
          <w:kern w:val="0"/>
          <w:sz w:val="24"/>
          <w:lang w:bidi="ne-NP"/>
        </w:rPr>
        <w:t>年</w:t>
      </w:r>
      <w:r>
        <w:rPr>
          <w:rFonts w:cs="宋体;SimSun" w:ascii="宋体;SimSun" w:hAnsi="宋体;SimSun"/>
          <w:b/>
          <w:bCs/>
          <w:kern w:val="0"/>
          <w:sz w:val="24"/>
          <w:lang w:bidi="ne-NP"/>
        </w:rPr>
        <w:t>6</w:t>
      </w:r>
      <w:r>
        <w:rPr>
          <w:rFonts w:ascii="宋体;SimSun" w:hAnsi="宋体;SimSun" w:cs="宋体;SimSun"/>
          <w:b/>
          <w:bCs/>
          <w:kern w:val="0"/>
          <w:sz w:val="24"/>
          <w:lang w:bidi="ne-NP"/>
        </w:rPr>
        <w:t>月</w:t>
      </w:r>
      <w:r>
        <w:rPr>
          <w:rFonts w:cs="宋体;SimSun" w:ascii="宋体;SimSun" w:hAnsi="宋体;SimSun"/>
          <w:b/>
          <w:bCs/>
          <w:kern w:val="0"/>
          <w:sz w:val="24"/>
          <w:lang w:bidi="ne-NP"/>
        </w:rPr>
        <w:t>10</w:t>
      </w:r>
      <w:r>
        <w:rPr>
          <w:rFonts w:ascii="宋体;SimSun" w:hAnsi="宋体;SimSun" w:cs="宋体;SimSun"/>
          <w:b/>
          <w:bCs/>
          <w:kern w:val="0"/>
          <w:sz w:val="24"/>
          <w:lang w:bidi="ne-NP"/>
        </w:rPr>
        <w:t>日《环球时报》）</w:t>
      </w:r>
      <w:r>
        <w:rPr>
          <w:rFonts w:cs="宋体;SimSun" w:ascii="宋体;SimSun" w:hAnsi="宋体;SimSun"/>
          <w:b/>
          <w:bCs/>
          <w:kern w:val="0"/>
          <w:sz w:val="24"/>
          <w:lang w:bidi="ne-NP"/>
        </w:rPr>
        <w:br/>
        <w:t>    17.</w:t>
      </w:r>
      <w:r>
        <w:rPr>
          <w:rFonts w:ascii="宋体;SimSun" w:hAnsi="宋体;SimSun" w:cs="宋体;SimSun"/>
          <w:b/>
          <w:bCs/>
          <w:kern w:val="0"/>
          <w:sz w:val="24"/>
          <w:lang w:bidi="ne-NP"/>
        </w:rPr>
        <w:t>我乘坐出租车经历了一系列的情绪变化，请结合文本具体说明下列句子所表达的“我”的情感或心理。（选答三题，每一小题各</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br/>
        <w:t>       ①“</w:t>
      </w:r>
      <w:r>
        <w:rPr>
          <w:rFonts w:ascii="宋体;SimSun" w:hAnsi="宋体;SimSun" w:cs="宋体;SimSun"/>
          <w:b/>
          <w:bCs/>
          <w:kern w:val="0"/>
          <w:sz w:val="24"/>
          <w:lang w:bidi="ne-NP"/>
        </w:rPr>
        <w:t>身子甚至不自主地向后闪了一下”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②“</w:t>
      </w:r>
      <w:r>
        <w:rPr>
          <w:rFonts w:ascii="宋体;SimSun" w:hAnsi="宋体;SimSun" w:cs="宋体;SimSun"/>
          <w:b/>
          <w:bCs/>
          <w:kern w:val="0"/>
          <w:sz w:val="24"/>
          <w:lang w:bidi="ne-NP"/>
        </w:rPr>
        <w:t>我扫了一眼这辆车，顶灯、牌照都有，是出租车啊。”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③“</w:t>
      </w:r>
      <w:r>
        <w:rPr>
          <w:rFonts w:ascii="宋体;SimSun" w:hAnsi="宋体;SimSun" w:cs="宋体;SimSun"/>
          <w:b/>
          <w:bCs/>
          <w:kern w:val="0"/>
          <w:sz w:val="24"/>
          <w:lang w:bidi="ne-NP"/>
        </w:rPr>
        <w:t>我忐忑不安地钻进了车里……”                                            </w:t>
      </w:r>
      <w:r>
        <w:rPr>
          <w:rFonts w:cs="宋体;SimSun" w:ascii="宋体;SimSun" w:hAnsi="宋体;SimSun"/>
          <w:b/>
          <w:bCs/>
          <w:kern w:val="0"/>
          <w:sz w:val="24"/>
          <w:lang w:bidi="ne-NP"/>
        </w:rPr>
        <w:br/>
        <w:t>      ④“</w:t>
      </w:r>
      <w:r>
        <w:rPr>
          <w:rFonts w:ascii="宋体;SimSun" w:hAnsi="宋体;SimSun" w:cs="宋体;SimSun"/>
          <w:b/>
          <w:bCs/>
          <w:kern w:val="0"/>
          <w:sz w:val="24"/>
          <w:lang w:bidi="ne-NP"/>
        </w:rPr>
        <w:t>我惊愕地呆立在人行道上。我被骗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8.</w:t>
      </w:r>
      <w:r>
        <w:rPr>
          <w:rFonts w:ascii="宋体;SimSun" w:hAnsi="宋体;SimSun" w:cs="宋体;SimSun"/>
          <w:b/>
          <w:bCs/>
          <w:kern w:val="0"/>
          <w:sz w:val="24"/>
          <w:lang w:bidi="ne-NP"/>
        </w:rPr>
        <w:t>结尾说“又有一个人‘落网’了！” 解释“落网”在文中的含义和作用。（</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br/>
        <w:t>    19.</w:t>
      </w:r>
      <w:r>
        <w:rPr>
          <w:rFonts w:ascii="宋体;SimSun" w:hAnsi="宋体;SimSun" w:cs="宋体;SimSun"/>
          <w:b/>
          <w:bCs/>
          <w:kern w:val="0"/>
          <w:sz w:val="24"/>
          <w:lang w:bidi="ne-NP"/>
        </w:rPr>
        <w:t>标题“被骗”如何理解？小说用“被骗”作题目有什么好处？（</w:t>
      </w:r>
      <w:r>
        <w:rPr>
          <w:rFonts w:cs="宋体;SimSun" w:ascii="宋体;SimSun" w:hAnsi="宋体;SimSun"/>
          <w:b/>
          <w:bCs/>
          <w:kern w:val="0"/>
          <w:sz w:val="24"/>
          <w:lang w:bidi="ne-NP"/>
        </w:rPr>
        <w:t xml:space="preserve">4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0.</w:t>
      </w:r>
      <w:r>
        <w:rPr>
          <w:rFonts w:ascii="宋体;SimSun" w:hAnsi="宋体;SimSun" w:cs="宋体;SimSun"/>
          <w:b/>
          <w:bCs/>
          <w:kern w:val="0"/>
          <w:sz w:val="24"/>
          <w:lang w:bidi="ne-NP"/>
        </w:rPr>
        <w:t>有人认为这篇小说是赞扬人性美好，也有人认为是揭露人性丑恶，你同意哪种说法，并阐述理由。（</w:t>
      </w:r>
      <w:r>
        <w:rPr>
          <w:rFonts w:cs="宋体;SimSun" w:ascii="宋体;SimSun" w:hAnsi="宋体;SimSun"/>
          <w:b/>
          <w:bCs/>
          <w:kern w:val="0"/>
          <w:sz w:val="24"/>
          <w:lang w:bidi="ne-NP"/>
        </w:rPr>
        <w:t xml:space="preserve">5 </w:t>
      </w:r>
      <w:r>
        <w:rPr>
          <w:rFonts w:ascii="宋体;SimSun" w:hAnsi="宋体;SimSun" w:cs="宋体;SimSun"/>
          <w:b/>
          <w:bCs/>
          <w:kern w:val="0"/>
          <w:sz w:val="24"/>
          <w:lang w:bidi="ne-NP"/>
        </w:rPr>
        <w:t>分）</w:t>
      </w:r>
      <w:r>
        <w:rPr>
          <w:rFonts w:cs="宋体;SimSun" w:ascii="宋体;SimSun" w:hAnsi="宋体;SimSun"/>
          <w:b/>
          <w:bCs/>
          <w:kern w:val="0"/>
          <w:sz w:val="24"/>
          <w:lang w:bidi="ne-NP"/>
        </w:rPr>
        <w:b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 xml:space="preserve">17. ① </w:t>
      </w:r>
      <w:r>
        <w:rPr>
          <w:rFonts w:ascii="宋体;SimSun" w:hAnsi="宋体;SimSun" w:cs="宋体;SimSun"/>
          <w:b/>
          <w:bCs/>
          <w:kern w:val="0"/>
          <w:sz w:val="24"/>
          <w:lang w:bidi="ne-NP"/>
        </w:rPr>
        <w:t>司机亲自下车来为乘客开门，对于他的礼貌和客气，“我”很吃惊，极不适应，存有戒备心理②司机对我微笑，又是开暖风又要给我毛毯，面对他的过分周到热情服务，“我”很迟疑，以至于怀疑面前是否是出租车。③听到司机不计路途远近，爽快答应又温柔一笑，“我”很警惕，很不安。④司机礼貌周到的服务，毫无歹意的种种行为，和“我”对他的猜想与戒备大相径庭，“我”感到惊愕；以前的种种猜想都和实际情况不吻合，“我”强烈的感到，是被自己的紧张心理和情绪欺骗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8. ①“</w:t>
      </w:r>
      <w:r>
        <w:rPr>
          <w:rFonts w:ascii="宋体;SimSun" w:hAnsi="宋体;SimSun" w:cs="宋体;SimSun"/>
          <w:b/>
          <w:bCs/>
          <w:kern w:val="0"/>
          <w:sz w:val="24"/>
          <w:lang w:bidi="ne-NP"/>
        </w:rPr>
        <w:t>落网”含义：那个乘客跟“我”一样，面对司机的热情服务，“为难”、“不知如何是好”，被自己过分的戒备心理情绪所左右，也会在一路上紧张与不安，陷入自己为自己设置的心理罗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②</w:t>
      </w:r>
      <w:r>
        <w:rPr>
          <w:rFonts w:ascii="宋体;SimSun" w:hAnsi="宋体;SimSun" w:cs="宋体;SimSun"/>
          <w:b/>
          <w:bCs/>
          <w:kern w:val="0"/>
          <w:sz w:val="24"/>
          <w:lang w:bidi="ne-NP"/>
        </w:rPr>
        <w:t>照应标题“被骗”，呼应全文，用在结尾强调突出了文章主旨，巧妙地说明被骗是因为陷入自己的不良心态设置的罗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 xml:space="preserve">19. </w:t>
      </w:r>
      <w:r>
        <w:rPr>
          <w:rFonts w:ascii="宋体;SimSun" w:hAnsi="宋体;SimSun" w:cs="宋体;SimSun"/>
          <w:b/>
          <w:bCs/>
          <w:kern w:val="0"/>
          <w:sz w:val="24"/>
          <w:lang w:bidi="ne-NP"/>
        </w:rPr>
        <w:t>标题含义：①内容上被自己多疑的心理所骗，被司机热情周到的服务所骗，点明主旨。②表达上具有悬念作用，给读者造成阅读期待心理。③修辞上具有对比作用，“我”的多疑猜疑紧张与司机的坦诚热情周到形成对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好处：①“被骗”是文章的线索，贯穿全文，我的心理活动围绕其展开。②“我”不是被司机所骗，而是不能相信别人的善良与关心，骗人的是自己过分的戒备心理，是被自己心中认定的丑陋欺诈的人性所欺骗，以“被骗”作为题目，从而揭示深刻的主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 xml:space="preserve">20. </w:t>
      </w:r>
      <w:r>
        <w:rPr>
          <w:rFonts w:ascii="宋体;SimSun" w:hAnsi="宋体;SimSun" w:cs="宋体;SimSun"/>
          <w:b/>
          <w:bCs/>
          <w:kern w:val="0"/>
          <w:sz w:val="24"/>
          <w:lang w:bidi="ne-NP"/>
        </w:rPr>
        <w:t>赞扬说：司机热情周到为乘客服务，不计路途远近、天气寒冷、天色将晚，即使遭受怀疑与误解也无抱怨，依然尽心服务。他并不是为了多收钱，是一个心地善良，具有高尚职业道德的人。而这正是我们今天这个社会所需要的，本文是在赞扬司机，引导人们学习司机这种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揭露说：现代社会人与人之间缺乏信任，热情周到服务反倒引起和招来猜疑戒备，“我”这样的人在当今很多，作者意在批评对别人过于戒备猜疑的人，揭露人性丑恶的一面，呼唤善良、信任与关爱。扎多尔诺夫小说（《第</w:t>
      </w:r>
      <w:r>
        <w:rPr>
          <w:rFonts w:cs="宋体;SimSun" w:ascii="宋体;SimSun" w:hAnsi="宋体;SimSun"/>
          <w:b/>
          <w:bCs/>
          <w:kern w:val="0"/>
          <w:sz w:val="24"/>
          <w:lang w:bidi="ne-NP"/>
        </w:rPr>
        <w:t>9</w:t>
      </w:r>
      <w:r>
        <w:rPr>
          <w:rFonts w:ascii="宋体;SimSun" w:hAnsi="宋体;SimSun" w:cs="宋体;SimSun"/>
          <w:b/>
          <w:bCs/>
          <w:kern w:val="0"/>
          <w:sz w:val="24"/>
          <w:lang w:bidi="ne-NP"/>
        </w:rPr>
        <w:t>车厢》等）多采集生活中的细节将其以更加荒诞的手法表现出来，通过简单的事情挖掘人性当中丑恶的一面，讽刺人们思想上的弊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我更倾向于揭露说。因为赞扬说缩小了小说的主旨范围，仅仅是赞扬司机个人，尽管当今社会像司机这样的人越来越少，我们呼唤这样的人和这种精神。而揭露说就更具普遍性和深刻性，作者揭露批评的是一种社会现象和社会心态，不良风气、不安定的社会秩序造成人与人之间的隔膜和不信任，这样解读也更符合扎多尔诺夫作品多以讽刺批评见长的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观点</w:t>
      </w:r>
      <w:r>
        <w:rPr>
          <w:rFonts w:cs="宋体;SimSun" w:ascii="宋体;SimSun" w:hAnsi="宋体;SimSun"/>
          <w:b/>
          <w:bCs/>
          <w:kern w:val="0"/>
          <w:sz w:val="24"/>
          <w:lang w:bidi="ne-NP"/>
        </w:rPr>
        <w:t>1</w:t>
      </w:r>
      <w:r>
        <w:rPr>
          <w:rFonts w:ascii="宋体;SimSun" w:hAnsi="宋体;SimSun" w:cs="宋体;SimSun"/>
          <w:b/>
          <w:bCs/>
          <w:kern w:val="0"/>
          <w:sz w:val="24"/>
          <w:lang w:bidi="ne-NP"/>
        </w:rPr>
        <w:t>分，分析理由</w:t>
      </w:r>
      <w:r>
        <w:rPr>
          <w:rFonts w:cs="宋体;SimSun" w:ascii="宋体;SimSun" w:hAnsi="宋体;SimSun"/>
          <w:b/>
          <w:bCs/>
          <w:kern w:val="0"/>
          <w:sz w:val="24"/>
          <w:lang w:bidi="ne-NP"/>
        </w:rPr>
        <w:t>2</w:t>
      </w:r>
      <w:r>
        <w:rPr>
          <w:rFonts w:ascii="宋体;SimSun" w:hAnsi="宋体;SimSun" w:cs="宋体;SimSun"/>
          <w:b/>
          <w:bCs/>
          <w:kern w:val="0"/>
          <w:sz w:val="24"/>
          <w:lang w:bidi="ne-NP"/>
        </w:rPr>
        <w:t>分，写作意图</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8:00Z</dcterms:created>
  <dc:creator/>
  <dc:description/>
  <dc:language>en-US</dc:language>
  <cp:lastModifiedBy>微软用户</cp:lastModifiedBy>
  <dcterms:modified xsi:type="dcterms:W3CDTF">2014-05-21T02:58:00Z</dcterms:modified>
  <cp:revision>0</cp:revision>
  <dc:subject/>
  <dc:title/>
</cp:coreProperties>
</file>