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苏省扬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~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高三年级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语言文字运用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，字形和加点字的读音全部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囹圄（</w:t>
      </w:r>
      <w:r>
        <w:rPr>
          <w:rFonts w:cs="宋体;SimSun" w:ascii="宋体;SimSun" w:hAnsi="宋体;SimSun"/>
          <w:kern w:val="0"/>
          <w:sz w:val="24"/>
          <w:lang w:bidi="ne-NP"/>
        </w:rPr>
        <w:t>wǔ</w:t>
      </w:r>
      <w:r>
        <w:rPr>
          <w:rFonts w:ascii="宋体;SimSun" w:hAnsi="宋体;SimSun" w:cs="宋体;SimSun"/>
          <w:kern w:val="0"/>
          <w:sz w:val="24"/>
          <w:lang w:bidi="ne-NP"/>
        </w:rPr>
        <w:t>）    祓除（</w:t>
      </w:r>
      <w:r>
        <w:rPr>
          <w:rFonts w:cs="宋体;SimSun" w:ascii="宋体;SimSun" w:hAnsi="宋体;SimSun"/>
          <w:kern w:val="0"/>
          <w:sz w:val="24"/>
          <w:lang w:bidi="ne-NP"/>
        </w:rPr>
        <w:t>fú</w:t>
      </w:r>
      <w:r>
        <w:rPr>
          <w:rFonts w:ascii="宋体;SimSun" w:hAnsi="宋体;SimSun" w:cs="宋体;SimSun"/>
          <w:kern w:val="0"/>
          <w:sz w:val="24"/>
          <w:lang w:bidi="ne-NP"/>
        </w:rPr>
        <w:t>）      编篡      众口铄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拎包（</w:t>
      </w:r>
      <w:r>
        <w:rPr>
          <w:rFonts w:cs="宋体;SimSun" w:ascii="宋体;SimSun" w:hAnsi="宋体;SimSun"/>
          <w:kern w:val="0"/>
          <w:sz w:val="24"/>
          <w:lang w:bidi="ne-NP"/>
        </w:rPr>
        <w:t>līng</w:t>
      </w:r>
      <w:r>
        <w:rPr>
          <w:rFonts w:ascii="宋体;SimSun" w:hAnsi="宋体;SimSun" w:cs="宋体;SimSun"/>
          <w:kern w:val="0"/>
          <w:sz w:val="24"/>
          <w:lang w:bidi="ne-NP"/>
        </w:rPr>
        <w:t>）  讪笑（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>）  饥馑      万事具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粳米（</w:t>
      </w:r>
      <w:r>
        <w:rPr>
          <w:rFonts w:cs="宋体;SimSun" w:ascii="宋体;SimSun" w:hAnsi="宋体;SimSun"/>
          <w:kern w:val="0"/>
          <w:sz w:val="24"/>
          <w:lang w:bidi="ne-NP"/>
        </w:rPr>
        <w:t>jīng</w:t>
      </w:r>
      <w:r>
        <w:rPr>
          <w:rFonts w:ascii="宋体;SimSun" w:hAnsi="宋体;SimSun" w:cs="宋体;SimSun"/>
          <w:kern w:val="0"/>
          <w:sz w:val="24"/>
          <w:lang w:bidi="ne-NP"/>
        </w:rPr>
        <w:t>）  傩戏（</w:t>
      </w:r>
      <w:r>
        <w:rPr>
          <w:rFonts w:cs="宋体;SimSun" w:ascii="宋体;SimSun" w:hAnsi="宋体;SimSun"/>
          <w:kern w:val="0"/>
          <w:sz w:val="24"/>
          <w:lang w:bidi="ne-NP"/>
        </w:rPr>
        <w:t>nuó</w:t>
      </w:r>
      <w:r>
        <w:rPr>
          <w:rFonts w:ascii="宋体;SimSun" w:hAnsi="宋体;SimSun" w:cs="宋体;SimSun"/>
          <w:kern w:val="0"/>
          <w:sz w:val="24"/>
          <w:lang w:bidi="ne-NP"/>
        </w:rPr>
        <w:t>）   讴歌      栉风沐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揶揄（</w:t>
      </w:r>
      <w:r>
        <w:rPr>
          <w:rFonts w:cs="宋体;SimSun" w:ascii="宋体;SimSun" w:hAnsi="宋体;SimSun"/>
          <w:kern w:val="0"/>
          <w:sz w:val="24"/>
          <w:lang w:bidi="ne-NP"/>
        </w:rPr>
        <w:t>yú</w:t>
      </w:r>
      <w:r>
        <w:rPr>
          <w:rFonts w:ascii="宋体;SimSun" w:hAnsi="宋体;SimSun" w:cs="宋体;SimSun"/>
          <w:kern w:val="0"/>
          <w:sz w:val="24"/>
          <w:lang w:bidi="ne-NP"/>
        </w:rPr>
        <w:t>）    酒馔（</w:t>
      </w:r>
      <w:r>
        <w:rPr>
          <w:rFonts w:cs="宋体;SimSun" w:ascii="宋体;SimSun" w:hAnsi="宋体;SimSun"/>
          <w:kern w:val="0"/>
          <w:sz w:val="24"/>
          <w:lang w:bidi="ne-NP"/>
        </w:rPr>
        <w:t>xùn</w:t>
      </w:r>
      <w:r>
        <w:rPr>
          <w:rFonts w:ascii="宋体;SimSun" w:hAnsi="宋体;SimSun" w:cs="宋体;SimSun"/>
          <w:kern w:val="0"/>
          <w:sz w:val="24"/>
          <w:lang w:bidi="ne-NP"/>
        </w:rPr>
        <w:t>）    讫今      高屋建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下列各句中画线的成语使用最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艾滋病在全球呈现蔓延的趋势，成为人类的公害，这已经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可厚非</w:t>
      </w:r>
      <w:r>
        <w:rPr>
          <w:rFonts w:ascii="宋体;SimSun" w:hAnsi="宋体;SimSun" w:cs="宋体;SimSun"/>
          <w:kern w:val="0"/>
          <w:sz w:val="24"/>
          <w:lang w:bidi="ne-NP"/>
        </w:rPr>
        <w:t>的事实，因而防治艾滋病的行动，也已经不是一个国家，一个地区的事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面对无数个豆腐渣工程，面对受害者亲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披肝沥胆</w:t>
      </w:r>
      <w:r>
        <w:rPr>
          <w:rFonts w:ascii="宋体;SimSun" w:hAnsi="宋体;SimSun" w:cs="宋体;SimSun"/>
          <w:kern w:val="0"/>
          <w:sz w:val="24"/>
          <w:lang w:bidi="ne-NP"/>
        </w:rPr>
        <w:t>的痛苦，我们无法再保持沉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保护知识产权不可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挥而就</w:t>
      </w:r>
      <w:r>
        <w:rPr>
          <w:rFonts w:ascii="宋体;SimSun" w:hAnsi="宋体;SimSun" w:cs="宋体;SimSun"/>
          <w:kern w:val="0"/>
          <w:sz w:val="24"/>
          <w:lang w:bidi="ne-NP"/>
        </w:rPr>
        <w:t>，政府还面临着法律执行、机制、资源、教育等问题，仅仅通过几个法律文件还不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在提倡自主学习的今天，各种活动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应运而生</w:t>
      </w:r>
      <w:r>
        <w:rPr>
          <w:rFonts w:ascii="宋体;SimSun" w:hAnsi="宋体;SimSun" w:cs="宋体;SimSun"/>
          <w:kern w:val="0"/>
          <w:sz w:val="24"/>
          <w:lang w:bidi="ne-NP"/>
        </w:rPr>
        <w:t>，给学校课堂增添了勃勃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 2013</w:t>
      </w:r>
      <w:r>
        <w:rPr>
          <w:rFonts w:ascii="宋体;SimSun" w:hAnsi="宋体;SimSun" w:cs="宋体;SimSun"/>
          <w:kern w:val="0"/>
          <w:sz w:val="24"/>
          <w:lang w:bidi="ne-NP"/>
        </w:rPr>
        <w:t>年，上海出租行业兴起一款“手机打车软件”，用户在网上下载软件后，输入起点和目的地，自愿选择“是否支付小费”，出租车司机则可根据线路、是否有小费等选择接受订单。随着“滴滴”和“快的”等打车软件竞相调高打车补贴，引起恶性竞争，一些地方的交通管理部门已经开始尝试出台监管措施，以此发挥打车软件长处的同时，减少副作用。请分析手机打车软件的长处和副作用各有哪些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端午节将至。端午节起源于中国，最初是中国人民祛病防疫的节日，端午节为每年农历五月初五，又称端阳节、午日节、五月节等。请写出与端午节有关的三个民间习俗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后面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豫让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方孝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士君子立身事主，既名知己，则当竭尽智谋，忠告善道，销患于未形，保治于未然，俾身全而主安。生为名臣，死为上鬼，垂光百世，照耀简策，斯为美也。苟遇知己，不能扶危为未乱之先，而乃捐躯殒命于既败之后；钓名沽誉，眩世骇俗，由君子观之，皆所不取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盖尝因而论之：豫让臣事智伯，及赵襄子杀智伯，让为之报仇。声名烈烈，虽愚夫愚妇莫不知其为忠臣义士也。呜呼！让之死固忠矣，惜乎处死之道有未忠者存焉——何也？观其漆身吞炭，谓其友曰：“凡吾所为者极难，将以愧天下后世之为人臣而怀二心者也。”谓非忠可乎？及观其斩衣三跃，襄子责以不死于中行氏，而独死于智伯。让应曰：“中行氏以众人待我，我故以众人报之；智伯以国士待我，我故以国士报之。”即此而论，让馀徐憾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段规之事韩康，任章之事魏献，未闻以国士待之也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规也章也，力劝其主从智伯之请，与之地以骄其志，而速其亡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郄疵之事智伯，亦未尝以国士待之也；而疵能察韩、魏之情以谏智伯。虽不用其言以至灭亡，而疵之智谋忠告，已无愧于心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让既自谓智伯待以国士矣，国士——济国之上也。当伯请地无厌之日，纵欲荒暴之时，为让者正宜陈力就列，谆谆然而告之日：“诸侯大夫各安分地，无相侵夺，古之制也。今无故而取地于人，人不与，而吾之忿心必生；与之，则吾之骄心以起。忿必争，争必败；骄必傲，傲必亡”。谆切恳至，谏不从，再谏之，再谏不从，三谏之。三谏不从，移其伏剑之死，死于是日。伯虽顽冥不灵，感其至诚，庶几复悟。和韩、魏，释赵围，保全智宗，守其祭祀。若然，则让虽死犹生也，岂不胜于斩衣而死乎？让于此时，曾无一语开悟主心，视伯之危亡，犹越人视秦人之肥瘠也。袖手旁观，坐待成败，国士之报，曾若是乎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智伯既死，而乃不胜血气之悻悻，甘自附于刺客之流。</w:t>
      </w:r>
      <w:r>
        <w:rPr>
          <w:rFonts w:ascii="宋体;SimSun" w:hAnsi="宋体;SimSun" w:cs="宋体;SimSun"/>
          <w:kern w:val="0"/>
          <w:sz w:val="24"/>
          <w:lang w:bidi="ne-NP"/>
        </w:rPr>
        <w:t>何足道哉，何足道哉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虽然，以国士而论，豫让固不足以当矣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彼朝为仇敌，暮为君臣，腆然而自得者，又让之罪人也。</w:t>
      </w:r>
      <w:r>
        <w:rPr>
          <w:rFonts w:ascii="宋体;SimSun" w:hAnsi="宋体;SimSun" w:cs="宋体;SimSun"/>
          <w:kern w:val="0"/>
          <w:sz w:val="24"/>
          <w:lang w:bidi="ne-NP"/>
        </w:rPr>
        <w:t>噫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豫让，战国晋人，生卒年不详；为晋智瑶（即智伯）的家臣，赵、韩、魏共灭智氏后，曾入赵襄子宫中刺杀襄子，被俘获。后豫让改名换姓，以漆涂身，吞炭使自己变哑，改变形象，谋刺赵襄子，又被捕，伏诛前，求得赵襄子衣服，拔剑三跃呼天击之，遂自杀。事见《战国策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赵策一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解释文中加点的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忠告善道         道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   ②垂光百世          垂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以众人待我     众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④庶几复悟          庶几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请从正反两个方面概述方孝孺对豫让以死报智伯的行为的评价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豫让本来是中行氏的部下，中行氏败后又投身为智伯的臣子。方孝孺和豫让都没有认为这是不忠的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方孝孺认为，豫让之不忠，表现在在其位不谋其政。听任智伯因贪欲而亡，却袖手旁观，没有作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方孝孺认为豫让没能为智伯报仇，杀死赵襄子，只能斩衣而死，根本不配被称为国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豫让之所以不惜以死来为智伯报仇，除了要报答智伯的知遇之恩外，也是为了以其忠义来教育后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把文中划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而规也章也，力劝其主从智伯之请，与之地以骄其志，而速其亡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智伯既死，而乃不胜血气之悻悻，甘自附于刺客之流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彼朝为仇敌，暮为君臣，腆然而自得者，又让之罪人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阅读下面一首律诗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快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庭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痴儿了却公家事，快阁东西倚晚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落木千山天远大，澄江一道月分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朱弦已为佳人绝，青眼聊因美酒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归船弄长笛，此心吾与白鸥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黄庭坚为宋代江西诗派开山之祖。江西诗派以杜诗为宗，处处追摹。本诗的颔联与杜甫《登高》的颔联“无边落木萧萧下，不尽长江滚滚来”都写到了“落木”、“江”这样相同的景物，但表达的意境却不尽相同。试分析其异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这首诗的颈联两句都是用典的写法。“朱弦已为佳人绝”用了“钟子期死，伯牙破琴绝弦，终身不复鼓琴”的典故，请说出下半句“青眼聊因美酒横”用了什么典故？作者又借此表达了怎样的情怀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律诗的首尾讲究回护照应，试分析这首诗的首联和尾联是如何照应的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舞幽壑之潜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猥以微贱，当侍东宫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明月松间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，一夫当关，万夫莫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至人无己，神人无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富贵不能淫，威武不能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刑天舞干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上善若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后面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月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季羡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一转眼，不知怎样一来，整个燕园竟成了二月兰的天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二月兰是一种常见的野花，花朵不大，紫白相间。花形和颜色都没有什么特异之处。如果只有一两棵，在百花丛中，决不会引起任何人的注意。但是它却以多胜，每到春天，和风一吹拂，便绽开了小花；最初只有一朵，两朵，几朵。但是一转眼，在一夜间，就能变成百朵，千朵，万朵。大有凌驾百花之上的势头了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宅旁，篱下，林中，山头，土坡，湖边，只要有空隙的地方，都是一团紫气，间以白雾，小花开得淋漓尽致，气势非凡，紫气直冲云霄，连宇宙都仿佛变成紫色的了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东坡的词说：“月有阴晴圆缺，人有悲欢离合，此事古难全。”但是花们好像是没有什么悲欢离合。应该开时，它们就开；该消失时，它们就消失。它们是“纵浪大化中”，一切顺其自然，自己无所谓什么悲与喜。我的二月兰就是这个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然而，人这个万物之灵却偏偏有了感情，有了感情就有了悲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当年老祖还活着的时候，每到春天二月兰开花的时候，她往往拿一把小铲，带一个黑书包，到成片的二月兰青草丛里去搜挖荠菜。只要看到她的身影在二月兰的紫雾里晃动，我就知道在午餐或晚餐的餐桌上必然弥漫着荠菜馄饨的清香。当婉如还活着的时候，她每次回家，只要二月兰正在开花，她离开时，总穿过左手是二月兰的紫雾，右手是湖畔垂柳的绿烟，匆匆忙忙走去，把我的目光一直带到湖对岸的拐弯处。我的小猫虎子和咪咪还在世的时候，我也往往在二月兰丛里看到她们：一黑一白，在紫色中格外显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所有这些琐事都是寻常到不能再寻常了。然而，曾几何时，到了今天，老祖和婉如已经永远永远地离开了我们。至于虎子和咪咪也各自遵循猫的规律，不知钻到了燕园中哪一个幽暗的角落里，等待死亡的到来。如今，天地虽宽，阳光虽照样普照，我却感到无边的寂寥与凄凉。回忆这些往事，如云如烟，原来是近在眼前，如今却如蓬莱灵山，可望而不可即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对于我这样的心情和我的一切遭遇，我的二月兰一点也无动于衷，照样自己开花。今年又是二月兰开花的大年。在校园里，眼光所到之处，无不有二月兰在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宅旁，篱下，林中，山头，土坡，湖边，只要有空隙的地方，都是一团紫气，间以白雾，小花开得淋漓尽致，气势非凡，紫气直冲霄汉，连宇宙都仿佛变成紫色的了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这一切都告诉我，二月兰是不会变的，世事沧桑，于她如浮云。我想学习二月兰，然而办不到。不但如此，她还硬把我的记忆牵回到我一生最倒霉的时候。在十年浩劫中，我被抄家，被打成了“反革命”。正是在二月兰开花的时候，我被管制劳动改造。有很长一段时间，我每天到一个地方去捡破砖碎瓦，还随时准备着被红卫兵押解到什么地方去“批斗”，坐“喷气式”，还要挨上一顿揍，打得鼻青脸肿。可是在砖瓦缝里二月兰依然开放，怡然自得，笑对春风，好像是在嘲笑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⑼</w:t>
      </w:r>
      <w:r>
        <w:rPr>
          <w:rFonts w:ascii="宋体;SimSun" w:hAnsi="宋体;SimSun" w:cs="宋体;SimSun"/>
          <w:kern w:val="0"/>
          <w:sz w:val="24"/>
          <w:lang w:bidi="ne-NP"/>
        </w:rPr>
        <w:t>在很长一段时间内，我成了“不可接触者”，几年没接到过一封信，很少有人敢同我打个招呼。我虽处人世，实为异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⑽</w:t>
      </w:r>
      <w:r>
        <w:rPr>
          <w:rFonts w:ascii="宋体;SimSun" w:hAnsi="宋体;SimSun" w:cs="宋体;SimSun"/>
          <w:kern w:val="0"/>
          <w:sz w:val="24"/>
          <w:lang w:bidi="ne-NP"/>
        </w:rPr>
        <w:t>然而我一回到家里，老祖、婉如她们，在每人每月只能得到恩赐十几元钱生活费的情况下，殚思竭虑，弄一点好吃的东西，希望能给我增加点营养；更重要的恐怕还是，希望能给我增添点生趣。我的小猫憨态可掬，偎依在我的身旁。她们不懂哲学，分不清两类不同性质的矛盾。人视我为异类，她们视我为好友，从来没有表态，要同我划清界限。所有这一些极其平常的琐事，都给我带来了无量的安慰。窗外尽管千里冰封，室内却是暖气融融。我觉得，在世态炎凉中，还有不炎凉者在。这一点暖气支撑着我，走过了人生最艰难的一段路，没有堕入深涧，一直到今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感觉到悲，又感觉到欢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到了今天，天运转动，否极泰来，不知怎么一来，我一下子成为“极可接触者”。到处听到的是美好的言词，到处见到的是和悦的笑容。然而，一回到家里，我的老祖到哪里去了呢？我的婉如到哪里去了呢？还有我的虎子和咪咪到哪里去了呢？世界虽照样朗朗，阳光虽照样明媚，我却感觉异样的寂寞与凄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感觉到欢，又感觉到悲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</w:t>
      </w:r>
      <w:r>
        <w:rPr>
          <w:rFonts w:ascii="宋体;SimSun" w:hAnsi="宋体;SimSun" w:cs="宋体;SimSun"/>
          <w:kern w:val="0"/>
          <w:sz w:val="24"/>
          <w:lang w:bidi="ne-NP"/>
        </w:rPr>
        <w:t>我年届耄耋，前面的路有限了。然而在离开这个世界以前，我还有一件心事：我想弄清楚，什么叫“悲”？什么又叫“欢”？是我成为“不可接触者”时悲呢？还是成为“极可接触者”时欢？如果没有老祖和婉如的逝世，这问题本来是一清二白的。现在却是悲欢难以分辨了。我想得到答复。我走上了每天必登临几次的小山，我问苍松，苍松不语；我问翠柏，翠柏不答。我问三十多年来亲眼目睹我这些悲欢离合的二月兰，她也沉默不语，兀自万朵怒放，笑对春风，紫气直冲霄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九九三年六月十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解释下列两句话在文中的含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我感觉到悲，又感觉到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我感觉到欢，又感觉到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文中两次描绘了二月兰“宅旁，篱下，林中，山头，土坡，湖边，只要有空隙的地方，都是一团紫气，间以白雾，小花开得淋漓尽致，气势非凡，紫气直冲霄汉，连宇宙都仿佛变成紫色的了”，请分析这句话的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作者用大量的篇幅描写两个亲人和两只猫，这样写的作用是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请结合全文，探究季羡林先生在文中所寄寓的情感有哪些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年轻人为何不敢晃荡青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飞机上，座位旁边坐着一位外国年轻人，他刚刚参加完湖南卫视“汉语桥”的比赛，要飞到石家庄找他在德国结识的朋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他是波兰人，在德国学习工作了很多年，这一次代表德国参赛。比赛的成绩不是特别好，但他正好可以利用参赛完的时间在中国和朋友一起旅行。波兰小伙说这一次可以在中国待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天。我好奇：“你不用工作吗？”他说他还没有固定工作，在德国打工挣点钱，然后就去周游世界。他说他去过很多国家，认识了很多人，旅行改变了他的人生。继续好奇，我问他多大了。他说，现在已经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了，不过还可以再尽情晃荡几年，然后再把生活固定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的波兰小伙还可以如此自由自在地过着“年轻人”的生活，让人好生艳羡。在中国，一个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的小伙子该是什么状态？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的中国年轻人已经不再年轻，我们在着急地恋爱结婚生子，着急地买房买车，着急地拼事业。我们在焦虑着如果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岁还不能出人头地，这辈子可能就“完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依旧好奇于波兰小伙的“晃荡”状态在别人眼里是不是很另类，他对我的问题表示很惊讶，他说在他生活的环境里很多年轻人都是这个状态。他问我难道没有出国旅行过吗，没有看过世界吗，那你年轻时都做了些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和大多数中国年轻人一样，毕业后就开始按部就班地生活。一个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的中国小伙，如果还没有一份固定的工作，还没有结婚成家，整天晃荡来晃荡去，那他一定是主流社会舆论里的另类，甚至还会被贴上“社会青年”的标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主流“了，“正常”了，不能说不好。但必须得承认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很多中国年轻人还是渴望能拥有一段“晃荡的青春”</w:t>
      </w:r>
      <w:r>
        <w:rPr>
          <w:rFonts w:ascii="宋体;SimSun" w:hAnsi="宋体;SimSun" w:cs="宋体;SimSun"/>
          <w:kern w:val="0"/>
          <w:sz w:val="24"/>
          <w:lang w:bidi="ne-NP"/>
        </w:rPr>
        <w:t>，否则，我们也不会一看到别人在“晃荡”内心就心生感慨。那位波兰小伙对语言感兴趣，便开始学习汉语，他从不考虑学习汉语能不能为将来谋生。而我们不行，上大学选择专业时就必须考虑将来的就业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的绝大多数年轻人一毕业就被庸常的生活绑架了，为什么我们失去了“晃荡青春”的勇气？一方面，传统意义上按部就班进入主流轨道的“社会习惯”主导着我们；另一方面，社会现实在一定程度上也剥夺了“继续晃荡”的机会。世俗社会中，“剩男剩女”所带来的家庭压力还可以抗争，但作为一个独立的社会人必须寻得谋生的饭碗。就业形势不容乐观，毕业后如果不尽快占领一个“坑”，等你晃荡够了，这个“坑”早就被别人占了。社会上那些待遇较好的单位，在招聘时一般都只对应届生开门，往届生乃至“社会青年”是很少有机会的。找一个待遇一般甚至能勉强谋生的工作，又必须考虑到未来的养老前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波兰小伙并不完全理解这样的“纠结”，他在德国认识很多中国年轻人，这些年轻人的状态和他也有些相似。但从他的讲述中我能体会到，他眼中的那些中国年轻人之所以敢晃荡，大抵都是因为家庭条件比较优越宽裕，晃荡完青春，并不影响他们以后稳定的生活。这和家庭背景一般的波兰小伙的晃荡状况绝然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毕业就“老”了，那是因为我们没有太多选择。你可以在内心晃荡青春，但不能以生活的姿态晃荡，你必须找一个主流的外壳来保卫你晃荡青春的内心冲动；如果说你想像波兰小伙这样以生活的姿态“晃荡青春”，那么必须付出有可能“晃荡一辈子”的风险代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如果哪一天中国年轻人可以随心所欲晃荡青春了，那一定是中国的社会问题存在最少的时候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文中所说的“晃荡青春”的具体表现有哪些？中国年轻人为什么渴望晃荡青春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中国的年轻人不敢晃荡青春的原因有哪些？请结合全文加以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根据文意，谈谈你对最后一段的理解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按照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几天母亲节，一早打开朋友圈、微博，到处都是祝母亲节日快乐的，夹杂着晒自己和母亲的照片，转发各种母爱伟大的故事等，沸沸扬扬的。这时候你不赶紧表达一下对母亲的感情，都不好意思给别人点“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此，有人看不惯了，问这些刷屏者，“你在网上这么孝顺，你妈妈知道吗？”他们认为这种表达方式并非为了让母亲知道，而是在社交网络上，让同学、同事、朋友看——这是在晒孝顺吗？更有甚者批评说，一群把妈妈拉进朋友圈黑名单的人，在朋友圈里疯狂地刷着母亲节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就上述现象，自选角度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作文，谈谈你的看法。文体自定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加题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阅读材料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斜线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给下面文言文中的画线部分断句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</w:t>
      </w:r>
      <w:r>
        <w:rPr>
          <w:rFonts w:cs="宋体;SimSun" w:ascii="宋体;SimSun" w:hAnsi="宋体;SimSun"/>
          <w:kern w:val="0"/>
          <w:sz w:val="24"/>
          <w:lang w:bidi="ne-NP"/>
        </w:rPr>
        <w:t>)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是以古之作者，寄身于翰墨，见意于篇籍，不假良史之辞，不托飞驰之势，而声名自传于后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故 西 伯 幽 而 演 易 周 旦 显 而制礼不 以 隐约 而 弗 务 不 以 康 乐 而 加 思 夫 然 则 古 人 贱 尺 璧 而 重 寸 阴 惧 乎 时之过已</w:t>
      </w:r>
      <w:r>
        <w:rPr>
          <w:rFonts w:ascii="宋体;SimSun" w:hAnsi="宋体;SimSun" w:cs="宋体;SimSun"/>
          <w:kern w:val="0"/>
          <w:sz w:val="24"/>
          <w:lang w:bidi="ne-NP"/>
        </w:rPr>
        <w:t>。（曹丕《典论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论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文中的“翰墨”指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用了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的修辞手法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文中提到的“周旦”就是历史上著名的“周公”，请列举有关他的事迹（至少两个）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有关名著的说明，不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   )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欧也妮的母亲是一位虔诚的基督徒，她恬退隐忍，温和善良，这个形象与葛朗台的贪婪、无耻形成鲜明的对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莎士比亚的《哈姆雷特》成功塑造了人文主义者哈姆雷特的形象。“生存还是毁灭，这是个问题。”这是哈姆雷特的著名独白，表现了他极度困惑、痛苦的灵魂搏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同样是咏柳絮，薛宝钗表现的是“漂泊亦如人命，空缱绻，说风流”的悲哀，而林黛玉表现的则是“好风凭借力，送我上青云”的抗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巴金的《家》重点塑造了善良却柔中有刚的梅、悒郁的瑞珏、贤慧的鸣凤等三位女性形象，她们的社会地位不同，但她们的结局却都是悲剧性的。作品通过对这几位女子悲剧遭际的描写，控诉了封建礼教对弱小、无辜、善良的人们的迫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泰戈尔在《飞鸟集》中用一些言简意赅的诗句，表达了“梵”即万物之本的泛神论思想，泰戈尔从这种“梵”“我”合一，万物一元的思想出发认为宇宙的根本原则，就是和谐和协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简答题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简述《边城》中翠翠母亲的故事及其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子夜》吴荪甫所说的“三线作战”是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材料分析概括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人这个群体，在精神层面上说应该是强势者，而在物质层面貌似成为了弱势者，这几乎是诗人的宿命。苦难和反思，这些都是诗歌的重要元素，诗人在抨击黑暗和解放人性方面，天然要领先于其他文体。今天这个时代，是一个反诗性的时代，或者说最堕落的时代。在这样一个病态社会里，诗歌的式微也是必然的，诗人的从俗也是命定的。诗歌不揭露现实，不批判恶世，而仅仅是附丽于虚张浮华之中。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，中国诗歌曾经出现过“黄金时代”，但眼下似乎不太可能回归，就像文艺复兴也就一去不返一样。社会转型的激烈时刻，诗歌可能再次爆发，涌现一批天才巨匠。但真正转型成功之后，诗歌依旧还将归于沉寂。今天的西方和平社会，诗歌和诗人依旧是特别边缘的。而中国正处于全民娱乐时代，触目都是各类选秀节目，但几乎没有关于当代诗歌。诗歌本来的属性就是小众的，不太可能借助于大众传媒。至于未来，凡是号召要做大做强的什么，都与诗歌无关，因为其精神本质，是反诗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诗意”被经常用来描绘人或事物的美好，在我看来，“诗意”是个见仁见智的问题。我所理解的诗意，自由是第一本质。一切不自由的领域，都没有诗意。诗意是与真善美同源的，是与人性同体的，诗意是极权的敌人。诗性无国别，语言有特色。如果诗歌走上这样一种钦命的道路，那就是诗歌的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作者认为中国诗歌的“式微”主要表现在哪些方面？造成这种“式微”的原因是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文中的“诗意”有哪些本质特征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根据文章分析，中国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为何会出现诗歌的“黄金时代”？后来为何又沉寂了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囹圄应读</w:t>
      </w:r>
      <w:r>
        <w:rPr>
          <w:rFonts w:cs="宋体;SimSun" w:ascii="宋体;SimSun" w:hAnsi="宋体;SimSun"/>
          <w:kern w:val="0"/>
          <w:sz w:val="24"/>
          <w:lang w:bidi="ne-NP"/>
        </w:rPr>
        <w:t>yǔ</w:t>
      </w:r>
      <w:r>
        <w:rPr>
          <w:rFonts w:ascii="宋体;SimSun" w:hAnsi="宋体;SimSun" w:cs="宋体;SimSun"/>
          <w:kern w:val="0"/>
          <w:sz w:val="24"/>
          <w:lang w:bidi="ne-NP"/>
        </w:rPr>
        <w:t>；编篡应写作“纂”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拎包应读</w:t>
      </w:r>
      <w:r>
        <w:rPr>
          <w:rFonts w:cs="宋体;SimSun" w:ascii="宋体;SimSun" w:hAnsi="宋体;SimSun"/>
          <w:kern w:val="0"/>
          <w:sz w:val="24"/>
          <w:lang w:bidi="ne-NP"/>
        </w:rPr>
        <w:t>līn</w:t>
      </w:r>
      <w:r>
        <w:rPr>
          <w:rFonts w:ascii="宋体;SimSun" w:hAnsi="宋体;SimSun" w:cs="宋体;SimSun"/>
          <w:kern w:val="0"/>
          <w:sz w:val="24"/>
          <w:lang w:bidi="ne-NP"/>
        </w:rPr>
        <w:t>；万事具备应写作“俱”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酒馔应读</w:t>
      </w:r>
      <w:r>
        <w:rPr>
          <w:rFonts w:cs="宋体;SimSun" w:ascii="宋体;SimSun" w:hAnsi="宋体;SimSun"/>
          <w:kern w:val="0"/>
          <w:sz w:val="24"/>
          <w:lang w:bidi="ne-NP"/>
        </w:rPr>
        <w:t>zhuàn</w:t>
      </w:r>
      <w:r>
        <w:rPr>
          <w:rFonts w:ascii="宋体;SimSun" w:hAnsi="宋体;SimSun" w:cs="宋体;SimSun"/>
          <w:kern w:val="0"/>
          <w:sz w:val="24"/>
          <w:lang w:bidi="ne-NP"/>
        </w:rPr>
        <w:t>；讫今应写作“迄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 D</w:t>
      </w:r>
      <w:r>
        <w:rPr>
          <w:rFonts w:ascii="宋体;SimSun" w:hAnsi="宋体;SimSun" w:cs="宋体;SimSun"/>
          <w:kern w:val="0"/>
          <w:sz w:val="24"/>
          <w:lang w:bidi="ne-NP"/>
        </w:rPr>
        <w:t>。“无可厚非”，没有什么可过分指摘或称赞的，事情有一定的道理和原因。 “披肝沥胆”，露出肝脏，滴出胆汁。比喻真心相见，倾吐心里话，也形容非常忠诚。“一挥而就”，形容写文章、写字、绘画非常敏捷，很快就完成了。“应运而生”，现指顺应客观需要而生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无可厚非” 多用来表示虽有缺点，但尚有可取之处，可以原谅；与语境不符，可改为“勿庸置疑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披肝沥胆”与语境不符，可改为“撕心裂肺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一挥而就”与语境不符，可改为“一蹴而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长处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打车软件本身有利于提高出租车行业整体效率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方便用户，更体现出新技术对既有行业的改进和促动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副作用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打车软件分散司机注意力，存在安全问题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对不会使用打车软件的中老年乘客造成不公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存在黑车可能会因为没有准入门槛的限制而进入市场的漏洞。（各答出两点，合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端午节有吃粽子，喝雄黄酒，挂菖蒲、蒿草、艾叶，薰苍术、白芷，赛龙舟的习俗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写出一个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写出两个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写出三个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道：引导。垂：流传。众人：常人，一般人。庶几：或许，差不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方孝孺肯定豫让为智伯而死的行为是忠的表现；但是否定豫让为智伯死后报仇是正确的尽忠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C</w:t>
      </w:r>
      <w:r>
        <w:rPr>
          <w:rFonts w:ascii="宋体;SimSun" w:hAnsi="宋体;SimSun" w:cs="宋体;SimSun"/>
          <w:kern w:val="0"/>
          <w:sz w:val="24"/>
          <w:lang w:bidi="ne-NP"/>
        </w:rPr>
        <w:t>。方孝孺认为豫让不配称国士，是因为不能谏主，而非不能报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⑴</w:t>
      </w:r>
      <w:r>
        <w:rPr>
          <w:rFonts w:ascii="宋体;SimSun" w:hAnsi="宋体;SimSun" w:cs="宋体;SimSun"/>
          <w:kern w:val="0"/>
          <w:sz w:val="24"/>
          <w:lang w:bidi="ne-NP"/>
        </w:rPr>
        <w:t>可是段规、任章却尽力劝说他们的主人顺从智伯的无理要求，割给智伯土地，使他志气骄盛。从而致使他更快地灭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直到智伯已死，豫让才压抑不住愤怒的血气，甘心情愿地加入刺客的行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那些早晨还是仇敌，晚上就变成了君臣，厚着脸皮自以为得意的人，他们又都是豫让的罪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⑴</w:t>
      </w:r>
      <w:r>
        <w:rPr>
          <w:rFonts w:ascii="宋体;SimSun" w:hAnsi="宋体;SimSun" w:cs="宋体;SimSun"/>
          <w:kern w:val="0"/>
          <w:sz w:val="24"/>
          <w:lang w:bidi="ne-NP"/>
        </w:rPr>
        <w:t>都表现了景物的辽远和阔大的特点，意境开阔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但与杜诗的沉郁顿挫、慷慨悲壮的意境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不同的是，黄诗通过辽远阔大、空明澄澈的景物表现出一种如释重负，放达不羁的胸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阮籍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善为青白眼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作者借此表达了不与世俗同流合污的超脱和孤傲的情怀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“</w:t>
      </w:r>
      <w:r>
        <w:rPr>
          <w:rFonts w:ascii="宋体;SimSun" w:hAnsi="宋体;SimSun" w:cs="宋体;SimSun"/>
          <w:kern w:val="0"/>
          <w:sz w:val="24"/>
          <w:lang w:bidi="ne-NP"/>
        </w:rPr>
        <w:t>万里归船”既照应了登上快阁所见的澄江实景，又写出了作者心中对归隐而去的冀望；“此心吾与白鸥盟”表达的对人生忘机的超然和洒脱，又很好地诠释了“痴儿了却公家事”从烦琐的案牍中解脱出来的欢快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⑴</w:t>
      </w:r>
      <w:r>
        <w:rPr>
          <w:rFonts w:ascii="宋体;SimSun" w:hAnsi="宋体;SimSun" w:cs="宋体;SimSun"/>
          <w:kern w:val="0"/>
          <w:sz w:val="24"/>
          <w:lang w:bidi="ne-NP"/>
        </w:rPr>
        <w:t>泣孤舟之嫠妇  ⑵非臣陨首所能上报  ⑶清泉石上流  ⑷剑阁峥嵘而崔嵬  ⑸圣人无名  ⑹贫贱不能移  ⑺猛志固常在  ⑻水善利万物而不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“</w:t>
      </w:r>
      <w:r>
        <w:rPr>
          <w:rFonts w:ascii="宋体;SimSun" w:hAnsi="宋体;SimSun" w:cs="宋体;SimSun"/>
          <w:kern w:val="0"/>
          <w:sz w:val="24"/>
          <w:lang w:bidi="ne-NP"/>
        </w:rPr>
        <w:t>悲”是指在文革中遭受迫害，成为“不可接触者”，成为人中的异类，因此感到悲愤；“欢”是指在家中受到亲人和小猫的心灵慰藉，感受到世态炎凉中的温暖，因此感到欢乐。“欢”是指自己文革后平反，一下子成为“极可接触者”，受到欢迎；“悲”是因为亲人逝去，小猫离开，自己感到寂寞与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运用了比喻、夸张的修辞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将成片的二月兰比作一团紫气，“连宇宙都仿佛变成紫色的了”夸张地描写了二月兰开放的气势非凡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形象生动地描绘出二月兰勃勃的生机，也点出了二月兰虽然不择地而生，非常普通，但却又具有积极昂扬的不平凡的精神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从内容上讲，这些文字所写都是寻常琐事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描写了亲人、小猫和二月兰难解难分的关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营造出了家庭温馨的氛围，表现了作者对家庭温暖和团圆的思念，进一步突出了他对二月兰的深厚情感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从结构上说，这些描写是在表现情感中的“欢”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与下文写失去亲人和小猫后的凄凉与寂寥构成对比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为后文进一步写与二月兰相关的世事沧桑，悲喜交加做铺垫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有对二月兰的喜爱；有对二月兰以不变应万变的羡慕；有对温暖的家庭生活的深切思念；有亲人失去后的寂寞与凄凉；有对世事沧桑、变幻无常的感慨；有对人生悲喜交加，难以分辨的怅惘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具体表现：没有固定的工作，选专业不必考虑就业，年龄大了也不结婚成家，到处旅行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原因：认为年轻就应该有年轻的状态，不屈从于世俗的压力，能按照自己内心的意愿和兴趣生活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对即可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社会习惯、主流社会舆论的压力，要结婚成家的家庭压力，就业、未来养老的压力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现在中国的年轻人之所以不敢随心所欲晃荡青春，是因为社会中存在着种种的生存的压力，社会对年轻人提出了种种世俗的要求；而只有当年轻人面对的社会压力减少，他们才有可能更好地随心所欲地生活；只有到年轻人能够晃荡青春的时候，才能以此证明中国存在的社会问题最少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对即可，酌情给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3:00Z</dcterms:created>
  <dc:creator/>
  <dc:description/>
  <dc:language>en-US</dc:language>
  <cp:lastModifiedBy>微软用户</cp:lastModifiedBy>
  <dcterms:modified xsi:type="dcterms:W3CDTF">2014-05-26T05:03:00Z</dcterms:modified>
  <cp:revision>0</cp:revision>
  <dc:subject/>
  <dc:title/>
</cp:coreProperties>
</file>