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山东省高考压轴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选择题，共</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5</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注音全都正确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拎包（</w:t>
      </w:r>
      <w:r>
        <w:rPr>
          <w:rFonts w:cs="宋体;SimSun" w:ascii="宋体;SimSun" w:hAnsi="宋体;SimSun"/>
          <w:kern w:val="0"/>
          <w:sz w:val="24"/>
          <w:lang w:bidi="ne-NP"/>
        </w:rPr>
        <w:t>līn</w:t>
      </w:r>
      <w:r>
        <w:rPr>
          <w:rFonts w:ascii="宋体;SimSun" w:hAnsi="宋体;SimSun" w:cs="宋体;SimSun"/>
          <w:kern w:val="0"/>
          <w:sz w:val="24"/>
          <w:lang w:bidi="ne-NP"/>
        </w:rPr>
        <w:t>）  档期（</w:t>
      </w:r>
      <w:r>
        <w:rPr>
          <w:rFonts w:cs="宋体;SimSun" w:ascii="宋体;SimSun" w:hAnsi="宋体;SimSun"/>
          <w:kern w:val="0"/>
          <w:sz w:val="24"/>
          <w:lang w:bidi="ne-NP"/>
        </w:rPr>
        <w:t>dǎng</w:t>
      </w:r>
      <w:r>
        <w:rPr>
          <w:rFonts w:ascii="宋体;SimSun" w:hAnsi="宋体;SimSun" w:cs="宋体;SimSun"/>
          <w:kern w:val="0"/>
          <w:sz w:val="24"/>
          <w:lang w:bidi="ne-NP"/>
        </w:rPr>
        <w:t>）春风骀荡（</w:t>
      </w:r>
      <w:r>
        <w:rPr>
          <w:rFonts w:cs="宋体;SimSun" w:ascii="宋体;SimSun" w:hAnsi="宋体;SimSun"/>
          <w:kern w:val="0"/>
          <w:sz w:val="24"/>
          <w:lang w:bidi="ne-NP"/>
        </w:rPr>
        <w:t>dài</w:t>
      </w:r>
      <w:r>
        <w:rPr>
          <w:rFonts w:ascii="宋体;SimSun" w:hAnsi="宋体;SimSun" w:cs="宋体;SimSun"/>
          <w:kern w:val="0"/>
          <w:sz w:val="24"/>
          <w:lang w:bidi="ne-NP"/>
        </w:rPr>
        <w:t>）  戛然而止（</w:t>
      </w:r>
      <w:r>
        <w:rPr>
          <w:rFonts w:cs="宋体;SimSun" w:ascii="宋体;SimSun" w:hAnsi="宋体;SimSun"/>
          <w:kern w:val="0"/>
          <w:sz w:val="24"/>
          <w:lang w:bidi="ne-NP"/>
        </w:rPr>
        <w:t>ji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觊觎（</w:t>
      </w:r>
      <w:r>
        <w:rPr>
          <w:rFonts w:cs="宋体;SimSun" w:ascii="宋体;SimSun" w:hAnsi="宋体;SimSun"/>
          <w:kern w:val="0"/>
          <w:sz w:val="24"/>
          <w:lang w:bidi="ne-NP"/>
        </w:rPr>
        <w:t>jì</w:t>
      </w:r>
      <w:r>
        <w:rPr>
          <w:rFonts w:ascii="宋体;SimSun" w:hAnsi="宋体;SimSun" w:cs="宋体;SimSun"/>
          <w:kern w:val="0"/>
          <w:sz w:val="24"/>
          <w:lang w:bidi="ne-NP"/>
        </w:rPr>
        <w:t>）   瓜蔓（</w:t>
      </w:r>
      <w:r>
        <w:rPr>
          <w:rFonts w:cs="宋体;SimSun" w:ascii="宋体;SimSun" w:hAnsi="宋体;SimSun"/>
          <w:kern w:val="0"/>
          <w:sz w:val="24"/>
          <w:lang w:bidi="ne-NP"/>
        </w:rPr>
        <w:t>màn</w:t>
      </w:r>
      <w:r>
        <w:rPr>
          <w:rFonts w:ascii="宋体;SimSun" w:hAnsi="宋体;SimSun" w:cs="宋体;SimSun"/>
          <w:kern w:val="0"/>
          <w:sz w:val="24"/>
          <w:lang w:bidi="ne-NP"/>
        </w:rPr>
        <w:t>）  悄然无声（</w:t>
      </w:r>
      <w:r>
        <w:rPr>
          <w:rFonts w:cs="宋体;SimSun" w:ascii="宋体;SimSun" w:hAnsi="宋体;SimSun"/>
          <w:kern w:val="0"/>
          <w:sz w:val="24"/>
          <w:lang w:bidi="ne-NP"/>
        </w:rPr>
        <w:t>qiǎo</w:t>
      </w:r>
      <w:r>
        <w:rPr>
          <w:rFonts w:ascii="宋体;SimSun" w:hAnsi="宋体;SimSun" w:cs="宋体;SimSun"/>
          <w:kern w:val="0"/>
          <w:sz w:val="24"/>
          <w:lang w:bidi="ne-NP"/>
        </w:rPr>
        <w:t>） 悬崖勒马（</w:t>
      </w:r>
      <w:r>
        <w:rPr>
          <w:rFonts w:cs="宋体;SimSun" w:ascii="宋体;SimSun" w:hAnsi="宋体;SimSun"/>
          <w:kern w:val="0"/>
          <w:sz w:val="24"/>
          <w:lang w:bidi="ne-NP"/>
        </w:rPr>
        <w:t>l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游弋（</w:t>
      </w:r>
      <w:r>
        <w:rPr>
          <w:rFonts w:cs="宋体;SimSun" w:ascii="宋体;SimSun" w:hAnsi="宋体;SimSun"/>
          <w:kern w:val="0"/>
          <w:sz w:val="24"/>
          <w:lang w:bidi="ne-NP"/>
        </w:rPr>
        <w:t>yì</w:t>
      </w:r>
      <w:r>
        <w:rPr>
          <w:rFonts w:ascii="宋体;SimSun" w:hAnsi="宋体;SimSun" w:cs="宋体;SimSun"/>
          <w:kern w:val="0"/>
          <w:sz w:val="24"/>
          <w:lang w:bidi="ne-NP"/>
        </w:rPr>
        <w:t>）   龋齿（</w:t>
      </w:r>
      <w:r>
        <w:rPr>
          <w:rFonts w:cs="宋体;SimSun" w:ascii="宋体;SimSun" w:hAnsi="宋体;SimSun"/>
          <w:kern w:val="0"/>
          <w:sz w:val="24"/>
          <w:lang w:bidi="ne-NP"/>
        </w:rPr>
        <w:t>qǔ</w:t>
      </w:r>
      <w:r>
        <w:rPr>
          <w:rFonts w:ascii="宋体;SimSun" w:hAnsi="宋体;SimSun" w:cs="宋体;SimSun"/>
          <w:kern w:val="0"/>
          <w:sz w:val="24"/>
          <w:lang w:bidi="ne-NP"/>
        </w:rPr>
        <w:t>）   度长絜大（</w:t>
      </w:r>
      <w:r>
        <w:rPr>
          <w:rFonts w:cs="宋体;SimSun" w:ascii="宋体;SimSun" w:hAnsi="宋体;SimSun"/>
          <w:kern w:val="0"/>
          <w:sz w:val="24"/>
          <w:lang w:bidi="ne-NP"/>
        </w:rPr>
        <w:t>xié</w:t>
      </w:r>
      <w:r>
        <w:rPr>
          <w:rFonts w:ascii="宋体;SimSun" w:hAnsi="宋体;SimSun" w:cs="宋体;SimSun"/>
          <w:kern w:val="0"/>
          <w:sz w:val="24"/>
          <w:lang w:bidi="ne-NP"/>
        </w:rPr>
        <w:t>）  情不自禁（</w:t>
      </w:r>
      <w:r>
        <w:rPr>
          <w:rFonts w:cs="宋体;SimSun" w:ascii="宋体;SimSun" w:hAnsi="宋体;SimSun"/>
          <w:kern w:val="0"/>
          <w:sz w:val="24"/>
          <w:lang w:bidi="ne-NP"/>
        </w:rPr>
        <w:t>jī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女红（</w:t>
      </w:r>
      <w:r>
        <w:rPr>
          <w:rFonts w:cs="宋体;SimSun" w:ascii="宋体;SimSun" w:hAnsi="宋体;SimSun"/>
          <w:kern w:val="0"/>
          <w:sz w:val="24"/>
          <w:lang w:bidi="ne-NP"/>
        </w:rPr>
        <w:t>gōng</w:t>
      </w:r>
      <w:r>
        <w:rPr>
          <w:rFonts w:ascii="宋体;SimSun" w:hAnsi="宋体;SimSun" w:cs="宋体;SimSun"/>
          <w:kern w:val="0"/>
          <w:sz w:val="24"/>
          <w:lang w:bidi="ne-NP"/>
        </w:rPr>
        <w:t>） 趿拉（</w:t>
      </w:r>
      <w:r>
        <w:rPr>
          <w:rFonts w:cs="宋体;SimSun" w:ascii="宋体;SimSun" w:hAnsi="宋体;SimSun"/>
          <w:kern w:val="0"/>
          <w:sz w:val="24"/>
          <w:lang w:bidi="ne-NP"/>
        </w:rPr>
        <w:t>tā</w:t>
      </w:r>
      <w:r>
        <w:rPr>
          <w:rFonts w:ascii="宋体;SimSun" w:hAnsi="宋体;SimSun" w:cs="宋体;SimSun"/>
          <w:kern w:val="0"/>
          <w:sz w:val="24"/>
          <w:lang w:bidi="ne-NP"/>
        </w:rPr>
        <w:t>）   棠棣之花（</w:t>
      </w:r>
      <w:r>
        <w:rPr>
          <w:rFonts w:cs="宋体;SimSun" w:ascii="宋体;SimSun" w:hAnsi="宋体;SimSun"/>
          <w:kern w:val="0"/>
          <w:sz w:val="24"/>
          <w:lang w:bidi="ne-NP"/>
        </w:rPr>
        <w:t>lì</w:t>
      </w:r>
      <w:r>
        <w:rPr>
          <w:rFonts w:ascii="宋体;SimSun" w:hAnsi="宋体;SimSun" w:cs="宋体;SimSun"/>
          <w:kern w:val="0"/>
          <w:sz w:val="24"/>
          <w:lang w:bidi="ne-NP"/>
        </w:rPr>
        <w:t>）   岿然不动（</w:t>
      </w:r>
      <w:r>
        <w:rPr>
          <w:rFonts w:cs="宋体;SimSun" w:ascii="宋体;SimSun" w:hAnsi="宋体;SimSun"/>
          <w:kern w:val="0"/>
          <w:sz w:val="24"/>
          <w:lang w:bidi="ne-NP"/>
        </w:rPr>
        <w:t>kuī</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暮霭  座落  别出心裁  浮想联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干练  安详  歪门邪道  不加思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销假  陨落  萍水相逢  唇枪舌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渔船  凋敝  祸起萧墙  鞭辟入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下列各句中，加点词语使用正确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医院作为特殊的公共场合，应该讲究语言得体，“欢迎你再来”这一类的语言是不宜随便使用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生活实践既是大学生砥砺品质、锤炼作风、发现新知、运用真知的重要途径，也是思想政治教育的源头活水和最终归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由于发表网络歌曲的门槛很低，网友原创的歌曲都可以传到网络上去，这也造成了网络歌曲创作的鱼目混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过去城西的河水发黑，满目疮痍。现在，堤上种植着美人蕉和菖蒲，河里则放养几万尾鲢鱼，美化了视觉环境，也净化了水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标点符号使用正确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们曾经传奇般地翻译、写作、生活。虽然有些人已经死去了，但他们所经历的生活的幸福是永恒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房地产开发商在新楼盘售房之初往往采取这样的办法：先将不太好的楼层介绍给客户，却将三四层等好楼层雪藏，声称好楼层已经售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们要和“中国梦”主题系列丛书的主编王先生协商，提出选题计划，再请懂外文的资深编辑对译本做出评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诗歌既要讲“奇”，又要讲“通”。所谓“奇”，就是俄国形式主义所说的“陌生化”，而“通”，按我的理解，则是一种诗意的合理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没有语病，句意明确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有分析认为，在物价、医疗上涨等背景下，老年人对自身财务状况渐渐失去信心，安全感降低，很容易陷入赚“快钱”的骗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只有对核电池的回收、流通和制造制定完善的法律、法规并严格执行，这一具有广阔前景和美好未来的新能源才能用于现实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举办微山湖放鱼节，有助于进一步加大微山湖渔业生态环境保护力度，提高群众关心水域生态环境、呵护水生生物资源的意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病媒（蚊子、臭虫、虱子和淡水螺一类的小生物）能传播各类疾病，我们虽然制定了有效的防控体系，但其死灰复燃的可能性仍然存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马与龙的文化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庞 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龙是中国古人对自然界中的诸多动物和天象经过多元融合而创造的一种神物，其实质是先民对自然力的神化和升华。龙已成为中华民族的广义图腾、精神象征、文化标志、信仰载体和情感纽带。在龙的诸多“模特儿”中，就有马的身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形象上看，马头给龙头以取材参照。甲骨文中的某些龙字，头部窄长，就比较像马的头。汉代王充《论衡•龙虚》篇，言“世俗画龙之像，马首蛇尾”。并由此推断，龙乃“马、蛇之类”。宋代罗愿《尔雅翼•释龙》称龙“头似驼”——驼头近似于马头。还有龙形似马形的说法。如《太平广记》四二五引《录异记•王宗郎》：“有群龙出水上，行入汉江，大者数丈，小者丈余，如五方之色，有如马、驴之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古人心目中，马是具有龙性的，龙和马是可以相互变化的。反映在古籍中，如：《周礼•夏官•司马》：“马八尺以上为龙。”《吴承恩诗文集•送我入门来》：“马有三分龙性。”柳宗元《龙马图赞》：“明皇时，灵昌郡得异马于河，其状龙鳞、虺尾……后帝西幸，马至咸阳西入渭水化为龙，泳游去，不知所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来，形象上，马是把高扬的头颅、飘逸的身姿等贡献给了龙；内涵上，马是把刚毅、坚强、友好、善良、奔放、洒脱等品质贡献给了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世纪七十年代，在内蒙古赛沁塔拉村，新石器时代红 山文化“玉龙”被意外发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专家据玉龙“口闭吻长，鼻端前突，上翘起棱，端面截平，有并排鼻孔二”的造型，判断其取材于猪。另有专家则将其推断为“马龙”，或“马型原龙”。一是该龙头不是近似猪头的三角形，而是近似马头的长方形；二是该龙头上无猪耳那样的大耳朵；三是该龙脖后颈与脊梁上有几乎占到全身三分之一的飞掠而起的饰物，这饰物近似马鬃而不是猪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马龙”说因缺乏考古发现的支持而遭到质疑，因为，原始居民饲养马是比较晚的事情，中国北方新石器遗址中普遍不见家马骨骼出土。红山文化遗址中经常发现牛、羊、猪等家畜的骨骼和鹿、獐等兽骨，但一直未发现家马或野马的骨骼。在青海省都兰县诺木洪塔里他里哈遗址，发现的年代最早先民养马的痕迹，推断在公元前两千二百年左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鉴于赤峰地区史前文化遗存发现的野生动物种群最多的是野猪和马鹿的情况，有学者认为赛沁塔拉玉龙的头部主要取材马鹿。马鹿因体形似骏马而得名。《尔雅翼•释兽》：“……荆楚之地，其鹿绝似马，当解角时，望之无辨。”马鹿还像马一样体格强健，性情机警，奔跑迅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与龙的文化缘，也表现在成语“龙马精神”上。辞典把“龙马”解释为“骏马”。说“龙马精神”，就是像骏马一样的精神。“龙马”还可有一解，就是龙和马。“龙马精神”，就是喻指人身体好、体质强、魂魄健 ——精神得像龙和马一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龙的精神是融合、福生、谐天、奋进的精神，而其中的“奋进”和“福生”，就很适合马。这样，龙马精神就可以理解为龙与马精神的结合，是以强健的姿态奋发进取，造福众生的精神。（《中国文化报》</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02</w:t>
      </w:r>
      <w:r>
        <w:rPr>
          <w:rFonts w:ascii="宋体;SimSun" w:hAnsi="宋体;SimSun" w:cs="宋体;SimSun"/>
          <w:kern w:val="0"/>
          <w:sz w:val="24"/>
          <w:lang w:bidi="ne-NP"/>
        </w:rPr>
        <w:t>月</w:t>
      </w:r>
      <w:r>
        <w:rPr>
          <w:rFonts w:cs="宋体;SimSun" w:ascii="宋体;SimSun" w:hAnsi="宋体;SimSun"/>
          <w:kern w:val="0"/>
          <w:sz w:val="24"/>
          <w:lang w:bidi="ne-NP"/>
        </w:rPr>
        <w:t>07</w:t>
      </w:r>
      <w:r>
        <w:rPr>
          <w:rFonts w:ascii="宋体;SimSun" w:hAnsi="宋体;SimSun" w:cs="宋体;SimSun"/>
          <w:kern w:val="0"/>
          <w:sz w:val="24"/>
          <w:lang w:bidi="ne-NP"/>
        </w:rPr>
        <w:t>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马是龙的“模特儿”依据的表述，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甲骨文，龙字的头部窄长，和马头的形状相似，说明在最初创造“龙”字时就参考了马的形象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论衡•龙虚》《尔雅翼•释龙》《录异记•王宗郎》三则材料中的文字都说明马头给龙头以取材参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周礼》《吴承恩诗文集》《龙马图赞》中关于龙和马的描述，都表明“马有龙性”“龙马可以相互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由于龙也和马一样具有头颅高扬、身姿飘逸、刚毅坚强、友好善良等特征，所以说创造龙这一神物时模仿了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关于赛沁塔拉玉龙取材对象的争议，下列表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赛沁塔拉玉龙取材于猪，因红山文化遗址中经常发现牛、羊、猪等家畜的骨骼和鹿、獐等兽骨，而一直未发现家马或野马的骨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玉龙的造型，龙头不是近似于猪头的三角形，而是近似于马头的长方形，专家则将其推断为“马龙”，或“马型原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马龙”说遭到质疑，原因是目前发现的年代最早的先民养马的痕迹，在公元前两千二百年左右，即距今四千二百年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赛沁塔拉玉龙的头部应是主要取材于马鹿，因赤峰地区史前文化遗存发现的野生动物种群最多的是野猪和马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理解和分析，符合原文内容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古人融合自然界的诸多动物和天象创造出的龙，是古代各民族共同的图腾，是先民对自然力的神化和升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对红山文化“玉龙”研究的三种观点中，显然，前两者都是据外形而得出的结论，而后者更重考古发现和史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辞典上对“龙马精神”有另一解释就是，“龙马”就是龙和马，“龙马精神”就是喻指人的精神得像龙和马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龙马精神”是像骏马一样的精神，是融合、福生、谐天、奋进的精神，是以强健的姿态奋发进取，从而造福众生的精神。</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穆宁，怀州河内人也。父元休，以文学著。撰《洪范外传》十篇，开元中献之。玄宗赐帛，授偃师县丞、安阳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宁清慎刚正，重交游，以气节自任。少以明经调授盐山尉。是时，安禄山始叛，伪署刘道玄为景城守，宁唱义起兵，斩道玄首。传檄郡邑，多有应者。贼将史思明来寇郡，宁以摄东光令将兵御之。思明遣使说诱，宁立斩之。郡惧贼怨深，恐后大兵至，夺宁兵及摄县。初，宁佐采访使巡按，尝过平原，与太守颜真卿密揣禄山必叛。至是，真卿亦唱义，举郡兵以拒禄山。会间使持书遗真卿曰：“夫子为卫君乎？”更无他词。真卿得书大喜，因奏署大理评事、河北采访支使。宁以长子属同母弟曰：“惟尔所适，苟不乏嗣，吾无累矣。”因往平原，谓真卿曰：“先人有嗣矣！古所谓死有轻于鸿毛者，宁是也。愿佐公以定危难。”真卿深然之。其后，宁计或不行，真卿迫蹙，弃郡，夜渡河而南，见肃宗于凤翔。帝问拒贼之状，真卿曰：“臣不用穆宁之言，功业不成。”帝奇之，发驿召宁，将以右职待之。会真卿以抗直失旨，事遂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元二年，累官至殿中侍御史，佐盐铁转运使。副元帅李光弼以饷运不继，或恶宁者，诬谮于光弼，光弼扬言欲杀宁。宁直抵徐州见光弼，喻以大义，不为挠折。光弼深重之，宁得行其职。广德初，加库部郎中。是时河运不通，漕挽由汉、沔自商山达京师。选镇夏口者，诏以宁为鄂州刺史、鄂岳沔都团练使。时淮西节度使李忠臣贪暴不奉法，设防戍以税商贾，又纵兵士剽劫，行人殆绝。与宁夹淮为理，惮宁威名，寇盗辄止。沔州别驾薛彦伟坐事忤旨，宁杖之致死。宁坐贬虔州司马，重贬昭州平集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宁强毅，不能事权贵。执政者以为不附己，且惮其难制，故处之散位。宁默默不得志，且曰：“时不我容，我不时殉，则非吾之进也，在于退乎！”辞病居家，请告几十旬者数矣。亲友强之，复一朝请。上居奉天，宁诣行在，拜秘书少监。德宗还京师，宁曰：“可以行吾志矣。”因移病，罢归东都。　                （《旧唐书•列传第一百零五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玄宗赐帛，授偃师县丞、安阳令       授：授予，任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宁唱义起兵，斩道玄首               唱：倡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贼将史思明来寇郡                   寇：侵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惟尔所适                           适：适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词的意义和用法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古所谓死有轻于鸿毛者，宁是也     </w:t>
      </w:r>
      <w:r>
        <w:rPr>
          <w:rFonts w:cs="宋体;SimSun" w:ascii="宋体;SimSun" w:hAnsi="宋体;SimSun"/>
          <w:kern w:val="0"/>
          <w:sz w:val="24"/>
          <w:lang w:bidi="ne-NP"/>
        </w:rPr>
        <w:t>B.</w:t>
      </w:r>
      <w:r>
        <w:rPr>
          <w:rFonts w:ascii="宋体;SimSun" w:hAnsi="宋体;SimSun" w:cs="宋体;SimSun"/>
          <w:kern w:val="0"/>
          <w:sz w:val="24"/>
          <w:lang w:bidi="ne-NP"/>
        </w:rPr>
        <w:t>宁以摄东光令将兵御之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闻道也亦先乎吾                      以事秦之心，礼天下之奇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弃郡，夜渡河而南                  </w:t>
      </w:r>
      <w:r>
        <w:rPr>
          <w:rFonts w:cs="宋体;SimSun" w:ascii="宋体;SimSun" w:hAnsi="宋体;SimSun"/>
          <w:kern w:val="0"/>
          <w:sz w:val="24"/>
          <w:lang w:bidi="ne-NP"/>
        </w:rPr>
        <w:t>D.</w:t>
      </w:r>
      <w:r>
        <w:rPr>
          <w:rFonts w:ascii="宋体;SimSun" w:hAnsi="宋体;SimSun" w:cs="宋体;SimSun"/>
          <w:kern w:val="0"/>
          <w:sz w:val="24"/>
          <w:lang w:bidi="ne-NP"/>
        </w:rPr>
        <w:t>见肃宗于凤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置之地，拔剑撞而破之                   轻暖不足于体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以下六句话分别变为四组，全都直接表现穆宁“清慎刚正”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传檄郡邑，多有应者          ②喻以大义，不为挠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惮宁威名，寇盗辄止          ④时不我容，我不时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辞病居家，请告几十旬者数矣  ⑥宁诣行在，拜秘书少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⑥     </w:t>
      </w:r>
      <w:r>
        <w:rPr>
          <w:rFonts w:cs="宋体;SimSun" w:ascii="宋体;SimSun" w:hAnsi="宋体;SimSun"/>
          <w:kern w:val="0"/>
          <w:sz w:val="24"/>
          <w:lang w:bidi="ne-NP"/>
        </w:rPr>
        <w:t>B.③④⑥     C.②④⑤      D. ①③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有关内容的概括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穆宁之父曾以文学著名，因撰《洪范外传》而受唐玄宗赏赐授官，穆宁则因考中明经科而被调任盐山县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安史之乱时，穆宁以代理东光县令的身份率兵抵抗叛军；后与颜真卿并肩作战，因建议未全被采纳致功业未成。</w:t>
      </w:r>
      <w:r>
        <w:rPr>
          <w:rFonts w:cs="宋体;SimSun" w:ascii="宋体;SimSun" w:hAnsi="宋体;SimSun"/>
          <w:kern w:val="0"/>
          <w:sz w:val="24"/>
          <w:lang w:bidi="ne-NP"/>
        </w:rPr>
        <w:t>C</w:t>
      </w:r>
      <w:r>
        <w:rPr>
          <w:rFonts w:ascii="宋体;SimSun" w:hAnsi="宋体;SimSun" w:cs="宋体;SimSun"/>
          <w:kern w:val="0"/>
          <w:sz w:val="24"/>
          <w:lang w:bidi="ne-NP"/>
        </w:rPr>
        <w:t>．穆宁深明大义，恪守传统，在前往平原郡辅佐颜真卿抵抗叛军之前，将自己的长子托付给自己的弟弟安顿照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穆宁经历坎坷，仕途并不顺利，曾多次被贬。但当德宗回到京师后，他又乐观地认为可以实现自己的远大抱负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共</w:t>
      </w:r>
      <w:r>
        <w:rPr>
          <w:rFonts w:cs="宋体;SimSun" w:ascii="宋体;SimSun" w:hAnsi="宋体;SimSun"/>
          <w:b/>
          <w:bCs/>
          <w:kern w:val="0"/>
          <w:sz w:val="24"/>
          <w:lang w:bidi="ne-NP"/>
        </w:rPr>
        <w:t>11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4</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加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惟尔所适，苟不乏嗣，吾无累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帝奇之，发驿召宁，将以右职待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设防戍以税商贾，又纵兵士剽劫，行人殆绝。（</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宋词，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怨王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清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湖上风来波浩渺。秋已暮、红稀香少。水光山色与人亲，说不尽、无穷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莲子已成荷叶老。青露洗、萍花汀草。眠沙鸥鹭不回头，似也恨、人归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全词描写的景物有何特点？表现了词人怎样的心境？（</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简析“眠沙鸥鹭不回头”的妙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不如登高之博见也。（荀子《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一夫当关，万夫莫开。（李白《蜀道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驾一叶之扁舟，</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愁云惨淡万里凝。（岑参《白雪歌送武判官归京》）</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靡有朝矣。（《诗经•氓》）</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学而不思则罔，</w:t>
      </w:r>
      <w:r>
        <w:rPr>
          <w:rFonts w:ascii="宋体;SimSun" w:hAnsi="宋体;SimSun" w:cs="宋体;SimSun"/>
          <w:kern w:val="0"/>
          <w:sz w:val="24"/>
          <w:u w:val="single"/>
          <w:lang w:bidi="ne-NP"/>
        </w:rPr>
        <w:t>                   </w:t>
      </w:r>
      <w:r>
        <w:rPr>
          <w:rFonts w:ascii="宋体;SimSun" w:hAnsi="宋体;SimSun" w:cs="宋体;SimSun"/>
          <w:kern w:val="0"/>
          <w:sz w:val="24"/>
          <w:lang w:bidi="ne-NP"/>
        </w:rPr>
        <w:t xml:space="preserve"> 。（《论语》）</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下面一则短讯，用一个整句概括主要内容。要求：语言简洁，要点完整，符合整句要求，字数</w:t>
      </w:r>
      <w:r>
        <w:rPr>
          <w:rFonts w:cs="宋体;SimSun" w:ascii="宋体;SimSun" w:hAnsi="宋体;SimSun"/>
          <w:kern w:val="0"/>
          <w:sz w:val="24"/>
          <w:lang w:bidi="ne-NP"/>
        </w:rPr>
        <w:t>20</w:t>
      </w:r>
      <w:r>
        <w:rPr>
          <w:rFonts w:ascii="宋体;SimSun" w:hAnsi="宋体;SimSun" w:cs="宋体;SimSun"/>
          <w:kern w:val="0"/>
          <w:sz w:val="24"/>
          <w:lang w:bidi="ne-NP"/>
        </w:rPr>
        <w:t>字以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w:t>
      </w:r>
      <w:r>
        <w:rPr>
          <w:rFonts w:cs="宋体;SimSun" w:ascii="宋体;SimSun" w:hAnsi="宋体;SimSun"/>
          <w:kern w:val="0"/>
          <w:sz w:val="24"/>
          <w:lang w:bidi="ne-NP"/>
        </w:rPr>
        <w:t>21</w:t>
      </w:r>
      <w:r>
        <w:rPr>
          <w:rFonts w:ascii="宋体;SimSun" w:hAnsi="宋体;SimSun" w:cs="宋体;SimSun"/>
          <w:kern w:val="0"/>
          <w:sz w:val="24"/>
          <w:lang w:bidi="ne-NP"/>
        </w:rPr>
        <w:t>时许，云南昆明火车站发生暴力恐怖案件，</w:t>
      </w:r>
      <w:r>
        <w:rPr>
          <w:rFonts w:cs="宋体;SimSun" w:ascii="宋体;SimSun" w:hAnsi="宋体;SimSun"/>
          <w:kern w:val="0"/>
          <w:sz w:val="24"/>
          <w:lang w:bidi="ne-NP"/>
        </w:rPr>
        <w:t>10</w:t>
      </w:r>
      <w:r>
        <w:rPr>
          <w:rFonts w:ascii="宋体;SimSun" w:hAnsi="宋体;SimSun" w:cs="宋体;SimSun"/>
          <w:kern w:val="0"/>
          <w:sz w:val="24"/>
          <w:lang w:bidi="ne-NP"/>
        </w:rPr>
        <w:t>余名统一着装的蒙面暴徒持刀在昆明火车站广场、售票厅等处砍杀无辜群众。截至</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w:t>
      </w:r>
      <w:r>
        <w:rPr>
          <w:rFonts w:ascii="宋体;SimSun" w:hAnsi="宋体;SimSun" w:cs="宋体;SimSun"/>
          <w:kern w:val="0"/>
          <w:sz w:val="24"/>
          <w:lang w:bidi="ne-NP"/>
        </w:rPr>
        <w:t>日</w:t>
      </w:r>
      <w:r>
        <w:rPr>
          <w:rFonts w:cs="宋体;SimSun" w:ascii="宋体;SimSun" w:hAnsi="宋体;SimSun"/>
          <w:kern w:val="0"/>
          <w:sz w:val="24"/>
          <w:lang w:bidi="ne-NP"/>
        </w:rPr>
        <w:t>6</w:t>
      </w:r>
      <w:r>
        <w:rPr>
          <w:rFonts w:ascii="宋体;SimSun" w:hAnsi="宋体;SimSun" w:cs="宋体;SimSun"/>
          <w:kern w:val="0"/>
          <w:sz w:val="24"/>
          <w:lang w:bidi="ne-NP"/>
        </w:rPr>
        <w:t>时，已造成</w:t>
      </w:r>
      <w:r>
        <w:rPr>
          <w:rFonts w:cs="宋体;SimSun" w:ascii="宋体;SimSun" w:hAnsi="宋体;SimSun"/>
          <w:kern w:val="0"/>
          <w:sz w:val="24"/>
          <w:lang w:bidi="ne-NP"/>
        </w:rPr>
        <w:t>29</w:t>
      </w:r>
      <w:r>
        <w:rPr>
          <w:rFonts w:ascii="宋体;SimSun" w:hAnsi="宋体;SimSun" w:cs="宋体;SimSun"/>
          <w:kern w:val="0"/>
          <w:sz w:val="24"/>
          <w:lang w:bidi="ne-NP"/>
        </w:rPr>
        <w:t>人死亡、</w:t>
      </w:r>
      <w:r>
        <w:rPr>
          <w:rFonts w:cs="宋体;SimSun" w:ascii="宋体;SimSun" w:hAnsi="宋体;SimSun"/>
          <w:kern w:val="0"/>
          <w:sz w:val="24"/>
          <w:lang w:bidi="ne-NP"/>
        </w:rPr>
        <w:t>143</w:t>
      </w:r>
      <w:r>
        <w:rPr>
          <w:rFonts w:ascii="宋体;SimSun" w:hAnsi="宋体;SimSun" w:cs="宋体;SimSun"/>
          <w:kern w:val="0"/>
          <w:sz w:val="24"/>
          <w:lang w:bidi="ne-NP"/>
        </w:rPr>
        <w:t>人受伤。恐怖分子手段极其残忍，罪行令人发指。无辜百姓惨遭屠戮，转瞬之间家破人亡，整个昆明沉浸在悲痛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也是在这一刻，昆明各界市民用行动传递爱的力量。出租车司机免费接送受伤群众，附近的酒店、饭馆打开大门，保护惊恐的旅客。昆明市</w:t>
      </w:r>
      <w:r>
        <w:rPr>
          <w:rFonts w:cs="宋体;SimSun" w:ascii="宋体;SimSun" w:hAnsi="宋体;SimSun"/>
          <w:kern w:val="0"/>
          <w:sz w:val="24"/>
          <w:lang w:bidi="ne-NP"/>
        </w:rPr>
        <w:t>11</w:t>
      </w:r>
      <w:r>
        <w:rPr>
          <w:rFonts w:ascii="宋体;SimSun" w:hAnsi="宋体;SimSun" w:cs="宋体;SimSun"/>
          <w:kern w:val="0"/>
          <w:sz w:val="24"/>
          <w:lang w:bidi="ne-NP"/>
        </w:rPr>
        <w:t>个献血点和采血车前都排起了长龙，大街小巷的餐厅、商店用自己的方式向民警、医护人员和志愿者提供免费餐饮。</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仿照画线的句子，另写两句话，要求语意连贯，句式一致，构成排比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中国古典诗词深受俊秀神奇的山水的滋养，其意蕴醉人身心。总想泊舟枫桥，</w:t>
      </w:r>
      <w:r>
        <w:rPr>
          <w:rFonts w:ascii="宋体;SimSun" w:hAnsi="宋体;SimSun" w:cs="宋体;SimSun"/>
          <w:kern w:val="0"/>
          <w:sz w:val="24"/>
          <w:u w:val="single"/>
          <w:lang w:bidi="ne-NP"/>
        </w:rPr>
        <w:t>静候寒山寺的钟声；</w:t>
      </w:r>
      <w:r>
        <w:rPr>
          <w:rFonts w:cs="宋体;SimSun" w:ascii="宋体;SimSun" w:hAnsi="宋体;SimSun"/>
          <w:kern w:val="0"/>
          <w:sz w:val="24"/>
          <w:lang w:bidi="ne-NP"/>
        </w:rPr>
        <w:t>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w:t>
      </w:r>
      <w:r>
        <w:rPr>
          <w:rFonts w:ascii="宋体;SimSun" w:hAnsi="宋体;SimSun" w:cs="宋体;SimSun"/>
          <w:kern w:val="0"/>
          <w:sz w:val="24"/>
          <w:lang w:bidi="ne-NP"/>
        </w:rPr>
        <w:t>，</w:t>
      </w:r>
      <w:r>
        <w:rPr>
          <w:rFonts w:cs="宋体;SimSun" w:ascii="宋体;SimSun" w:hAnsi="宋体;SimSun"/>
          <w:kern w:val="0"/>
          <w:sz w:val="24"/>
          <w:lang w:bidi="ne-NP"/>
        </w:rPr>
        <w:t xml:space="preserve">___________ </w:t>
      </w:r>
      <w:r>
        <w:rPr>
          <w:rFonts w:ascii="宋体;SimSun" w:hAnsi="宋体;SimSun" w:cs="宋体;SimSun"/>
          <w:kern w:val="0"/>
          <w:sz w:val="24"/>
          <w:lang w:bidi="ne-NP"/>
        </w:rPr>
        <w:t>。这样，我才能找到精神的安放之所。</w:t>
      </w:r>
    </w:p>
    <w:p>
      <w:pPr>
        <w:pStyle w:val="Normal"/>
        <w:widowControl/>
        <w:jc w:val="left"/>
        <w:rPr/>
      </w:pPr>
      <w:r>
        <w:rPr>
          <w:rFonts w:cs="宋体;SimSun" w:ascii="宋体;SimSun" w:hAnsi="宋体;SimSun"/>
          <w:kern w:val="0"/>
          <w:sz w:val="24"/>
          <w:lang w:bidi="ne-NP"/>
        </w:rPr>
        <w:t>18</w:t>
      </w:r>
      <w:r>
        <w:rPr>
          <w:rFonts w:ascii="宋体;SimSun" w:hAnsi="宋体;SimSun" w:cs="宋体;SimSun"/>
          <w:kern w:val="0"/>
          <w:sz w:val="24"/>
          <w:lang w:bidi="ne-NP"/>
        </w:rPr>
        <w:t>．阅读下面材料，根据语境，以鲁迅的身份给书局写回信。要求：语意连贯，表达委婉，不超过</w:t>
      </w:r>
      <w:r>
        <w:rPr>
          <w:rFonts w:cs="宋体;SimSun" w:ascii="宋体;SimSun" w:hAnsi="宋体;SimSun"/>
          <w:kern w:val="0"/>
          <w:sz w:val="24"/>
          <w:lang w:bidi="ne-NP"/>
        </w:rPr>
        <w:t>4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30</w:t>
      </w:r>
      <w:r>
        <w:rPr>
          <w:rFonts w:ascii="宋体;SimSun" w:hAnsi="宋体;SimSun" w:cs="宋体;SimSun"/>
          <w:kern w:val="0"/>
          <w:sz w:val="24"/>
          <w:lang w:bidi="ne-NP"/>
        </w:rPr>
        <w:t>年代，上海有家书局发稿子按字数算稿费，标点符号不计算在内。有一次，这个书局收到了鲁迅寄来的稿子，既没划分段落，更无一个标点。书局无可奈何，只得写信给鲁迅：“请先生加一加新式标点符号。”鲁迅回信说：“</w:t>
      </w:r>
      <w:r>
        <w:rPr>
          <w:rFonts w:ascii="宋体;SimSun" w:hAnsi="宋体;SimSun" w:cs="宋体;SimSun"/>
          <w:kern w:val="0"/>
          <w:sz w:val="24"/>
          <w:u w:val="single"/>
          <w:lang w:bidi="ne-NP"/>
        </w:rPr>
        <w:t>             </w:t>
      </w:r>
      <w:r>
        <w:rPr>
          <w:rFonts w:ascii="宋体;SimSun" w:hAnsi="宋体;SimSun" w:cs="宋体;SimSun"/>
          <w:kern w:val="0"/>
          <w:sz w:val="24"/>
          <w:lang w:bidi="ne-NP"/>
        </w:rPr>
        <w:t xml:space="preserve"> 。”书局只得把标点符号也算稿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1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9-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我是爸爸，再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弧笑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爸不好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孙姐来电话时美国这里还是白天，可我觉得天一下就黑了。我匆匆忙忙往国内赶，可还是晚了，死神带上我爸永久地离开了这个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父子不和，详情我不愿再提。总之，自从三年前我的母亲过世，我便认为国内的一切都和我没什么关系了。我甚至不愿去想：说不好哪一天，患心肌梗塞又贪杯的父亲也会死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爸的遗体停在太平间，而我身边只有几个叫不上名字的远房亲戚。还有一个人就是孙姐，她是我们家的老邻居。我爸的遗容十分安详，仿佛知道我回来，静静地等着。这份安详加重了我心中的凄凉：他是我爸爸，我没能为他送终，总得为他办个体面一点的葬礼吧？这样凄凄凉凉地总不成个样子，可我又能怎样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对了，”孙姐悄悄取出一部手机，“你爸临终前叫我把这个给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部新手机。新得连指纹都看得清清楚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开机，”孙姐又说，“这也是你爸说的。”我照办了。开机不到三分钟，手机上传来了短信提示音。“打开看看。”孙姐又说。我又照办了，手机屏上显现一行字：“回来了？我是爸爸。现在按我说的做……不要发愁，我会帮你把我的葬礼办得像模像样的。”事出意外，我有点发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过，我还是按照短信提示回到家，打开写字台抽屉，从里面找到一个信封。信封里有个小本子，密密麻麻写满了名字和电话号码，一共有六七十人。他们全是有必要请来参加我父亲葬礼的人。我爸的遗体转到了殡仪馆，接到我电话的人们陆续赶来。自从接到第一个短信，手机每隔一段时间就会显现一条新短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刘</w:t>
      </w:r>
      <w:r>
        <w:rPr>
          <w:rFonts w:cs="宋体;SimSun" w:ascii="宋体;SimSun" w:hAnsi="宋体;SimSun"/>
          <w:kern w:val="0"/>
          <w:sz w:val="24"/>
          <w:lang w:bidi="ne-NP"/>
        </w:rPr>
        <w:t>×</w:t>
      </w:r>
      <w:r>
        <w:rPr>
          <w:rFonts w:ascii="宋体;SimSun" w:hAnsi="宋体;SimSun" w:cs="宋体;SimSun"/>
          <w:kern w:val="0"/>
          <w:sz w:val="24"/>
          <w:lang w:bidi="ne-NP"/>
        </w:rPr>
        <w:t>，你得叫他刘叔，给他打电话，请他帮你主持我的葬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别让来宾饿肚子。你给</w:t>
      </w:r>
      <w:r>
        <w:rPr>
          <w:rFonts w:cs="宋体;SimSun" w:ascii="宋体;SimSun" w:hAnsi="宋体;SimSun"/>
          <w:kern w:val="0"/>
          <w:sz w:val="24"/>
          <w:lang w:bidi="ne-NP"/>
        </w:rPr>
        <w:t>××</w:t>
      </w:r>
      <w:r>
        <w:rPr>
          <w:rFonts w:ascii="宋体;SimSun" w:hAnsi="宋体;SimSun" w:cs="宋体;SimSun"/>
          <w:kern w:val="0"/>
          <w:sz w:val="24"/>
          <w:lang w:bidi="ne-NP"/>
        </w:rPr>
        <w:t>饭店打电话，我跟老板打过招呼了，让他们送盒饭来。每日三餐不能少，少了失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别求车，我不在乎那排场。找公交公司雇一辆大巴，一天才二百块，省钱又实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快火化了吧？骨灰盒简简单单的就行，不就是个盒子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单说，我爸的葬礼办得很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一切，居然是凭借他留下的手机，凭借那一条条有如神算般的短信促成的，以致我都不敢相信他真的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葬礼过后，我正在整理他的遗物，孙姐敲门进来。“对了，”孙姐看着遗物说，“你爸好像有遗产给你。”我说没有。“再没收到短信？”孙姐满面狐疑。“没有。”我说着取出那部手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巧，这时一条新的短信出现了：“我是爸爸。我的葬礼办得还好吧？以前爸爸和你有争执，是爸爸不对，因为我老是认为，儿子就该听老子的……这些都不提了。你现在要办两件事，一件事是去通信公司结算。他们开通了预约短信业务，你接到的所有的短信都是我预约设定的。另外一件事是，我给你留了笔钱，在</w:t>
      </w:r>
      <w:r>
        <w:rPr>
          <w:rFonts w:cs="宋体;SimSun" w:ascii="宋体;SimSun" w:hAnsi="宋体;SimSun"/>
          <w:kern w:val="0"/>
          <w:sz w:val="24"/>
          <w:lang w:bidi="ne-NP"/>
        </w:rPr>
        <w:t>××</w:t>
      </w:r>
      <w:r>
        <w:rPr>
          <w:rFonts w:ascii="宋体;SimSun" w:hAnsi="宋体;SimSun" w:cs="宋体;SimSun"/>
          <w:kern w:val="0"/>
          <w:sz w:val="24"/>
          <w:lang w:bidi="ne-NP"/>
        </w:rPr>
        <w:t>银行的保险箱里。你可以随时去领取，保险箱有我设定的密码，密码号是</w:t>
      </w:r>
      <w:r>
        <w:rPr>
          <w:rFonts w:cs="宋体;SimSun" w:ascii="宋体;SimSun" w:hAnsi="宋体;SimSun"/>
          <w:kern w:val="0"/>
          <w:sz w:val="24"/>
          <w:lang w:bidi="ne-NP"/>
        </w:rPr>
        <w:t>5468□□□□□……”</w:t>
      </w:r>
      <w:r>
        <w:rPr>
          <w:rFonts w:ascii="宋体;SimSun" w:hAnsi="宋体;SimSun" w:cs="宋体;SimSun"/>
          <w:kern w:val="0"/>
          <w:sz w:val="24"/>
          <w:lang w:bidi="ne-NP"/>
        </w:rPr>
        <w:t>怎么回事？后面的密码号不显示了。我和孙姐相互对视，瞠目结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找到了通信公司，对方答复说：没错，那些短信都是我爸过世前半年预定的。根据双方合同，一旦手机开机，就会自动发送那些由我父亲预先拟好的短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可是，最后这条短信不完整，”我说，“密码部分后面的五位阿拉伯数字，看不见了。”“我也觉得很奇怪。”对方说，“你是第一个开机的人吗？”这是我所没有想到的。“根据合同，这部手机里的短信允许循环发送两遍。会不会有人在你之前开过机，把密码弄没了？”的确，手机并未收到第二遍短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回到了美国，每天照常上班下班，偶尔拿出父亲留给我的手机，出神地看上一会儿。一天，我的邮箱里忽然多了一封国内寄来的挂号信。看过信，我立即跑去银行，发现我的账户里果然多了一笔钱，对我来说相当多的一笔钱，那正是父亲留给我的遗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把信读了一遍又一遍，直到泪眼模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是爸爸。原谅爸爸在短信里骗了你。我料到孙姐会在把手机交给你之前开机偷看，所以银行保险箱和密码什么的，都是我编的，逗她玩儿的。现在邮局的信件、银行的国际汇款，都开通了预约业务，只要医院把我的死亡通知转告你刘叔，他就会帮我把一切办妥。总之，等你看到这封信时差不多就可以去查看汇款了。现在得说再见了。再见，儿子。爸爸爱你。”（选自《故事世界》</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18</w:t>
      </w:r>
      <w:r>
        <w:rPr>
          <w:rFonts w:ascii="宋体;SimSun" w:hAnsi="宋体;SimSun" w:cs="宋体;SimSun"/>
          <w:kern w:val="0"/>
          <w:sz w:val="24"/>
          <w:lang w:bidi="ne-NP"/>
        </w:rPr>
        <w:t>期，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小说结尾告诉读者，孙姐偷看了手机短信。对于这一点，小说在前文埋了哪些伏笔？（</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分析概括小说中“爸爸”的人物形象。（</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小说以“我是爸爸，再见”为题，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这篇小说特别注重讲故事的技巧，即通过层层设置悬念，吸引读者一步步读下去。请根据文本，对此作具体赏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皆可以为尧舜。（《孟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保持一颗平凡的心，做出不平凡的事业。（舒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完成伟大事业的人，起初并不伟大。（爱默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除诗歌外），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山东省高考压轴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C</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档期</w:t>
      </w:r>
      <w:r>
        <w:rPr>
          <w:rFonts w:cs="宋体;SimSun" w:ascii="宋体;SimSun" w:hAnsi="宋体;SimSun"/>
          <w:kern w:val="0"/>
          <w:sz w:val="24"/>
          <w:lang w:bidi="ne-NP"/>
        </w:rPr>
        <w:t xml:space="preserve">dàng </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瓜蔓</w:t>
      </w:r>
      <w:r>
        <w:rPr>
          <w:rFonts w:cs="宋体;SimSun" w:ascii="宋体;SimSun" w:hAnsi="宋体;SimSun"/>
          <w:kern w:val="0"/>
          <w:sz w:val="24"/>
          <w:lang w:bidi="ne-NP"/>
        </w:rPr>
        <w:t xml:space="preserve">wàn </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棠棣之花</w:t>
      </w:r>
      <w:r>
        <w:rPr>
          <w:rFonts w:cs="宋体;SimSun" w:ascii="宋体;SimSun" w:hAnsi="宋体;SimSun"/>
          <w:kern w:val="0"/>
          <w:sz w:val="24"/>
          <w:lang w:bidi="ne-NP"/>
        </w:rPr>
        <w:t>dì</w:t>
      </w:r>
      <w:r>
        <w:rPr>
          <w:rFonts w:ascii="宋体;SimSun" w:hAnsi="宋体;SimSun" w:cs="宋体;SimSun"/>
          <w:kern w:val="0"/>
          <w:sz w:val="24"/>
          <w:lang w:bidi="ne-NP"/>
        </w:rPr>
        <w:t>。）</w:t>
      </w:r>
      <w:r>
        <w:rPr>
          <w:rFonts w:cs="宋体;SimSun" w:ascii="宋体;SimSun" w:hAnsi="宋体;SimSun"/>
          <w:kern w:val="0"/>
          <w:sz w:val="24"/>
          <w:lang w:bidi="ne-NP"/>
        </w:rPr>
        <w:t>2.C</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座—坐；</w:t>
      </w:r>
      <w:r>
        <w:rPr>
          <w:rFonts w:cs="宋体;SimSun" w:ascii="宋体;SimSun" w:hAnsi="宋体;SimSun"/>
          <w:kern w:val="0"/>
          <w:sz w:val="24"/>
          <w:lang w:bidi="ne-NP"/>
        </w:rPr>
        <w:t>B</w:t>
      </w:r>
      <w:r>
        <w:rPr>
          <w:rFonts w:ascii="宋体;SimSun" w:hAnsi="宋体;SimSun" w:cs="宋体;SimSun"/>
          <w:kern w:val="0"/>
          <w:sz w:val="24"/>
          <w:lang w:bidi="ne-NP"/>
        </w:rPr>
        <w:t>项，加—假；</w:t>
      </w:r>
      <w:r>
        <w:rPr>
          <w:rFonts w:cs="宋体;SimSun" w:ascii="宋体;SimSun" w:hAnsi="宋体;SimSun"/>
          <w:kern w:val="0"/>
          <w:sz w:val="24"/>
          <w:lang w:bidi="ne-NP"/>
        </w:rPr>
        <w:t>D</w:t>
      </w:r>
      <w:r>
        <w:rPr>
          <w:rFonts w:ascii="宋体;SimSun" w:hAnsi="宋体;SimSun" w:cs="宋体;SimSun"/>
          <w:kern w:val="0"/>
          <w:sz w:val="24"/>
          <w:lang w:bidi="ne-NP"/>
        </w:rPr>
        <w:t>项，理—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场合”指一定的时间、地点、情况，“医院”是处所，应用“场所”；</w:t>
      </w:r>
      <w:r>
        <w:rPr>
          <w:rFonts w:cs="宋体;SimSun" w:ascii="宋体;SimSun" w:hAnsi="宋体;SimSun"/>
          <w:kern w:val="0"/>
          <w:sz w:val="24"/>
          <w:lang w:bidi="ne-NP"/>
        </w:rPr>
        <w:t>C</w:t>
      </w:r>
      <w:r>
        <w:rPr>
          <w:rFonts w:ascii="宋体;SimSun" w:hAnsi="宋体;SimSun" w:cs="宋体;SimSun"/>
          <w:kern w:val="0"/>
          <w:sz w:val="24"/>
          <w:lang w:bidi="ne-NP"/>
        </w:rPr>
        <w:t>项，“鱼目混珠”指拿鱼眼睛冒充珍珠。比喻拿假的东西冒充真的东西。应改为“鱼龙混杂”；</w:t>
      </w:r>
      <w:r>
        <w:rPr>
          <w:rFonts w:cs="宋体;SimSun" w:ascii="宋体;SimSun" w:hAnsi="宋体;SimSun"/>
          <w:kern w:val="0"/>
          <w:sz w:val="24"/>
          <w:lang w:bidi="ne-NP"/>
        </w:rPr>
        <w:t>D</w:t>
      </w:r>
      <w:r>
        <w:rPr>
          <w:rFonts w:ascii="宋体;SimSun" w:hAnsi="宋体;SimSun" w:cs="宋体;SimSun"/>
          <w:kern w:val="0"/>
          <w:sz w:val="24"/>
          <w:lang w:bidi="ne-NP"/>
        </w:rPr>
        <w:t>项，满目疮痍：比喻眼前看到的都是灾祸的景象。不合语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顿号改为句号。</w:t>
      </w:r>
      <w:r>
        <w:rPr>
          <w:rFonts w:cs="宋体;SimSun" w:ascii="宋体;SimSun" w:hAnsi="宋体;SimSun"/>
          <w:kern w:val="0"/>
          <w:sz w:val="24"/>
          <w:lang w:bidi="ne-NP"/>
        </w:rPr>
        <w:t>B</w:t>
      </w:r>
      <w:r>
        <w:rPr>
          <w:rFonts w:ascii="宋体;SimSun" w:hAnsi="宋体;SimSun" w:cs="宋体;SimSun"/>
          <w:kern w:val="0"/>
          <w:sz w:val="24"/>
          <w:lang w:bidi="ne-NP"/>
        </w:rPr>
        <w:t>项，“三四”之间加顿号。</w:t>
      </w:r>
      <w:r>
        <w:rPr>
          <w:rFonts w:cs="宋体;SimSun" w:ascii="宋体;SimSun" w:hAnsi="宋体;SimSun"/>
          <w:kern w:val="0"/>
          <w:sz w:val="24"/>
          <w:lang w:bidi="ne-NP"/>
        </w:rPr>
        <w:t>D</w:t>
      </w:r>
      <w:r>
        <w:rPr>
          <w:rFonts w:ascii="宋体;SimSun" w:hAnsi="宋体;SimSun" w:cs="宋体;SimSun"/>
          <w:kern w:val="0"/>
          <w:sz w:val="24"/>
          <w:lang w:bidi="ne-NP"/>
        </w:rPr>
        <w:t>项，“陌生化”用分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C</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搭配不当，“医疗”和“上涨”不搭配，“医疗”后加“费用”。</w:t>
      </w:r>
      <w:r>
        <w:rPr>
          <w:rFonts w:cs="宋体;SimSun" w:ascii="宋体;SimSun" w:hAnsi="宋体;SimSun"/>
          <w:kern w:val="0"/>
          <w:sz w:val="24"/>
          <w:lang w:bidi="ne-NP"/>
        </w:rPr>
        <w:t>B</w:t>
      </w:r>
      <w:r>
        <w:rPr>
          <w:rFonts w:ascii="宋体;SimSun" w:hAnsi="宋体;SimSun" w:cs="宋体;SimSun"/>
          <w:kern w:val="0"/>
          <w:sz w:val="24"/>
          <w:lang w:bidi="ne-NP"/>
        </w:rPr>
        <w:t>项，不合逻辑，“回收、流通和制造”语序错误，应改为 “制造、流通和回收”。</w:t>
      </w:r>
      <w:r>
        <w:rPr>
          <w:rFonts w:cs="宋体;SimSun" w:ascii="宋体;SimSun" w:hAnsi="宋体;SimSun"/>
          <w:kern w:val="0"/>
          <w:sz w:val="24"/>
          <w:lang w:bidi="ne-NP"/>
        </w:rPr>
        <w:t>D</w:t>
      </w:r>
      <w:r>
        <w:rPr>
          <w:rFonts w:ascii="宋体;SimSun" w:hAnsi="宋体;SimSun" w:cs="宋体;SimSun"/>
          <w:kern w:val="0"/>
          <w:sz w:val="24"/>
          <w:lang w:bidi="ne-NP"/>
        </w:rPr>
        <w:t>项，语序不当，“虽然”应放在“我们”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6.D</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只是甲骨文中的“某些”龙字，“某些”二字不能漏掉。</w:t>
      </w:r>
      <w:r>
        <w:rPr>
          <w:rFonts w:cs="宋体;SimSun" w:ascii="宋体;SimSun" w:hAnsi="宋体;SimSun"/>
          <w:kern w:val="0"/>
          <w:sz w:val="24"/>
          <w:lang w:bidi="ne-NP"/>
        </w:rPr>
        <w:t>B</w:t>
      </w:r>
      <w:r>
        <w:rPr>
          <w:rFonts w:ascii="宋体;SimSun" w:hAnsi="宋体;SimSun" w:cs="宋体;SimSun"/>
          <w:kern w:val="0"/>
          <w:sz w:val="24"/>
          <w:lang w:bidi="ne-NP"/>
        </w:rPr>
        <w:t>项，引《录异记》的文字是用来证明“龙形似马形”这一说法的。</w:t>
      </w:r>
      <w:r>
        <w:rPr>
          <w:rFonts w:cs="宋体;SimSun" w:ascii="宋体;SimSun" w:hAnsi="宋体;SimSun"/>
          <w:kern w:val="0"/>
          <w:sz w:val="24"/>
          <w:lang w:bidi="ne-NP"/>
        </w:rPr>
        <w:t>C</w:t>
      </w:r>
      <w:r>
        <w:rPr>
          <w:rFonts w:ascii="宋体;SimSun" w:hAnsi="宋体;SimSun" w:cs="宋体;SimSun"/>
          <w:kern w:val="0"/>
          <w:sz w:val="24"/>
          <w:lang w:bidi="ne-NP"/>
        </w:rPr>
        <w:t>项，这三则引文只是“古人心目中”的看法和想法，不能以此断定“马有龙性”“龙马可以相互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A</w:t>
      </w:r>
      <w:r>
        <w:rPr>
          <w:rFonts w:ascii="宋体;SimSun" w:hAnsi="宋体;SimSun" w:cs="宋体;SimSun"/>
          <w:kern w:val="0"/>
          <w:sz w:val="24"/>
          <w:lang w:bidi="ne-NP"/>
        </w:rPr>
        <w:t>（解析：强加因果，后一句是质疑“马龙说”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文中说龙现已成为中华民族“广义图腾”，龙是“古代各民族共同的图腾”不确切。</w:t>
      </w:r>
      <w:r>
        <w:rPr>
          <w:rFonts w:cs="宋体;SimSun" w:ascii="宋体;SimSun" w:hAnsi="宋体;SimSun"/>
          <w:kern w:val="0"/>
          <w:sz w:val="24"/>
          <w:lang w:bidi="ne-NP"/>
        </w:rPr>
        <w:t>C</w:t>
      </w:r>
      <w:r>
        <w:rPr>
          <w:rFonts w:ascii="宋体;SimSun" w:hAnsi="宋体;SimSun" w:cs="宋体;SimSun"/>
          <w:kern w:val="0"/>
          <w:sz w:val="24"/>
          <w:lang w:bidi="ne-NP"/>
        </w:rPr>
        <w:t>项，这并不是辞典上的解释，文中说“‘龙马’还可有一解”，这是作者的推论。</w:t>
      </w:r>
      <w:r>
        <w:rPr>
          <w:rFonts w:cs="宋体;SimSun" w:ascii="宋体;SimSun" w:hAnsi="宋体;SimSun"/>
          <w:kern w:val="0"/>
          <w:sz w:val="24"/>
          <w:lang w:bidi="ne-NP"/>
        </w:rPr>
        <w:t>D</w:t>
      </w:r>
      <w:r>
        <w:rPr>
          <w:rFonts w:ascii="宋体;SimSun" w:hAnsi="宋体;SimSun" w:cs="宋体;SimSun"/>
          <w:kern w:val="0"/>
          <w:sz w:val="24"/>
          <w:lang w:bidi="ne-NP"/>
        </w:rPr>
        <w:t>项，“融合、福生、谐天、奋进的精神”是“龙的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D</w:t>
      </w:r>
      <w:r>
        <w:rPr>
          <w:rFonts w:ascii="宋体;SimSun" w:hAnsi="宋体;SimSun" w:cs="宋体;SimSun"/>
          <w:kern w:val="0"/>
          <w:sz w:val="24"/>
          <w:lang w:bidi="ne-NP"/>
        </w:rPr>
        <w:t>（解析：适：到，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C</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也”分别为 “句末语气词，表判断”与“句中语气词，表停顿”；</w:t>
      </w:r>
      <w:r>
        <w:rPr>
          <w:rFonts w:cs="宋体;SimSun" w:ascii="宋体;SimSun" w:hAnsi="宋体;SimSun"/>
          <w:kern w:val="0"/>
          <w:sz w:val="24"/>
          <w:lang w:bidi="ne-NP"/>
        </w:rPr>
        <w:t>B</w:t>
      </w:r>
      <w:r>
        <w:rPr>
          <w:rFonts w:ascii="宋体;SimSun" w:hAnsi="宋体;SimSun" w:cs="宋体;SimSun"/>
          <w:kern w:val="0"/>
          <w:sz w:val="24"/>
          <w:lang w:bidi="ne-NP"/>
        </w:rPr>
        <w:t>项，“以”分别为“以，介词，凭借”与“以，介词，用、拿”；</w:t>
      </w:r>
      <w:r>
        <w:rPr>
          <w:rFonts w:cs="宋体;SimSun" w:ascii="宋体;SimSun" w:hAnsi="宋体;SimSun"/>
          <w:kern w:val="0"/>
          <w:sz w:val="24"/>
          <w:lang w:bidi="ne-NP"/>
        </w:rPr>
        <w:t>C</w:t>
      </w:r>
      <w:r>
        <w:rPr>
          <w:rFonts w:ascii="宋体;SimSun" w:hAnsi="宋体;SimSun" w:cs="宋体;SimSun"/>
          <w:kern w:val="0"/>
          <w:sz w:val="24"/>
          <w:lang w:bidi="ne-NP"/>
        </w:rPr>
        <w:t>项，“而”均为“连词，表顺承关系”；</w:t>
      </w:r>
      <w:r>
        <w:rPr>
          <w:rFonts w:cs="宋体;SimSun" w:ascii="宋体;SimSun" w:hAnsi="宋体;SimSun"/>
          <w:kern w:val="0"/>
          <w:sz w:val="24"/>
          <w:lang w:bidi="ne-NP"/>
        </w:rPr>
        <w:t>D</w:t>
      </w:r>
      <w:r>
        <w:rPr>
          <w:rFonts w:ascii="宋体;SimSun" w:hAnsi="宋体;SimSun" w:cs="宋体;SimSun"/>
          <w:kern w:val="0"/>
          <w:sz w:val="24"/>
          <w:lang w:bidi="ne-NP"/>
        </w:rPr>
        <w:t>项，“于”分别为“介词，表处所，在”与 “介词，对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C</w:t>
      </w:r>
      <w:r>
        <w:rPr>
          <w:rFonts w:ascii="宋体;SimSun" w:hAnsi="宋体;SimSun" w:cs="宋体;SimSun"/>
          <w:kern w:val="0"/>
          <w:sz w:val="24"/>
          <w:lang w:bidi="ne-NP"/>
        </w:rPr>
        <w:t>（解析：①是指穆宁传檄各州的效果。③是指贼寇李忠臣被穆宁威名吓到。⑥是陈述穆宁前去拜谒德宗，被封为秘书少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D</w:t>
      </w:r>
      <w:r>
        <w:rPr>
          <w:rFonts w:ascii="宋体;SimSun" w:hAnsi="宋体;SimSun" w:cs="宋体;SimSun"/>
          <w:kern w:val="0"/>
          <w:sz w:val="24"/>
          <w:lang w:bidi="ne-NP"/>
        </w:rPr>
        <w:t>（解析：“实现自己的远大抱负”错，应是“实现退隐的心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任你带我这儿子到哪里去，只要不断绝后嗣就行。我没有什么可牵挂的了。（落实“适”“苟”“乏嗣”“累”的翻译，保持语句通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肃宗惊奇这句话，就派人乘驿马快召穆宁入朝，打算委任他重要的职务。（落实“奇”“右”“待”等词的翻译，保持语句通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淮西节度使李忠臣）设置防守士卒来征收来往商人税钱，又放纵士卒抢劫掠夺，导致来往行人几乎断绝。（落实“税”“剽”“殆”等词的翻译，保持语句通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穆宁，怀州河内人，父亲穆元休，以文学著名，撰有《洪范外传》十篇，开元年间进献给朝廷，玄宗赏赐布帛给他，并授予他偃师县丞，安阳县令的官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怀宁清廉慎重刚强正直，看重结交朋友，把重视气节看成是自己的职责。年轻时因考中明经科而被朝廷调任盐山县尉。这时，安禄山开始叛乱，伪政权委任刘道玄为景城太守，穆宁首倡大义，起兵对抗，将刘道玄予以斩首，并传递檄文给各州县，当时响应的人很多。贼将史思明前来侵犯穆宁所在的州县，穆宁便以代理东光县令的身份带领军队抵抗。史思明派遣使者劝说诱降，穆宁当即斩杀了使者。郡县的人害怕叛贼怨恨太深，恐怕再派大部队侵犯，就解除了穆宁的兵权即管理东光县的职务。起初，穆宁随行采访使到各地考查，曾经路过平原，与太守颜真卿私下交谈中估计安禄山会叛乱。到这时，颜真卿也倡导大义，发动平原郡士卒抵抗安禄山。正巧穆宁暗中派遣使者送书信给颜真卿说：“您是为了保卫国君吗？”再没有写别的话语。颜真卿接到书信后大喜，因而上奏委任他为大理评事、河北采访支使，穆宁将长子托付给同母弟说：“任你带我这儿子到哪里去，只要不断绝后嗣就行。我没有什么可牵挂的了。”接着，来到平原对颜真卿说：“祖先已经有继嗣的人了！古人所说的死有轻于鸿毛者，我穆宁就是，希望能帮助您平定危难。”颜真卿郑重地答应了他。在这以后，因穆宁有的谋划未能付诸实施，颜真卿迫于形势严峻，放弃平原郡城，夜里渡过黄河向南溃逃，到达凤翔去拜见唐肃宗。肃宗皇帝询问抵抗叛贼的情况，颜真卿说：“因为没有采纳穆宁的建议，导致功业未能完成。”肃宗惊奇这句话，就派人乘驿马快召穆宁入朝，打算委任他重要的职务。恰巧颜真卿因为直言上奏违背皇帝的旨意，委任穆宁的事就停了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元二年，穆宁多次升官，做到了殿中侍御史，辅佐盐铁转运使处理事务。副元帅李光弼正因军粮跟不上发愁，有憎恨穆宁的人在李光弼面前诬陷说这与穆宁有关，李光弼便扬言要杀掉穆宁。穆宁直接抵达徐州晋见李光弼，以大义来晓谕，始终也不屈服。李光弼很器重他，穆宁得以继续担任他的官职。广德初年加授户部郎中。此时，水路运输受到阻碍，运输粮饷要由汉水、沔水经商山再抵达京城。朝廷选择镇守夏口的人，下诏让穆宁担任鄂州刺史、鄂、岳、沔都团练使。当时淮西节度使李忠臣贪财横暴，不守法规，设置防守士卒来征收来往商人税钱，又放纵士卒抢劫掠夺，导致来往行人几乎断绝。李忠臣的辖地和穆宁只有一条淮河相隔，由于他害怕穆宁的威名，抢劫掠夺之事也就停止了。沔州别驾薛彦伟因事违背了皇帝的旨意，他便用杖责打薛彦伟而致其死亡。穆宁因此获罪被贬职为虔州司马，再被贬职为昭州平集县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穆宁性情刚毅，不能侍奉权贵，掌权的人认为他不能依附自己，而且害怕他难以制服，所以将他安置在闲散的官位上，穆宁因不得志而缄默不说话，他认为：“时世不容我，我也不能曲从时世，这不是我进取的时候，就此隐退了吧！”随后以有病为借口，居住在家中，请假好几次都是长达百余日，亲戚朋友强劝他，这才又参加了一次朝会。皇帝在奉天城，穆宁到皇帝所在的处所，被拜受为秘书少监。德宗返回京城，穆宁说：“可以满足我的心愿了。”于是上书称病，请求免去官职返回东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全词描写的景物清新、澄澈、宁静、美好；展现了词人平静、愉悦、闲适的心境，但又有着一丝淡淡的伤感。（评分标准：特点</w:t>
      </w:r>
      <w:r>
        <w:rPr>
          <w:rFonts w:cs="宋体;SimSun" w:ascii="宋体;SimSun" w:hAnsi="宋体;SimSun"/>
          <w:kern w:val="0"/>
          <w:sz w:val="24"/>
          <w:lang w:bidi="ne-NP"/>
        </w:rPr>
        <w:t>2</w:t>
      </w:r>
      <w:r>
        <w:rPr>
          <w:rFonts w:ascii="宋体;SimSun" w:hAnsi="宋体;SimSun" w:cs="宋体;SimSun"/>
          <w:kern w:val="0"/>
          <w:sz w:val="24"/>
          <w:lang w:bidi="ne-NP"/>
        </w:rPr>
        <w:t>分，心境</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运用拟人手法，不说人不愿离去，而是说安歇在河岸上的鸥鹭不愿让游人抛下它们离去，表明词人（或“人们”）留恋这里的湖光山色，深深地沉醉其中。（评分标准：拟人手法分析</w:t>
      </w:r>
      <w:r>
        <w:rPr>
          <w:rFonts w:cs="宋体;SimSun" w:ascii="宋体;SimSun" w:hAnsi="宋体;SimSun"/>
          <w:kern w:val="0"/>
          <w:sz w:val="24"/>
          <w:lang w:bidi="ne-NP"/>
        </w:rPr>
        <w:t>2</w:t>
      </w:r>
      <w:r>
        <w:rPr>
          <w:rFonts w:ascii="宋体;SimSun" w:hAnsi="宋体;SimSun" w:cs="宋体;SimSun"/>
          <w:kern w:val="0"/>
          <w:sz w:val="24"/>
          <w:lang w:bidi="ne-NP"/>
        </w:rPr>
        <w:t>分，情感</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吾尝跂而望矣（</w:t>
      </w:r>
      <w:r>
        <w:rPr>
          <w:rFonts w:cs="宋体;SimSun" w:ascii="宋体;SimSun" w:hAnsi="宋体;SimSun"/>
          <w:kern w:val="0"/>
          <w:sz w:val="24"/>
          <w:lang w:bidi="ne-NP"/>
        </w:rPr>
        <w:t>2</w:t>
      </w:r>
      <w:r>
        <w:rPr>
          <w:rFonts w:ascii="宋体;SimSun" w:hAnsi="宋体;SimSun" w:cs="宋体;SimSun"/>
          <w:kern w:val="0"/>
          <w:sz w:val="24"/>
          <w:lang w:bidi="ne-NP"/>
        </w:rPr>
        <w:t>）剑阁峥嵘而崔嵬（</w:t>
      </w:r>
      <w:r>
        <w:rPr>
          <w:rFonts w:cs="宋体;SimSun" w:ascii="宋体;SimSun" w:hAnsi="宋体;SimSun"/>
          <w:kern w:val="0"/>
          <w:sz w:val="24"/>
          <w:lang w:bidi="ne-NP"/>
        </w:rPr>
        <w:t>3</w:t>
      </w:r>
      <w:r>
        <w:rPr>
          <w:rFonts w:ascii="宋体;SimSun" w:hAnsi="宋体;SimSun" w:cs="宋体;SimSun"/>
          <w:kern w:val="0"/>
          <w:sz w:val="24"/>
          <w:lang w:bidi="ne-NP"/>
        </w:rPr>
        <w:t>）举匏樽以相属 （</w:t>
      </w:r>
      <w:r>
        <w:rPr>
          <w:rFonts w:cs="宋体;SimSun" w:ascii="宋体;SimSun" w:hAnsi="宋体;SimSun"/>
          <w:kern w:val="0"/>
          <w:sz w:val="24"/>
          <w:lang w:bidi="ne-NP"/>
        </w:rPr>
        <w:t>4</w:t>
      </w:r>
      <w:r>
        <w:rPr>
          <w:rFonts w:ascii="宋体;SimSun" w:hAnsi="宋体;SimSun" w:cs="宋体;SimSun"/>
          <w:kern w:val="0"/>
          <w:sz w:val="24"/>
          <w:lang w:bidi="ne-NP"/>
        </w:rPr>
        <w:t>）瀚海阑干百丈冰（</w:t>
      </w:r>
      <w:r>
        <w:rPr>
          <w:rFonts w:cs="宋体;SimSun" w:ascii="宋体;SimSun" w:hAnsi="宋体;SimSun"/>
          <w:kern w:val="0"/>
          <w:sz w:val="24"/>
          <w:lang w:bidi="ne-NP"/>
        </w:rPr>
        <w:t>5</w:t>
      </w:r>
      <w:r>
        <w:rPr>
          <w:rFonts w:ascii="宋体;SimSun" w:hAnsi="宋体;SimSun" w:cs="宋体;SimSun"/>
          <w:kern w:val="0"/>
          <w:sz w:val="24"/>
          <w:lang w:bidi="ne-NP"/>
        </w:rPr>
        <w:t>）夙兴夜寐（</w:t>
      </w:r>
      <w:r>
        <w:rPr>
          <w:rFonts w:cs="宋体;SimSun" w:ascii="宋体;SimSun" w:hAnsi="宋体;SimSun"/>
          <w:kern w:val="0"/>
          <w:sz w:val="24"/>
          <w:lang w:bidi="ne-NP"/>
        </w:rPr>
        <w:t>6</w:t>
      </w:r>
      <w:r>
        <w:rPr>
          <w:rFonts w:ascii="宋体;SimSun" w:hAnsi="宋体;SimSun" w:cs="宋体;SimSun"/>
          <w:kern w:val="0"/>
          <w:sz w:val="24"/>
          <w:lang w:bidi="ne-NP"/>
        </w:rPr>
        <w:t>）思而不学则殆（每句</w:t>
      </w:r>
      <w:r>
        <w:rPr>
          <w:rFonts w:cs="宋体;SimSun" w:ascii="宋体;SimSun" w:hAnsi="宋体;SimSun"/>
          <w:kern w:val="0"/>
          <w:sz w:val="24"/>
          <w:lang w:bidi="ne-NP"/>
        </w:rPr>
        <w:t>1</w:t>
      </w:r>
      <w:r>
        <w:rPr>
          <w:rFonts w:ascii="宋体;SimSun" w:hAnsi="宋体;SimSun" w:cs="宋体;SimSun"/>
          <w:kern w:val="0"/>
          <w:sz w:val="24"/>
          <w:lang w:bidi="ne-NP"/>
        </w:rPr>
        <w:t>分，错一字该句不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6</w:t>
      </w:r>
      <w:r>
        <w:rPr>
          <w:rFonts w:ascii="宋体;SimSun" w:hAnsi="宋体;SimSun" w:cs="宋体;SimSun"/>
          <w:kern w:val="0"/>
          <w:sz w:val="24"/>
          <w:lang w:bidi="ne-NP"/>
        </w:rPr>
        <w:t>．无辜百姓惨遭屠戮，各界市民奉献爱心。（标准：满分</w:t>
      </w:r>
      <w:r>
        <w:rPr>
          <w:rFonts w:cs="宋体;SimSun" w:ascii="宋体;SimSun" w:hAnsi="宋体;SimSun"/>
          <w:kern w:val="0"/>
          <w:sz w:val="24"/>
          <w:lang w:bidi="ne-NP"/>
        </w:rPr>
        <w:t>4</w:t>
      </w:r>
      <w:r>
        <w:rPr>
          <w:rFonts w:ascii="宋体;SimSun" w:hAnsi="宋体;SimSun" w:cs="宋体;SimSun"/>
          <w:kern w:val="0"/>
          <w:sz w:val="24"/>
          <w:lang w:bidi="ne-NP"/>
        </w:rPr>
        <w:t>分，句式</w:t>
      </w:r>
      <w:r>
        <w:rPr>
          <w:rFonts w:cs="宋体;SimSun" w:ascii="宋体;SimSun" w:hAnsi="宋体;SimSun"/>
          <w:kern w:val="0"/>
          <w:sz w:val="24"/>
          <w:lang w:bidi="ne-NP"/>
        </w:rPr>
        <w:t>1</w:t>
      </w:r>
      <w:r>
        <w:rPr>
          <w:rFonts w:ascii="宋体;SimSun" w:hAnsi="宋体;SimSun" w:cs="宋体;SimSun"/>
          <w:kern w:val="0"/>
          <w:sz w:val="24"/>
          <w:lang w:bidi="ne-NP"/>
        </w:rPr>
        <w:t>分，内容</w:t>
      </w:r>
      <w:r>
        <w:rPr>
          <w:rFonts w:cs="宋体;SimSun" w:ascii="宋体;SimSun" w:hAnsi="宋体;SimSun"/>
          <w:kern w:val="0"/>
          <w:sz w:val="24"/>
          <w:lang w:bidi="ne-NP"/>
        </w:rPr>
        <w:t>2</w:t>
      </w:r>
      <w:r>
        <w:rPr>
          <w:rFonts w:ascii="宋体;SimSun" w:hAnsi="宋体;SimSun" w:cs="宋体;SimSun"/>
          <w:kern w:val="0"/>
          <w:sz w:val="24"/>
          <w:lang w:bidi="ne-NP"/>
        </w:rPr>
        <w:t>分，语言</w:t>
      </w:r>
      <w:r>
        <w:rPr>
          <w:rFonts w:cs="宋体;SimSun" w:ascii="宋体;SimSun" w:hAnsi="宋体;SimSun"/>
          <w:kern w:val="0"/>
          <w:sz w:val="24"/>
          <w:lang w:bidi="ne-NP"/>
        </w:rPr>
        <w:t>1</w:t>
      </w:r>
      <w:r>
        <w:rPr>
          <w:rFonts w:ascii="宋体;SimSun" w:hAnsi="宋体;SimSun" w:cs="宋体;SimSun"/>
          <w:kern w:val="0"/>
          <w:sz w:val="24"/>
          <w:lang w:bidi="ne-NP"/>
        </w:rPr>
        <w:t>分，超过字数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参考示例一：总想竹杖芒鞋，回望黄沙道中的夕阳；总想攀登蜀道，倾听子规的啼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示例二：总想登上滕王阁，遥望彭蠡之滨的雁阵；总想驻足杨柳岸，仰望天穹中的残月。（每仿写一个小分句得两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既要作者加标点，可见标点还是必要的，那就得把标点也算字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内容</w:t>
      </w:r>
      <w:r>
        <w:rPr>
          <w:rFonts w:cs="宋体;SimSun" w:ascii="宋体;SimSun" w:hAnsi="宋体;SimSun"/>
          <w:kern w:val="0"/>
          <w:sz w:val="24"/>
          <w:lang w:bidi="ne-NP"/>
        </w:rPr>
        <w:t>2</w:t>
      </w:r>
      <w:r>
        <w:rPr>
          <w:rFonts w:ascii="宋体;SimSun" w:hAnsi="宋体;SimSun" w:cs="宋体;SimSun"/>
          <w:kern w:val="0"/>
          <w:sz w:val="24"/>
          <w:lang w:bidi="ne-NP"/>
        </w:rPr>
        <w:t>分，委婉得体</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①爸爸留下的新手机，上面指纹看得清清楚楚。②孙姐说“你爸好像有遗产给你”，并问我有没有再收到短信。③通信公司问“会不会有人在你之前开过机”。④短信允许循环发送两遍，而手机并未收到第二遍短信。（</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③④两点也可合并为一点作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①知错能改。生前一度对儿子专横，后来能反省自己，并通过短信向儿子道歉。②洞察人情。能准确判断亲友、邻居谁可托付，谁会负心。③处事周密。料事如神，并能采取恰当的方法，将身后之事安排得十分妥帖。④爱子情深。对儿子可能遇到的大小事考虑得无微不至，彻底尽到了一个父亲的责任。（</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有其他答案，只要合乎文本实际，也可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①新颖活泼，吸引读者并激发阅读兴趣。②这是小说中短信里最有代表性的话，体现了小说情节的基本特点。③这是小说中爸爸的话，强化了爸爸的人物形象。④形象地揭示了小说的父爱主题。（</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答出任意两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小说中的悬念一个接一个：爸爸病故，葬礼怎么办？父亲留下的手机竟然能用短信指示我办葬礼，这些短信从何而来？短信中的密码号为何不全？是否有人先开过手机？父亲的遗产是怎样汇到美国的？直到结尾，所有的悬念才得到了彻底解答。小说步步为营，层层设伏，使故事情节跌宕起伏，扣人心弦，取得了很好的艺术效果。（</w:t>
      </w:r>
      <w:r>
        <w:rPr>
          <w:rFonts w:cs="宋体;SimSun" w:ascii="宋体;SimSun" w:hAnsi="宋体;SimSun"/>
          <w:kern w:val="0"/>
          <w:sz w:val="24"/>
          <w:lang w:bidi="ne-NP"/>
        </w:rPr>
        <w:t>6</w:t>
      </w:r>
      <w:r>
        <w:rPr>
          <w:rFonts w:ascii="宋体;SimSun" w:hAnsi="宋体;SimSun" w:cs="宋体;SimSun"/>
          <w:kern w:val="0"/>
          <w:sz w:val="24"/>
          <w:lang w:bidi="ne-NP"/>
        </w:rPr>
        <w:t>分，其中分析技巧</w:t>
      </w:r>
      <w:r>
        <w:rPr>
          <w:rFonts w:cs="宋体;SimSun" w:ascii="宋体;SimSun" w:hAnsi="宋体;SimSun"/>
          <w:kern w:val="0"/>
          <w:sz w:val="24"/>
          <w:lang w:bidi="ne-NP"/>
        </w:rPr>
        <w:t>4</w:t>
      </w:r>
      <w:r>
        <w:rPr>
          <w:rFonts w:ascii="宋体;SimSun" w:hAnsi="宋体;SimSun" w:cs="宋体;SimSun"/>
          <w:kern w:val="0"/>
          <w:sz w:val="24"/>
          <w:lang w:bidi="ne-NP"/>
        </w:rPr>
        <w:t>分，概括效果</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3. </w:t>
      </w:r>
      <w:r>
        <w:rPr>
          <w:rFonts w:ascii="宋体;SimSun" w:hAnsi="宋体;SimSun" w:cs="宋体;SimSun"/>
          <w:kern w:val="0"/>
          <w:sz w:val="24"/>
          <w:lang w:bidi="ne-NP"/>
        </w:rPr>
        <w:t>参照</w:t>
      </w:r>
      <w:r>
        <w:rPr>
          <w:rFonts w:cs="宋体;SimSun" w:ascii="宋体;SimSun" w:hAnsi="宋体;SimSun"/>
          <w:kern w:val="0"/>
          <w:sz w:val="24"/>
          <w:lang w:bidi="ne-NP"/>
        </w:rPr>
        <w:t>2013</w:t>
      </w:r>
      <w:r>
        <w:rPr>
          <w:rFonts w:ascii="宋体;SimSun" w:hAnsi="宋体;SimSun" w:cs="宋体;SimSun"/>
          <w:kern w:val="0"/>
          <w:sz w:val="24"/>
          <w:lang w:bidi="ne-NP"/>
        </w:rPr>
        <w:t>年山东省高考作文评分细则。</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59:00Z</dcterms:created>
  <dc:creator/>
  <dc:description/>
  <dc:language>en-US</dc:language>
  <cp:lastModifiedBy>微软用户</cp:lastModifiedBy>
  <dcterms:modified xsi:type="dcterms:W3CDTF">2014-05-26T14:59:00Z</dcterms:modified>
  <cp:revision>0</cp:revision>
  <dc:subject/>
  <dc:title/>
</cp:coreProperties>
</file>