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江苏省高考压轴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   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语言文字运用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每对读音都相同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训诂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估量        诤言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综合征        劈叉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如丧考妣</w:t>
      </w:r>
      <w:r>
        <w:rPr>
          <w:rFonts w:cs="宋体;SimSun" w:ascii="宋体;SimSun" w:hAnsi="宋体;SimSun"/>
          <w:kern w:val="0"/>
          <w:sz w:val="24"/>
          <w:lang w:bidi="ne-NP"/>
        </w:rPr>
        <w:br/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编辑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舟楫        漏网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露马脚        灵长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热情高涨</w:t>
      </w:r>
      <w:r>
        <w:rPr>
          <w:rFonts w:cs="宋体;SimSun" w:ascii="宋体;SimSun" w:hAnsi="宋体;SimSun"/>
          <w:kern w:val="0"/>
          <w:sz w:val="24"/>
          <w:lang w:bidi="ne-NP"/>
        </w:rPr>
        <w:br/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亲昵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拘泥        捣药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倒胃口        哽咽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因噎废食</w:t>
      </w:r>
      <w:r>
        <w:rPr>
          <w:rFonts w:cs="宋体;SimSun" w:ascii="宋体;SimSun" w:hAnsi="宋体;SimSun"/>
          <w:kern w:val="0"/>
          <w:sz w:val="24"/>
          <w:lang w:bidi="ne-NP"/>
        </w:rPr>
        <w:br/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皲裂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皴裂        眼睑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杀手锏        漩涡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故弄玄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：</w:t>
      </w:r>
      <w:r>
        <w:rPr>
          <w:rFonts w:cs="宋体;SimSun" w:ascii="宋体;SimSun" w:hAnsi="宋体;SimSun"/>
          <w:kern w:val="0"/>
          <w:sz w:val="24"/>
          <w:lang w:bidi="ne-NP"/>
        </w:rPr>
        <w:t>gǔ/gū  zhèng/zhēng  p</w:t>
      </w:r>
      <w:r>
        <w:rPr>
          <w:kern w:val="0"/>
          <w:sz w:val="24"/>
          <w:lang w:bidi="ne-NP"/>
        </w:rPr>
        <w:t>ĭ</w:t>
      </w:r>
      <w:r>
        <w:rPr>
          <w:rFonts w:cs="宋体;SimSun" w:ascii="宋体;SimSun" w:hAnsi="宋体;SimSun"/>
          <w:kern w:val="0"/>
          <w:sz w:val="24"/>
          <w:lang w:bidi="ne-NP"/>
        </w:rPr>
        <w:t>/b</w:t>
      </w:r>
      <w:r>
        <w:rPr>
          <w:kern w:val="0"/>
          <w:sz w:val="24"/>
          <w:lang w:bidi="ne-NP"/>
        </w:rPr>
        <w:t>ĭ</w:t>
      </w:r>
      <w:r>
        <w:rPr>
          <w:rFonts w:cs="宋体;SimSun" w:ascii="宋体;SimSun" w:hAnsi="宋体;SimSun"/>
          <w:kern w:val="0"/>
          <w:sz w:val="24"/>
          <w:lang w:bidi="ne-NP"/>
        </w:rPr>
        <w:t>  B</w:t>
      </w:r>
      <w:r>
        <w:rPr>
          <w:rFonts w:ascii="宋体;SimSun" w:hAnsi="宋体;SimSun" w:cs="宋体;SimSun"/>
          <w:kern w:val="0"/>
          <w:sz w:val="24"/>
          <w:lang w:bidi="ne-NP"/>
        </w:rPr>
        <w:t>：</w:t>
      </w:r>
      <w:r>
        <w:rPr>
          <w:rFonts w:cs="宋体;SimSun" w:ascii="宋体;SimSun" w:hAnsi="宋体;SimSun"/>
          <w:kern w:val="0"/>
          <w:sz w:val="24"/>
          <w:lang w:bidi="ne-NP"/>
        </w:rPr>
        <w:t>jí  lòu  zh</w:t>
      </w:r>
      <w:r>
        <w:rPr>
          <w:rFonts w:eastAsia="Batang;바탕" w:cs="Batang;바탕" w:ascii="Batang;바탕" w:hAnsi="Batang;바탕"/>
          <w:kern w:val="0"/>
          <w:sz w:val="24"/>
          <w:lang w:bidi="ne-NP"/>
        </w:rPr>
        <w:t>ă</w:t>
      </w:r>
      <w:r>
        <w:rPr>
          <w:rFonts w:cs="宋体;SimSun" w:ascii="宋体;SimSun" w:hAnsi="宋体;SimSun"/>
          <w:kern w:val="0"/>
          <w:sz w:val="24"/>
          <w:lang w:bidi="ne-NP"/>
        </w:rPr>
        <w:t>ng</w:t>
      </w:r>
      <w:r>
        <w:rPr>
          <w:rFonts w:cs="宋体;SimSun" w:ascii="宋体;SimSun" w:hAnsi="宋体;SimSun"/>
          <w:kern w:val="0"/>
          <w:sz w:val="24"/>
          <w:lang w:bidi="ne-NP"/>
        </w:rPr>
        <w:t>  C</w:t>
      </w:r>
      <w:r>
        <w:rPr>
          <w:rFonts w:ascii="宋体;SimSun" w:hAnsi="宋体;SimSun" w:cs="宋体;SimSun"/>
          <w:kern w:val="0"/>
          <w:sz w:val="24"/>
          <w:lang w:bidi="ne-NP"/>
        </w:rPr>
        <w:t>：</w:t>
      </w:r>
      <w:r>
        <w:rPr>
          <w:rFonts w:cs="宋体;SimSun" w:ascii="宋体;SimSun" w:hAnsi="宋体;SimSun"/>
          <w:kern w:val="0"/>
          <w:sz w:val="24"/>
          <w:lang w:bidi="ne-NP"/>
        </w:rPr>
        <w:t>nì  d</w:t>
      </w:r>
      <w:r>
        <w:rPr>
          <w:rFonts w:eastAsia="Batang;바탕" w:cs="Batang;바탕" w:ascii="Batang;바탕" w:hAnsi="Batang;바탕"/>
          <w:kern w:val="0"/>
          <w:sz w:val="24"/>
          <w:lang w:bidi="ne-NP"/>
        </w:rPr>
        <w:t>ă</w:t>
      </w:r>
      <w:r>
        <w:rPr>
          <w:rFonts w:cs="宋体;SimSun" w:ascii="宋体;SimSun" w:hAnsi="宋体;SimSun"/>
          <w:kern w:val="0"/>
          <w:sz w:val="24"/>
          <w:lang w:bidi="ne-NP"/>
        </w:rPr>
        <w:t>o</w:t>
      </w:r>
      <w:r>
        <w:rPr>
          <w:rFonts w:cs="宋体;SimSun" w:ascii="宋体;SimSun" w:hAnsi="宋体;SimSun"/>
          <w:kern w:val="0"/>
          <w:sz w:val="24"/>
          <w:lang w:bidi="ne-NP"/>
        </w:rPr>
        <w:t>  yè/yē  D jūn/cūn  ji</w:t>
      </w:r>
      <w:r>
        <w:rPr>
          <w:rFonts w:eastAsia="Batang;바탕" w:cs="Batang;바탕" w:ascii="Batang;바탕" w:hAnsi="Batang;바탕"/>
          <w:kern w:val="0"/>
          <w:sz w:val="24"/>
          <w:lang w:bidi="ne-NP"/>
        </w:rPr>
        <w:t>ă</w:t>
      </w:r>
      <w:r>
        <w:rPr>
          <w:rFonts w:cs="宋体;SimSun" w:ascii="宋体;SimSun" w:hAnsi="宋体;SimSun"/>
          <w:kern w:val="0"/>
          <w:sz w:val="24"/>
          <w:lang w:bidi="ne-NP"/>
        </w:rPr>
        <w:t>n</w:t>
      </w:r>
      <w:r>
        <w:rPr>
          <w:rFonts w:cs="宋体;SimSun" w:ascii="宋体;SimSun" w:hAnsi="宋体;SimSun"/>
          <w:kern w:val="0"/>
          <w:sz w:val="24"/>
          <w:lang w:bidi="ne-NP"/>
        </w:rPr>
        <w:t>  xuá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没有语病的一句是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   )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通过一番讨价还价，签订合同的时候对方终于作出了让步，最终价格定在</w:t>
      </w:r>
      <w:r>
        <w:rPr>
          <w:rFonts w:cs="宋体;SimSun" w:ascii="宋体;SimSun" w:hAnsi="宋体;SimSun"/>
          <w:kern w:val="0"/>
          <w:sz w:val="24"/>
          <w:lang w:bidi="ne-NP"/>
        </w:rPr>
        <w:t>4500</w:t>
      </w:r>
      <w:r>
        <w:rPr>
          <w:rFonts w:ascii="宋体;SimSun" w:hAnsi="宋体;SimSun" w:cs="宋体;SimSun"/>
          <w:kern w:val="0"/>
          <w:sz w:val="24"/>
          <w:lang w:bidi="ne-NP"/>
        </w:rPr>
        <w:t>元，比原先的一万多元少了一倍还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为改变因大山阻隔世代守着一片沃土却过着清贫日子，鄂西南五峰土家古城山的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户农民自筹资金，在山中打出 </w:t>
      </w:r>
      <w:r>
        <w:rPr>
          <w:rFonts w:cs="宋体;SimSun" w:ascii="宋体;SimSun" w:hAnsi="宋体;SimSun"/>
          <w:kern w:val="0"/>
          <w:sz w:val="24"/>
          <w:lang w:bidi="ne-NP"/>
        </w:rPr>
        <w:t>210</w:t>
      </w:r>
      <w:r>
        <w:rPr>
          <w:rFonts w:ascii="宋体;SimSun" w:hAnsi="宋体;SimSun" w:cs="宋体;SimSun"/>
          <w:kern w:val="0"/>
          <w:sz w:val="24"/>
          <w:lang w:bidi="ne-NP"/>
        </w:rPr>
        <w:t>米长的隧道，一解百年阻隔之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地名作为一种社会文化形态和文化载体，记录着人类社会发展的历程、民族的变迁与融合、人们生活环境的发展变化，是重要的民族文化遗产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 D.</w:t>
      </w:r>
      <w:r>
        <w:rPr>
          <w:rFonts w:ascii="宋体;SimSun" w:hAnsi="宋体;SimSun" w:cs="宋体;SimSun"/>
          <w:kern w:val="0"/>
          <w:sz w:val="24"/>
          <w:lang w:bidi="ne-NP"/>
        </w:rPr>
        <w:t>社科院近日发布的《中国城市发展报告》认为，未来中国城镇化不但仍处于快速推进时期，而且已经由加速阶段转变为减速阶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(A.</w:t>
      </w:r>
      <w:r>
        <w:rPr>
          <w:rFonts w:ascii="宋体;SimSun" w:hAnsi="宋体;SimSun" w:cs="宋体;SimSun"/>
          <w:kern w:val="0"/>
          <w:sz w:val="24"/>
          <w:lang w:bidi="ne-NP"/>
        </w:rPr>
        <w:t>数字减少不能用倍数，</w:t>
      </w:r>
      <w:r>
        <w:rPr>
          <w:rFonts w:cs="宋体;SimSun" w:ascii="宋体;SimSun" w:hAnsi="宋体;SimSun"/>
          <w:kern w:val="0"/>
          <w:sz w:val="24"/>
          <w:lang w:bidi="ne-NP"/>
        </w:rPr>
        <w:t>B.“</w:t>
      </w:r>
      <w:r>
        <w:rPr>
          <w:rFonts w:ascii="宋体;SimSun" w:hAnsi="宋体;SimSun" w:cs="宋体;SimSun"/>
          <w:kern w:val="0"/>
          <w:sz w:val="24"/>
          <w:lang w:bidi="ne-NP"/>
        </w:rPr>
        <w:t>改变”缺宾语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关联词语使用错误，“不但……而且……”，应改为“虽然……但是……”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字，用一句话概括什么是“人口红利”。（不超过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字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当一个国家人口生育率迅速下降时，儿童人口的比例就会降低；人口老龄化的进程相应加速，老年人口的比例也逐渐升高。在老年人口比例达到较高水平之前，老年人和少儿抚养负担会比较轻，劳动年龄人口比例上升，就将出现一种劳动力资源相对丰富的时期，这对于经济发展是十分有利的。这种现象就叫“人口红利”，“人口红利”不意味着经济必然增长，但经济增长一旦步入快车道，则“人口红利”势必会成为经济增长的有力助推剂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327"/>
        <w:gridCol w:w="341"/>
        <w:gridCol w:w="327"/>
        <w:gridCol w:w="326"/>
        <w:gridCol w:w="326"/>
        <w:gridCol w:w="340"/>
        <w:gridCol w:w="326"/>
        <w:gridCol w:w="326"/>
        <w:gridCol w:w="326"/>
        <w:gridCol w:w="340"/>
        <w:gridCol w:w="326"/>
        <w:gridCol w:w="326"/>
        <w:gridCol w:w="326"/>
        <w:gridCol w:w="340"/>
        <w:gridCol w:w="32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人口红利”是指一个国家劳动力资源相对丰富、抚养负担较轻、有利于经济发展的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假如你是一名教师，请你针对下面两个学生的不同情况，任选其一，至少运用一种常用的修辞手法，写一段教师寄语，要求既客观又委婉，带有鼓励性，让学生乐于接受，不超过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字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、某男生，家庭条件比较优越，活泼聪明，兴趣广泛，乐于助人，在学生中很有人缘。但不是很喜欢学习，成绩比较差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、某女生，家境贫寒，勤奋刻苦，成绩非常优秀。但性格比较内向、封闭，对人较冷漠，班上同学都对她敬而远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选择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可从针对性、鼓励性、引导性等方面评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文言文阅读（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5—8</w:t>
      </w:r>
      <w:r>
        <w:rPr>
          <w:rFonts w:ascii="宋体;SimSun" w:hAnsi="宋体;SimSun" w:cs="宋体;SimSun"/>
          <w:kern w:val="0"/>
          <w:sz w:val="24"/>
          <w:lang w:bidi="ne-NP"/>
        </w:rPr>
        <w:t>题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复斋先生，姓张氏，华容人也。先生幼即善属文。入学后，值吴逆之乱，崎岖兵革，与弟召修负母循环来岩谷间，喘不得息。复斋先生，姓张，华容县人。他的先祖从江南和州迁居到华容县游桥，先后传承九代，而生先生。先生年幼就善于写文章。入官学后，遇上吴三桂叛乱，颠镊往来于战阵申，和他的弟弟召修背着母亲跋涉于危岩深谷之间，几乎连喘息的机会都没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康熙乙丑，成进士，知福建之晋江，多善政。上官将疏荐之，而先生以母老乞终养。百姓攀留不得，相率供其食用，泣送至洛阳桥者数万人。侍养既二十年，乃起为江西之金溪。康熙乙丑年间中进士，主政福建晋江，多行善政。上司准备上述推荐他，但先生因母亲年迈要养老送终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而推辞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当地百姓挽留他而不能，都一起供给他食用之需，哭着送到洛阳桥的有数万人。张复斋先生侍养母亲二十年后，才起用为江西金溪县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值岁歉，先生请谷得七千余石，多方赈贷，全活甚众。会有上官倚朝贵为势，其所属郡县皆胁使出门下，而责以厚贽。先生不忍从，遂解组归。金溪之百姓攀留泣送如晋江也。正值荒年，先生请求获得七千多石粮食，多方赈济、借贷，救活了很多人。恰逢有上级官员倚靠朝廷权贵，他所隶属的郡县官员都被胁迫而归依其门下，并向他索求厚礼。张先生不愿屈从，就被解除了官职。金溪的百姓挽留哭送他到晋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当在晋江时，有贾人怨其继母之诛求，而不养其父。其父诣县诉。贾人行贿于先生，乞以贫为解。众皆争往视之，天方寒，贾人衣其父以新衣，而自著敝衣，为冻饥可怜之状，且曰：“有衣皆以奉父矣。”在晋江时，有商人埋怨他的继母的苛求，而不奉养他的父亲。他到县衙申诉。商人向先生送礼，以家里贫困为由请求宽解。大家都争相去看，天正冷，商人拿新衣服给他父亲穿，而自己穿着破衣服，装出又冻又饿的可怜相，并说</w:t>
      </w:r>
      <w:r>
        <w:rPr>
          <w:rFonts w:cs="宋体;SimSun" w:ascii="宋体;SimSun" w:hAnsi="宋体;SimSun"/>
          <w:kern w:val="0"/>
          <w:sz w:val="24"/>
          <w:lang w:bidi="ne-NP"/>
        </w:rPr>
        <w:t>:“</w:t>
      </w:r>
      <w:r>
        <w:rPr>
          <w:rFonts w:ascii="宋体;SimSun" w:hAnsi="宋体;SimSun" w:cs="宋体;SimSun"/>
          <w:kern w:val="0"/>
          <w:sz w:val="24"/>
          <w:lang w:bidi="ne-NP"/>
        </w:rPr>
        <w:t>有衣服都用来孝敬父亲了”。先生故怒视其父，曰：“子寒如此，而不恤之邪？”呼吏持大杖来。先生睥视贾人，颜色如平常，猝指叱之曰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若见若父之将受大杖也，而安忍视之，不孝何辞？</w:t>
      </w:r>
      <w:r>
        <w:rPr>
          <w:rFonts w:ascii="宋体;SimSun" w:hAnsi="宋体;SimSun" w:cs="宋体;SimSun"/>
          <w:kern w:val="0"/>
          <w:sz w:val="24"/>
          <w:lang w:bidi="ne-NP"/>
        </w:rPr>
        <w:t>”张先生特意怒视他的父亲，说</w:t>
      </w:r>
      <w:r>
        <w:rPr>
          <w:rFonts w:cs="宋体;SimSun" w:ascii="宋体;SimSun" w:hAnsi="宋体;SimSun"/>
          <w:kern w:val="0"/>
          <w:sz w:val="24"/>
          <w:lang w:bidi="ne-NP"/>
        </w:rPr>
        <w:t>:“</w:t>
      </w:r>
      <w:r>
        <w:rPr>
          <w:rFonts w:ascii="宋体;SimSun" w:hAnsi="宋体;SimSun" w:cs="宋体;SimSun"/>
          <w:kern w:val="0"/>
          <w:sz w:val="24"/>
          <w:lang w:bidi="ne-NP"/>
        </w:rPr>
        <w:t>孩子冷成这样，你不体恤他吗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喊下吏拿大棒来。张先生斜眼看商人脸色如平常一样，突然指着他骂道</w:t>
      </w:r>
      <w:r>
        <w:rPr>
          <w:rFonts w:cs="宋体;SimSun" w:ascii="宋体;SimSun" w:hAnsi="宋体;SimSun"/>
          <w:kern w:val="0"/>
          <w:sz w:val="24"/>
          <w:lang w:bidi="ne-NP"/>
        </w:rPr>
        <w:t>:“</w:t>
      </w:r>
      <w:r>
        <w:rPr>
          <w:rFonts w:ascii="宋体;SimSun" w:hAnsi="宋体;SimSun" w:cs="宋体;SimSun"/>
          <w:kern w:val="0"/>
          <w:sz w:val="24"/>
          <w:lang w:bidi="ne-NP"/>
        </w:rPr>
        <w:t>你看你父亲将受杖刑了，却怎么忍心看呢，不孝的罪名如何能推托得掉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即以大杖扑贾人，而其父乃从旁泣。先生出贿付其父曰：“以养尔余年。”众皆快之。就用大棒敲那商人，而他父亲就在旁边哭泣。张先生拿出些钱给他父亲，说：“用这安度晚年吧”。大家都拍手称快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民逋赋，久不能输，及输逋则赋甚多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先生诘知其鬻子也，乃捐俸入赎而归之</w:t>
      </w:r>
      <w:r>
        <w:rPr>
          <w:rFonts w:ascii="宋体;SimSun" w:hAnsi="宋体;SimSun" w:cs="宋体;SimSun"/>
          <w:kern w:val="0"/>
          <w:sz w:val="24"/>
          <w:lang w:bidi="ne-NP"/>
        </w:rPr>
        <w:t>。有守瓜圃而毙者，暮夜莫知其为谁。百姓欠税久不能交，等到交纳延期那么赋税就更多了。先生诘问得知他们有得已到了卖孩子的地步了，就捐献出俸禄赎回孩子还给他们。有一个看守瓜园而死掉的人，夜里不知是谁干的。先生集乡民于社庙，闭门使袒裼观之，一人肤体伤败，先生叱之曰：“若往而盗若瓜，值若之警，相殴相持，以至于此。”其人即屈服。先生之听讼仁明多此类。先生召集乡民到社庙来，关上门让他们脱了衣服看，有一个人身体有受伤的痕迹，先生叱责他说</w:t>
      </w:r>
      <w:r>
        <w:rPr>
          <w:rFonts w:cs="宋体;SimSun" w:ascii="宋体;SimSun" w:hAnsi="宋体;SimSun"/>
          <w:kern w:val="0"/>
          <w:sz w:val="24"/>
          <w:lang w:bidi="ne-NP"/>
        </w:rPr>
        <w:t>:“</w:t>
      </w:r>
      <w:r>
        <w:rPr>
          <w:rFonts w:ascii="宋体;SimSun" w:hAnsi="宋体;SimSun" w:cs="宋体;SimSun"/>
          <w:kern w:val="0"/>
          <w:sz w:val="24"/>
          <w:lang w:bidi="ne-NP"/>
        </w:rPr>
        <w:t>你去偷那人的瓜，正好那人在戒备，于是两人殴打起来，以至到了这种地步。”那人就伏罪了。先生断案明察秋毫而有仁爱之心，诸如此类有很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晋江人文比他邑为盛。先生至，则益劝勉其父兄，使训诲其子弟，其稍属俊秀者，亲加宾礼焉。由此晋江之童子试至万人。晋江人文比其他县要兴盛。先生到了后，就更勉励父老乡亲，让他们教育开导子弟，那些渐渐地成为俊杰的人，他亲自予以礼遇。从此后晋江参加童子试的多大万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先生之免金溪而归，足不履户外。而华容在洞庭旁，土卑而赋重。当明之季世，百姓多流亡。国初定赋准原额每十亩损为六亩余，其后稍稍增垦，而清丈令下，县官指为欺隐，将以全额上。先生从金溪免职后归居华容，足不出户。华容在洞庭湖畔，地势低洼而赋税苛重。在明朝末代，百姓多有流亡。国家最初规定赋税准许原来额度每十亩可减为六亩多，后来土地开垦面积渐渐增加，而朝廷清丈令下达后，县官认定他们欺骗官府、隐瞒实情，准备征收全额赋税。先生曰：“我无中人之产，顾里人不胜病矣。”因诣县官白其事，谓此皆湖岸荒余，十常八九浸于水，百姓愚昧，不知援例请平。先生说：“我没有中等人家的田产，而乡人就更困苦不堪了。”于是到县衙禀报事由，说这地方都是湖岸荒滩之地。十有八九被水浸没，百姓愚昧，不懂得按先例请求减免赋税。宜准湖乡下地例，一亩粮止一升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县官信先生素长者，察知愚民情实无他，卒如先生言</w:t>
      </w:r>
      <w:r>
        <w:rPr>
          <w:rFonts w:ascii="宋体;SimSun" w:hAnsi="宋体;SimSun" w:cs="宋体;SimSun"/>
          <w:kern w:val="0"/>
          <w:sz w:val="24"/>
          <w:lang w:bidi="ne-NP"/>
        </w:rPr>
        <w:t>。华容人蒙其利至今。应当准许湖乡按下等地来征收赋税，一亩地只收一升粮。县官相信先生一向是性情谨厚之人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又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了解到他反映的民情属实，无其它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隐情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终于按他说的办了。华容人至今还受用他给大家带来的利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先生名召华，字君实。先生名召华，字君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赞曰：先生在官前后仅四年，然其为利于民者多矣。评论曰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先生在官府任职前后只有四年，但是他造福利于民的事却很多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（清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刘大櫆《张复斋传》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，加点的词的解释不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有贾人怨其继母之诛求　       诛：索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子寒如此，而不恤之邪　       恤：怜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民逋赋，久不能输　　　       逋：怠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华容人蒙其利至今             蒙：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逋：拖欠。《陈情表》“责臣逋慢”中的“逋”是“怠慢”的意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以下句子中，全都表明张复斋“为利于民”的一组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先生请谷得七千余石，多方赈贷，全活甚众   ②先生不忍从，遂解组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先生诘知其鬻子也，乃捐俸入赎而归之       ④先生出贿付其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先生之免金溪而归，足不履户外        ⑥宜准湖乡下地例，一亩粮止一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②③④     B.①③⑤    C.②⑤⑥    D.①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②表现了张复斋的正直；⑤说的是张复斋不做官后的隐居生活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下面的理解和分析，不符合文意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张复斋在战乱中与弟弟召修一道背着老母辗转奔波，还为终养老母弃官归家，称得上是以孝为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张复斋在晋江和金溪虽为官时间不长，但他清正廉明，刚正不阿，为民着想，深受当地百姓爱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张复斋坦荡无私，办案机智，曾巧断贾人不养其父案，让不孝子受到惩罚，贾人父得养天年，令人称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张复斋在金溪被罢免后，又回到福建晋江隐居，他替华容百姓申诉，解释了当地土地贫瘠的实情，并为百姓请求减免赋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原文张复斋从金溪“解组归”，并未说明是“被罢免”；且此次归乡还家，家在华容，而非“又回到福建晋江”。张复斋经历：知晋江，多善政，判案仁明，劝勉训诲礼遇晋江人，因母需赡养而离晋江；侍母二十年后，起用到江西金溪，因不从权贵自解官职，金溪百姓像晋江一样泣别挽留他；从金溪回到故乡华容，为故乡减轻赋税想办法，故乡人因此蒙利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把文言文阅读材料中画横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若见若父之将受大杖也，而安忍视之，不孝何辞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你看见你父亲将遭受大杖责打，却能安心地（不动声色地）忍心看着，你不孝顺的罪名怎能够推脱掉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先生诘知其鬻子也，乃捐俸入赎而归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先生通过问询得知他卖了儿子，就拿出自己的俸禄，把孩子赎回来并让他们回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县官信先生素长者，察知愚民情实无他，卒如先生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县官相信先生一向是有德行的人，（又）了解到他反映的百姓的情况属实，没有其它（隐情），终于按他说的办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古诗词鉴赏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阅读下面这首词，然后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感皇恩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出京门有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李俊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忍泪出门来，杨花如雪。惆怅天涯又离别。碧云西畔，举目乱山重叠。据鞍归去也，情凄切！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一日三秋，寸肠千结。敢向青天问明月。算应无恨，安用暂圆还缺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愿人长似，月圆时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“</w:t>
      </w:r>
      <w:r>
        <w:rPr>
          <w:rFonts w:ascii="宋体;SimSun" w:hAnsi="宋体;SimSun" w:cs="宋体;SimSun"/>
          <w:kern w:val="0"/>
          <w:sz w:val="24"/>
          <w:lang w:bidi="ne-NP"/>
        </w:rPr>
        <w:t>杨花如雪”这—写景句在词中有什么作用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请简要分析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交代了离京的时间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即暮春</w:t>
      </w:r>
      <w:r>
        <w:rPr>
          <w:rFonts w:cs="宋体;SimSun" w:ascii="宋体;SimSun" w:hAnsi="宋体;SimSun"/>
          <w:kern w:val="0"/>
          <w:sz w:val="24"/>
          <w:lang w:bidi="ne-NP"/>
        </w:rPr>
        <w:t>)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；②渲染了离别时的凄凉气氛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；③用杨花的纷乱如雪，烘托离京时心绪的烦乱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请简要说明这首词上阕的行文思路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诗人先写离别时的情状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接着写“忍泪”的原因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再写前路的艰险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最后写登程后的凄切心情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(3)“</w:t>
      </w:r>
      <w:r>
        <w:rPr>
          <w:rFonts w:ascii="宋体;SimSun" w:hAnsi="宋体;SimSun" w:cs="宋体;SimSun"/>
          <w:kern w:val="0"/>
          <w:sz w:val="24"/>
          <w:lang w:bidi="ne-NP"/>
        </w:rPr>
        <w:t>一日三秋，寸肠千结”句运用了什么修辞手法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表达了怎样的思想感情</w:t>
      </w:r>
      <w:r>
        <w:rPr>
          <w:rFonts w:cs="宋体;SimSun" w:ascii="宋体;SimSun" w:hAnsi="宋体;SimSun"/>
          <w:kern w:val="0"/>
          <w:sz w:val="24"/>
          <w:lang w:bidi="ne-NP"/>
        </w:rPr>
        <w:t>?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夸张、对偶；②表现离愁之重、思念之苦以及与在京亲友们的情谊之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修辞手法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只答“对偶”不得分；答到“离愁之重、思念之苦”等意思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名句名篇默写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补写出下列名句名篇中的空缺部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暗香浮动月黄昏。              （林逋《山园小梅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云破月来花弄影。              （张先《天仙子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不畏浮云遮望眼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              （王安石《登飞来峰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沾衣欲湿杏花雨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              （《志南《绝句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千载谁堪伯仲间。              （陆游《书愤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为有源头活水来。              （朱熹《观书有感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纸上得来终觉浅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               （《陆游《冬夜读书示子聿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⑧</w:t>
      </w:r>
      <w:r>
        <w:rPr>
          <w:rFonts w:ascii="宋体;SimSun" w:hAnsi="宋体;SimSun" w:cs="宋体;SimSun"/>
          <w:kern w:val="0"/>
          <w:sz w:val="24"/>
          <w:lang w:bidi="ne-NP"/>
        </w:rPr>
        <w:t>位卑未敢忘忧国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                    （陆游《病起书怀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疏影横斜水清浅    沙上并禽池上暝     自缘身在最高层    吹面不寒杨柳风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出师一表真名世    问渠那得清如许     绝知此事要躬行    事定犹须待阖棺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现代文阅读：文学类文本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阅读下面的作品，完成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最后的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美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弗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拉塞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缅因州北部的秋天，黄昏将近，天上零零落落地挂着些许浮云，一朵一朵的云影将这山区的景色装点得格外瑰丽、动人。几个取着印第安名字的少年营地就坐落在这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当微风在清凉的黄昏里颤颤悠悠时，我每每站在一棵老橡树下，举目凝望，前方的灌木丛和沼泽地尽收眼底；再往前数哩，一座小山映入眼帘。这是一座很不起眼的小山。光秃秃的山峰下是一个荒芜的牧场，牧场上星星点点地生长着野桧树，裸露的花岗岩点缀其间。然而，数哩以外的这座小山却以某种魔力在吸引着我，召唤着我。我无法移开自己的目光。我心里明白：假期结束以前，我一定要爬上那座山——越过牧场，穿过灌木丛，绕过花岗岩，一直向前向前，直到爬上山顶。我一定要这么干。我说不清这是为什么，甚至也没问过自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一个秋高气爽的周末下午，我溜出了营地，去爬我魂牵梦绕的小山。从橡树下望去，山峰就在眼前，神秘莫测，充满诱惑。我顺着棒球场的边沿，向前走进了一片乱丛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乱丛林里藤蔓缠结，野草丛生。穿行其间，举步艰难，无法分清南北东西。我忽而被朽木绊倒，忽而一脚踩进蚁穴，忽而陷入泥淖，忽而受到枯枝阻挠；带刺的种子设法钻进我潮湿的鞋子，蚊虫在耳畔嗡呜，苍蝇飞旋着撞来撞去。我深一脚浅一脚地向前挪动着步子，既迷失了方向，也忘记了时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就这般跌跌爬爬地往前赶着，只见一片空地蓦然展现在眼前，空地上稀稀拉拉地长着梣树和枫树，阳光滤过枝叶洒在地上。我猛然发现前面有一排华美的小屋。那又窄又尖、直指蓝天的屋顶在阳光的照耀下，与扇形木瓦、云朵似的图案相映成趣，把房子装扮得色彩斑斓，煞是迷人。房子与房子相隔很近，不过一臂之遥。所有的屋子都是空的，没有一点儿生命的迹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在刚从乱丛林中出来的我的眼里，这片阳光映照的小树林宛若格林笔下的童话世界；仿佛这个奇异的小村落在一种魔法的笼罩下，沉睡了一百年。我面前的这座黄色小屋，门廊上装饰着蓝色的小格子，不就是一直在等待着汉塞尔和格丽特尔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的么。林子里没有一丝儿风，就连白杨的叶子也是木然地耷拉着。蓝的蜻蜓、绿的蜻蜓恹恹地留在半空，凝然不动，更添了几许似魔似幻的神秘。远方，一只小黄鹂在啾啾地鸣叫，应和着催人入梦的蝉声。除此，便是万籁无音的死寂。这些小房子为何会在这儿？谁是它们的主人？看着这些，心里不禁悚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此时，日光已经西斜，把地上的影子拉得老长老长。可我的小山仍在前方。我再次钻进乱丛林子，披荆斩棘，终于到了一条坑坑洼洼的路边。刚转过一道弯，就到了山脚。那是我的山，我朝思暮想的山。它坦荡地浸在脉脉斜晖里。我跨过花岗岩，踏过草地，踩着麻叶绣球和笑靥花，急匆匆地朝山顶攀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终于，气喘吁吁地，我站到山顶上。头顶穹窿，脚下的山坚硬、实在。多少次，我远远地凝望，它是那样地缈缈忽忽，无可企及。此刻，我身在其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然而，正当我站在山顶的当儿，山开始从我脚下滑走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正前方，几哩林地外，我又看见了一座山，一座更高、更长的山；牛群在砍伐过的山坡上悠然地吃草，山顶上树木葱茏。</w:t>
      </w:r>
      <w:r>
        <w:rPr>
          <w:rFonts w:ascii="宋体;SimSun" w:hAnsi="宋体;SimSun" w:cs="宋体;SimSun"/>
          <w:kern w:val="0"/>
          <w:sz w:val="24"/>
          <w:lang w:bidi="ne-NP"/>
        </w:rPr>
        <w:t>但我是绝不会再去攀登远方的那座山了，纵然登上最后一座山是我长久的渴望。就在我举目凝望之时，我便感觉到，它的远方还有另一座山；巴蒂山外，缅因州外，都会有另一座山。山外有山。即便我走遍天涯海角，随时随地都会有另一座山在等着我。于是，我幡然顿悟：人生没有最后的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格林同名童话里的男女主人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请依据文章第二至八段，概括“我”的心理变化。（ 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向往——惊奇——害怕——自豪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，每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请赏析文章第六段景物描写的表达特色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通过联想格林笔下的童话世界，突显小树林的神秘色彩；运用比拟手法，刻画白杨和蜻蜓的情态，增添了小树林的魔幻意味；以动衬静，以黄鹂鸣声和蝉声反衬小树林的死寂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，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文中画线句有什么作用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描写远方更有吸引力的一座山，与前文形成突转，为下文的顿悟作铺垫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，前两点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最后一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请结合全文，探究文中所蕴含的人生哲理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人生要有梦想，要勇于追求探索；人生只有在奋斗的过程中才有收获和体悟；奋斗永无止境，但要适可而止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，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现代文阅读：论述类文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章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完成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们要正确认识历史事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龙应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kern w:val="0"/>
          <w:sz w:val="24"/>
          <w:lang w:bidi="ne-NP"/>
        </w:rPr>
        <w:t>对于历史，我的兴趣不再是直接的批判，而在于：你给我一个东西、一个事件、一个现象，我希望知道这个事情在更大的坐标里头，横的跟纵的，它到底是在哪一个位置上。在我不知道这个坐标之前，对不起，我不敢对这个事情批判。了解这一点之后，对于这个社会的教育系统和传播媒体所给你的许许多多所谓的知识，你发现，恐怕有百分之六十都是半真半假的东西。比如说，什么叫中国，什么叫中国国情，就是专制，两千年的专制。你用自己的脑子研究一下中国历史就发现：中国是专制的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朱元璋之前的中国跟朱元璋之后的中国不是一回事的；雍正乾隆之前的中国，跟雍正乾隆之后的中国又不是一回事的，那么你说“中国两千年专制”指的是哪一段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这样的一个斩钉截铁的陈述有什么意义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自己进入历史之后，你纳闷：为什么这个社会给了你那么多半真半假的“真理”，而且不告诉你他们是半真半假的东西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②</w:t>
      </w:r>
      <w:r>
        <w:rPr>
          <w:rFonts w:ascii="宋体;SimSun" w:hAnsi="宋体;SimSun" w:cs="宋体;SimSun"/>
          <w:kern w:val="0"/>
          <w:sz w:val="24"/>
          <w:lang w:bidi="ne-NP"/>
        </w:rPr>
        <w:t>对历史的探索势必要迫使你回头去重读原典，用你现在比较成熟的、参考系比较广阔的眼光。有一个大陆作家在欧洲哪一个国家的餐厅里吃饭，一群朋友高高兴兴地吃饭，喝了酒，拍拍屁股就走了。离开餐馆很远了，服务生追出来说：“对不起，你们忘了付帐。作家就写了一篇文章大大地赞美欧洲人民族性多么的淳厚，没有人怀疑他们是故意白吃的。要是在咱们中国的话，吃饭忘了付钱人家可能要拿着菜刀出来追你的。其实这可不是民族性、道德水平或文化差异的问题。这恐怕根本还是一个经济问题。比如说如果作家去的欧洲正好是二战后粮食严重不足的德国，德国侍者恐怕也要拿着菜刀追出来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③</w:t>
      </w:r>
      <w:r>
        <w:rPr>
          <w:rFonts w:ascii="宋体;SimSun" w:hAnsi="宋体;SimSun" w:cs="宋体;SimSun"/>
          <w:kern w:val="0"/>
          <w:sz w:val="24"/>
          <w:lang w:bidi="ne-NP"/>
        </w:rPr>
        <w:t>韩非子就曾写过：中国人老是赞美尧舜禅让是道德高尚，但是尧舜“王天下”的时候，他们住的是茅屋，他们穿的是粗布衣服，他们吃的东西也很差，也就是说，他们的享受跟最低级的人的享受是差不多的。禹的劳苦跟“臣虏之劳”也差不多。“以是言之”，那个时候他们很容易禅让，只不过是因为他们能享受的东西很少，放弃了也没有什么了不起。但是“今之县令”，在今天的体制里，仅只是一个县令，跟老百姓比起来，他有种种官本位”所赋予的特权，他有终身俸禄、住房优惠、出国考察金、医疗保险……因为权力带来的利益太大了，而且整个家族都要享受这个好处，谁肯让呢</w:t>
      </w:r>
      <w:r>
        <w:rPr>
          <w:rFonts w:cs="宋体;SimSun" w:ascii="宋体;SimSun" w:hAnsi="宋体;SimSun"/>
          <w:kern w:val="0"/>
          <w:sz w:val="24"/>
          <w:lang w:bidi="ne-NP"/>
        </w:rPr>
        <w:t>?  “</w:t>
      </w:r>
      <w:r>
        <w:rPr>
          <w:rFonts w:ascii="宋体;SimSun" w:hAnsi="宋体;SimSun" w:cs="宋体;SimSun"/>
          <w:kern w:val="0"/>
          <w:sz w:val="24"/>
          <w:lang w:bidi="ne-NP"/>
        </w:rPr>
        <w:t>轻辞古之天子，难去今之县令者也”，原因，不是道德，不是文化，不是民族性，是什么呢</w:t>
      </w:r>
      <w:r>
        <w:rPr>
          <w:rFonts w:cs="宋体;SimSun" w:ascii="宋体;SimSun" w:hAnsi="宋体;SimSun"/>
          <w:kern w:val="0"/>
          <w:sz w:val="24"/>
          <w:lang w:bidi="ne-NP"/>
        </w:rPr>
        <w:t>?“</w:t>
      </w:r>
      <w:r>
        <w:rPr>
          <w:rFonts w:ascii="宋体;SimSun" w:hAnsi="宋体;SimSun" w:cs="宋体;SimSun"/>
          <w:kern w:val="0"/>
          <w:sz w:val="24"/>
          <w:lang w:bidi="ne-NP"/>
        </w:rPr>
        <w:t>薄厚之实异也”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实际利益，经济问题，体制结构，造成今天完全不一样的行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④</w:t>
      </w:r>
      <w:r>
        <w:rPr>
          <w:rFonts w:ascii="宋体;SimSun" w:hAnsi="宋体;SimSun" w:cs="宋体;SimSun"/>
          <w:kern w:val="0"/>
          <w:sz w:val="24"/>
          <w:lang w:bidi="ne-NP"/>
        </w:rPr>
        <w:t>我们不可能知道所有前人走过的路，但是对于过去的路有所认识，至少是一个追求。然而这个标准对二十世纪的中国人毋宁是困难的，因为长期政治动荡与分裂造成文化的严重断层，我们离我们的原典，我们的谱系，我们的历史，非常、非常遥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节选自龙应台《我们为什么需要人文素养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对于如何评价历史事件，作者的主要观点有哪些？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把这个历史事件放到当时的环境（坐标）中，从纵横两方面考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用比较成熟的眼光去重读原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可以从经济、利益与体制成因去考量。（共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，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文章第三段主要运用了哪两种论证方法？请简要分析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引用论证，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引用韩非子的话，说明历史事件的意义是有时代性的（或用历史的眼光看待历史事件）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对比论证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“古之天子”与“今之县令”的对比。论证了看待历史事件要和经济、利益、体制挂钩的道理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kern w:val="0"/>
          <w:sz w:val="24"/>
          <w:lang w:bidi="ne-NP"/>
        </w:rPr>
        <w:t>作者认为哪些因素会影响我们对历史的正确认识？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教育系统和传播媒体对我们的思维的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我们自身的经历与认识的时空局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长期政治动荡与分裂造成的文化断层。（共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，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七、作文（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材料，按照要求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一群企业高管前往青海攀登岗什卡雪峰，有人问他们想去干什么，回答是“逃离城市”。他们来到雪峰下向上攀登，一路攀登一路用微博直播。最终登上山顶，置身雪域绝美风景之中，有人发了一条微博：“山顶风光真美，极目远望，莽莽苍苍……周围坐着十来个男人，每人都在低头看自己的手机，偶尔抬头，大家都会心一笑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要求选好角度，确定立意，明确文体（不得写成诗歌），自拟题目；不要脱离材料内容及含意的范围作文，不要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这则作文题审题时可以思考以下问题：①企业高管们为什么要逃离城市？②为什么选择攀登雪峰这一形式？③一路攀登一路直播的原因有哪些？④登顶之后为什么放不下手机？⑤“城市”和“雪峰”是否有象征意义？审题时的“追问”有助于深入领悟材料内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本则材料的叙述对象都是“一群企业高管”，难以从多个人物的角度立意。我们可以从材料的自然语意层次角度立意。本段材料可以划分为四个语意段，分别对用的立意可以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攀登雪峰，逃离城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自然是人类精神的栖居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“</w:t>
      </w:r>
      <w:r>
        <w:rPr>
          <w:rFonts w:ascii="宋体;SimSun" w:hAnsi="宋体;SimSun" w:cs="宋体;SimSun"/>
          <w:kern w:val="0"/>
          <w:sz w:val="24"/>
          <w:lang w:bidi="ne-NP"/>
        </w:rPr>
        <w:t>逃离”只是一个借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一路攀登，一路直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分享美，是一种快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审美不只是一种形式，更要全身心地融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一旦沦为喧嚣生活的奴隶，心灵便难以得到安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置身山顶，风光无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美常存于“高处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登高方能见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不去赏景，低头看手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精神不解放，灵魂难自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没有获得宁静的能力，也会错失宁静的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还可以从整则材料角度立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“</w:t>
      </w:r>
      <w:r>
        <w:rPr>
          <w:rFonts w:ascii="宋体;SimSun" w:hAnsi="宋体;SimSun" w:cs="宋体;SimSun"/>
          <w:kern w:val="0"/>
          <w:sz w:val="24"/>
          <w:lang w:bidi="ne-NP"/>
        </w:rPr>
        <w:t>杂念”不除，天地虽大，无可遁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或被喧嚣的世界裹挟，心灵难以真正宁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或更重要的是宁静内心的回归，而非仅仅外部环境的回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自然不是逃避心灵喧嚣的圣地，心远地自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或自然不是治疗心灵狂躁的万能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走得太远，以至于忘了为什么出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或过程（结果）与初衷的背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科技（现代文明）已经对人类交往方式、思想情感和观念意识产生了重大影响，这些影响可以是正面的，也可能是负面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或如何既充分利用其进步，又保持一种警惕和审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考生能紧扣上述角度，联系社会、人生展开议论或叙述，便视为符合题意。其他立意角度，考生能不脱离材料，言之成理、自圆其说亦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0:00Z</dcterms:created>
  <dc:creator/>
  <dc:description/>
  <dc:language>en-US</dc:language>
  <cp:lastModifiedBy>微软用户</cp:lastModifiedBy>
  <dcterms:modified xsi:type="dcterms:W3CDTF">2014-05-27T09:51:00Z</dcterms:modified>
  <cp:revision>0</cp:revision>
  <dc:subject/>
  <dc:title/>
</cp:coreProperties>
</file>