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福建省南平市</w:t>
      </w:r>
      <w:r>
        <w:rPr>
          <w:rFonts w:cs="宋体;SimSun" w:ascii="宋体;SimSun" w:hAnsi="宋体;SimSun"/>
          <w:kern w:val="0"/>
          <w:sz w:val="24"/>
          <w:lang w:bidi="ne-NP"/>
        </w:rPr>
        <w:t>2014</w:t>
      </w:r>
      <w:r>
        <w:rPr>
          <w:rFonts w:ascii="宋体;SimSun" w:hAnsi="宋体;SimSun" w:cs="宋体;SimSun"/>
          <w:kern w:val="0"/>
          <w:sz w:val="24"/>
          <w:lang w:bidi="ne-NP"/>
        </w:rPr>
        <w:t>年普通高中毕业班质量检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古代诗文阅读（</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常见的名旬名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君子博学而日参省乎己，</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 。（苟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若出其里。（曹操《观沧海》）</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一觞一咏，</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羲之《兰亭集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球崖转石万壑雷。（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居庙堂之高则忧其民，</w:t>
      </w:r>
      <w:r>
        <w:rPr>
          <w:rFonts w:ascii="宋体;SimSun" w:hAnsi="宋体;SimSun" w:cs="宋体;SimSun"/>
          <w:kern w:val="0"/>
          <w:sz w:val="24"/>
          <w:u w:val="single"/>
          <w:lang w:bidi="ne-NP"/>
        </w:rPr>
        <w:t>              </w:t>
      </w:r>
      <w:r>
        <w:rPr>
          <w:rFonts w:ascii="宋体;SimSun" w:hAnsi="宋体;SimSun" w:cs="宋体;SimSun"/>
          <w:kern w:val="0"/>
          <w:sz w:val="24"/>
          <w:lang w:bidi="ne-NP"/>
        </w:rPr>
        <w:t xml:space="preserve"> 。（范仲淹《岳阳楼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化作春泥更护花。（龚自珍《己亥杂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2—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洪州东门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曾巩</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南昌于《禹贡》为扬州之野，于地志为吴分。其部所领八州，其境属于荆闽南粤，方数千里。其田宜杭徐①，其赋粟输于京师，为天下最。在江湖之间，东南一都会也。其城之西为大江，江之外为西山。州治所，因城之面势，为门东西出。其西门既新，而东门独故弊。熙宁九年，余为是州，将易而新之。明年，会移福州。又明年，自福州被召还京师，过南昌，视其东门，则今守元侯既撤而易之。</w:t>
      </w:r>
      <w:r>
        <w:rPr>
          <w:rFonts w:ascii="宋体;SimSun" w:hAnsi="宋体;SimSun" w:cs="宋体;SimSun"/>
          <w:kern w:val="0"/>
          <w:sz w:val="24"/>
          <w:u w:val="single"/>
          <w:lang w:bidi="ne-NP"/>
        </w:rPr>
        <w:t>元侯以余为有旧于是州，来请曰：“愿有识。”</w:t>
      </w:r>
      <w:r>
        <w:rPr>
          <w:rFonts w:ascii="宋体;SimSun" w:hAnsi="宋体;SimSun" w:cs="宋体;SimSun"/>
          <w:kern w:val="0"/>
          <w:sz w:val="24"/>
          <w:lang w:bidi="ne-NP"/>
        </w:rPr>
        <w:t>余辞谢不能，而其请不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盖天下诸侯之门制，见于经者不明，学礼者以谓诸侯之制，有皋应路门，天子之门加库雉。然见于《春秋》者，鲁有库门，有雉门。见于《孔子家语》者，卫有库门。或以谓褒周公。康叔，非诸侯常制，其果然欤</w:t>
      </w:r>
      <w:r>
        <w:rPr>
          <w:rFonts w:cs="宋体;SimSun" w:ascii="宋体;SimSun" w:hAnsi="宋体;SimSun"/>
          <w:kern w:val="0"/>
          <w:sz w:val="24"/>
          <w:lang w:bidi="ne-NP"/>
        </w:rPr>
        <w:t>?</w:t>
      </w:r>
      <w:r>
        <w:rPr>
          <w:rFonts w:ascii="宋体;SimSun" w:hAnsi="宋体;SimSun" w:cs="宋体;SimSun"/>
          <w:kern w:val="0"/>
          <w:sz w:val="24"/>
          <w:lang w:bidi="ne-NP"/>
        </w:rPr>
        <w:t>盖莫得而考也。在《雅》之（《绵》，古公直。父徙宅于岐，作为宫室，门墉得宜应礼，后世原犬推功，述而歌之，其辞日：“乃立皋门，皋门有伉。”释者日：伉，言其高也。又日：“乃立应门，应门将将。”释者日：将将，言其严正也。则诸侯之门，维高且严，固诗人之所善。圣人定诗，取而列之，所以为后世法也。今元侯于其东门革陋兴坏，不违于礼，是可书也；将求予之识，会予未至京师，易守明州，元侯则使人于途，于明州，速予文不已。</w:t>
      </w:r>
    </w:p>
    <w:p>
      <w:pPr>
        <w:pStyle w:val="Normal"/>
        <w:widowControl/>
        <w:jc w:val="left"/>
        <w:rPr/>
      </w:pPr>
      <w:r>
        <w:rPr>
          <w:rFonts w:ascii="宋体;SimSun" w:hAnsi="宋体;SimSun" w:cs="宋体;SimSun"/>
          <w:kern w:val="0"/>
          <w:sz w:val="24"/>
          <w:lang w:bidi="ne-NP"/>
        </w:rPr>
        <w:t>按南昌之东门，作于淳化五年。识于其栋间者日：皇第六子，镇南节度、洪州管内观察处置等使徐国公元促，尚书户部郎中、知洪州军州事陈象舆。以籍考之，徐国公后封密王，太宗第六子，受命保兹南土，实留京师，则作门者盖象舆也。至门之改作，凡八十有九年。元侯之于是役，其木取于地之不在民者，其工取于役卒之羡者，其瓦甓金石髹彤黝垩。之费，取于库钱之常入者。自七月戊子始事，至十月壬子而毕。既成，而南北之广十寻，东南之深半之，而高如其广，于以出政令，谨禁限，时启闭，通往来，</w:t>
      </w:r>
      <w:r>
        <w:rPr>
          <w:rFonts w:ascii="宋体;SimSun" w:hAnsi="宋体;SimSun" w:cs="宋体;SimSun"/>
          <w:kern w:val="0"/>
          <w:sz w:val="24"/>
          <w:u w:val="single"/>
          <w:lang w:bidi="ne-NP"/>
        </w:rPr>
        <w:t>称其东南为一都会者，而役盖不及民地</w:t>
      </w:r>
      <w:r>
        <w:rPr>
          <w:rFonts w:ascii="宋体;SimSun" w:hAnsi="宋体;SimSun" w:cs="宋体;SimSun"/>
          <w:kern w:val="0"/>
          <w:sz w:val="24"/>
          <w:lang w:bidi="ne-NP"/>
        </w:rPr>
        <w:t>。元侯名积中云。。叉明年，实元丰二年，尚书度支员外郎直龙图阁曾巩记。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曾巩集</w:t>
      </w:r>
      <w:r>
        <w:rPr>
          <w:rFonts w:cs="宋体;SimSun" w:ascii="宋体;SimSun" w:hAnsi="宋体;SimSun"/>
          <w:kern w:val="0"/>
          <w:sz w:val="24"/>
          <w:lang w:bidi="ne-NP"/>
        </w:rPr>
        <w:t>·</w:t>
      </w:r>
      <w:r>
        <w:rPr>
          <w:rFonts w:ascii="宋体;SimSun" w:hAnsi="宋体;SimSun" w:cs="宋体;SimSun"/>
          <w:kern w:val="0"/>
          <w:sz w:val="24"/>
          <w:lang w:bidi="ne-NP"/>
        </w:rPr>
        <w:t>卷十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杭徐（</w:t>
      </w:r>
      <w:r>
        <w:rPr>
          <w:rFonts w:cs="宋体;SimSun" w:ascii="宋体;SimSun" w:hAnsi="宋体;SimSun"/>
          <w:kern w:val="0"/>
          <w:sz w:val="24"/>
          <w:lang w:bidi="ne-NP"/>
        </w:rPr>
        <w:t>j ī ng tú</w:t>
      </w:r>
      <w:r>
        <w:rPr>
          <w:rFonts w:ascii="宋体;SimSun" w:hAnsi="宋体;SimSun" w:cs="宋体;SimSun"/>
          <w:kern w:val="0"/>
          <w:sz w:val="24"/>
          <w:lang w:bidi="ne-NP"/>
        </w:rPr>
        <w:t>），粳稻，糯稻。②古公宜（</w:t>
      </w:r>
      <w:r>
        <w:rPr>
          <w:rFonts w:cs="宋体;SimSun" w:ascii="宋体;SimSun" w:hAnsi="宋体;SimSun"/>
          <w:kern w:val="0"/>
          <w:sz w:val="24"/>
          <w:lang w:bidi="ne-NP"/>
        </w:rPr>
        <w:t>dǎn</w:t>
      </w:r>
      <w:r>
        <w:rPr>
          <w:rFonts w:ascii="宋体;SimSun" w:hAnsi="宋体;SimSun" w:cs="宋体;SimSun"/>
          <w:kern w:val="0"/>
          <w:sz w:val="24"/>
          <w:lang w:bidi="ne-NP"/>
        </w:rPr>
        <w:t>），周太王，周之兴，源于其德。③瓦甓金石髹形黝垩：甓（</w:t>
      </w:r>
      <w:r>
        <w:rPr>
          <w:rFonts w:cs="宋体;SimSun" w:ascii="宋体;SimSun" w:hAnsi="宋体;SimSun"/>
          <w:kern w:val="0"/>
          <w:sz w:val="24"/>
          <w:lang w:bidi="ne-NP"/>
        </w:rPr>
        <w:t>pì</w:t>
      </w:r>
      <w:r>
        <w:rPr>
          <w:rFonts w:ascii="宋体;SimSun" w:hAnsi="宋体;SimSun" w:cs="宋体;SimSun"/>
          <w:kern w:val="0"/>
          <w:sz w:val="24"/>
          <w:lang w:bidi="ne-NP"/>
        </w:rPr>
        <w:t>），砖；髹（</w:t>
      </w:r>
      <w:r>
        <w:rPr>
          <w:rFonts w:cs="宋体;SimSun" w:ascii="宋体;SimSun" w:hAnsi="宋体;SimSun"/>
          <w:kern w:val="0"/>
          <w:sz w:val="24"/>
          <w:lang w:bidi="ne-NP"/>
        </w:rPr>
        <w:t>xiū</w:t>
      </w:r>
      <w:r>
        <w:rPr>
          <w:rFonts w:ascii="宋体;SimSun" w:hAnsi="宋体;SimSun" w:cs="宋体;SimSun"/>
          <w:kern w:val="0"/>
          <w:sz w:val="24"/>
          <w:lang w:bidi="ne-NP"/>
        </w:rPr>
        <w:t>）。涂油漆；垩（</w:t>
      </w:r>
      <w:r>
        <w:rPr>
          <w:rFonts w:cs="宋体;SimSun" w:ascii="宋体;SimSun" w:hAnsi="宋体;SimSun"/>
          <w:kern w:val="0"/>
          <w:sz w:val="24"/>
          <w:lang w:bidi="ne-NP"/>
        </w:rPr>
        <w:t>è</w:t>
      </w:r>
      <w:r>
        <w:rPr>
          <w:rFonts w:ascii="宋体;SimSun" w:hAnsi="宋体;SimSun" w:cs="宋体;SimSun"/>
          <w:kern w:val="0"/>
          <w:sz w:val="24"/>
          <w:lang w:bidi="ne-NP"/>
        </w:rPr>
        <w:t>），白色。④中云，中，同“衷”，内心；云，如此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其赋粟输于京师  赋：赋税                      </w:t>
      </w:r>
      <w:r>
        <w:rPr>
          <w:rFonts w:cs="宋体;SimSun" w:ascii="宋体;SimSun" w:hAnsi="宋体;SimSun"/>
          <w:kern w:val="0"/>
          <w:sz w:val="24"/>
          <w:lang w:bidi="ne-NP"/>
        </w:rPr>
        <w:t>B</w:t>
      </w:r>
      <w:r>
        <w:rPr>
          <w:rFonts w:ascii="宋体;SimSun" w:hAnsi="宋体;SimSun" w:cs="宋体;SimSun"/>
          <w:kern w:val="0"/>
          <w:sz w:val="24"/>
          <w:lang w:bidi="ne-NP"/>
        </w:rPr>
        <w:t>．明年，会移福州    移：调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固诗人之所善    固：本来                      </w:t>
      </w:r>
      <w:r>
        <w:rPr>
          <w:rFonts w:cs="宋体;SimSun" w:ascii="宋体;SimSun" w:hAnsi="宋体;SimSun"/>
          <w:kern w:val="0"/>
          <w:sz w:val="24"/>
          <w:lang w:bidi="ne-NP"/>
        </w:rPr>
        <w:t>D</w:t>
      </w:r>
      <w:r>
        <w:rPr>
          <w:rFonts w:ascii="宋体;SimSun" w:hAnsi="宋体;SimSun" w:cs="宋体;SimSun"/>
          <w:kern w:val="0"/>
          <w:sz w:val="24"/>
          <w:lang w:bidi="ne-NP"/>
        </w:rPr>
        <w:t>．知洪州军州事陈象舆知：明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四组中，全都直接体现元侯兴建东门“不违于礼”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而东门独故弊    ②今守元侯既撤而易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于其东门革陋兴坏    ④南昌之东门，作于淳化五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其木取于地之不在民者    ⑥于以出政令，谨禁限，时启闭，通往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①④⑥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文章有关内容的概括与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南昌城呈“坐东朝西”走向，西门崭新，东门破旧，破坏风水卦象，因而要下决心整修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诸侯的门制是“皋应路”三种，天子是“皋应路库雉”五种，虽有例外，但原则上应遵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公宣父按规定建城门，依礼办事，受到诗人赞扬，孔子修订《诗经》正式确定了这种门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实施建造南昌东门的是尚书户部郎中、掌管洪州军政工作的陈象舆，而元侯只是依礼整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请把文中画横线的句子翻译成现代汉语。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元侯以余为有旧于是州，来请日：“愿有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称其于东南为一都会者，而役盖不及民也。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的诗歌，完成后面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月一日雪中过淮谒客回作二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苏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攒眉有底恨。，得句不妨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霁雾开寒谷，饥鸦舞雪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桥声春市散，塔影莫。淮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用残灯火，船窗夜自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攒眉，皱眉；恨。遗憾。②莫。同“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从反衬角度简要分析“攒眉有底恨，得句不妨清”的表达效果。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是如何借景表达思想感情的变化</w:t>
      </w:r>
      <w:r>
        <w:rPr>
          <w:rFonts w:cs="宋体;SimSun" w:ascii="宋体;SimSun" w:hAnsi="宋体;SimSun"/>
          <w:kern w:val="0"/>
          <w:sz w:val="24"/>
          <w:lang w:bidi="ne-NP"/>
        </w:rPr>
        <w:t>?</w:t>
      </w:r>
      <w:r>
        <w:rPr>
          <w:rFonts w:ascii="宋体;SimSun" w:hAnsi="宋体;SimSun" w:cs="宋体;SimSun"/>
          <w:kern w:val="0"/>
          <w:sz w:val="24"/>
          <w:lang w:bidi="ne-NP"/>
        </w:rPr>
        <w:t>请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名著、文化经典阅读（</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名著阅读（</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对作品故事情节的表述，不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觉新办公室，琴告诉大家，梅表姐嫁了不到一年就守了寡，现在变得有点憔悴。觉新听到这消息，心里很难受。（《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冯云卿在公债市场狠亏了一笔，何慎庵提出一个翻本计划：让冯的女儿冯眉卿勾引赵伯韬，从赵的口中探得消息。（《子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诗人甘果瓦的得意之作圣迹剧不能顺利演出，是因为爱斯梅拉达的滑稽表演和红衣主教的驾临，转移了观众的兴致。（《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玛丝洛娃怀孕后被赶出了家门，分娩时染上了产褥症，孩子被送到育婴堂，不久就死了：走投无路之下，沦为妓女。（《复活》）</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法国大革命时期，葛朗台娶木板商的女儿为妻，用低价买下区里最好的葡萄园，向革命军承包葡萄酒，大发其财。（《欧也妮</w:t>
      </w:r>
      <w:r>
        <w:rPr>
          <w:rFonts w:cs="宋体;SimSun" w:ascii="宋体;SimSun" w:hAnsi="宋体;SimSun"/>
          <w:kern w:val="0"/>
          <w:sz w:val="24"/>
          <w:lang w:bidi="ne-NP"/>
        </w:rPr>
        <w:t>·</w:t>
      </w:r>
      <w:r>
        <w:rPr>
          <w:rFonts w:ascii="宋体;SimSun" w:hAnsi="宋体;SimSun" w:cs="宋体;SimSun"/>
          <w:kern w:val="0"/>
          <w:sz w:val="24"/>
          <w:lang w:bidi="ne-NP"/>
        </w:rPr>
        <w:t>葛朗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答题。（任选一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阅读下面《三国演义》选段，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陆逊进言日：“吕子明之病，乃诈尔，非真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逊笑日：“……予有一计，令沿江守吏，不能举火；荆州之兵，束手归降，可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蒙惊谢日：“伯言之语，如见我肺腑，愿闻良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吕蒙装病的原因是什么</w:t>
      </w:r>
      <w:r>
        <w:rPr>
          <w:rFonts w:cs="宋体;SimSun" w:ascii="宋体;SimSun" w:hAnsi="宋体;SimSun"/>
          <w:kern w:val="0"/>
          <w:sz w:val="24"/>
          <w:lang w:bidi="ne-NP"/>
        </w:rPr>
        <w:t>?</w:t>
      </w:r>
      <w:r>
        <w:rPr>
          <w:rFonts w:ascii="宋体;SimSun" w:hAnsi="宋体;SimSun" w:cs="宋体;SimSun"/>
          <w:kern w:val="0"/>
          <w:sz w:val="24"/>
          <w:lang w:bidi="ne-NP"/>
        </w:rPr>
        <w:t>此后吕蒙是如何夺取荆州的</w:t>
      </w:r>
      <w:r>
        <w:rPr>
          <w:rFonts w:cs="宋体;SimSun" w:ascii="宋体;SimSun" w:hAnsi="宋体;SimSun"/>
          <w:kern w:val="0"/>
          <w:sz w:val="24"/>
          <w:lang w:bidi="ne-NP"/>
        </w:rPr>
        <w:t>?</w:t>
      </w:r>
      <w:r>
        <w:rPr>
          <w:rFonts w:ascii="宋体;SimSun" w:hAnsi="宋体;SimSun" w:cs="宋体;SimSun"/>
          <w:kern w:val="0"/>
          <w:sz w:val="24"/>
          <w:lang w:bidi="ne-NP"/>
        </w:rPr>
        <w:t>请复述原著相关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阅读下面’《红楼梦》选段，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见贾母叹道：“别的事都好说。林丫头倒没什么，若宝玉真是这样，这可叫人作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了。”……凤姐道：“依我想，这件事只有一个掉包儿的法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贾母感到“作难”的事是什么</w:t>
      </w:r>
      <w:r>
        <w:rPr>
          <w:rFonts w:cs="宋体;SimSun" w:ascii="宋体;SimSun" w:hAnsi="宋体;SimSun"/>
          <w:kern w:val="0"/>
          <w:sz w:val="24"/>
          <w:lang w:bidi="ne-NP"/>
        </w:rPr>
        <w:t>?</w:t>
      </w:r>
      <w:r>
        <w:rPr>
          <w:rFonts w:ascii="宋体;SimSun" w:hAnsi="宋体;SimSun" w:cs="宋体;SimSun"/>
          <w:kern w:val="0"/>
          <w:sz w:val="24"/>
          <w:lang w:bidi="ne-NP"/>
        </w:rPr>
        <w:t>此后王熙风说的“掉包儿的法子”是什么</w:t>
      </w:r>
      <w:r>
        <w:rPr>
          <w:rFonts w:cs="宋体;SimSun" w:ascii="宋体;SimSun" w:hAnsi="宋体;SimSun"/>
          <w:kern w:val="0"/>
          <w:sz w:val="24"/>
          <w:lang w:bidi="ne-NP"/>
        </w:rPr>
        <w:t>?</w:t>
      </w:r>
      <w:r>
        <w:rPr>
          <w:rFonts w:ascii="宋体;SimSun" w:hAnsi="宋体;SimSun" w:cs="宋体;SimSun"/>
          <w:kern w:val="0"/>
          <w:sz w:val="24"/>
          <w:lang w:bidi="ne-NP"/>
        </w:rPr>
        <w:t>请复述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著相关情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第（   ）题：</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化经典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的《论语》和《孟子》选段，完成后面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子路日：“君子尚勇乎</w:t>
      </w:r>
      <w:r>
        <w:rPr>
          <w:rFonts w:cs="宋体;SimSun" w:ascii="宋体;SimSun" w:hAnsi="宋体;SimSun"/>
          <w:kern w:val="0"/>
          <w:sz w:val="24"/>
          <w:lang w:bidi="ne-NP"/>
        </w:rPr>
        <w:t>?”</w:t>
      </w:r>
      <w:r>
        <w:rPr>
          <w:rFonts w:ascii="宋体;SimSun" w:hAnsi="宋体;SimSun" w:cs="宋体;SimSun"/>
          <w:kern w:val="0"/>
          <w:sz w:val="24"/>
          <w:lang w:bidi="ne-NP"/>
        </w:rPr>
        <w:t>子日：“君子义以为上，君子有勇而无义为乱，小人有勇而无义为盗。”</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阳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孟子）日：“子以为有王者作国，将比今之诸侯而诛之乎</w:t>
      </w:r>
      <w:r>
        <w:rPr>
          <w:rFonts w:cs="宋体;SimSun" w:ascii="宋体;SimSun" w:hAnsi="宋体;SimSun"/>
          <w:kern w:val="0"/>
          <w:sz w:val="24"/>
          <w:lang w:bidi="ne-NP"/>
        </w:rPr>
        <w:t>?</w:t>
      </w:r>
      <w:r>
        <w:rPr>
          <w:rFonts w:ascii="宋体;SimSun" w:hAnsi="宋体;SimSun" w:cs="宋体;SimSun"/>
          <w:kern w:val="0"/>
          <w:sz w:val="24"/>
          <w:lang w:bidi="ne-NP"/>
        </w:rPr>
        <w:t>其教之不改而后诛之乎</w:t>
      </w:r>
      <w:r>
        <w:rPr>
          <w:rFonts w:cs="宋体;SimSun" w:ascii="宋体;SimSun" w:hAnsi="宋体;SimSun"/>
          <w:kern w:val="0"/>
          <w:sz w:val="24"/>
          <w:lang w:bidi="ne-NP"/>
        </w:rPr>
        <w:t>?</w:t>
      </w:r>
      <w:r>
        <w:rPr>
          <w:rFonts w:ascii="宋体;SimSun" w:hAnsi="宋体;SimSun" w:cs="宋体;SimSun"/>
          <w:kern w:val="0"/>
          <w:sz w:val="24"/>
          <w:lang w:bidi="ne-NP"/>
        </w:rPr>
        <w:t>夫谓非其有而取之者盗也，充类。至义之尽也。孔子之仕于鲁也，鲁人猎较，孔子亦猎较。猎较犹可，而况受其赐乎</w:t>
      </w:r>
      <w:r>
        <w:rPr>
          <w:rFonts w:cs="宋体;SimSun" w:ascii="宋体;SimSun" w:hAnsi="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万章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作，出现。②充类，含义范围。⑦猎较，打猎时争夺猎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概括孔子和孟子主张的共同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孔子和孟子的主张有什么不同</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论述类文本阅读（</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0-_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家风是文化传承的基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储朝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是一种文化存在，人类历史是一种文化的历史。人类之所以超出其他动物，一是由于有个发达的大脑；二是由于有文化，以及文化对基因发生的诱变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家风是文化在家庭中的体现，是在家庭生活中形成的一种满足家庭成员可持续成长与发展的精神需求，并实际引领这种需求的意识存在。它使家庭成员能从中寻找到精神归属感，使家庭文化得以延续。与众多文化相同，家风的核心是价值取向，并以价值为焦点向各个方向弥散开来，是常态家庭重要的文化资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家庭成员在日常生活中进行代际之间传播家风就成为家教，对家教进行文字的提炼就成为家训。所以，家教和家训都是家庭文化的一种传播方式，也是在家庭内部发生的文化过程。中国古人十分注重“正本”“慎始”，强调“正其本，万物理。失之毫厘，差之千里”，并试图从男古婚姻对象的选择上实现这一目标，因为父母本人及其家族的血缘族姓关系、品格操行、胎孕情况这些都是子孙成长发展之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中国数千年家风内容的组成中，“慈幼”是最基础的部勿＼筒而言之就是“不独亲其亲，不独子其子”的爱护幼儿意识。慈幼在中国古代即实现了由家庭观念转变为社会习俗和国家制度的过程，中国历代政府常将慈幼观念见诸政策和法令，春秋战国时期甚至将“慈幼”与“王霸”基业密切联系起来，道：“老吾老，以及人之老；幼吾幼，以及人之幼，天下可运于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家风的其他基本组成包括俭朴，强调勤俭为本；自立，“积财千万，不如薄技在身”；自律，如“戒多言”“与善人居”“慎交游”：立志，“志不立则智不迭”：还有忠厚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从另一个方面说，家风又是整个社会文化的亚文化，以家庭为纽带促进个体文化化，并使个体的精神世界与外在的既有文化融为一体，培养完美的人格。家风与社会主流文化有所不同，又有积极与消极之分，是整个社会文化谱系的组成成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在一个良性社会里，政风、学风、民风、家风是相互影响的，端正家风需要全社会共同努力。</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光叽日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文章所 说‘‘家风”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家风是在家庭生活中形成的，是文化在家庭中的体现，它能满足家庭成员的精神需求，并让家庭成员从中找到精神归 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家风是常态家庭重要的文化资源，它使家庭文化得以延续。它的核心是价值取向，并以价值为焦点向各个方向弥散开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家风就是家教，对家教进行文字的提炼就是家训。家教和家训就是家庭文化的一种 传播方式，也是在家庭内部发生的文化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家风的内容非常丰富，“慈幼”是最基础的部分，勤俭为本是家风的基本内容，此外，自立、自律，立志、忠厚也是家风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第⑥段说“家风又是整个社会文化的亚文化”，请简要阐述你对这句话的理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是从哪些方面来阐述“家风是文化传承的基因”这一观点的</w:t>
      </w:r>
      <w:r>
        <w:rPr>
          <w:rFonts w:cs="宋体;SimSun" w:ascii="宋体;SimSun" w:hAnsi="宋体;SimSun"/>
          <w:kern w:val="0"/>
          <w:sz w:val="24"/>
          <w:lang w:bidi="ne-NP"/>
        </w:rPr>
        <w:t>?</w:t>
      </w:r>
      <w:r>
        <w:rPr>
          <w:rFonts w:ascii="宋体;SimSun" w:hAnsi="宋体;SimSun" w:cs="宋体;SimSun"/>
          <w:kern w:val="0"/>
          <w:sz w:val="24"/>
          <w:lang w:bidi="ne-NP"/>
        </w:rPr>
        <w:t>请简要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类、实用类文本阅读（选考）（</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为选做题，请从甲乙两类文本中选定一类 作答．不得再做另一类文本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文学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冬日在明月山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冯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寒风来袭，告知季节的变换；冬日，又进入了阴冷和雾霾。此时，友人邀我前去宜春，说那里的明月山天空净亮，仰俯可见明月，天上与湖中；山下有富硒温汤，可饮可浴，暖意融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我向往，于是如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在这之前，我只知道人们老调侃宜春是一个“叫春”的城市。到了宜眷，虽已入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却果真满城花叶依旧一展芳香气韵，感觉到的依然是春天的温婉，真是遍地是春。</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城有山水，城之幸事。走进明月山，层层叠叠的绿色包围着一脉相连的数座秀美山峰，十多个主峰簇拥环绕，互竞姿色，这里常年云雾缭绕，景色变幻莫测。我们在山脚换乘缆车，顺着山势向海拔</w:t>
      </w:r>
      <w:r>
        <w:rPr>
          <w:rFonts w:cs="宋体;SimSun" w:ascii="宋体;SimSun" w:hAnsi="宋体;SimSun"/>
          <w:kern w:val="0"/>
          <w:sz w:val="24"/>
          <w:lang w:bidi="ne-NP"/>
        </w:rPr>
        <w:t>1600</w:t>
      </w:r>
      <w:r>
        <w:rPr>
          <w:rFonts w:ascii="宋体;SimSun" w:hAnsi="宋体;SimSun" w:cs="宋体;SimSun"/>
          <w:kern w:val="0"/>
          <w:sz w:val="24"/>
          <w:lang w:bidi="ne-NP"/>
        </w:rPr>
        <w:t>多米的顶峰攀爬。</w:t>
      </w:r>
      <w:r>
        <w:rPr>
          <w:rFonts w:cs="宋体;SimSun" w:ascii="宋体;SimSun" w:hAnsi="宋体;SimSun"/>
          <w:kern w:val="0"/>
          <w:sz w:val="24"/>
          <w:lang w:bidi="ne-NP"/>
        </w:rPr>
        <w:t>40</w:t>
      </w:r>
      <w:r>
        <w:rPr>
          <w:rFonts w:ascii="宋体;SimSun" w:hAnsi="宋体;SimSun" w:cs="宋体;SimSun"/>
          <w:kern w:val="0"/>
          <w:sz w:val="24"/>
          <w:lang w:bidi="ne-NP"/>
        </w:rPr>
        <w:t>分钟的缓缓上升，通览四周，风光旖旎。于这迷离闪烁中，不知不觉的画轴轻轻舒展，徐徐打开。翠竹古树，瀑布流泉，山寺、云影、风声、鸟呜、禅语，空灵澄澈，悠然入眼，入耳，入心。此时此地，造物就是一位高超画家在地球的长卷上任意挥洒，轻松而优美。吸纳吐息一番，躁动的心仿佛逐渐平静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抬起头，我看着这庞大而安静的山体，不知道原来它有这么活泼的时刻，不知道满山七彩的树冠里隐藏了多少秘密。这山体和喧闹隔着不远，于是用满树的枝杈和花叶勾出了属于它的安宁祥和，却又生机勃勃。不曾想我竞有幸闯入了这宁静之所。静下来的我，就像雪杉的一枚针叶，或者像叶尖上的一滴水，以最简单的心态，融入明月山的心音。</w:t>
      </w:r>
      <w:r>
        <w:rPr>
          <w:rFonts w:cs="宋体;SimSun" w:ascii="宋体;SimSun" w:hAnsi="宋体;SimSun"/>
          <w:kern w:val="0"/>
          <w:sz w:val="24"/>
          <w:lang w:bidi="ne-NP"/>
        </w:rPr>
        <w:t>@</w:t>
      </w:r>
      <w:r>
        <w:rPr>
          <w:rFonts w:ascii="宋体;SimSun" w:hAnsi="宋体;SimSun" w:cs="宋体;SimSun"/>
          <w:kern w:val="0"/>
          <w:sz w:val="24"/>
          <w:lang w:bidi="ne-NP"/>
        </w:rPr>
        <w:t>缆车缓缓停在了山顶。没想到，一汪如月的碧水就呈现在我的眼前，它堪称江南第一高湖。据说，月出时分，月与水映，宛如镜花水月；木质的环湖栈道如嵌在湖上的项链，古雅质朴。湖边不失为一个与天地精神往来的好地方，大可在此借酒问月。可是，山顶没有冰川，我至今仍弄不清楚这一池清波从何而来，也许这便是山有多高，水就有多长了。一座山就是一方月亮湖畔，日月下纤尘不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然而，我似乎更喜欢明月山之阳，执意要见识山的峻峭与奇险。我便直上险峻的青云栈道。途中一段星月隧道从山间穿过，洞内上下贯通，冬暖夏凉，水溪潺动，狭长的小径迂回曲折，在洞内游走，如履银河。穿洞而出，突然之间，我就发现自己置身于一片突出的悬崖上，面对深谷，岌岌欲坠。那些寸草不生的山崖，毕露着山的筋骨，嶙峋而峥嵘，坚硬而真实。这样的山势极容易让人联想到冷兵器时代的古战场，一夫当关，万夫莫开。明月山的风骨在此一览无余，山的形状只有在裸露之中方能趋于完美。我长久地站在那悬于山崖外的小径尽头，俯视着森林和飞瀑一一那里是下不去的，这样绝尘的地方，没有路。任何开发都是破坏，大自然的神工鬼斧是不需要我们去修正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面对巍巍大山，风静静地吹来，在此，我获得了歇息一一心灵上的愉悦，精神上的回归。洪应明在《菜根谭》里说：“帘栊高敞，看青山绿水吞吐云烟，识乾坤自在；竹树扶疏，任乳燕鸣鸠送迎时序，知物我两忘。”果然有这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明月山透出一股不谙世事的清纯和懵懂，不似其他许多地方，身心承载着太多太重的东西，它对每一个上山的人来说是平等的，轻松的。你可默默享受它，它也不会过多留意你的身份，于是，这里就少了前人、古人、名人、大人们的阴影，唯此，才弥足珍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还不止于此，还有温汤。明月山下，席地而坐，泡汤赏冬月，缓缓吐吸问，我庆幸自己如约而来。</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光明日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作品的概括与分析，不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章开篇点题，直接写冬日应朋友之邀，前去宜春，宜春是一个“叫春”的城市，那里遍地是春，满城花叶依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第④自然段描绘了明月山的旖旎风光，澄澈空灵，作者借自然之景来展示躁动的心是如何逐渐平静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第⑤自然段作者把自己比作雪杉的一枚针叶，叶尖上的一滴水，以最简单的心态，融入明月山的心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第⑧自然段作者不是直接写明月山的美景，而是通过洪应明《菜根谭》里话，从侧面来赞美明 月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文章采用移步换景的写法，从城中到明月山，从山脚到山顶，再从山顶到山脚，随行踪的变化，叙写所见之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第⑦段说“然而，我似乎更喜欢明月山之阳”，请简要概括其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探析文章结尾“我庆幸自己如约而来”的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实用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邵逸夫：最后的旧式生意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佟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许多年了，这个清瘦的宁波男人总会坐着轮椅出现在香港最大电视台的台庆夜里，气定神闲地享受着众人的瞩目，欢呼、掌声，成为台庆夜永不变化的一景。人们像嗔怪调皮的孩子一样夸他“精灵古怪”，他也就笑容满面地收下，谁也不知道他究竟还听不听得懂一一毕竟。</w:t>
      </w:r>
      <w:r>
        <w:rPr>
          <w:rFonts w:cs="宋体;SimSun" w:ascii="宋体;SimSun" w:hAnsi="宋体;SimSun"/>
          <w:kern w:val="0"/>
          <w:sz w:val="24"/>
          <w:lang w:bidi="ne-NP"/>
        </w:rPr>
        <w:t>2007</w:t>
      </w:r>
      <w:r>
        <w:rPr>
          <w:rFonts w:ascii="宋体;SimSun" w:hAnsi="宋体;SimSun" w:cs="宋体;SimSun"/>
          <w:kern w:val="0"/>
          <w:sz w:val="24"/>
          <w:lang w:bidi="ne-NP"/>
        </w:rPr>
        <w:t>年时邵逸夫就已经二百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几乎是香港娱乐界最有权力的人，但他</w:t>
      </w:r>
      <w:r>
        <w:rPr>
          <w:rFonts w:cs="宋体;SimSun" w:ascii="宋体;SimSun" w:hAnsi="宋体;SimSun"/>
          <w:kern w:val="0"/>
          <w:sz w:val="24"/>
          <w:lang w:bidi="ne-NP"/>
        </w:rPr>
        <w:t>l</w:t>
      </w:r>
      <w:r>
        <w:rPr>
          <w:rFonts w:ascii="宋体;SimSun" w:hAnsi="宋体;SimSun" w:cs="宋体;SimSun"/>
          <w:kern w:val="0"/>
          <w:sz w:val="24"/>
          <w:lang w:bidi="ne-NP"/>
        </w:rPr>
        <w:t>彳艮少说话；他几乎是对内地最为慷慨的慈善家，几乎每一省的高校里都有他捐助的逸夫楼，但他很少露面。从八十年代中期开始，他几乎年年捐出过亿的资金，他说“人们都说赚钱难，但懂得将钱用在最适当的地方更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他继承了父亲血液里的生意基因，按着父亲那一代．人的方式做着生意，脸上带着那股子不松不紧地笑意。低调而精明地扩展着自己生意帝国。旧式的生意人不同于新式的生意人，他们从不张扬，也从不多话，他们从不志在必得，更不以成功者自居；他们通常笃信命运，谨小慎微，虽然秉承着商人那不断追求利润最大化的本质，但又带着些传统农耕社会文化下的体贴人情；他们一方面精通商业奥秘，另一方面又深谙世事人心；他们在翻腾险恶的时代里面不改色从容不迫，维持着体面，追遂着利润，保持着自己合适而漂亮的身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人人都知道邵逸夫精明过人，又懂得与时俱进，什么好奏拍什么，电影时代称霸一方，一旦电影式微，他又毫不犹豫转战电视剧。</w:t>
      </w:r>
      <w:r>
        <w:rPr>
          <w:rFonts w:cs="宋体;SimSun" w:ascii="宋体;SimSun" w:hAnsi="宋体;SimSun"/>
          <w:kern w:val="0"/>
          <w:sz w:val="24"/>
          <w:lang w:bidi="ne-NP"/>
        </w:rPr>
        <w:t>T</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的讣告里有一句话用来评价他最为精确：“他以无比的精力和视野，带领无线电视成为香港最大的电视台和全球中文电视业最具影响力的电视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名作家蔡澜回忆，他的老板真是个怪人：不抽烟不喝酒。工作已经是最大嗜好，每天只睡</w:t>
      </w:r>
      <w:r>
        <w:rPr>
          <w:rFonts w:cs="宋体;SimSun" w:ascii="宋体;SimSun" w:hAnsi="宋体;SimSun"/>
          <w:kern w:val="0"/>
          <w:sz w:val="24"/>
          <w:lang w:bidi="ne-NP"/>
        </w:rPr>
        <w:t>5</w:t>
      </w:r>
      <w:r>
        <w:rPr>
          <w:rFonts w:ascii="宋体;SimSun" w:hAnsi="宋体;SimSun" w:cs="宋体;SimSun"/>
          <w:kern w:val="0"/>
          <w:sz w:val="24"/>
          <w:lang w:bidi="ne-NP"/>
        </w:rPr>
        <w:t>小时，早上</w:t>
      </w:r>
      <w:r>
        <w:rPr>
          <w:rFonts w:cs="宋体;SimSun" w:ascii="宋体;SimSun" w:hAnsi="宋体;SimSun"/>
          <w:kern w:val="0"/>
          <w:sz w:val="24"/>
          <w:lang w:bidi="ne-NP"/>
        </w:rPr>
        <w:t>5</w:t>
      </w:r>
      <w:r>
        <w:rPr>
          <w:rFonts w:ascii="宋体;SimSun" w:hAnsi="宋体;SimSun" w:cs="宋体;SimSun"/>
          <w:kern w:val="0"/>
          <w:sz w:val="24"/>
          <w:lang w:bidi="ne-NP"/>
        </w:rPr>
        <w:t>点即起，工作至深夜</w:t>
      </w:r>
      <w:r>
        <w:rPr>
          <w:rFonts w:cs="宋体;SimSun" w:ascii="宋体;SimSun" w:hAnsi="宋体;SimSun"/>
          <w:kern w:val="0"/>
          <w:sz w:val="24"/>
          <w:lang w:bidi="ne-NP"/>
        </w:rPr>
        <w:t>10</w:t>
      </w:r>
      <w:r>
        <w:rPr>
          <w:rFonts w:ascii="宋体;SimSun" w:hAnsi="宋体;SimSun" w:cs="宋体;SimSun"/>
          <w:kern w:val="0"/>
          <w:sz w:val="24"/>
          <w:lang w:bidi="ne-NP"/>
        </w:rPr>
        <w:t>点再睡。片子拍得不好就烧掉，“最高纪录，一日看过九部电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他的公司对待员工是出了名的锱铢必较，手下的艺人从来拿的是全世界最低的工资。但他个人却会赞助有才华的顾嘉辉去美国留学，做他的担保人，照顾他香港家人的生活。这是老派生意人的条理明顺，生意是生意，慈善是慈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全世界那么多制片家，我不过是其中之一，我不过是幸运一点。”和所有老派的生意人一样，他对于自己的成功没有一丝一毫的自得。对于命运，他深深敬畏。命运鬼使神差让他在地价极为便宜时买下许多的荒地，在经济起飞的八十年代他本可以大赚特赚，但他宁愿把地荒着。他淡然地说：“我不想挣这么多钱，我的钱就算到孙子辈也吃不完，挣这么多钱来干什么呢</w:t>
      </w:r>
      <w:r>
        <w:rPr>
          <w:rFonts w:cs="宋体;SimSun" w:ascii="宋体;SimSun" w:hAnsi="宋体;SimSun"/>
          <w:kern w:val="0"/>
          <w:sz w:val="24"/>
          <w:lang w:bidi="ne-NP"/>
        </w:rPr>
        <w:t>?</w:t>
      </w:r>
      <w:r>
        <w:rPr>
          <w:rFonts w:ascii="宋体;SimSun" w:hAnsi="宋体;SimSun" w:cs="宋体;SimSun"/>
          <w:kern w:val="0"/>
          <w:sz w:val="24"/>
          <w:lang w:bidi="ne-NP"/>
        </w:rPr>
        <w:t>所以我不做地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关于人生，他有许多独特的看法，。我不赌钱，也不想</w:t>
      </w:r>
      <w:r>
        <w:rPr>
          <w:rFonts w:cs="宋体;SimSun" w:ascii="宋体;SimSun" w:hAnsi="宋体;SimSun"/>
          <w:kern w:val="0"/>
          <w:sz w:val="24"/>
          <w:lang w:bidi="ne-NP"/>
        </w:rPr>
        <w:t>lead a wild life</w:t>
      </w:r>
      <w:r>
        <w:rPr>
          <w:rFonts w:ascii="宋体;SimSun" w:hAnsi="宋体;SimSun" w:cs="宋体;SimSun"/>
          <w:kern w:val="0"/>
          <w:sz w:val="24"/>
          <w:lang w:bidi="ne-NP"/>
        </w:rPr>
        <w:t>（拥有狂野的人生）。”他将之简单地归结为。不做不正常的事”。他总将方方面面都处理得妥妥当当，对于宽容自己的黄氏夫人，人前人后都称她是。世界上最好的女人”，也不曾亏待跟随他一生的打下江山的红颜知已方小姐，哪怕九十岁了也安跟她正式结婚，给她一个名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的早上，他在西贡嘉澍路清水湾大厦驾鹤西去。他这一生行事周到有致，似乎从没有辜负任何人，也没有一处不合于礼仪规范，他是那个时代留给我们最完美的中国式生意人的榜样，拥有几乎完美的一生，做了一辈子只赚不赔的生意。他精明利害但又讲究人情，他满口英文却又留恋那种宁静悠闲的古旧商业情调。人家问他为什么给自己取名叫逸夫，说惯英语的他蹦出一句广东话：“安安逸逸咪好咯（安安逸逸不是更好）。”</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深圳特区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原文的概括和分析，不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章开头写邵逸夫坐着轮椅参加电视台台庆的场景，与结尾写邵的逝世构成呼应，表达了作者深深的仰慕和追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第②段用对比手法概括展现邵逸夫形象的多个侧面：大娱 乐家的沉默寡言，大慈善家的低调，旧式生意人的精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第</w:t>
      </w:r>
      <w:r>
        <w:rPr>
          <w:rFonts w:cs="宋体;SimSun" w:ascii="宋体;SimSun" w:hAnsi="宋体;SimSun"/>
          <w:kern w:val="0"/>
          <w:sz w:val="24"/>
          <w:lang w:bidi="ne-NP"/>
        </w:rPr>
        <w:t>@</w:t>
      </w:r>
      <w:r>
        <w:rPr>
          <w:rFonts w:ascii="宋体;SimSun" w:hAnsi="宋体;SimSun" w:cs="宋体;SimSun"/>
          <w:kern w:val="0"/>
          <w:sz w:val="24"/>
          <w:lang w:bidi="ne-NP"/>
        </w:rPr>
        <w:t>段介绍了旧式的生意人不同于新式的生意人的做生意方式，意在表现邵逸夫与其父辈既相似，又有不同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第⑥段写邵逸夫对待员工锱铢必较，又写他赞助顾嘉辉去美国留学一事，看似矛盾，实则表现他生意和慈善分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为了更好地表现传主的人物形象和精神世界，文章运用了大量的语言描写，多处引用了传主和与之相关的人的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中第⑤段写名作家蔡澜的回忆有何作用</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根据文本，探析标题“邵逸夫：最后的旧式生意人”的涵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的文字，完成后面的题目。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一生，你总在和世界擦肩而过，不知各自消失在何方。有一些梦留在身边，被自己带走，有些梦一直跟随自己，像另一双手，——（</w:t>
      </w:r>
      <w:r>
        <w:rPr>
          <w:rFonts w:cs="宋体;SimSun" w:ascii="宋体;SimSun" w:hAnsi="宋体;SimSun"/>
          <w:kern w:val="0"/>
          <w:sz w:val="24"/>
          <w:lang w:bidi="ne-NP"/>
        </w:rPr>
        <w:t>chan</w:t>
      </w:r>
      <w:r>
        <w:rPr>
          <w:rFonts w:ascii="宋体;SimSun" w:hAnsi="宋体;SimSun" w:cs="宋体;SimSun"/>
          <w:kern w:val="0"/>
          <w:sz w:val="24"/>
          <w:lang w:bidi="ne-NP"/>
        </w:rPr>
        <w:t>）扶着自己行走。无论这个世界怎么样，在经厉丧失和无所归依之后，告诉自己：“天黑了，有一个地方是我要去的。身体就在那里，和灵魂达成和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根据括号内的拼音填写正确的汉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中有一个错别字，请指出并加以改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依次填入下面文字中横线上的词语，最恰当的一组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依稀踩过逝水无痕的时岁，</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脚印已被征尘抚过，斯年，隔世离空，恍然如游千年的错觉，苦渡寂寞的苍白，一路</w:t>
      </w:r>
      <w:r>
        <w:rPr>
          <w:rFonts w:ascii="宋体;SimSun" w:hAnsi="宋体;SimSun" w:cs="宋体;SimSun"/>
          <w:kern w:val="0"/>
          <w:sz w:val="24"/>
          <w:u w:val="single"/>
          <w:lang w:bidi="ne-NP"/>
        </w:rPr>
        <w:t>       </w:t>
      </w:r>
      <w:r>
        <w:rPr>
          <w:rFonts w:ascii="宋体;SimSun" w:hAnsi="宋体;SimSun" w:cs="宋体;SimSun"/>
          <w:kern w:val="0"/>
          <w:sz w:val="24"/>
          <w:lang w:bidi="ne-NP"/>
        </w:rPr>
        <w:t xml:space="preserve"> ，伴着起伏的思潮，烙印的痕迹一如月色飘零的光华，一次次沉浸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墨香里，久久不曾散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坑坑洼洼  坎坷  自娱自乐                   </w:t>
      </w:r>
      <w:r>
        <w:rPr>
          <w:rFonts w:cs="宋体;SimSun" w:ascii="宋体;SimSun" w:hAnsi="宋体;SimSun"/>
          <w:kern w:val="0"/>
          <w:sz w:val="24"/>
          <w:lang w:bidi="ne-NP"/>
        </w:rPr>
        <w:t>B</w:t>
      </w:r>
      <w:r>
        <w:rPr>
          <w:rFonts w:ascii="宋体;SimSun" w:hAnsi="宋体;SimSun" w:cs="宋体;SimSun"/>
          <w:kern w:val="0"/>
          <w:sz w:val="24"/>
          <w:lang w:bidi="ne-NP"/>
        </w:rPr>
        <w:t>．深深浅浅  坎坷  孤芳自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深深浅浅  飞奔  孤芳自赏                   </w:t>
      </w:r>
      <w:r>
        <w:rPr>
          <w:rFonts w:cs="宋体;SimSun" w:ascii="宋体;SimSun" w:hAnsi="宋体;SimSun"/>
          <w:kern w:val="0"/>
          <w:sz w:val="24"/>
          <w:lang w:bidi="ne-NP"/>
        </w:rPr>
        <w:t>D</w:t>
      </w:r>
      <w:r>
        <w:rPr>
          <w:rFonts w:ascii="宋体;SimSun" w:hAnsi="宋体;SimSun" w:cs="宋体;SimSun"/>
          <w:kern w:val="0"/>
          <w:sz w:val="24"/>
          <w:lang w:bidi="ne-NP"/>
        </w:rPr>
        <w:t>．坑坑洼洼  飞奔  自娱自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文字，完成后面题目。（</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只有老老实实承认历史，才能迈过历史问题这道坎。⑦二战以后，德国总理勃兰特在波兰的“惊天一跪”，在很大程度上让德国解开了历史罪孽带给这个民族的精神困境。⑦而今年</w:t>
      </w:r>
      <w:r>
        <w:rPr>
          <w:rFonts w:cs="宋体;SimSun" w:ascii="宋体;SimSun" w:hAnsi="宋体;SimSun"/>
          <w:kern w:val="0"/>
          <w:sz w:val="24"/>
          <w:lang w:bidi="ne-NP"/>
        </w:rPr>
        <w:t>1</w:t>
      </w:r>
      <w:r>
        <w:rPr>
          <w:rFonts w:ascii="宋体;SimSun" w:hAnsi="宋体;SimSun" w:cs="宋体;SimSun"/>
          <w:kern w:val="0"/>
          <w:sz w:val="24"/>
          <w:lang w:bidi="ne-NP"/>
        </w:rPr>
        <w:t>月纪念列宁格勒保卫战</w:t>
      </w:r>
      <w:r>
        <w:rPr>
          <w:rFonts w:cs="宋体;SimSun" w:ascii="宋体;SimSun" w:hAnsi="宋体;SimSun"/>
          <w:kern w:val="0"/>
          <w:sz w:val="24"/>
          <w:lang w:bidi="ne-NP"/>
        </w:rPr>
        <w:t>70</w:t>
      </w:r>
      <w:r>
        <w:rPr>
          <w:rFonts w:ascii="宋体;SimSun" w:hAnsi="宋体;SimSun" w:cs="宋体;SimSun"/>
          <w:kern w:val="0"/>
          <w:sz w:val="24"/>
          <w:lang w:bidi="ne-NP"/>
        </w:rPr>
        <w:t>周年之际，德国总统高克又给俄罗斯总统普京写信：“想到纳粹德国针对苏联发起的歼灭战，我只有深深的悲痛与羞愧。”④这才是正确的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中有一处语病，请写出序号并改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序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修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材料，完成后面题目。（</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一：名作家刘震云说：</w:t>
      </w:r>
      <w:r>
        <w:rPr>
          <w:rFonts w:cs="宋体;SimSun" w:ascii="宋体;SimSun" w:hAnsi="宋体;SimSun"/>
          <w:kern w:val="0"/>
          <w:sz w:val="24"/>
          <w:lang w:bidi="ne-NP"/>
        </w:rPr>
        <w:t>80</w:t>
      </w:r>
      <w:r>
        <w:rPr>
          <w:rFonts w:ascii="宋体;SimSun" w:hAnsi="宋体;SimSun" w:cs="宋体;SimSun"/>
          <w:kern w:val="0"/>
          <w:sz w:val="24"/>
          <w:lang w:bidi="ne-NP"/>
        </w:rPr>
        <w:t>后必须要做到的，就是不要写错别字，一页纸如果有</w:t>
      </w:r>
      <w:r>
        <w:rPr>
          <w:rFonts w:cs="宋体;SimSun" w:ascii="宋体;SimSun" w:hAnsi="宋体;SimSun"/>
          <w:kern w:val="0"/>
          <w:sz w:val="24"/>
          <w:lang w:bidi="ne-NP"/>
        </w:rPr>
        <w:t>3</w:t>
      </w:r>
      <w:r>
        <w:rPr>
          <w:rFonts w:ascii="宋体;SimSun" w:hAnsi="宋体;SimSun" w:cs="宋体;SimSun"/>
          <w:kern w:val="0"/>
          <w:sz w:val="24"/>
          <w:lang w:bidi="ne-NP"/>
        </w:rPr>
        <w:t>个错别字的话是不可原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二：书法家张旭光说：随着时代的变化，写字越来越朝着艺术的方向发展，一个字加一横少一横、加一点少一点，是相当正常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用一句话概括以上两则消息的内容。  （</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对于以上材料，你有何看法</w:t>
      </w:r>
      <w:r>
        <w:rPr>
          <w:rFonts w:cs="宋体;SimSun" w:ascii="宋体;SimSun" w:hAnsi="宋体;SimSun"/>
          <w:kern w:val="0"/>
          <w:sz w:val="24"/>
          <w:lang w:bidi="ne-NP"/>
        </w:rPr>
        <w:t>?</w:t>
      </w:r>
      <w:r>
        <w:rPr>
          <w:rFonts w:ascii="宋体;SimSun" w:hAnsi="宋体;SimSun" w:cs="宋体;SimSun"/>
          <w:kern w:val="0"/>
          <w:sz w:val="24"/>
          <w:lang w:bidi="ne-NP"/>
        </w:rPr>
        <w:t>请简要阐述。（要求：语言表达简明、连贯，言之成理，</w:t>
      </w:r>
      <w:r>
        <w:rPr>
          <w:rFonts w:cs="宋体;SimSun" w:ascii="宋体;SimSun" w:hAnsi="宋体;SimSun"/>
          <w:kern w:val="0"/>
          <w:sz w:val="24"/>
          <w:lang w:bidi="ne-NP"/>
        </w:rPr>
        <w:t>120</w:t>
      </w:r>
      <w:r>
        <w:rPr>
          <w:rFonts w:ascii="宋体;SimSun" w:hAnsi="宋体;SimSun" w:cs="宋体;SimSun"/>
          <w:kern w:val="0"/>
          <w:sz w:val="24"/>
          <w:lang w:bidi="ne-NP"/>
        </w:rPr>
        <w:t>字左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写作（</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锤子、剪刀、布”的游戏妇孺皆知。剪刀能剪布，但锤子可以砸掉它，而布又能包住锤子。这种现象普遍存在，人们对此的思考也不尽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以上材料引发你怎样的感悟或联想</w:t>
      </w:r>
      <w:r>
        <w:rPr>
          <w:rFonts w:cs="宋体;SimSun" w:ascii="宋体;SimSun" w:hAnsi="宋体;SimSun"/>
          <w:kern w:val="0"/>
          <w:sz w:val="24"/>
          <w:lang w:bidi="ne-NP"/>
        </w:rPr>
        <w:t>?</w:t>
      </w:r>
      <w:r>
        <w:rPr>
          <w:rFonts w:ascii="宋体;SimSun" w:hAnsi="宋体;SimSun" w:cs="宋体;SimSun"/>
          <w:kern w:val="0"/>
          <w:sz w:val="24"/>
          <w:lang w:bidi="ne-NP"/>
        </w:rPr>
        <w:t>请就此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或记叙文。要求：（</w:t>
      </w:r>
      <w:r>
        <w:rPr>
          <w:rFonts w:cs="宋体;SimSun" w:ascii="宋体;SimSun" w:hAnsi="宋体;SimSun"/>
          <w:kern w:val="0"/>
          <w:sz w:val="24"/>
          <w:lang w:bidi="ne-NP"/>
        </w:rPr>
        <w:t>1</w:t>
      </w:r>
      <w:r>
        <w:rPr>
          <w:rFonts w:ascii="宋体;SimSun" w:hAnsi="宋体;SimSun" w:cs="宋体;SimSun"/>
          <w:kern w:val="0"/>
          <w:sz w:val="24"/>
          <w:lang w:bidi="ne-NP"/>
        </w:rPr>
        <w:t>）必须符合文体要求；  （</w:t>
      </w:r>
      <w:r>
        <w:rPr>
          <w:rFonts w:cs="宋体;SimSun" w:ascii="宋体;SimSun" w:hAnsi="宋体;SimSun"/>
          <w:kern w:val="0"/>
          <w:sz w:val="24"/>
          <w:lang w:bidi="ne-NP"/>
        </w:rPr>
        <w:t>2</w:t>
      </w:r>
      <w:r>
        <w:rPr>
          <w:rFonts w:ascii="宋体;SimSun" w:hAnsi="宋体;SimSun" w:cs="宋体;SimSun"/>
          <w:kern w:val="0"/>
          <w:sz w:val="24"/>
          <w:lang w:bidi="ne-NP"/>
        </w:rPr>
        <w:t>）角度自选，立意自定，标题自拟；（</w:t>
      </w:r>
      <w:r>
        <w:rPr>
          <w:rFonts w:cs="宋体;SimSun" w:ascii="宋体;SimSun" w:hAnsi="宋体;SimSun"/>
          <w:kern w:val="0"/>
          <w:sz w:val="24"/>
          <w:lang w:bidi="ne-NP"/>
        </w:rPr>
        <w:t>3</w:t>
      </w:r>
      <w:r>
        <w:rPr>
          <w:rFonts w:ascii="宋体;SimSun" w:hAnsi="宋体;SimSun" w:cs="宋体;SimSun"/>
          <w:kern w:val="0"/>
          <w:sz w:val="24"/>
          <w:lang w:bidi="ne-NP"/>
        </w:rPr>
        <w:t>）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332730" cy="636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32730" cy="636143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478145" cy="582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78145" cy="582104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143500" cy="575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43500" cy="5752465"/>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6:05:00Z</dcterms:created>
  <dc:creator/>
  <dc:description/>
  <dc:language>en-US</dc:language>
  <cp:lastModifiedBy>微软用户</cp:lastModifiedBy>
  <dcterms:modified xsi:type="dcterms:W3CDTF">2014-05-10T06:05:00Z</dcterms:modified>
  <cp:revision>0</cp:revision>
  <dc:subject/>
  <dc:title/>
</cp:coreProperties>
</file>