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吉林省长春市</w:t>
      </w:r>
      <w:r>
        <w:rPr>
          <w:rFonts w:cs="宋体;SimSun" w:ascii="宋体;SimSun" w:hAnsi="宋体;SimSun"/>
          <w:kern w:val="0"/>
          <w:sz w:val="24"/>
          <w:lang w:bidi="ne-NP"/>
        </w:rPr>
        <w:t>2014</w:t>
      </w:r>
      <w:r>
        <w:rPr>
          <w:rFonts w:ascii="宋体;SimSun" w:hAnsi="宋体;SimSun" w:cs="宋体;SimSun"/>
          <w:kern w:val="0"/>
          <w:sz w:val="24"/>
          <w:lang w:bidi="ne-NP"/>
        </w:rPr>
        <w:t>年高中毕业班第四次调研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外来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肖向东《论全球化视野中的中国饮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中华饮食”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任何民族的饮食都体现了本民族的文化风范，中华饮食的发展鲜明地体现了中华“和”文化的思想精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华饮食起源于农耕文明，在民族文化交融的过程中，汉族逐渐接受了其他民族和地区的饮食方式和食物品种，扩大了食物范围，丰富了饮食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对外来食物或饮食方式的同化过程中，中华饮食的本土性是始终坚持的首要原则，其本土性特质构成中华饮食文化体系最为坚实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华饮食不仅引进外来食物，并消融改造，同时也不断汲取外民族的各种饮食文化元素，使中华饮食文化历久弥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自然环境的影响下，中华饮食形成了米面为主食、蔬菜肉鱼为副食的饮食结构，具有鲜明的本土性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世界上凡提供“中式餐饮”的餐馆与酒店，都离不开中国本土化的饮食要素，只要有中国本土性的饮食原料和厨艺，人们就能真正品尝到中华美食的滋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芝麻引入中国后，首先作为新的油料作物被接受，后来又被广泛地应用为调味品。在长期实践与探索中，完成芝麻“本土化”的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南北朝时期，“胡床”“貊盘”开始逐步向中原地区流传，这些饮食器具的大范围推广和改造创新，方便了人们进餐，也开启了围坐“合餐”的新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大量外来食物能被中华饮食有效吸纳，既在于中国的自然条件为其提供了适宜环境，又得益于中国人认识到了其内在价值，在“和”文化的平台上进行消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近代以来，西方饮食理念与方式为大众普遍接受，形成了具有现代特征的中华饮食形态，这为现代中华饮食文化进一步为世界各国所认可打下了坚实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饮食的功能可以分为物质与精神两个层面，但随着人类的生产力发展水平和生活水平的提高，饮食的功能必然超越物质层面而进入精神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华饮食以广采博收的文化气度，以开放性的文化思维，在合理吸纳与科学改造中，在接受外来影响时又始终不失自身的文化特性，彰显出强劲的生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郑赐，字彦嘉，建宁人。洪武十八年进士。授监察御史。时天下郡邑吏多坐罪谪戍，赐尝奉命于龙江编次行伍。方暑，诸囚惫甚。赐脱其械，俾僦舍止息，周其饮食，病者与医药，多所全活。秩满当迁，湖广布政司参议阙，命赐与检讨吴文为之。二人协心划弊，民以宁辑，苗、獠畏怀。母丧，去。服除，改北平参议，事成祖甚谨。复坐累谪戍安东屯。及惠帝即位，成祖及楚王桢皆举赐为长史。不许，召为工部尚书。燕兵起，督河南军扼燕。成祖入京师，李景隆讦赐罪亚齐、黄。逮至，帝曰：“吾于汝何如，乃相背耶？”赐曰：“尽臣职耳。”帝笑释之，授刑部尚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永乐元年，劾都督孙岳擅毁太祖所建寺，诏安置海南。岳，建文时守凤阳，尝毁寺材，修战舰以御燕军，燕知其有备，取他道南下，故赐劾之。二年劾李景隆阴养亡命，谋不轨。又与陈瑛同劾耿炳文僭侈，炳文自经死。皆揣帝意所恶者。祁阳教谕康孔高朝京师还，枉道省母，会母疾，留侍九月不行。赐请逮问孔高，罪当杖。帝曰：“母子暌数年，一旦相见难遽舍，况有疾，可矜也。”命复其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年秋，代李至刚为礼部尚书。四年正月，西域贡佛舍利，赐因请释囚。帝曰：“梁武、元顺溺佛教，有罪者不刑，纪纲大坏，此岂可效</w:t>
      </w:r>
      <w:r>
        <w:rPr>
          <w:rFonts w:cs="宋体;SimSun" w:ascii="宋体;SimSun" w:hAnsi="宋体;SimSun"/>
          <w:kern w:val="0"/>
          <w:sz w:val="24"/>
          <w:lang w:bidi="ne-NP"/>
        </w:rPr>
        <w:t>!”</w:t>
      </w:r>
      <w:r>
        <w:rPr>
          <w:rFonts w:ascii="宋体;SimSun" w:hAnsi="宋体;SimSun" w:cs="宋体;SimSun"/>
          <w:kern w:val="0"/>
          <w:sz w:val="24"/>
          <w:lang w:bidi="ne-NP"/>
        </w:rPr>
        <w:t>是年六月朔，日当食，阴云不见，赐请贺。不许。赐言“宋盛时尝行之。”帝曰：“天下大矣，京师不见，如天下见之何？”卒不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赐为人颇和厚，然不识大体，帝意轻之。为同官赵羾所间，六年六月忧悸卒。帝疑其自尽。杨士奇曰：“赐有疾数日，惶惧不敢求退。昨立右顺门，力不支仆地，口鼻有嘘无吸。”语未竟，帝曰：“微汝言，几误疑赐。赐固善人，才短耳。”命予葬祭。洪熙元年赠太子少保，谥文安。</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明史</w:t>
      </w:r>
      <w:r>
        <w:rPr>
          <w:rFonts w:cs="宋体;SimSun" w:ascii="宋体;SimSun" w:hAnsi="宋体;SimSun"/>
          <w:kern w:val="0"/>
          <w:sz w:val="24"/>
          <w:lang w:bidi="ne-NP"/>
        </w:rPr>
        <w:t>·</w:t>
      </w:r>
      <w:r>
        <w:rPr>
          <w:rFonts w:ascii="宋体;SimSun" w:hAnsi="宋体;SimSun" w:cs="宋体;SimSun"/>
          <w:kern w:val="0"/>
          <w:sz w:val="24"/>
          <w:lang w:bidi="ne-NP"/>
        </w:rPr>
        <w:t>列传第三十九》，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民以宁辑      辑：和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李景隆讦赐罪亚齐、黄  讦：揭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炳文自经死    经：上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枉道省母    枉：违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郑赐“不识大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母丧，去      ②吾于汝何如，乃相背耶  ③赐请逮问孔高，罪当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西域贡佛舍利，赐因请释囚  ⑤赐言：“宋盛时尝行之。”    ⑥赐有疾数日，惶惧不敢求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④⑥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①②⑤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郑赐为人和厚。在安排因罪被贬戍边的人员过程中，郑赐给他们卸去刑具，让他们在租来的房屋中休息，周济他们饮食，为病者问医问药，使很多人活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郑赐做地方官小有成绩，很得民心。湖广布政司参议一职空缺，朝廷命郑赐担任，他倾力除弊，百姓得以安居，苗、獠部族也心怀敬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郑赐做事喜欢揣摩皇帝心思。郑赐先弹劾孙岳擅自损毁太祖修建的寺庙，后弹劾李景隆暗中收养亡命之徒，图谋不轨，又与陈瑛弹劾耿炳文超越本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郑赐遇事胆小，忧悸而死。他被同僚赵羾离间，病了多天，心里害怕而不敢要求退下，站在右顺门，因体力不支倒地而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母子暌数年，一旦相见难遽舍，况有疾，可矜也。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曰：“微汝言，几误疑赐，赐固善人，才短耳。”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绝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霏微细雨不成泥，料峭轻寒透夹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处处园林皆有主，欲寻何地看春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歌的前两句描绘了一幅什么样的图景？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中哪一处点明了全诗的题旨？表达了诗人怎样的思想感情？请结合诗句做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沙鸥翔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郁郁青青。（范仲淹《岳阳楼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落红不是无情物，化作春泥更护花。（龚自珍《己亥杂诗》）</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且举世誉之而不加劝，</w:t>
      </w:r>
      <w:r>
        <w:rPr>
          <w:rFonts w:ascii="宋体;SimSun" w:hAnsi="宋体;SimSun" w:cs="宋体;SimSun"/>
          <w:kern w:val="0"/>
          <w:sz w:val="24"/>
          <w:u w:val="single"/>
          <w:lang w:bidi="ne-NP"/>
        </w:rPr>
        <w:t>     </w:t>
      </w:r>
      <w:r>
        <w:rPr>
          <w:rFonts w:ascii="宋体;SimSun" w:hAnsi="宋体;SimSun" w:cs="宋体;SimSun"/>
          <w:kern w:val="0"/>
          <w:sz w:val="24"/>
          <w:lang w:bidi="ne-NP"/>
        </w:rPr>
        <w:t xml:space="preserve"> ，定乎内外之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斯已矣。 （庄子《逍遥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从以下三、四两大题中选定一大题作答。如果两题均答，则按第三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龙虎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玉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民国初期，保定府直隶督军曹锟六十大寿，传令：全城各戏班比试，得头名者进宅唱堂会。一时间，各路英雄风起云涌，杀得天浑地暗，最后，剩秦、袁两家决一雌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总督府门前有两支大旗杆，直插云霄，一旗飘着国民党青天白日旗，一旗飘着总督府五色督军条旗。据传，旗杆从无人敢攀，旗杆顶只有侠盗燕子李三常去栖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曹锟手下传令：两班主徒手攀大旗杆，谁先到顶，扯起大旗为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班主心里掂量着，那五色督军条旗，曹锟视为命根子，昭示自己的权利、气势，如神位般供奉，现正竞选大总统，动其大旗，岂有好果子吃？便犹豫迟迟未动。袁班主一旁讥笑：戏班四五十人的饭口不管？秦班主咬牙跺脚，心一狠，揣上脑袋拼条活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人各立了生死状，搓两阄，一为青天白日旗，一为五色督军条旗，抓哪阄，攀哪旗。秦班主记不得念了多少遍阿弥陀佛，闭眼一抓，战战兢兢半天才敢打开，竟是青天白日旗，心里一阵窃喜，苍天有眼，佑我不死，平时连树都不敢上的秦班主，竟不知哪来的邪劲，“噌噌噌”如猴子般蹿到旗杆顶。低头一看，袁班主并没有动静，站在旗杆下，扬扬手，高喊一声，后会有期，掉头便走，离了古城门，扬长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班主赢了这场比武，得了重金，自然成了曹锟府的常客。自此，眼睛长到脑袋顶，一般人眼里夹都不夹，话音自是鼻子里哼出。但他每每想起袁班主，便觉愧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日，一个年轻人来到秦家班，叫板秦班主。秦班主见他人高马大，膀阔腰圆，好一副人才，似曾相识，便有几分喜欢。秦班主不曾理他，任他叫骂。不曾想，年轻人拿秦班主对他的迁就，当软弱可欺，竟放出话来，缩进乌龟壳不出来，徒有其名，怕了不成？秦班主当下血冲脑门，撕旗迎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全城人闻此消息，把二人围得里三层外三层。据说，保定军校傅作义将军也在人群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见秦班主一身夜行装束，裹了腿脚；乌黑平头，透着干净利索；头顶十八只青花瓷碗，最上面一只盛满了水，把二胡立于腰间，拉满弓弦，开弓有声，如万马奔腾，似瀑布飞溅，气势滂沱，头顶碗中的水一滴未溢，功夫了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人嘴角泛起一抹笑。轻轻拉动手中二胡，如诉如泣，竟是瞎子阿炳的《二泉映月》。但见年轻人席地而坐，挽起裤腿，脱掉鞋子，，一只脚夹起胡弦，一只脚夹紧弓子，双脚拉起二胡，弓弦和一，上下翻动，或高或低，或张或弛。秦班主见他技艺十分娴熟，心说这人倒有些本事，又见年轻人双手撑地，双脚离地，头朝下拿起大顶，却仍用双脚把二胡拉得山响。秦班主似觉一股杀气逼来，连打几个冷战。忽见年轻人仍用双手撑地，双脚拉着二胡，稳稳绕场一周，二胡声越发悠扬嘹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就是惊天地泣鬼神的江湖神仙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寂静中一声惊呼，雷鸣般掌声刺破青天，铜板如冰雹飞向年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班主猛见年轻人脚心一朵紫梅花，分外刺眼，忽地想起，袁班主脚心与此一模一样，那句“后会有期”，霎时如雷贯耳，只觉内心如翻江倒海一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人走到秦班主跟前说，得饶人处且饶人，当年我爹是有名的“猴爬杆”，而且，曹锟已私下应允我爹唱堂会，所抓两阄都为青天白日旗，曹锟意在激起各戏班互斗，为他大寿烘托气氛。我爹不忍，解散戏班，后奔延安抗日剧团，在战斗中牺牲。今儿，我特来为父明志。说着把整整一口袋铜子递给了秦班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班主羞愧泪流：年轻人，请留步，我有话请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年，一九四九年，阳光分外灿烂，两戏班合二为一，就是古城剧团前身。</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小说界》</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龙虎斗”既指当年为大寿堂会，秦、袁两家班主展开的生死对决，也指后来秦班主与年轻人的精彩比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中“旗杆从无人敢攀，旗杆顶只有侠盗燕子李三常去栖息”一句，既写出了旗杆之高，也为下文秦、袁二人攀顶扯旗的比武做铺垫。</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了给自己的大寿烘托气氛，直隶督军曹锟传令：两班主徒手攀大旗杆，谁先到顶，扯起大旗为赢。这足见其是个贪图权势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秦班主赢了比武后，“眼睛长到脑袋顶，但他每每想起袁班主，便觉愧对”，这表明秦班主虽志得意满，但内心对技高一筹却主动退让的袁班主抱有愧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年轻人寻到秦班主，跟他叫板比武，不是为钱而来，如将比试所得的铜子递给秦班主，而是为了炫艺而来，如亮出江湖神仙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第</w:t>
      </w:r>
      <w:r>
        <w:rPr>
          <w:rFonts w:cs="宋体;SimSun" w:ascii="宋体;SimSun" w:hAnsi="宋体;SimSun"/>
          <w:kern w:val="0"/>
          <w:sz w:val="24"/>
          <w:lang w:bidi="ne-NP"/>
        </w:rPr>
        <w:t>9</w:t>
      </w:r>
      <w:r>
        <w:rPr>
          <w:rFonts w:ascii="宋体;SimSun" w:hAnsi="宋体;SimSun" w:cs="宋体;SimSun"/>
          <w:kern w:val="0"/>
          <w:sz w:val="24"/>
          <w:lang w:bidi="ne-NP"/>
        </w:rPr>
        <w:t>段对秦班主的功夫作了细致的描写，作者这样安排有何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秦班主这一形象有哪些特点？请简要分析。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谁是主人公？请结合文本谈谈你的看法。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钱玄同：真的猛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钱玄同（</w:t>
      </w:r>
      <w:r>
        <w:rPr>
          <w:rFonts w:cs="宋体;SimSun" w:ascii="宋体;SimSun" w:hAnsi="宋体;SimSun"/>
          <w:kern w:val="0"/>
          <w:sz w:val="24"/>
          <w:lang w:bidi="ne-NP"/>
        </w:rPr>
        <w:t>1887-1939</w:t>
      </w:r>
      <w:r>
        <w:rPr>
          <w:rFonts w:ascii="宋体;SimSun" w:hAnsi="宋体;SimSun" w:cs="宋体;SimSun"/>
          <w:kern w:val="0"/>
          <w:sz w:val="24"/>
          <w:lang w:bidi="ne-NP"/>
        </w:rPr>
        <w:t>）原名钱夏，号疑古，浙江吴兴人，北京大学教授，“新文化运动”代表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钱玄同没有找周树人约稿，中国近现代文学史上也许不会出现鲁迅这个名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w:t>
      </w:r>
      <w:r>
        <w:rPr>
          <w:rFonts w:cs="宋体;SimSun" w:ascii="宋体;SimSun" w:hAnsi="宋体;SimSun"/>
          <w:kern w:val="0"/>
          <w:sz w:val="24"/>
          <w:lang w:bidi="ne-NP"/>
        </w:rPr>
        <w:t>1917</w:t>
      </w:r>
      <w:r>
        <w:rPr>
          <w:rFonts w:ascii="宋体;SimSun" w:hAnsi="宋体;SimSun" w:cs="宋体;SimSun"/>
          <w:kern w:val="0"/>
          <w:sz w:val="24"/>
          <w:lang w:bidi="ne-NP"/>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cs="宋体;SimSun" w:ascii="宋体;SimSun" w:hAnsi="宋体;SimSun"/>
          <w:kern w:val="0"/>
          <w:sz w:val="24"/>
          <w:lang w:bidi="ne-NP"/>
        </w:rPr>
        <w:t>191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号上，署名鲁迅，并一发不可收，成为新文化运动的主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钱玄同为人之刚猛，由此可见一斑。新文化运动中，他提倡白话文，打倒孔家店，慷慨激昂。由于年轻气盛，甚至鼓吹过“废除汉字”，称“汉字不死，中国必亡”。他在报上与保守派论战，竟愤言道：“人到</w:t>
      </w:r>
      <w:r>
        <w:rPr>
          <w:rFonts w:cs="宋体;SimSun" w:ascii="宋体;SimSun" w:hAnsi="宋体;SimSun"/>
          <w:kern w:val="0"/>
          <w:sz w:val="24"/>
          <w:lang w:bidi="ne-NP"/>
        </w:rPr>
        <w:t>40</w:t>
      </w:r>
      <w:r>
        <w:rPr>
          <w:rFonts w:ascii="宋体;SimSun" w:hAnsi="宋体;SimSun" w:cs="宋体;SimSun"/>
          <w:kern w:val="0"/>
          <w:sz w:val="24"/>
          <w:lang w:bidi="ne-NP"/>
        </w:rPr>
        <w:t>岁就该死，不死也该枪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钱玄同绝非有勇无谋，他提出用“国语”作文，文章加西化标点符号，用阿拉伯数字书写数目，采用公元纪年，书写方式改左行直下为右行横迤等，都是中国文化重大改革的首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18</w:t>
      </w:r>
      <w:r>
        <w:rPr>
          <w:rFonts w:ascii="宋体;SimSun" w:hAnsi="宋体;SimSun" w:cs="宋体;SimSun"/>
          <w:kern w:val="0"/>
          <w:sz w:val="24"/>
          <w:lang w:bidi="ne-NP"/>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研究新文化运动的学者评论道：“……在搬动一张桌子，改装一个火炉也几乎要流血的旧中国，在跟肉体和精神均已硬化的顽固派作斗争的过程中，非有大力难开新地，非有猛士难摧敌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他从不讳言“死”字。</w:t>
      </w:r>
      <w:r>
        <w:rPr>
          <w:rFonts w:cs="宋体;SimSun" w:ascii="宋体;SimSun" w:hAnsi="宋体;SimSun"/>
          <w:kern w:val="0"/>
          <w:sz w:val="24"/>
          <w:lang w:bidi="ne-NP"/>
        </w:rPr>
        <w:t>1927</w:t>
      </w:r>
      <w:r>
        <w:rPr>
          <w:rFonts w:ascii="宋体;SimSun" w:hAnsi="宋体;SimSun" w:cs="宋体;SimSun"/>
          <w:kern w:val="0"/>
          <w:sz w:val="24"/>
          <w:lang w:bidi="ne-NP"/>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钱玄同一生狂放不羁。在北大任教时，上课从不看一眼究竟有无学生缺席，便用笔在点名簿上一竖到底，算是全到。也从不考试，每学期末批定成绩时，便按点名册的先后，起评</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61</w:t>
      </w:r>
      <w:r>
        <w:rPr>
          <w:rFonts w:ascii="宋体;SimSun" w:hAnsi="宋体;SimSun" w:cs="宋体;SimSun"/>
          <w:kern w:val="0"/>
          <w:sz w:val="24"/>
          <w:lang w:bidi="ne-NP"/>
        </w:rPr>
        <w:t>分……如若选课的学生共</w:t>
      </w:r>
      <w:r>
        <w:rPr>
          <w:rFonts w:cs="宋体;SimSun" w:ascii="宋体;SimSun" w:hAnsi="宋体;SimSun"/>
          <w:kern w:val="0"/>
          <w:sz w:val="24"/>
          <w:lang w:bidi="ne-NP"/>
        </w:rPr>
        <w:t>40</w:t>
      </w:r>
      <w:r>
        <w:rPr>
          <w:rFonts w:ascii="宋体;SimSun" w:hAnsi="宋体;SimSun" w:cs="宋体;SimSun"/>
          <w:kern w:val="0"/>
          <w:sz w:val="24"/>
          <w:lang w:bidi="ne-NP"/>
        </w:rPr>
        <w:t>人，最后一人就得</w:t>
      </w:r>
      <w:r>
        <w:rPr>
          <w:rFonts w:cs="宋体;SimSun" w:ascii="宋体;SimSun" w:hAnsi="宋体;SimSun"/>
          <w:kern w:val="0"/>
          <w:sz w:val="24"/>
          <w:lang w:bidi="ne-NP"/>
        </w:rPr>
        <w:t>100</w:t>
      </w:r>
      <w:r>
        <w:rPr>
          <w:rFonts w:ascii="宋体;SimSun" w:hAnsi="宋体;SimSun" w:cs="宋体;SimSun"/>
          <w:kern w:val="0"/>
          <w:sz w:val="24"/>
          <w:lang w:bidi="ne-NP"/>
        </w:rPr>
        <w:t>分；若是</w:t>
      </w:r>
      <w:r>
        <w:rPr>
          <w:rFonts w:cs="宋体;SimSun" w:ascii="宋体;SimSun" w:hAnsi="宋体;SimSun"/>
          <w:kern w:val="0"/>
          <w:sz w:val="24"/>
          <w:lang w:bidi="ne-NP"/>
        </w:rPr>
        <w:t>40</w:t>
      </w:r>
      <w:r>
        <w:rPr>
          <w:rFonts w:ascii="宋体;SimSun" w:hAnsi="宋体;SimSun" w:cs="宋体;SimSun"/>
          <w:kern w:val="0"/>
          <w:sz w:val="24"/>
          <w:lang w:bidi="ne-NP"/>
        </w:rPr>
        <w:t>人以上，便重新从</w:t>
      </w:r>
      <w:r>
        <w:rPr>
          <w:rFonts w:cs="宋体;SimSun" w:ascii="宋体;SimSun" w:hAnsi="宋体;SimSun"/>
          <w:kern w:val="0"/>
          <w:sz w:val="24"/>
          <w:lang w:bidi="ne-NP"/>
        </w:rPr>
        <w:t>60</w:t>
      </w:r>
      <w:r>
        <w:rPr>
          <w:rFonts w:ascii="宋体;SimSun" w:hAnsi="宋体;SimSun" w:cs="宋体;SimSun"/>
          <w:kern w:val="0"/>
          <w:sz w:val="24"/>
          <w:lang w:bidi="ne-NP"/>
        </w:rPr>
        <w:t>分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随后，他在燕京大学任教，亦不改考卷，直接交与学校。学校退回，他仍是不看，也退回。于是，校方依照制度，称如不判卷，将扣发薪金，钱玄同回复，并附上钞票一包，“薪金全数奉还，判卷恕不能从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cs="宋体;SimSun" w:ascii="宋体;SimSun" w:hAnsi="宋体;SimSun"/>
          <w:kern w:val="0"/>
          <w:sz w:val="24"/>
          <w:lang w:bidi="ne-NP"/>
        </w:rPr>
        <w:t>1921</w:t>
      </w:r>
      <w:r>
        <w:rPr>
          <w:rFonts w:ascii="宋体;SimSun" w:hAnsi="宋体;SimSun" w:cs="宋体;SimSun"/>
          <w:kern w:val="0"/>
          <w:sz w:val="24"/>
          <w:lang w:bidi="ne-NP"/>
        </w:rPr>
        <w:t>年重印时，钱在《再版序》中“自打耳光”，列出书中的六大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39</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钱玄同患脑溢血辞世。《文献》发表署名乐颜的《悼钱玄同先生》一文，为其盖棺定论称：“在‘五四’时期新文化运动之中，钱玄同的斗争精神，表现几在任何一位同时代的斗士之上……”</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与概括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当周树人对现实失望，找不到出路时，钱玄同给了他希望，因此周树人动笔写了《狂人日记》，并一发不可收，从此鲁迅成为新文化运动的主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钱玄同与刘半农上演的“双簧戏”，在中国新文化运动的历史上留下重要的一笔，钱玄同与刘半农分别站在新旧文化的立场上激烈辩论，改革派取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钱玄同在北大任教时，不看学生是否缺席，从不考试，从不批改试卷，随意批定成绩，不遵守学校的制度，表现了他在工作学术上不严谨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钱玄同虽为新文化运动的猛士，却体弱多病，从青年到晚年，一直忍受各种病痛的骚扰和折磨，</w:t>
      </w:r>
      <w:r>
        <w:rPr>
          <w:rFonts w:cs="宋体;SimSun" w:ascii="宋体;SimSun" w:hAnsi="宋体;SimSun"/>
          <w:kern w:val="0"/>
          <w:sz w:val="24"/>
          <w:lang w:bidi="ne-NP"/>
        </w:rPr>
        <w:t>40</w:t>
      </w:r>
      <w:r>
        <w:rPr>
          <w:rFonts w:ascii="宋体;SimSun" w:hAnsi="宋体;SimSun" w:cs="宋体;SimSun"/>
          <w:kern w:val="0"/>
          <w:sz w:val="24"/>
          <w:lang w:bidi="ne-NP"/>
        </w:rPr>
        <w:t>岁时，就自己准备了挽联、挽诗、祭文等，看淡生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以记叙为主，语言平实，重点突出了钱玄同作为真的猛士在五四新文化运动中的斗争精神，他就是铁屋中最先清醒的几个人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钱玄同在五四新文化运动中做了哪些事？请简要概括。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传文写了钱玄同许多刚猛的表现，为什么最后写他惧怕刘半农家里的黑狗？请简要分析。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钱玄同被誉为“真的猛士”，有多方面的原因，请从“思想”“性格”“行为”中任选两方面，谈谈你的理解。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西西弗斯对苦难的轻蔑，在我们心里注入了一股新鲜而有活力的血液，令人顿生醍醐灌顶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批判现实是因为作家的神经还没有麻木，是因为作家尚有一份真爱，大爱大恨出大师，其信马由缰的文字背后正是社会稀缺的悲悯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案件发生在</w:t>
      </w:r>
      <w:r>
        <w:rPr>
          <w:rFonts w:cs="宋体;SimSun" w:ascii="宋体;SimSun" w:hAnsi="宋体;SimSun"/>
          <w:kern w:val="0"/>
          <w:sz w:val="24"/>
          <w:lang w:bidi="ne-NP"/>
        </w:rPr>
        <w:t>5</w:t>
      </w:r>
      <w:r>
        <w:rPr>
          <w:rFonts w:ascii="宋体;SimSun" w:hAnsi="宋体;SimSun" w:cs="宋体;SimSun"/>
          <w:kern w:val="0"/>
          <w:sz w:val="24"/>
          <w:lang w:bidi="ne-NP"/>
        </w:rPr>
        <w:t>日凌晨两点左右，当时有</w:t>
      </w:r>
      <w:r>
        <w:rPr>
          <w:rFonts w:cs="宋体;SimSun" w:ascii="宋体;SimSun" w:hAnsi="宋体;SimSun"/>
          <w:kern w:val="0"/>
          <w:sz w:val="24"/>
          <w:lang w:bidi="ne-NP"/>
        </w:rPr>
        <w:t>30</w:t>
      </w:r>
      <w:r>
        <w:rPr>
          <w:rFonts w:ascii="宋体;SimSun" w:hAnsi="宋体;SimSun" w:cs="宋体;SimSun"/>
          <w:kern w:val="0"/>
          <w:sz w:val="24"/>
          <w:lang w:bidi="ne-NP"/>
        </w:rPr>
        <w:t>名社会闲散青年，因矛盾纠纷而同室操戈，打斗持续整整半个小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我国非物质文化遗产的保护工作已得到国家的重视，非物质文化遗产大放光彩的那一天倚马可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武力手段是不是解决南海问题的唯一合理手段？大规模动用武力是否会对国家安定大局造成不良影响？很多人对此持否定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继“中国汉字听写大会”之后，央视在马年元宵节期间重磅推出了“中国谜语大会”，节目形式、内容都十分充实，再掀收视狂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打车软件在给乘客带来便捷的同时，也提高了出租车的用车效率，但司机在开车时分心使用该软件，成为出租车事故骤增的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之声》微博推出的“正能量益起来”活动，让我们一同发现生活中令我们感动的点滴美好，一起寻找充满正能量的人和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马远画山水布局简妙，他善于对现实的自然景色作大胆地概括、剪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真是“虚实相生，无画处皆成妙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他的山水画，画面上常常留出大片空白，空旷渺漠，意境十分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的名作《寒江独钓图》，只画了漂浮于水面的一叶扁舟和一个独坐在船上垂钓的渔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他画山，常画山之一角；画水，常画水之一涯，其他景物也十分简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然而，就是这片空白表现出了烟波浩渺的江水和极强的空间感，衬托了江上寒意萧瑟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四周除了寥寥几笔的微波之外，几乎全为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从而更加集中地刻画了渔翁专心于垂钓的神气，也给欣赏者提供了一种渺远的意境和广阔的想象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⑥④③  </w:t>
      </w:r>
      <w:r>
        <w:rPr>
          <w:rFonts w:cs="宋体;SimSun" w:ascii="宋体;SimSun" w:hAnsi="宋体;SimSun"/>
          <w:kern w:val="0"/>
          <w:sz w:val="24"/>
          <w:lang w:bidi="ne-NP"/>
        </w:rPr>
        <w:t>B</w:t>
      </w:r>
      <w:r>
        <w:rPr>
          <w:rFonts w:ascii="宋体;SimSun" w:hAnsi="宋体;SimSun" w:cs="宋体;SimSun"/>
          <w:kern w:val="0"/>
          <w:sz w:val="24"/>
          <w:lang w:bidi="ne-NP"/>
        </w:rPr>
        <w:t xml:space="preserve">．①③②⑤④⑥  </w:t>
      </w:r>
      <w:r>
        <w:rPr>
          <w:rFonts w:cs="宋体;SimSun" w:ascii="宋体;SimSun" w:hAnsi="宋体;SimSun"/>
          <w:kern w:val="0"/>
          <w:sz w:val="24"/>
          <w:lang w:bidi="ne-NP"/>
        </w:rPr>
        <w:t>C</w:t>
      </w:r>
      <w:r>
        <w:rPr>
          <w:rFonts w:ascii="宋体;SimSun" w:hAnsi="宋体;SimSun" w:cs="宋体;SimSun"/>
          <w:kern w:val="0"/>
          <w:sz w:val="24"/>
          <w:lang w:bidi="ne-NP"/>
        </w:rPr>
        <w:t xml:space="preserve">．②⑤④⑥①③  </w:t>
      </w:r>
      <w:r>
        <w:rPr>
          <w:rFonts w:cs="宋体;SimSun" w:ascii="宋体;SimSun" w:hAnsi="宋体;SimSun"/>
          <w:kern w:val="0"/>
          <w:sz w:val="24"/>
          <w:lang w:bidi="ne-NP"/>
        </w:rPr>
        <w:t>D</w:t>
      </w:r>
      <w:r>
        <w:rPr>
          <w:rFonts w:ascii="宋体;SimSun" w:hAnsi="宋体;SimSun" w:cs="宋体;SimSun"/>
          <w:kern w:val="0"/>
          <w:sz w:val="24"/>
          <w:lang w:bidi="ne-NP"/>
        </w:rPr>
        <w:t>．③①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某班长的班会总结发言，其中有五处用语不够简明得体，请找出并修改。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了让我们班有一个良好的班风，我们坐在一起献计献策。刚才同学们的抛砖引玉，体现了对班级的爱心和责任心，我对此给予高度评价</w:t>
      </w:r>
      <w:r>
        <w:rPr>
          <w:rFonts w:cs="宋体;SimSun" w:ascii="宋体;SimSun" w:hAnsi="宋体;SimSun"/>
          <w:kern w:val="0"/>
          <w:sz w:val="24"/>
          <w:lang w:bidi="ne-NP"/>
        </w:rPr>
        <w:t>!</w:t>
      </w:r>
      <w:r>
        <w:rPr>
          <w:rFonts w:ascii="宋体;SimSun" w:hAnsi="宋体;SimSun" w:cs="宋体;SimSun"/>
          <w:kern w:val="0"/>
          <w:sz w:val="24"/>
          <w:lang w:bidi="ne-NP"/>
        </w:rPr>
        <w:t>学习成绩优秀的同学表示要百尺竿头，再进一步；学习成绩差的同学也表示会遵守纪律，迎头赶上。我殷切期望大家携起手来，共同营造班级良好的学习氛围，使我们的班风有一个彻底的改观</w:t>
      </w:r>
      <w:r>
        <w:rPr>
          <w:rFonts w:cs="宋体;SimSun" w:ascii="宋体;SimSun" w:hAnsi="宋体;SimSun"/>
          <w:kern w:val="0"/>
          <w:sz w:val="24"/>
          <w:lang w:bidi="ne-NP"/>
        </w:rPr>
        <w:t>!</w:t>
      </w:r>
      <w:r>
        <w:rPr>
          <w:rFonts w:ascii="宋体;SimSun" w:hAnsi="宋体;SimSun" w:cs="宋体;SimSun"/>
          <w:kern w:val="0"/>
          <w:sz w:val="24"/>
          <w:lang w:bidi="ne-NP"/>
        </w:rPr>
        <w:t>这是目前的当务之急，我们每个人都责无旁贷。</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是</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环球时报》对“中国是不是世界强国？”的调查，请根据要求完成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w:t>
      </w:r>
      <w:r>
        <w:rPr>
          <w:rFonts w:cs="宋体;SimSun" w:ascii="宋体;SimSun" w:hAnsi="宋体;SimSun"/>
          <w:kern w:val="0"/>
          <w:sz w:val="24"/>
          <w:lang w:bidi="ne-NP"/>
        </w:rPr>
        <w:t>1</w:t>
      </w:r>
      <w:r>
        <w:rPr>
          <w:rFonts w:ascii="宋体;SimSun" w:hAnsi="宋体;SimSun" w:cs="宋体;SimSun"/>
          <w:kern w:val="0"/>
          <w:sz w:val="24"/>
          <w:lang w:bidi="ne-NP"/>
        </w:rPr>
        <w:t>：中国是世界强国吗？</w:t>
      </w:r>
    </w:p>
    <w:tbl>
      <w:tblPr>
        <w:tblW w:w="7470" w:type="dxa"/>
        <w:jc w:val="left"/>
        <w:tblInd w:w="-15" w:type="dxa"/>
        <w:tblLayout w:type="fixed"/>
        <w:tblCellMar>
          <w:top w:w="0" w:type="dxa"/>
          <w:left w:w="0" w:type="dxa"/>
          <w:bottom w:w="0" w:type="dxa"/>
          <w:right w:w="0" w:type="dxa"/>
        </w:tblCellMar>
      </w:tblPr>
      <w:tblGrid>
        <w:gridCol w:w="2190"/>
        <w:gridCol w:w="630"/>
        <w:gridCol w:w="510"/>
        <w:gridCol w:w="750"/>
        <w:gridCol w:w="510"/>
        <w:gridCol w:w="750"/>
        <w:gridCol w:w="990"/>
        <w:gridCol w:w="630"/>
        <w:gridCol w:w="510"/>
      </w:tblGrid>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受访国家</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英国</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国</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俄罗斯</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国</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菲宾律</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澳大利亚</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非</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巴西</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认同比例（百分比）</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4</w:t>
            </w:r>
            <w:r>
              <w:rPr>
                <w:rFonts w:ascii="宋体;SimSun" w:hAnsi="宋体;SimSun" w:cs="宋体;SimSun"/>
                <w:kern w:val="0"/>
                <w:sz w:val="24"/>
                <w:lang w:bidi="ne-NP"/>
              </w:rPr>
              <w:t>．</w:t>
            </w:r>
            <w:r>
              <w:rPr>
                <w:rFonts w:cs="宋体;SimSun" w:ascii="宋体;SimSun" w:hAnsi="宋体;SimSun"/>
                <w:kern w:val="0"/>
                <w:sz w:val="24"/>
                <w:lang w:bidi="ne-NP"/>
              </w:rPr>
              <w:t>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w:t>
            </w:r>
            <w:r>
              <w:rPr>
                <w:rFonts w:cs="宋体;SimSun" w:ascii="宋体;SimSun" w:hAnsi="宋体;SimSun"/>
                <w:kern w:val="0"/>
                <w:sz w:val="24"/>
                <w:lang w:bidi="ne-NP"/>
              </w:rPr>
              <w:t>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w:t>
            </w:r>
            <w:r>
              <w:rPr>
                <w:rFonts w:cs="宋体;SimSun" w:ascii="宋体;SimSun" w:hAnsi="宋体;SimSun"/>
                <w:kern w:val="0"/>
                <w:sz w:val="24"/>
                <w:lang w:bidi="ne-NP"/>
              </w:rPr>
              <w:t>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6</w:t>
            </w:r>
            <w:r>
              <w:rPr>
                <w:rFonts w:ascii="宋体;SimSun" w:hAnsi="宋体;SimSun" w:cs="宋体;SimSun"/>
                <w:kern w:val="0"/>
                <w:sz w:val="24"/>
                <w:lang w:bidi="ne-NP"/>
              </w:rPr>
              <w:t>．</w:t>
            </w:r>
            <w:r>
              <w:rPr>
                <w:rFonts w:cs="宋体;SimSun" w:ascii="宋体;SimSun" w:hAnsi="宋体;SimSun"/>
                <w:kern w:val="0"/>
                <w:sz w:val="24"/>
                <w:lang w:bidi="ne-NP"/>
              </w:rPr>
              <w:t>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一句话概括表</w:t>
      </w:r>
      <w:r>
        <w:rPr>
          <w:rFonts w:cs="宋体;SimSun" w:ascii="宋体;SimSun" w:hAnsi="宋体;SimSun"/>
          <w:kern w:val="0"/>
          <w:sz w:val="24"/>
          <w:lang w:bidi="ne-NP"/>
        </w:rPr>
        <w:t>1</w:t>
      </w:r>
      <w:r>
        <w:rPr>
          <w:rFonts w:ascii="宋体;SimSun" w:hAnsi="宋体;SimSun" w:cs="宋体;SimSun"/>
          <w:kern w:val="0"/>
          <w:sz w:val="24"/>
          <w:lang w:bidi="ne-NP"/>
        </w:rPr>
        <w:t>的结论。  （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w:t>
      </w:r>
      <w:r>
        <w:rPr>
          <w:rFonts w:cs="宋体;SimSun" w:ascii="宋体;SimSun" w:hAnsi="宋体;SimSun"/>
          <w:kern w:val="0"/>
          <w:sz w:val="24"/>
          <w:lang w:bidi="ne-NP"/>
        </w:rPr>
        <w:t>2</w:t>
      </w:r>
      <w:r>
        <w:rPr>
          <w:rFonts w:ascii="宋体;SimSun" w:hAnsi="宋体;SimSun" w:cs="宋体;SimSun"/>
          <w:kern w:val="0"/>
          <w:sz w:val="24"/>
          <w:lang w:bidi="ne-NP"/>
        </w:rPr>
        <w:t>：中国具备世界强国的现有条件：</w:t>
      </w:r>
    </w:p>
    <w:tbl>
      <w:tblPr>
        <w:tblW w:w="6870" w:type="dxa"/>
        <w:jc w:val="left"/>
        <w:tblInd w:w="-15" w:type="dxa"/>
        <w:tblLayout w:type="fixed"/>
        <w:tblCellMar>
          <w:top w:w="0" w:type="dxa"/>
          <w:left w:w="0" w:type="dxa"/>
          <w:bottom w:w="0" w:type="dxa"/>
          <w:right w:w="0" w:type="dxa"/>
        </w:tblCellMar>
      </w:tblPr>
      <w:tblGrid>
        <w:gridCol w:w="2190"/>
        <w:gridCol w:w="990"/>
        <w:gridCol w:w="1710"/>
        <w:gridCol w:w="990"/>
        <w:gridCol w:w="99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世界强国必备条件</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经济实力</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政治及外交实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军事实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化实力</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现有实力百分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w:t>
            </w:r>
            <w:r>
              <w:rPr>
                <w:rFonts w:cs="宋体;SimSun" w:ascii="宋体;SimSun" w:hAnsi="宋体;SimSun"/>
                <w:kern w:val="0"/>
                <w:sz w:val="24"/>
                <w:lang w:bidi="ne-NP"/>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表</w:t>
      </w:r>
      <w:r>
        <w:rPr>
          <w:rFonts w:cs="宋体;SimSun" w:ascii="宋体;SimSun" w:hAnsi="宋体;SimSun"/>
          <w:kern w:val="0"/>
          <w:sz w:val="24"/>
          <w:lang w:bidi="ne-NP"/>
        </w:rPr>
        <w:t>2</w:t>
      </w:r>
      <w:r>
        <w:rPr>
          <w:rFonts w:ascii="宋体;SimSun" w:hAnsi="宋体;SimSun" w:cs="宋体;SimSun"/>
          <w:kern w:val="0"/>
          <w:sz w:val="24"/>
          <w:lang w:bidi="ne-NP"/>
        </w:rPr>
        <w:t>的内容，你认为中国要成为世界强国该怎样做？请写一条建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弟子问：“师父，您有时打人、骂人，有时对人彬彬有礼，这里面有什么玄机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师父说：“对待上等人直指其心，可打可骂，以真面目待他；对待中等人要讲分寸，最多隐喻他，他受不起打骂；对待下等人，要面带微笑，双手合十，他很脆弱，心里装不下太多指责和训斥，只配得到世俗的礼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和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长春市高中毕业班第四次调研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及评分细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比原文少了“有益”，造成范围混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学生对文中主要概念的含义理解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参考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项把原文的“有机结合”变成了“简单的相加”，犯了偷换概念的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学生对文章主要信息的筛选和理解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参考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西方饮食理念与方式为大众普遍接受，形成了具有现代特征的中华饮食形态”与被世界认同没有必然的联系，属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学生对文章的理解分析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参考答案】</w:t>
      </w:r>
      <w:r>
        <w:rPr>
          <w:rFonts w:cs="宋体;SimSun" w:ascii="宋体;SimSun" w:hAnsi="宋体;SimSun"/>
          <w:kern w:val="0"/>
          <w:sz w:val="24"/>
          <w:lang w:bidi="ne-NP"/>
        </w:rPr>
        <w:t>D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使弯曲，枉道是绕道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学生理解常见文言实词在文中含义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参考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筛选、归纳文章内容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参考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分析、概括文章内容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母子分别数年，一旦相见难以马上分离，何况母亲又有病，值得同情。（关键词“暌”“遽”“矜”的翻译各</w:t>
      </w:r>
      <w:r>
        <w:rPr>
          <w:rFonts w:cs="宋体;SimSun" w:ascii="宋体;SimSun" w:hAnsi="宋体;SimSun"/>
          <w:kern w:val="0"/>
          <w:sz w:val="24"/>
          <w:lang w:bidi="ne-NP"/>
        </w:rPr>
        <w:t>1</w:t>
      </w:r>
      <w:r>
        <w:rPr>
          <w:rFonts w:ascii="宋体;SimSun" w:hAnsi="宋体;SimSun" w:cs="宋体;SimSun"/>
          <w:kern w:val="0"/>
          <w:sz w:val="24"/>
          <w:lang w:bidi="ne-NP"/>
        </w:rPr>
        <w:t>分，句意通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皇上说：“没有你的话，朕几乎错误地怀疑了郑赐，郑赐固然是好人，只是才能不足罢了。”（关键词“微”“固”“短”的翻译各</w:t>
      </w:r>
      <w:r>
        <w:rPr>
          <w:rFonts w:cs="宋体;SimSun" w:ascii="宋体;SimSun" w:hAnsi="宋体;SimSun"/>
          <w:kern w:val="0"/>
          <w:sz w:val="24"/>
          <w:lang w:bidi="ne-NP"/>
        </w:rPr>
        <w:t>1</w:t>
      </w:r>
      <w:r>
        <w:rPr>
          <w:rFonts w:ascii="宋体;SimSun" w:hAnsi="宋体;SimSun" w:cs="宋体;SimSun"/>
          <w:kern w:val="0"/>
          <w:sz w:val="24"/>
          <w:lang w:bidi="ne-NP"/>
        </w:rPr>
        <w:t>分，句意通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理解与翻译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命题立意】本题主要考查学生分析诗歌内容和表现手法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诗歌的前两句写暮春时节细雨迷蒙，若有若无，路上虽无泥泞，但云雾却阴沉不开。寒气没有冬天凛冽，不过春风如剪，透过夹衣，有时还是会使人感到寒意。（</w:t>
      </w:r>
      <w:r>
        <w:rPr>
          <w:rFonts w:cs="宋体;SimSun" w:ascii="宋体;SimSun" w:hAnsi="宋体;SimSun"/>
          <w:kern w:val="0"/>
          <w:sz w:val="24"/>
          <w:lang w:bidi="ne-NP"/>
        </w:rPr>
        <w:t>3</w:t>
      </w:r>
      <w:r>
        <w:rPr>
          <w:rFonts w:ascii="宋体;SimSun" w:hAnsi="宋体;SimSun" w:cs="宋体;SimSun"/>
          <w:kern w:val="0"/>
          <w:sz w:val="24"/>
          <w:lang w:bidi="ne-NP"/>
        </w:rPr>
        <w:t>分）描绘了一幅天气阴沉，寒风料峭的晚春图，为送春伤春营造了氛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命题立意】本题主要考查学生对诗歌情感的赏析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答案】“看春归”三字是全诗的题旨。（</w:t>
      </w:r>
      <w:r>
        <w:rPr>
          <w:rFonts w:cs="宋体;SimSun" w:ascii="宋体;SimSun" w:hAnsi="宋体;SimSun"/>
          <w:kern w:val="0"/>
          <w:sz w:val="24"/>
          <w:lang w:bidi="ne-NP"/>
        </w:rPr>
        <w:t>2</w:t>
      </w:r>
      <w:r>
        <w:rPr>
          <w:rFonts w:ascii="宋体;SimSun" w:hAnsi="宋体;SimSun" w:cs="宋体;SimSun"/>
          <w:kern w:val="0"/>
          <w:sz w:val="24"/>
          <w:lang w:bidi="ne-NP"/>
        </w:rPr>
        <w:t>分）“春归”，指春天离去，春尽而归，花盛而谢。诗人不写他对花弹泪的送春情怀，却说处处园林有主，残存的春光都被人占尽，眼看春光归去，却无法找到驻足放眼之地，（</w:t>
      </w:r>
      <w:r>
        <w:rPr>
          <w:rFonts w:cs="宋体;SimSun" w:ascii="宋体;SimSun" w:hAnsi="宋体;SimSun"/>
          <w:kern w:val="0"/>
          <w:sz w:val="24"/>
          <w:lang w:bidi="ne-NP"/>
        </w:rPr>
        <w:t>2</w:t>
      </w:r>
      <w:r>
        <w:rPr>
          <w:rFonts w:ascii="宋体;SimSun" w:hAnsi="宋体;SimSun" w:cs="宋体;SimSun"/>
          <w:kern w:val="0"/>
          <w:sz w:val="24"/>
          <w:lang w:bidi="ne-NP"/>
        </w:rPr>
        <w:t>分）表达诗人欲送春而无地的怏怏之怀，怅惘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略。【命题立意】本题主要考查学生识记古代诗文常见的名篇名句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参考答案】</w:t>
      </w:r>
      <w:r>
        <w:rPr>
          <w:rFonts w:cs="宋体;SimSun" w:ascii="宋体;SimSun" w:hAnsi="宋体;SimSun"/>
          <w:kern w:val="0"/>
          <w:sz w:val="24"/>
          <w:lang w:bidi="ne-NP"/>
        </w:rPr>
        <w:t>D 3</w:t>
      </w:r>
      <w:r>
        <w:rPr>
          <w:rFonts w:ascii="宋体;SimSun" w:hAnsi="宋体;SimSun" w:cs="宋体;SimSun"/>
          <w:kern w:val="0"/>
          <w:sz w:val="24"/>
          <w:lang w:bidi="ne-NP"/>
        </w:rPr>
        <w:t>分，</w:t>
      </w:r>
      <w:r>
        <w:rPr>
          <w:rFonts w:cs="宋体;SimSun" w:ascii="宋体;SimSun" w:hAnsi="宋体;SimSun"/>
          <w:kern w:val="0"/>
          <w:sz w:val="24"/>
          <w:lang w:bidi="ne-NP"/>
        </w:rPr>
        <w:t>A 2</w:t>
      </w:r>
      <w:r>
        <w:rPr>
          <w:rFonts w:ascii="宋体;SimSun" w:hAnsi="宋体;SimSun" w:cs="宋体;SimSun"/>
          <w:kern w:val="0"/>
          <w:sz w:val="24"/>
          <w:lang w:bidi="ne-NP"/>
        </w:rPr>
        <w:t>分，</w:t>
      </w:r>
      <w:r>
        <w:rPr>
          <w:rFonts w:cs="宋体;SimSun" w:ascii="宋体;SimSun" w:hAnsi="宋体;SimSun"/>
          <w:kern w:val="0"/>
          <w:sz w:val="24"/>
          <w:lang w:bidi="ne-NP"/>
        </w:rPr>
        <w:t>B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C</w:t>
      </w:r>
      <w:r>
        <w:rPr>
          <w:rFonts w:ascii="宋体;SimSun" w:hAnsi="宋体;SimSun" w:cs="宋体;SimSun"/>
          <w:kern w:val="0"/>
          <w:sz w:val="24"/>
          <w:lang w:bidi="ne-NP"/>
        </w:rPr>
        <w:t>项“这足见其……”属于强加因果。从这一情节可以看出曹锟是一个自私残忍的人。</w:t>
      </w:r>
      <w:r>
        <w:rPr>
          <w:rFonts w:cs="宋体;SimSun" w:ascii="宋体;SimSun" w:hAnsi="宋体;SimSun"/>
          <w:kern w:val="0"/>
          <w:sz w:val="24"/>
          <w:lang w:bidi="ne-NP"/>
        </w:rPr>
        <w:t>E</w:t>
      </w:r>
      <w:r>
        <w:rPr>
          <w:rFonts w:ascii="宋体;SimSun" w:hAnsi="宋体;SimSun" w:cs="宋体;SimSun"/>
          <w:kern w:val="0"/>
          <w:sz w:val="24"/>
          <w:lang w:bidi="ne-NP"/>
        </w:rPr>
        <w:t>项年轻人来此的目的不是炫耀技艺，主要是为父明志。</w:t>
      </w:r>
      <w:r>
        <w:rPr>
          <w:rFonts w:cs="宋体;SimSun" w:ascii="宋体;SimSun" w:hAnsi="宋体;SimSun"/>
          <w:kern w:val="0"/>
          <w:sz w:val="24"/>
          <w:lang w:bidi="ne-NP"/>
        </w:rPr>
        <w:t>B</w:t>
      </w:r>
      <w:r>
        <w:rPr>
          <w:rFonts w:ascii="宋体;SimSun" w:hAnsi="宋体;SimSun" w:cs="宋体;SimSun"/>
          <w:kern w:val="0"/>
          <w:sz w:val="24"/>
          <w:lang w:bidi="ne-NP"/>
        </w:rPr>
        <w:t>项也有衬托出秦、袁二人的超群武艺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①正衬，以秦班主的了得功夫衬托出年轻人的绝伦技艺；②为年轻人出场比武做铺垫；③为下文情节“两戏班合二为一”发展蓄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参考答案】①技艺超群：在庆祝曹锟六十大寿的堂会上，秦班主拔得头筹；与年轻人比试，秦班主展示一身功夫。②宽容大度，怜才惜才：面对年轻人的叫板，秦班主看“他一副好人才”，又觉似曾相识，便有几分喜欢，还任其叫骂。③有羞愧心，知错能改：每当想起袁班主，秦班主便觉羞愧；在得知年轻人来意后，秦班主羞愧的流泪并向年轻人请教。④识大体，明大义：在袁班主事迹的感召下，秦班主与年轻人的两个戏班合二为一，成为古城剧团的前身。（答出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参考答案】①秦班主是主人公。作者塑造秦班主着墨最多，并运用多种描写手法，如肖像、语言、动作描写等；文中的主要情节都围绕他展开，他是贯穿全文的人物；小说通过秦班主的遭遇再现了乱世中戏班是如何生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袁班主是主人公。作者塑造秦班主虽着墨最多，但主要是为了衬托袁班主，突出其气节和大义。年轻人与秦班主比武，是替父明志而来，促成了两个戏班的最终合并；虽然袁班主在抗日战争中死去，但子承父业，这都是袁班主教导有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袁秦两位班主都是主人公。小说采用明暗双线的结构，明线是秦班主，暗线是袁班主；两个人的生活轨迹再现在乱世中戏班班主的不同命运。在秦班主与袁班主儿子的共同努力下两戏班合并，成为古城剧团的前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对文学作品主题的探究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命题立意】本题主要考查学生筛选有关信息和分析综合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 3</w:t>
      </w:r>
      <w:r>
        <w:rPr>
          <w:rFonts w:ascii="宋体;SimSun" w:hAnsi="宋体;SimSun" w:cs="宋体;SimSun"/>
          <w:kern w:val="0"/>
          <w:sz w:val="24"/>
          <w:lang w:bidi="ne-NP"/>
        </w:rPr>
        <w:t xml:space="preserve">分， </w:t>
      </w:r>
      <w:r>
        <w:rPr>
          <w:rFonts w:cs="宋体;SimSun" w:ascii="宋体;SimSun" w:hAnsi="宋体;SimSun"/>
          <w:kern w:val="0"/>
          <w:sz w:val="24"/>
          <w:lang w:bidi="ne-NP"/>
        </w:rPr>
        <w:t>A 2</w:t>
      </w:r>
      <w:r>
        <w:rPr>
          <w:rFonts w:ascii="宋体;SimSun" w:hAnsi="宋体;SimSun" w:cs="宋体;SimSun"/>
          <w:kern w:val="0"/>
          <w:sz w:val="24"/>
          <w:lang w:bidi="ne-NP"/>
        </w:rPr>
        <w:t xml:space="preserve">分， </w:t>
      </w:r>
      <w:r>
        <w:rPr>
          <w:rFonts w:cs="宋体;SimSun" w:ascii="宋体;SimSun" w:hAnsi="宋体;SimSun"/>
          <w:kern w:val="0"/>
          <w:sz w:val="24"/>
          <w:lang w:bidi="ne-NP"/>
        </w:rPr>
        <w:t>D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将钱玄同和刘半农扮演的角色说反了。</w:t>
      </w:r>
      <w:r>
        <w:rPr>
          <w:rFonts w:cs="宋体;SimSun" w:ascii="宋体;SimSun" w:hAnsi="宋体;SimSun"/>
          <w:kern w:val="0"/>
          <w:sz w:val="24"/>
          <w:lang w:bidi="ne-NP"/>
        </w:rPr>
        <w:t>C“</w:t>
      </w:r>
      <w:r>
        <w:rPr>
          <w:rFonts w:ascii="宋体;SimSun" w:hAnsi="宋体;SimSun" w:cs="宋体;SimSun"/>
          <w:kern w:val="0"/>
          <w:sz w:val="24"/>
          <w:lang w:bidi="ne-NP"/>
        </w:rPr>
        <w:t>学术上不严谨”理解不当，这些都是他恃才傲物的表现。</w:t>
      </w:r>
      <w:r>
        <w:rPr>
          <w:rFonts w:cs="宋体;SimSun" w:ascii="宋体;SimSun" w:hAnsi="宋体;SimSun"/>
          <w:kern w:val="0"/>
          <w:sz w:val="24"/>
          <w:lang w:bidi="ne-NP"/>
        </w:rPr>
        <w:t>D</w:t>
      </w:r>
      <w:r>
        <w:rPr>
          <w:rFonts w:ascii="宋体;SimSun" w:hAnsi="宋体;SimSun" w:cs="宋体;SimSun"/>
          <w:kern w:val="0"/>
          <w:sz w:val="24"/>
          <w:lang w:bidi="ne-NP"/>
        </w:rPr>
        <w:t>是他与朋友们一起准备挽联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命题立意】本题考查的是对传主事迹的概括理解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本题要从原文找到题干涉及的信息区域，然后分析概括出传主的相关事迹。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①成功劝说周树人为《新青年》撰稿，使周树人成为新文化的主将；②提倡白话文，打到孔家店，在作文、标点、数字、纪年、书写方式方面提出新见解，是中国文化改革的首倡者；③与刘半农上演双簧戏引起关注，标志着改革派的大胜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命题立意】本题考查的是对文段作用的理解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①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命题立意】本题主要考查学生对主要思想的理解、探究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是一道开放式探究题。观点明确</w:t>
      </w:r>
      <w:r>
        <w:rPr>
          <w:rFonts w:cs="宋体;SimSun" w:ascii="宋体;SimSun" w:hAnsi="宋体;SimSun"/>
          <w:kern w:val="0"/>
          <w:sz w:val="24"/>
          <w:lang w:bidi="ne-NP"/>
        </w:rPr>
        <w:t>2</w:t>
      </w:r>
      <w:r>
        <w:rPr>
          <w:rFonts w:ascii="宋体;SimSun" w:hAnsi="宋体;SimSun" w:cs="宋体;SimSun"/>
          <w:kern w:val="0"/>
          <w:sz w:val="24"/>
          <w:lang w:bidi="ne-NP"/>
        </w:rPr>
        <w:t>分，论述合理、理由充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爱国思想，民族责任感（思想上）。他留日归来，认为新的思想文化才是拯救民族的根本，从而担任《新青年》编辑，找周树人等人约稿，并站在新文化运动前列，积极推进中国文化重大改革。②看淡生死（性格上）。钱玄同体弱多病，早把生死置之度外，</w:t>
      </w:r>
      <w:r>
        <w:rPr>
          <w:rFonts w:cs="宋体;SimSun" w:ascii="宋体;SimSun" w:hAnsi="宋体;SimSun"/>
          <w:kern w:val="0"/>
          <w:sz w:val="24"/>
          <w:lang w:bidi="ne-NP"/>
        </w:rPr>
        <w:t>40</w:t>
      </w:r>
      <w:r>
        <w:rPr>
          <w:rFonts w:ascii="宋体;SimSun" w:hAnsi="宋体;SimSun" w:cs="宋体;SimSun"/>
          <w:kern w:val="0"/>
          <w:sz w:val="24"/>
          <w:lang w:bidi="ne-NP"/>
        </w:rPr>
        <w:t>岁就做好离世的准备，因而他有足够的的勇气与顽固派作斗争。 ③喜好读书严谨治学（行为上）。他最大的爱好便是逛旧书肆，必将所喜之书扫荡一空。他对自己所写的讲义反复修改仍不满意。他的这种读书治学的态度使他成为时代的先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命题立意】本题主要考查学生正确使用成语（熟语）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命题立意】本题主要考查学生辨析病句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命题立意】本题主要考查学生语言衔接连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r>
        <w:rPr>
          <w:rFonts w:ascii="宋体;SimSun" w:hAnsi="宋体;SimSun" w:cs="宋体;SimSun"/>
          <w:kern w:val="0"/>
          <w:sz w:val="24"/>
          <w:lang w:bidi="ne-NP"/>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w:t>
      </w:r>
      <w:r>
        <w:rPr>
          <w:rFonts w:cs="宋体;SimSun" w:ascii="宋体;SimSun" w:hAnsi="宋体;SimSun"/>
          <w:kern w:val="0"/>
          <w:sz w:val="24"/>
          <w:lang w:bidi="ne-NP"/>
        </w:rPr>
        <w:t>"</w:t>
      </w:r>
      <w:r>
        <w:rPr>
          <w:rFonts w:ascii="宋体;SimSun" w:hAnsi="宋体;SimSun" w:cs="宋体;SimSun"/>
          <w:kern w:val="0"/>
          <w:sz w:val="24"/>
          <w:lang w:bidi="ne-NP"/>
        </w:rPr>
        <w:t>空白</w:t>
      </w:r>
      <w:r>
        <w:rPr>
          <w:rFonts w:cs="宋体;SimSun" w:ascii="宋体;SimSun" w:hAnsi="宋体;SimSun"/>
          <w:kern w:val="0"/>
          <w:sz w:val="24"/>
          <w:lang w:bidi="ne-NP"/>
        </w:rPr>
        <w:t>"</w:t>
      </w:r>
      <w:r>
        <w:rPr>
          <w:rFonts w:ascii="宋体;SimSun" w:hAnsi="宋体;SimSun" w:cs="宋体;SimSun"/>
          <w:kern w:val="0"/>
          <w:sz w:val="24"/>
          <w:lang w:bidi="ne-NP"/>
        </w:rPr>
        <w:t>的艺术效果，特别注意横线处的两个逗号，然后可确定后四处应填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命题立意】本题主要考查学生语言简明得体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抛砖引玉”改为“踊跃发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给予高度评价”改为“感到十分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学习成绩差”改为“学习成绩不太理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殷切期望”改为“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目前的当务之急”改为“当务之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应从文体要求、说话场合、说话身份等方面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命题立意】本题主要考查学生对图表的抽象概括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结论：大多数受访国认同中国是世界强国。（或世界对中国是世界强国认同度较高）。（</w:t>
      </w:r>
      <w:r>
        <w:rPr>
          <w:rFonts w:cs="宋体;SimSun" w:ascii="宋体;SimSun" w:hAnsi="宋体;SimSun"/>
          <w:kern w:val="0"/>
          <w:sz w:val="24"/>
          <w:lang w:bidi="ne-NP"/>
        </w:rPr>
        <w:t>3</w:t>
      </w:r>
      <w:r>
        <w:rPr>
          <w:rFonts w:ascii="宋体;SimSun" w:hAnsi="宋体;SimSun" w:cs="宋体;SimSun"/>
          <w:kern w:val="0"/>
          <w:sz w:val="24"/>
          <w:lang w:bidi="ne-NP"/>
        </w:rPr>
        <w:t>分）建议：中国要着力在政治外交、军事和文化等方面提升实力，不能只关注经济实力的提升。（或“政治外交、军事和文化”方面的实力亟待提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命题立意】本题主要考查学生写作能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等级评分标准</w:t>
      </w:r>
    </w:p>
    <w:tbl>
      <w:tblPr>
        <w:tblW w:w="7860" w:type="dxa"/>
        <w:jc w:val="left"/>
        <w:tblInd w:w="-15" w:type="dxa"/>
        <w:tblLayout w:type="fixed"/>
        <w:tblCellMar>
          <w:top w:w="0" w:type="dxa"/>
          <w:left w:w="0" w:type="dxa"/>
          <w:bottom w:w="0" w:type="dxa"/>
          <w:right w:w="0" w:type="dxa"/>
        </w:tblCellMar>
      </w:tblPr>
      <w:tblGrid>
        <w:gridCol w:w="540"/>
        <w:gridCol w:w="525"/>
        <w:gridCol w:w="1710"/>
        <w:gridCol w:w="1605"/>
        <w:gridCol w:w="1740"/>
        <w:gridCol w:w="1740"/>
      </w:tblGrid>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6</w:t>
            </w:r>
            <w:r>
              <w:rPr>
                <w:rFonts w:ascii="宋体;SimSun" w:hAnsi="宋体;SimSun" w:cs="宋体;SimSun"/>
                <w:kern w:val="0"/>
                <w:sz w:val="24"/>
                <w:lang w:bidi="ne-NP"/>
              </w:rPr>
              <w:t>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11</w:t>
            </w:r>
            <w:r>
              <w:rPr>
                <w:rFonts w:ascii="宋体;SimSun" w:hAnsi="宋体;SimSun" w:cs="宋体;SimSun"/>
                <w:kern w:val="0"/>
                <w:sz w:val="24"/>
                <w:lang w:bidi="ne-NP"/>
              </w:rPr>
              <w:t>分）</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6</w:t>
            </w:r>
            <w:r>
              <w:rPr>
                <w:rFonts w:ascii="宋体;SimSun" w:hAnsi="宋体;SimSun" w:cs="宋体;SimSun"/>
                <w:kern w:val="0"/>
                <w:sz w:val="24"/>
                <w:lang w:bidi="ne-NP"/>
              </w:rPr>
              <w:t>分）</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一、基础等级评分，“题意”项主要看选择角度是否符合材料内容及做文章涉及的范围。选择角度符合材料内容及含义范围的属于“符合题意”。与材料内容及含意范围沾边的套作，在第三等及以下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①透过现象深入本质②提示事物内在的因果关系③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④材料丰富⑤论据充足⑥形象丰满⑦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文采：⑧用词贴切⑨句式灵活⑩善于运用修辞手法</w:t>
      </w:r>
      <w:r>
        <w:rPr>
          <w:rFonts w:cs="宋体;SimSun" w:ascii="宋体;SimSun" w:hAnsi="宋体;SimSun"/>
          <w:kern w:val="0"/>
          <w:sz w:val="24"/>
          <w:lang w:bidi="ne-NP"/>
        </w:rPr>
        <w:t>11</w:t>
      </w:r>
      <w:r>
        <w:rPr>
          <w:rFonts w:ascii="宋体;SimSun" w:hAnsi="宋体;SimSun" w:cs="宋体;SimSun"/>
          <w:kern w:val="0"/>
          <w:sz w:val="24"/>
          <w:lang w:bidi="ne-NP"/>
        </w:rPr>
        <w:t>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见解新颖</w:t>
      </w:r>
      <w:r>
        <w:rPr>
          <w:rFonts w:cs="宋体;SimSun" w:ascii="宋体;SimSun" w:hAnsi="宋体;SimSun"/>
          <w:kern w:val="0"/>
          <w:sz w:val="24"/>
          <w:lang w:bidi="ne-NP"/>
        </w:rPr>
        <w:t>13</w:t>
      </w:r>
      <w:r>
        <w:rPr>
          <w:rFonts w:ascii="宋体;SimSun" w:hAnsi="宋体;SimSun" w:cs="宋体;SimSun"/>
          <w:kern w:val="0"/>
          <w:sz w:val="24"/>
          <w:lang w:bidi="ne-NP"/>
        </w:rPr>
        <w:t>材料新鲜</w:t>
      </w:r>
      <w:r>
        <w:rPr>
          <w:rFonts w:cs="宋体;SimSun" w:ascii="宋体;SimSun" w:hAnsi="宋体;SimSun"/>
          <w:kern w:val="0"/>
          <w:sz w:val="24"/>
          <w:lang w:bidi="ne-NP"/>
        </w:rPr>
        <w:t>14</w:t>
      </w:r>
      <w:r>
        <w:rPr>
          <w:rFonts w:ascii="宋体;SimSun" w:hAnsi="宋体;SimSun" w:cs="宋体;SimSun"/>
          <w:kern w:val="0"/>
          <w:sz w:val="24"/>
          <w:lang w:bidi="ne-NP"/>
        </w:rPr>
        <w:t>构思新巧</w:t>
      </w:r>
      <w:r>
        <w:rPr>
          <w:rFonts w:cs="宋体;SimSun" w:ascii="宋体;SimSun" w:hAnsi="宋体;SimSun"/>
          <w:kern w:val="0"/>
          <w:sz w:val="24"/>
          <w:lang w:bidi="ne-NP"/>
        </w:rPr>
        <w:t>15</w:t>
      </w:r>
      <w:r>
        <w:rPr>
          <w:rFonts w:ascii="宋体;SimSun" w:hAnsi="宋体;SimSun" w:cs="宋体;SimSun"/>
          <w:kern w:val="0"/>
          <w:sz w:val="24"/>
          <w:lang w:bidi="ne-NP"/>
        </w:rPr>
        <w:t>推理想象有独到之处</w:t>
      </w:r>
      <w:r>
        <w:rPr>
          <w:rFonts w:cs="宋体;SimSun" w:ascii="宋体;SimSun" w:hAnsi="宋体;SimSun"/>
          <w:kern w:val="0"/>
          <w:sz w:val="24"/>
          <w:lang w:bidi="ne-NP"/>
        </w:rPr>
        <w:t>16</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缺标题扣</w:t>
      </w:r>
      <w:r>
        <w:rPr>
          <w:rFonts w:cs="宋体;SimSun" w:ascii="宋体;SimSun" w:hAnsi="宋体;SimSun"/>
          <w:kern w:val="0"/>
          <w:sz w:val="24"/>
          <w:lang w:bidi="ne-NP"/>
        </w:rPr>
        <w:t>2</w:t>
      </w:r>
      <w:r>
        <w:rPr>
          <w:rFonts w:ascii="宋体;SimSun" w:hAnsi="宋体;SimSun" w:cs="宋体;SimSun"/>
          <w:kern w:val="0"/>
          <w:sz w:val="24"/>
          <w:lang w:bidi="ne-NP"/>
        </w:rPr>
        <w:t>分；不足字数，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每</w:t>
      </w:r>
      <w:r>
        <w:rPr>
          <w:rFonts w:cs="宋体;SimSun" w:ascii="宋体;SimSun" w:hAnsi="宋体;SimSun"/>
          <w:kern w:val="0"/>
          <w:sz w:val="24"/>
          <w:lang w:bidi="ne-NP"/>
        </w:rPr>
        <w:t>1</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标点错误多的，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写作、文体不明确的适当扣分。抄袭的，“基础等级”在第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赐，字彦嘉，建宁人。洪武十八年进士。任命为监察御史。当时天下郡邑的辅吏大多是因为有罪被贬充军的，郑赐曾经奉命在龙江整编军队。正是夏天炎热的时候，囚徒十分疲惫。郑赐解开他们的刑具，让他们进入房间休息，给他们周全的食物和饮水，生病的人给与医药，很多人得以存活。任期满了应当升迁，湖广布政司参议空缺，任命郑赐和检讨吴文任此官职。二人同心协力，去除弊端，民众得以安定和睦，少数民族对他们敬畏和感激。母亲去世服丧，离职。服满后，改任北平参议，服侍成祖（当时是燕王）很严谨。后来被别人连累充军安东屯。等到惠帝即位，燕王朱棣及楚王朱桢都举荐郑赐为长史。建文帝不许，召回朝庭为工部尚书。燕王起兵“靖难”，郑赐河南督军抵抗燕兵。成祖攻入南京，李景隆揭发郑赐的罪不亚于齐泰、黄子澄。抓到成祖面前，成祖说：“我对你怎么样，为什么背叛我？”郑赐说：“尽我做为臣子的职责。”成祖笑着释放了他，任他为刑部尚书。永乐元年，弹劾都督孙岳擅自毁坏太祖所建的寺庙，下诣贬孙岳去海南。孙岳，建文时防守凤阳，曾经拆寺院的木材，修战舰来防御燕军，燕王知道他有了防备，从其他的道路南下，所郑赐弱劾他。永乐二年弹劾李景隆私下豢养死士，图谋不轨。又与陈瑛共同弹劾耿炳文超越本分，奢侈过度，炳文上吊自杀。这些都是揣摩成祖的心意所厌恶的人。祁阳教谕康孔高到京师晋见皇帝后回任所，绕道看望母亲。恰逢母亲生病，留下侍奉母亲，九个月没有到任。郑赐请求逮捕审问康孔高，处以杖刑之罪。明成祖说：“母子分别几年，一旦相见难以立即离开，何况母亲有病，值得同情啊。”下诏恢复了他的官职。永乐三年秋天，代替李至刚为礼部尚书。四年正月，西域进贡佛舍利，郑赐因此请求释放囚犯。皇帝说：“梁武、元顺沉溺于佛教，有罪的人不处罚，法纪受到很大的破坏，这哪是能效仿的！”当年六月初，应发生日食，但天上连块阴云也没有，郑赐请求庆贺。皇帝不许。郑赐说：“宋朝兴盛时曾经这么做过。”皇帝说：“天下太大了，京城不出现日食，天下哪儿都没出现吗？”终于没有同意。郑赐为人很和顺忠厚，但是不识大体，明成祖心中轻视他。郑赐被同朝为官的赵羾离间，永乐六年六月因为忧虑害怕而死。明成祖疑心他自杀。杨士奇说：“郑赐生病已经几天了，内心恐惧害怕而不敢请假。昨天站在右顺门，因体力不能支持倒在地上，口鼻中只有出气没有吸气。”话未说完，明成祖说：“没有你的话，我差一点儿错误地怀疑郑赐。郑赐确实是一个善良的人，只是才能差一些。”下令埋葬祭祀。郑赐在洪熙元年被追赠为太子少保，谥号文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1:00Z</dcterms:created>
  <dc:creator/>
  <dc:description/>
  <dc:language>en-US</dc:language>
  <cp:lastModifiedBy>微软用户</cp:lastModifiedBy>
  <dcterms:modified xsi:type="dcterms:W3CDTF">2014-05-12T05:51:00Z</dcterms:modified>
  <cp:revision>0</cp:revision>
  <dc:subject/>
  <dc:title/>
</cp:coreProperties>
</file>