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海市闸北区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届高三语文二模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一 阅读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8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下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—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哲学是个什么东西？这是哲学家们一直无法给出确切答案的问题。外行人或许觉得这该是哲学的耻辱，说轻一点，至少是尴尬。但哲学家门也许正享受着这种处境带来的模糊和自在。一个过分清楚的东西不仅意味着一览无余，还意味着束缚和限制。这样看来，模糊显然有着模糊的好处，哲学家也因此有着比其他领域的研究更大的空间。当然，模糊并不意味着说一些含糊其辞的话，话总是要说清楚的。说不清楚不是模糊，是糊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二十五年的时间给我的关于哲学的经验，可以凝结为递进的三句话。第一句，哲学是一种生活方式。哲学不是抽象的概念，不是不着边际的言说，不是似乎和生活世界无关的一些符号或者逻辑，哲学就是生活世界本身。它关注的就是小到喜怒哀乐、中到功名利禄、大到生死存亡这些人生的问题。当然，由这些问题可以延伸到关于世界的思考，太极乾坤、道德天地，但它的根仍然是生活世界。所以不同的哲学直接就可以表现为不同的生活，孔子和孟子的生活显然不同于老子和庄子的，读者又很容易把这些不同和他们的哲学联系起来。第二句，哲学是一种思，关于生活方式的思。所有人都生活着，但并不是所有人都思考着、反思着。百姓日用而不知，就是一种无思的生活。哲学家一直在思的，有时他倡导无思，可无思也是思的结果。这种思不是纯粹的思，无内容的思，而是关于生活之思。中国哲学在我看来可以描述为生活和思之间的对话。哲学家不只是生活着，告诉别人一种好的生活，或者更适合的生活，他还必须给出理由。我为什么这样生活，我为什么推荐给你这样的而不是那样的生活？从这个角度来说，不同的哲学就是哲学家们给出的不同的生活理由。正是在给出理由的过程中，哲学无一例外地体现出思辨的特征。第三句，哲学是一种心情，是经历了关于生活之思后所达到的一种心情。面对哲学却看不到心是谈不上对哲学有感觉的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面对儒家该感受到充实而温暖的春天般的心，面对道家该感受到虚静又清冷的秋天般的心。</w:t>
      </w:r>
      <w:r>
        <w:rPr>
          <w:rFonts w:ascii="宋体;SimSun" w:hAnsi="宋体;SimSun" w:cs="宋体;SimSun"/>
          <w:kern w:val="0"/>
          <w:sz w:val="24"/>
          <w:lang w:bidi="ne-NP"/>
        </w:rPr>
        <w:t>我一直很喜欢古代曾经有过的一个关于“哲”字的写法，上面是折，下面是心，哲学家不该是一个有口无心的人，更重要的，他应该而且必须是一个有心的人，用心来思考生活并且把生活约化为某种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庄子当然是个哲学家，他的思想也当然符合我前面所说的关于哲学的理解。在我看来，庄子的哲学很显然地就是他给自己的生活提供的理由，就是他所塑造的一种心情。这个其学无所不窥的天下第一才子为什么会选择学而优不仕的路呢？整个的《庄子》内七篇就是给出的答案。说到心情，庄子的心情可以说是始于无奈而终于逍遥，但终于还是没有挣脱无奈。看不到无奈是肤浅的，而看不到逍遥是庸俗的。只看到无奈的人是沉重的，只看到逍遥的人是没心没肺的。正是在无奈和逍遥之间，在不得已和自在之间，生活的真相才向我们呈现，庄子哲学才体现出它的厚重和深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庄子是复杂的，他的心灵世界中有着无数丘壑，父子之亲、君臣之义，功名利禄之网、是非善恶之结，世态炎凉、人情冷暖，该把它们如何地安顿或者打破呢？庄子又是简单的，所有的丘壑都被抹平，归于虚者心斋，归于无何有之乡，广莫之野。这种复杂和简单不只是庄子个人的，也是他人和世界的。唯其如此，庄子哲学才不是个人的，而是中国和世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 选自《无奈与逍遥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序》王博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第①段加点词“模糊”在文中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下列复句第一层划分恰当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哲学不是抽象的概念，②不是不着边际的言说，③不是似乎和生活世界无关的一些符号或者逻辑，④哲学就是生活世界本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 ② 句之间     </w:t>
      </w:r>
      <w:r>
        <w:rPr>
          <w:rFonts w:cs="宋体;SimSun" w:ascii="宋体;SimSun" w:hAnsi="宋体;SimSun"/>
          <w:kern w:val="0"/>
          <w:sz w:val="24"/>
          <w:lang w:bidi="ne-NP"/>
        </w:rPr>
        <w:t>B. ② 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句之间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③ ④ </w:t>
      </w:r>
      <w:r>
        <w:rPr>
          <w:rFonts w:ascii="宋体;SimSun" w:hAnsi="宋体;SimSun" w:cs="宋体;SimSun"/>
          <w:kern w:val="0"/>
          <w:sz w:val="24"/>
          <w:lang w:bidi="ne-NP"/>
        </w:rPr>
        <w:t>句之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概括第②段的段意 。（不超过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字）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下列判断理解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哲学家无法给“哲学”一个确切定义的原因是它的“模糊与自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哲学研究的对象就是人的喜怒哀乐、功名利禄、生死存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哲学家必须热爱生活，必须思考，必须是“有心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作为哲学家的庄子，他的心情是始于无奈而终于逍遥，但最终还是没有摆脱无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根据第②段画线句的含义，阐释儒家、道家的哲学要义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儒家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道家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本文是篇“序”，结合其他同类文章，从内容和写法上谈谈此类文体的特征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下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—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泰戈尔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 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徐志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泰戈尔先生快走了，在几天内他就离别北京，在一两个星期内他就告辞中国。他这一去大约是不会再来的了。也许他永远不能再到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他是六七十岁的老人，他非但身体不强健，他并且是有病的。所以他要到中国来，不但他的家属，他的亲戚朋友，他的医生，都不愿意他冒险，就是他欧洲的朋友，比如法国的罗曼罗兰，也都有信去劝阻他。他自己也曾经踌躇了好久，他心里常常盘算他如来中国，究竟能不能够给我们好处，他想中国人自有他们的诗人、思想家、教育家，他们有他们的智慧、天才、心智的财富与营养，他们更用不着外来的补助与戟刺，我只是一个诗人，我没有宗教家的福音，没有哲学家的理论，更没有科学家实利的效用，或是工程师建设的才能，他们要我去做什么，我自己又为什么要去，我有什么礼物带去满足他们的盼望。他真的很觉得迟疑，所以他延迟了他的行期。但是他也对我们说到冬天完了春风吹动的时候（印度的春风比我们的吹得早），他不由的感觉了一种内迫的冲动，他面对着逐渐滋长的青草与鲜花，不由的抛弃了，忘却了他应尽的职务，不由的解放了他的歌唱的本能，和着新来的鸣雀，在柔软的南风中开怀的讴吟。同时他收到我们催请的信，我们青年盼望他的诚意与热心，唤起了老人的勇气。他立即定夺了他东来的决心。他说趁我暮年的肢体不曾僵透，趁我衰老的心灵还能感受，决不可错过这最后唯一的机会，这博大、从容、礼让的民族，我幼年时便发心朝拜，与其将来在黄昏寂静的境界中萎衰的惆怅，毋宁利用这夕阳未暝的光芒，了却我晋香人的心愿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自从四月十二日在上海登岸以来，可怜老人不曾有过一半天完整的休息，旅行的劳顿不必说，单就公开的演讲以及较小集会时的谈话，至少也有了三四十次！他的，我们知道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是</w:t>
      </w:r>
      <w:r>
        <w:rPr>
          <w:rFonts w:ascii="宋体;SimSun" w:hAnsi="宋体;SimSun" w:cs="宋体;SimSun"/>
          <w:kern w:val="0"/>
          <w:sz w:val="24"/>
          <w:lang w:bidi="ne-NP"/>
        </w:rPr>
        <w:t>教授们的讲义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是</w:t>
      </w:r>
      <w:r>
        <w:rPr>
          <w:rFonts w:ascii="宋体;SimSun" w:hAnsi="宋体;SimSun" w:cs="宋体;SimSun"/>
          <w:kern w:val="0"/>
          <w:sz w:val="24"/>
          <w:lang w:bidi="ne-NP"/>
        </w:rPr>
        <w:t>教士们的讲道，他的心府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是</w:t>
      </w:r>
      <w:r>
        <w:rPr>
          <w:rFonts w:ascii="宋体;SimSun" w:hAnsi="宋体;SimSun" w:cs="宋体;SimSun"/>
          <w:kern w:val="0"/>
          <w:sz w:val="24"/>
          <w:lang w:bidi="ne-NP"/>
        </w:rPr>
        <w:t>堆积货品的栈房，他的辞令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是</w:t>
      </w:r>
      <w:r>
        <w:rPr>
          <w:rFonts w:ascii="宋体;SimSun" w:hAnsi="宋体;SimSun" w:cs="宋体;SimSun"/>
          <w:kern w:val="0"/>
          <w:sz w:val="24"/>
          <w:lang w:bidi="ne-NP"/>
        </w:rPr>
        <w:t>教科书的喇叭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他是灵活的泉水，一颗颗颤动的圆珠从他心里兢兢的泛登水面都是生命的精液；他是瀑布的吼声，在白云间，青林中，石罅里，不住的欢响；他是百灵的歌声，他的欢欣、愤慨、响亮的谐音，弥漫在无际的晴空。</w:t>
      </w:r>
      <w:r>
        <w:rPr>
          <w:rFonts w:ascii="宋体;SimSun" w:hAnsi="宋体;SimSun" w:cs="宋体;SimSun"/>
          <w:kern w:val="0"/>
          <w:sz w:val="24"/>
          <w:lang w:bidi="ne-NP"/>
        </w:rPr>
        <w:t>但是他是倦了。终夜的狂歌已经耗尽了子规的精力，东方的曙色亦照出他点点的心血染红了蔷薇枝上的白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他这次来华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为</w:t>
      </w:r>
      <w:r>
        <w:rPr>
          <w:rFonts w:ascii="宋体;SimSun" w:hAnsi="宋体;SimSun" w:cs="宋体;SimSun"/>
          <w:kern w:val="0"/>
          <w:sz w:val="24"/>
          <w:lang w:bidi="ne-NP"/>
        </w:rPr>
        <w:t>游历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不为</w:t>
      </w:r>
      <w:r>
        <w:rPr>
          <w:rFonts w:ascii="宋体;SimSun" w:hAnsi="宋体;SimSun" w:cs="宋体;SimSun"/>
          <w:kern w:val="0"/>
          <w:sz w:val="24"/>
          <w:lang w:bidi="ne-NP"/>
        </w:rPr>
        <w:t>政治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更不为</w:t>
      </w:r>
      <w:r>
        <w:rPr>
          <w:rFonts w:ascii="宋体;SimSun" w:hAnsi="宋体;SimSun" w:cs="宋体;SimSun"/>
          <w:kern w:val="0"/>
          <w:sz w:val="24"/>
          <w:lang w:bidi="ne-NP"/>
        </w:rPr>
        <w:t>私人的利益，他熬着高年，冒着病体，抛弃自身的事业，备尝行旅的辛苦，他究竟为的是什么？他为的只是一点看不见的情感，说远一点，他的使命是在修补中国与印度两民族间中断千余年的桥梁。说近一点，他只想感召我们青年真挚的同情。因为他是信仰生命的，他是尊崇青年的，他是歌颂青春与清晨的，他永远指点着前途的光明。悲悯是当初释迦牟尼证果的动机，悲悯也是泰戈尔先生不辞艰苦的动机。现代的文明只是骇人的浪费，贪淫与残暴，自私与自大，相猜与相忌，飏风似的倾覆了人道的平衡，产生了巨大的毁灭。芜秽的心田里只是误解的蔓草，毒害同情的种子，更没有收成的希冀。在这个荒惨的境地里，难得有少数的丈夫，不怕阻难，不自馁怯，肩上扛着铲除误解的大锄，口袋里满装着新鲜人道的种子，不问天时是阴是雨是晴，不问是早晨是黄昏是黑夜，他只是努力的工作，清理一方泥土，施殖一方生命，同时口唱着嘹亮的新歌，鼓舞在黑暗中将次透露的萌芽。泰戈尔先生就是这少数中的一个。他是来广布同情的，他是来消除成见的。我们亲眼见过他慈祥的阳春似的表情，亲耳听过他从心灵底里迸裂出的大声，我想只要我们的良心不曾受恶毒的烟煤熏黑，或是被恶浊的偏见污抹，谁不曾感觉他至诚的力量，魔术似的，为我们生命的前途开辟了一个神奇的境界，燃点了理想的光明？他生平最满意的成绩就在他永远能得青年的同情，不论在德国，在丹麦，在美国，在日本，青年永远是他最忠心的朋友。他也曾经遭受种种的误解与攻击，政府的猜疑与报纸的诬捏与守旧派的讥评，不论如何的谬妄与剧烈，从不曾扰动他优容的大量，他的希望，他的信仰，他的爱心，他的至诚，完全的托付青年。我的须，我的发是白的，但我的心却永远是青的，他常常的对我们说，只要青年是我的知己，我理想的将来就有着落，我乐观的明灯永远不致黯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像他的这样伟大的声音我们也许一辈子再不会听着的了。留神目前的机会，预防将来的惆怅！他的人格我们只能到历史上去搜寻比拟。他的博大的温柔的灵魂我敢说永远是人类记忆里的一次灵绩。他的无边的想象是辽阔的同情使我们想起惠特曼；他的博爱的福音与宣传的热心使我们记起托尔斯泰；他的坚韧的意志与艺术的天才使我们想起造摩西像的米开朗琪罗；他的诙谐与智慧使我们想象当年的苏格拉底与老聃！他的人格的和谐与优美使我们想念暮年的歌德；他的慈祥的纯爱的抚摩，他的为人道不厌的努力，他的磅礴的大声，有时竟使我们唤起救主的心像；他的光彩，他的音乐，他的雄伟，使我们想念奥林匹斯山顶的大神。他是不可侵凌的，不可逾越的，他是自然界的一个神秘的现象。他是三春和暖的南风，惊醒树枝上的新芽，增添处女颊上的红晕。他是普照的阳光。他是一派浩瀚的大水，来从不可追寻的渊源，在大地的怀抱中终古的流着，不息的流着，我们只是两岸的居民，凭借这慈恩的天赋，灌溉我们的田稻，苏解我们的消渴，洗净我们的污垢。他是喜马拉雅积雪的山峰，一般的崇高，一般的纯洁，一般的壮丽，一般的高傲，只有无限的青天枕藉他银白的头颅。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请找出第②段中最能表达泰戈尔来中国之前心情的两个关键词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从修辞的角度对第③段画线句进行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行文中常有这样的表述：“我们知道，不是…，不是…，不是…，不是…。”（第③段）“他这次来华，不为…，不为…，更不为…。”（第④段）请说说这样表达的效果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对文意理解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①段反复写泰戈尔就要辞别中国，字里行间表露着无限的依恋难舍和无法挽回的遗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促使泰戈尔来中国的主因有：春天唤醒了诗人的“歌唱的本能”；中国青年邀请他的“诚意与热心”；了却幼年“发心朝拜”的心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以为，泰戈尔和释迦摩尼一样怀有“悲悯”的情怀；而这样的人，举世罕见、古今少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惠特曼、托尔斯泰、米开朗基罗、歌德均为饮誉世界的文学家，提及这些人是为了衬托泰戈尔伟大的人格与博爱的灵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从语言的角度，评析本文的特色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读罢此文，谈谈你对泰戈尔的印象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默写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【任选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，超过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空评分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阴晴众壑殊。         （王维《终南山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误几回、天际识归舟。 （柳永《八声甘州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尽得风流。                     （司空图《诗品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泉涓涓而始流。            （陶渊明《归去来兮辞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如花美眷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 （汤显祖《牡丹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不蔓不枝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    （周敦颐《爱莲说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富与贵，是人之所欲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处也。 （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里仁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大道之行也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               （《礼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四）阅读唐代诗人刘禹锡的《秋词二首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—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 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其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古逢秋悲寂寥，我言秋日胜春朝。晴空一鹤排云上，便引诗情到碧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        </w:t>
      </w:r>
      <w:r>
        <w:rPr>
          <w:rFonts w:ascii="宋体;SimSun" w:hAnsi="宋体;SimSun" w:cs="宋体;SimSun"/>
          <w:kern w:val="0"/>
          <w:sz w:val="24"/>
          <w:lang w:bidi="ne-NP"/>
        </w:rPr>
        <w:t>其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山明水净夜来霜，数树深红出浅黄。试上高楼清入骨，岂如春色嗾人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对两首诗判断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都是七言绝句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首句都不入韵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都是仄起平落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都很讲究对仗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分析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自古逢秋悲寂寥”一句道尽了千古文人的共同心结，也反映了作者的心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秋词二首》一反前人悲秋情绪，是一曲昂扬乐观的秋的赞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其一赞秋气，其二咏秋色；两首合一，相得益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其一，志向远大，如一鹤冲天；其二，心地高洁，如明山净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古人云：“气以励志，色以冶情”。请结合《秋词二首》对此加以赏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五）阅读下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—2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萧何，沛人也。以文毋害为沛主吏掾。高祖为布衣时，数以吏事护高祖。高祖为亭长，常佑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初，诸侯相与约，先入关破秦者王其地。沛公既先定秦，项羽后至，欲攻沛公，沛公谢之得解。羽遂屠烧咸阳，与范增谋曰：“巴、蜀道险，秦之迁民皆居蜀。”乃曰：“蜀汉亦关中地也。”故立沛公为汉王，而三分关中地，亡秦降将以距汉王。汉王怒，欲谋攻项羽。周勃、灌婴、樊哙皆劝之，何谏之曰：“虽王汉中之恶，不犹愈于死乎？”汉王曰：“何为乃死也？”何曰：”今众弗如百战百败不死何为？《周书》曰‘天予不取，反受其咎’。语曰‘天汉’，其称甚美。夫能诎于一人之下，而信于万乘之上者，汤、武是也。臣愿大王王汉中，养其民以致贤人，收用巴、蜀，还定三秦，天下可图也。”汉王曰：“善。”乃遂就国，以何为丞相。何进韩信，汉王以为大将军，说汉王令引兵东定三秦。语在《信传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汉五年，已杀项羽，即皇帝位，论功行封，群臣争功，岁余不决。上以何功最盛，先封为酂侯，食邑八千户。功臣皆曰：“臣等身被坚执兵，多者百余战，少者数十合，攻城略地，大小各有差。今萧何未有汗马之劳，徒持文墨议论，不战，顾居臣等上，何也？”上曰：“诸君知猎乎？”曰：“知之。”“知猎狗乎？”曰：“知之。”上曰：“夫猎，追杀兽者狗也，而发纵指示兽处者人也。今诸君徒能走得兽耳，功狗也；至如萧何，发纵指示，功人也。且诸君独以身从我，多者三两人；萧何举宗数十人皆随我，功不可忘也！”群臣后皆莫敢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 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节选自《汉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萧何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/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写出下列加点词在句中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沛公谢之得解          （    ）   ⑵天予不取，反受其咎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天下可图也            （    ）   ⑷徒持文墨议论           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选出与其他三项句式不同的一项。 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而信于万乘之上者，汤、武是也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蜀汉亦关中地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至如萧何，发纵指示，功人也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萧何举宗数十人皆随我，功不可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把下列句子译成现代汉语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虽王汉中之恶，不犹愈于死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今诸君徒能走得兽耳，功狗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第①段画线句的句中应有两处停顿，请用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加以标出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何 曰：） 今 众 弗 如 百 战 百 败 不 死 何 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写萧何，②③两段文字，着眼点不同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写法也不同；试作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六）阅读下文，完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2—2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武昌九曲亭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子瞻迁于齐安，庐于江上。齐安无名山，而江之南武昌诸山，陂陁蔓延，涧谷深密，中有浮图精舍，西曰西山，东曰寒溪。依山临壑，隐蔽松枥，萧然绝俗，车马之迹不至。每风止日出，江水伏息，子瞻杖策载酒，乘渔舟，乱流而南。山中有二三子，好客而喜游。闻子瞻至，幅巾迎笑，相携徜徉而上。穷山之深，力极而息，扫叶席草，酌酒相劳。意适忘反，往往留宿于山上。以此居齐安三年，不知其久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然将适西山，行于松柏之间，羊肠九曲，而获小平。游者至此必息，倚怪石，荫茂木，俯视大江，仰瞻陵阜，旁瞩溪谷，风云变化，林麓向背，皆效于左右。有废亭焉，其遗址甚狭，不足以席众客。其旁古木数十，其大皆百围千尺，不可加以斤斧。子瞻每至其下，辄睥睨终日。一旦大风雷雨，拔去其一，斥其所据，亭得以广。子瞻与客入山视之，笑曰：“兹欲以成吾亭邪？”遂相与营之。亭成而西山之胜始具。子瞻于是最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昔余少年，从子瞻游。有山可登，有水可浮，子瞻未始不褰裳先之。有不得至，为之怅然移日。至其翩然独往，逍遥泉石之上，撷林卉，拾涧实，酌水而饮之，见者以为仙也。盖天下之乐无穷，而以适意为悦。方其得意，万物无以易之。及其既厌，未有不洒然自笑者也。譬之饮食，杂陈于前，要之一饱，而同委于臭腐。夫孰知得失之所在？惟其无愧于中，无责于外，而姑寓焉。此子瞻之所以有乐于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苏轼因“迁”来此，却“居齐安三年，不知其久”，为什么？ 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对③第段画线句的理解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及至满足之后，没有人不慨叹自己此前的痴迷可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及至厌倦之后，人又总是要慨叹自己此前的痴迷可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及至满足厌倦之后，没有人不慨叹自己此前的痴迷可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及至满足厌倦之后，人又总是要慨叹自己此前的痴迷可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简析第①段、第②段景物描写的不同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第③段展示了苏东坡怎样的形象？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选文综合运用了多种表达方式，请作具体阐述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写作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阅读下列文字，按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，扰攘行人中的一员，在哭寻母亲的小孩子身边漠然而行；他，前呼后拥的显贵，在跪求施舍的白发人面前昂然走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个声音说：这很正常。另一个声音说：这是“常而不正”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，一个普通的工人，为了帮人打官司而常年奔走在外，最后倾家荡产；他，一个地委书记，为了资助灾后余孤而去医院卖血，最后以身殉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声音说：这很正常。另一个声音说：这是“正而不常”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自拟题目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；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不要写成诗歌；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得透露个人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哲学研究的领域空间很大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不受束缚、限制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“关于哲学的经验”或：“关于哲学经验的三句话”、“哲学经验的三句话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儒家：积极主张“入世”，主张“修、齐、治、平”，高举“仁爱”大旗，实现人生价值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道家：极力提倡“出世”，提倡“清心寡欲”，主张“无为而治”，视“全身养性”为人生要务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“序”是写在著作正文之前的文字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从内容上看，“序”多用来说明写书的宗旨和过程，或介绍评价本书的内容和特色及与本书相关的人与事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从写法上看，其表达方式比较灵活自由，或叙事、或说明、或议论、或抒情。</w:t>
      </w:r>
      <w:r>
        <w:rPr>
          <w:rFonts w:cs="宋体;SimSun" w:ascii="宋体;SimSun" w:hAnsi="宋体;SimSun"/>
          <w:kern w:val="0"/>
          <w:sz w:val="24"/>
          <w:lang w:bidi="ne-NP"/>
        </w:rPr>
        <w:t>(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大部分序以议为主，基本上属于议论性散文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“踌躇”或“迟疑”；“冲动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喻体“灵活的泉水”、“瀑布的吼声”、“百灵的歌声”，分别表现了演讲者纯洁的心灵和真挚的情感、演讲所产生的巨大震撼力与和谐悦耳动听；新颖、贴切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喻体的表述义构成排比，句式整齐，语势磅礴，极富感染力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在作正面肯定回答之前，先用否定的方式排除其他种种可能性，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这样做，不仅能使肯定的内容更加明确、集中，而且有突出强调的效果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要点：① 浓墨重彩、华丽典雅 ② 形象生动、富有质感、画面感 ③大量使用辞格 ④诗化的语言（对一点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泰戈尔是一位饮誉世界的大诗人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他是作为中印交流的文化使者受邀来华的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“晋香”与沟通是他此行的目的，也是他的夙愿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他不顾年迈体弱，不辞旅途劳顿，以“悲悯”的情怀、博大的心胸、诗人的风范、智慧的言辞，为中国的知识界与广大的青年奉献了一场美仑美奂的文化盛宴，成就了一次现代历史条件下两大古代文明交流、融合、碰撞的传奇与佳话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 ①分野中峰变  ②想佳人妆楼颙望  ③不著一字  ④木欣欣以向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 ⑤</w:t>
      </w:r>
      <w:r>
        <w:rPr>
          <w:rFonts w:ascii="宋体;SimSun" w:hAnsi="宋体;SimSun" w:cs="宋体;SimSun"/>
          <w:kern w:val="0"/>
          <w:sz w:val="24"/>
          <w:lang w:bidi="ne-NP"/>
        </w:rPr>
        <w:t>似水流年  ⑥中通外直  ⑦不以其道得之  ⑧ 天下为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 赞秋气以美志向远大，咏秋色以颂情操高洁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振翅高举的白鹤，排云直上秋日晴空，矫健凌厉，奋发有为，一展鸿图大志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山明水净的秋景，流露出高雅闲淡的情韵，泠泠如文质彬彬的君子风度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景随人移，色由情化；景色如容妆，见性情，显品德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⑴认错，道歉，谢罪   ⑵追究过失   ⑶谋取    ⑷凭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⑴虽然讨厌在关中称王，但不比送死好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 ⑵</w:t>
      </w:r>
      <w:r>
        <w:rPr>
          <w:rFonts w:ascii="宋体;SimSun" w:hAnsi="宋体;SimSun" w:cs="宋体;SimSun"/>
          <w:kern w:val="0"/>
          <w:sz w:val="24"/>
          <w:lang w:bidi="ne-NP"/>
        </w:rPr>
        <w:t>如今各位只能追逐捕得野兽，功劳和猎狗相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何 曰：）今 众 弗 如 ｜百 战 百 败 ｜不 死 何 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要点：①着眼点——第②段，汉王身处逆境，表现萧何谋略；第③段，汉王已取天下，突出萧何功绩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②写法——第②段正面表现；第③段侧面烘托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不以个人升迁得失为重；与好友相伴，纵情于山水之间，乐而忘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第①段是全景、远景；大笔勾勒，展示江南自然、人文景观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第②段是局部、近景；具体而微，描绘亭址周边环境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苏东坡游山水，得之则喜，失之则忧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置身于秀山丽水之中，翩然若仙子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选文将叙事、描写、议论等表达方式融为一炉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叙游乐、建亭之事，描武昌诸山胜景，抒纵情山水之乐；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景中有事、事中见人，景、事、人浑然一体，相得益彰，从而凸现了建亭之人——苏东坡的情怀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类卷（</w:t>
      </w:r>
      <w:r>
        <w:rPr>
          <w:rFonts w:cs="宋体;SimSun" w:ascii="宋体;SimSun" w:hAnsi="宋体;SimSun"/>
          <w:kern w:val="0"/>
          <w:sz w:val="24"/>
          <w:lang w:bidi="ne-NP"/>
        </w:rPr>
        <w:t>63—70</w:t>
      </w:r>
      <w:r>
        <w:rPr>
          <w:rFonts w:ascii="宋体;SimSun" w:hAnsi="宋体;SimSun" w:cs="宋体;SimSun"/>
          <w:kern w:val="0"/>
          <w:sz w:val="24"/>
          <w:lang w:bidi="ne-NP"/>
        </w:rPr>
        <w:t>分）基准分</w:t>
      </w:r>
      <w:r>
        <w:rPr>
          <w:rFonts w:cs="宋体;SimSun" w:ascii="宋体;SimSun" w:hAnsi="宋体;SimSun"/>
          <w:kern w:val="0"/>
          <w:sz w:val="24"/>
          <w:lang w:bidi="ne-NP"/>
        </w:rPr>
        <w:t>6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能准确把握题意，立意深刻，选材得当，中心突出，内容充实，感情真挚，结构严谨，语言流畅，有文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类卷（</w:t>
      </w:r>
      <w:r>
        <w:rPr>
          <w:rFonts w:cs="宋体;SimSun" w:ascii="宋体;SimSun" w:hAnsi="宋体;SimSun"/>
          <w:kern w:val="0"/>
          <w:sz w:val="24"/>
          <w:lang w:bidi="ne-NP"/>
        </w:rPr>
        <w:t>52—62</w:t>
      </w:r>
      <w:r>
        <w:rPr>
          <w:rFonts w:ascii="宋体;SimSun" w:hAnsi="宋体;SimSun" w:cs="宋体;SimSun"/>
          <w:kern w:val="0"/>
          <w:sz w:val="24"/>
          <w:lang w:bidi="ne-NP"/>
        </w:rPr>
        <w:t>分）基准分</w:t>
      </w:r>
      <w:r>
        <w:rPr>
          <w:rFonts w:cs="宋体;SimSun" w:ascii="宋体;SimSun" w:hAnsi="宋体;SimSun"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符合题意，立意较深刻，选材较得当，中心明确，内容较充实，感情真实，结构完整，语言通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类卷（</w:t>
      </w:r>
      <w:r>
        <w:rPr>
          <w:rFonts w:cs="宋体;SimSun" w:ascii="宋体;SimSun" w:hAnsi="宋体;SimSun"/>
          <w:kern w:val="0"/>
          <w:sz w:val="24"/>
          <w:lang w:bidi="ne-NP"/>
        </w:rPr>
        <w:t>39—51</w:t>
      </w:r>
      <w:r>
        <w:rPr>
          <w:rFonts w:ascii="宋体;SimSun" w:hAnsi="宋体;SimSun" w:cs="宋体;SimSun"/>
          <w:kern w:val="0"/>
          <w:sz w:val="24"/>
          <w:lang w:bidi="ne-NP"/>
        </w:rPr>
        <w:t>分）基准分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基本符合题意，立意一般，选材尚得当，中心尚明确，内容尚充实，感情尚真实，结构基本完整，语言基本通顺，偶有语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类卷（</w:t>
      </w:r>
      <w:r>
        <w:rPr>
          <w:rFonts w:cs="宋体;SimSun" w:ascii="宋体;SimSun" w:hAnsi="宋体;SimSun"/>
          <w:kern w:val="0"/>
          <w:sz w:val="24"/>
          <w:lang w:bidi="ne-NP"/>
        </w:rPr>
        <w:t>21—38</w:t>
      </w:r>
      <w:r>
        <w:rPr>
          <w:rFonts w:ascii="宋体;SimSun" w:hAnsi="宋体;SimSun" w:cs="宋体;SimSun"/>
          <w:kern w:val="0"/>
          <w:sz w:val="24"/>
          <w:lang w:bidi="ne-NP"/>
        </w:rPr>
        <w:t>分）基准分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偏离题意，立意或选材不当，中心不明确，内容单薄，结构不够完整，语言欠通顺，语病较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类卷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以下）符合以下一项即为五类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脱离题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理不通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全文不足</w:t>
      </w:r>
      <w:r>
        <w:rPr>
          <w:rFonts w:cs="宋体;SimSun" w:ascii="宋体;SimSun" w:hAnsi="宋体;SimSun"/>
          <w:kern w:val="0"/>
          <w:sz w:val="24"/>
          <w:lang w:bidi="ne-NP"/>
        </w:rPr>
        <w:t>4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明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未写题目扣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错别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个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至多扣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标点错误多，酌情扣</w:t>
      </w:r>
      <w:r>
        <w:rPr>
          <w:rFonts w:cs="宋体;SimSun" w:ascii="宋体;SimSun" w:hAnsi="宋体;SimSun"/>
          <w:kern w:val="0"/>
          <w:sz w:val="24"/>
          <w:lang w:bidi="ne-NP"/>
        </w:rPr>
        <w:t>1—2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文面不整洁，酌情扣</w:t>
      </w:r>
      <w:r>
        <w:rPr>
          <w:rFonts w:cs="宋体;SimSun" w:ascii="宋体;SimSun" w:hAnsi="宋体;SimSun"/>
          <w:kern w:val="0"/>
          <w:sz w:val="24"/>
          <w:lang w:bidi="ne-NP"/>
        </w:rPr>
        <w:t>1—2</w:t>
      </w:r>
      <w:r>
        <w:rPr>
          <w:rFonts w:ascii="宋体;SimSun" w:hAnsi="宋体;SimSun" w:cs="宋体;SimSun"/>
          <w:kern w:val="0"/>
          <w:sz w:val="24"/>
          <w:lang w:bidi="ne-NP"/>
        </w:rPr>
        <w:t>分；文面美观整洁，酌情加</w:t>
      </w:r>
      <w:r>
        <w:rPr>
          <w:rFonts w:cs="宋体;SimSun" w:ascii="宋体;SimSun" w:hAnsi="宋体;SimSun"/>
          <w:kern w:val="0"/>
          <w:sz w:val="24"/>
          <w:lang w:bidi="ne-NP"/>
        </w:rPr>
        <w:t>1—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0:00Z</dcterms:created>
  <dc:creator/>
  <dc:description/>
  <dc:language>en-US</dc:language>
  <cp:lastModifiedBy>微软用户</cp:lastModifiedBy>
  <dcterms:modified xsi:type="dcterms:W3CDTF">2014-05-14T14:31:00Z</dcterms:modified>
  <cp:revision>0</cp:revision>
  <dc:subject/>
  <dc:title/>
</cp:coreProperties>
</file>