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山东省泰安市</w:t>
      </w:r>
      <w:r>
        <w:rPr>
          <w:rFonts w:cs="宋体;SimSun" w:ascii="宋体;SimSun" w:hAnsi="宋体;SimSun"/>
          <w:b/>
          <w:bCs/>
          <w:kern w:val="0"/>
          <w:sz w:val="24"/>
          <w:lang w:bidi="ne-NP"/>
        </w:rPr>
        <w:t>2014</w:t>
      </w:r>
      <w:r>
        <w:rPr>
          <w:rFonts w:ascii="宋体;SimSun" w:hAnsi="宋体;SimSun" w:cs="宋体;SimSun"/>
          <w:b/>
          <w:bCs/>
          <w:kern w:val="0"/>
          <w:sz w:val="24"/>
          <w:lang w:bidi="ne-NP"/>
        </w:rPr>
        <w:t>届高三第二轮复习质量检测</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全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曼妙／瓜蔓 屏蔽／萍踪  错谬／未雨绸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彷徨／磅礴  压轴／舳舻  谙熟／万马齐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濒临／嫔妃  赡养／蟾宫  攒钱／人头攒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纰漏／毗邻  箴言／斟酌  款识／拾人牙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吐槽  修缮  荧火虫  披沙拣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枯燥  绮丽  蹚浑水  风云际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幅射  钩沉  唱双簧  哄堂大笑</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厮守  冒失  执着狂  如蚁附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人生难道不是一场对弈吗？</w:t>
      </w:r>
      <w:r>
        <w:rPr>
          <w:rFonts w:ascii="宋体;SimSun" w:hAnsi="宋体;SimSun" w:cs="宋体;SimSun"/>
          <w:kern w:val="0"/>
          <w:sz w:val="24"/>
          <w:u w:val="single"/>
          <w:lang w:bidi="ne-NP"/>
        </w:rPr>
        <w:t>   </w:t>
      </w:r>
      <w:r>
        <w:rPr>
          <w:rFonts w:ascii="宋体;SimSun" w:hAnsi="宋体;SimSun" w:cs="宋体;SimSun"/>
          <w:kern w:val="0"/>
          <w:sz w:val="24"/>
          <w:lang w:bidi="ne-NP"/>
        </w:rPr>
        <w:t xml:space="preserve"> 那些善于发现自己不足的人，稳扎稳打，步步为营的人，才能够获得最后的成功。</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看看驮着雪的墨绿勃发的常青树，看看杨柳</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不干枯的枝条，你一定不会否认冬天绝不是一片死寂。</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工业废气、汽车尾气以及生活中的废气</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一起，进而发生反应，生成了多环芳烃，而这正是雾霾致癌的元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惟其  柔顺  交汇    </w:t>
      </w:r>
      <w:r>
        <w:rPr>
          <w:rFonts w:cs="宋体;SimSun" w:ascii="宋体;SimSun" w:hAnsi="宋体;SimSun"/>
          <w:kern w:val="0"/>
          <w:sz w:val="24"/>
          <w:lang w:bidi="ne-NP"/>
        </w:rPr>
        <w:t>B</w:t>
      </w:r>
      <w:r>
        <w:rPr>
          <w:rFonts w:ascii="宋体;SimSun" w:hAnsi="宋体;SimSun" w:cs="宋体;SimSun"/>
          <w:kern w:val="0"/>
          <w:sz w:val="24"/>
          <w:lang w:bidi="ne-NP"/>
        </w:rPr>
        <w:t>．惟其  柔韧  交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惟有  柔韧  交汇    </w:t>
      </w:r>
      <w:r>
        <w:rPr>
          <w:rFonts w:cs="宋体;SimSun" w:ascii="宋体;SimSun" w:hAnsi="宋体;SimSun"/>
          <w:kern w:val="0"/>
          <w:sz w:val="24"/>
          <w:lang w:bidi="ne-NP"/>
        </w:rPr>
        <w:t>D</w:t>
      </w:r>
      <w:r>
        <w:rPr>
          <w:rFonts w:ascii="宋体;SimSun" w:hAnsi="宋体;SimSun" w:cs="宋体;SimSun"/>
          <w:kern w:val="0"/>
          <w:sz w:val="24"/>
          <w:lang w:bidi="ne-NP"/>
        </w:rPr>
        <w:t>．惟有  柔顺  交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起，部分京沪、京广高铁列车车票将打</w:t>
      </w:r>
      <w:r>
        <w:rPr>
          <w:rFonts w:cs="宋体;SimSun" w:ascii="宋体;SimSun" w:hAnsi="宋体;SimSun"/>
          <w:kern w:val="0"/>
          <w:sz w:val="24"/>
          <w:lang w:bidi="ne-NP"/>
        </w:rPr>
        <w:t>8</w:t>
      </w:r>
      <w:r>
        <w:rPr>
          <w:rFonts w:ascii="宋体;SimSun" w:hAnsi="宋体;SimSun" w:cs="宋体;SimSun"/>
          <w:kern w:val="0"/>
          <w:sz w:val="24"/>
          <w:lang w:bidi="ne-NP"/>
        </w:rPr>
        <w:t>折销售，北京至济南有</w:t>
      </w:r>
      <w:r>
        <w:rPr>
          <w:rFonts w:cs="宋体;SimSun" w:ascii="宋体;SimSun" w:hAnsi="宋体;SimSun"/>
          <w:kern w:val="0"/>
          <w:sz w:val="24"/>
          <w:lang w:bidi="ne-NP"/>
        </w:rPr>
        <w:t>5</w:t>
      </w:r>
      <w:r>
        <w:rPr>
          <w:rFonts w:ascii="宋体;SimSun" w:hAnsi="宋体;SimSun" w:cs="宋体;SimSun"/>
          <w:kern w:val="0"/>
          <w:sz w:val="24"/>
          <w:lang w:bidi="ne-NP"/>
        </w:rPr>
        <w:t>趟高铁打折，消息传出，往来旅客无不奔走呼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坚持与放弃就在一念之差，坚持不住的时候可能会后悔当初的冲动，怀念当初的安逸，当你坚持到终点时，才发现一切都是值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建设和谐社会，街道居委会发出倡议，要求邻里之间和睦相处，守望相助，共同打造公平正义、诚信友爱、安定有序的文明社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当前意识形态领域的复杂形势，有担当的人们决不能置之不理、保持沉默，决不能含糊其辞、退避三舍，而应该站稳立场，表明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句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央视一档公益性电视比赛节目，《中国汉字听写大会》为了提高收视率，可以娱乐化一些，但不能把中小学生当做各方牟利的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方搜寻</w:t>
      </w:r>
      <w:r>
        <w:rPr>
          <w:rFonts w:cs="宋体;SimSun" w:ascii="宋体;SimSun" w:hAnsi="宋体;SimSun"/>
          <w:kern w:val="0"/>
          <w:sz w:val="24"/>
          <w:lang w:bidi="ne-NP"/>
        </w:rPr>
        <w:t>MH370</w:t>
      </w:r>
      <w:r>
        <w:rPr>
          <w:rFonts w:ascii="宋体;SimSun" w:hAnsi="宋体;SimSun" w:cs="宋体;SimSun"/>
          <w:kern w:val="0"/>
          <w:sz w:val="24"/>
          <w:lang w:bidi="ne-NP"/>
        </w:rPr>
        <w:t>失联客机的编队包括“海巡</w:t>
      </w:r>
      <w:r>
        <w:rPr>
          <w:rFonts w:cs="宋体;SimSun" w:ascii="宋体;SimSun" w:hAnsi="宋体;SimSun"/>
          <w:kern w:val="0"/>
          <w:sz w:val="24"/>
          <w:lang w:bidi="ne-NP"/>
        </w:rPr>
        <w:t>01”</w:t>
      </w:r>
      <w:r>
        <w:rPr>
          <w:rFonts w:ascii="宋体;SimSun" w:hAnsi="宋体;SimSun" w:cs="宋体;SimSun"/>
          <w:kern w:val="0"/>
          <w:sz w:val="24"/>
          <w:lang w:bidi="ne-NP"/>
        </w:rPr>
        <w:t>与“井冈山”舰在内的六艘舰艇组成，但到目前为止，尚未发现失联客机的确切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京市将全面取消普通高中招收择校生，同时，加强对普通高中艺术、体育特长生的招生管理，逐年降低科技特长生的招生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本《朝日新闻》最新民意调查结果，</w:t>
      </w:r>
      <w:r>
        <w:rPr>
          <w:rFonts w:cs="宋体;SimSun" w:ascii="宋体;SimSun" w:hAnsi="宋体;SimSun"/>
          <w:kern w:val="0"/>
          <w:sz w:val="24"/>
          <w:lang w:bidi="ne-NP"/>
        </w:rPr>
        <w:t>60</w:t>
      </w:r>
      <w:r>
        <w:rPr>
          <w:rFonts w:ascii="宋体;SimSun" w:hAnsi="宋体;SimSun" w:cs="宋体;SimSun"/>
          <w:kern w:val="0"/>
          <w:sz w:val="24"/>
          <w:lang w:bidi="ne-NP"/>
        </w:rPr>
        <w:t>％的日本受访者认为安倍政权的执政姿态有损东亚地区的和平与稳定，比去年上升</w:t>
      </w: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华优秀传统文化和传统美德对于培育和弘扬社会主义核心价值观具有重要意义。核心价值观作为支撑中国梦的理念要件，是凝聚了中国传统文化根脉和当下时代诉求的集体共识。核心价值观不是孤悬于中国文化传统和中国社会现实的空中祥云，而是贯穿传统和现实、连接庙堂与民间、沟通中国与世界的共同愿景。多年来，我们在精神、道德层面的“失魂落魄”，很大程度上与我们没有很好地解决我们的文化问题有关，我们走了这么远，回过头来，还得把曾经遗落的好东西找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学大师钱穆说过：“文化是民族的生命，没有文化，就没有民族”。文化不仅表现为显性的存在物，更是一种无形的力量，它潜移默化地影响着人们对人生和世界的看法，内在地支配着人们的行为；它像空气一样，充盈在我们的生活空间，渗透在我们的行为理念中；文化具有绵长的同化功能，让身处于同一文化圈的文化主体拥有共同的文化语言。如果脱离中国文明和中国文化，现代化就会失去其赖以生存的文化根基，核心价值观就会成为无源之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一百年来，中国的文化危机随着时序的迁流而不断加深，要把一个具有几千年生长期的巨型文化生命体从危机中救起来，可能需要几代人的持续努力。近几年来，在国人的意识中，中国文化传统的位置的确有所提升，但文化问题仍非短期内所能解决。原因是此前的文化激进主义，将我们的文化传统视为保守落后的东西，一股脑儿地抛掉，将上千年积淀下来的文化家底全部打翻在地。为此，学者余英时认为，中国传统文化价值已失去了存在的依据，许多基本价值不是遭到唾弃，便是受到歪曲，不但仁义道德、慈孝中庸、和谐容忍等传统德目失其效用，而且包括敬祖先的意识也在若存若亡之间。旧的价值系统已残破不堪，而新的价值系统却并未出现，这是一种文化真空的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造成这种悲剧，中国的知识文化精英难辞其咎。余英时认为，一百年来，在中国文化界发生影响的知识分子，始终摆脱不掉“尊西人若帝天，视西籍如神圣”的心态。到了今天，很少有人能够离开某种西方的思维架构，而直接面对中国的文学、思想、历史了；他们似乎只有通过西方这一家或那一家的理论才能阐明中国的经典。此言说得有点极端，但不无道理。中国文化之所以不同于西方文化，盖在于中西方的生活方式不同，中国对自然、人生、世界的理解有着自己独特的方式。但进入近代后，中国的文化秩序被外来的力量彻底打翻了，文化自信被连根拔起，中国从此走上了漫长的文化救赎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化近百年来虽历经磨难，其生命力却绵远不绝。我们凝聚核心价值观、放飞中国梦，需要依傍中国文化传统和文明积淀。如今，中国梦的核心框架已初步成型，接下来要做的工作，就是将这核心框架与中国文化根脉连接起来，寄理念和核心价值于文化之中。这样的价值宣示才能深入民心，具有绵长的生命力。为了不让中国梦变成热闹一时的流行语，需要在文化上对中国梦进行固本培植，用厚实的文化活水滋养中国梦。</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中国教育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核心价值观”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核心价值观既凝聚了中国传统文化的根脉，又反映了当下时代要求，是一种集体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核心价值观是贯穿传统和现实、连接庙堂与民间、中国与世界的共同愿景，是实现中国梦的前提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核心价值观的培育和弘扬，完全取决于能否继承和弘扬中华优秀传统文化和传统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核心价值观不是无所依托的空中祥云，它既以中国文明和中国文化为根基，同时也受制于中国的现代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近代以来中国文化危机形成的原因，下列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激进主义视我们的文化为保守落后的东西，完全颠覆了我们的传统文化家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旧的价值系统已被扫荡无余，新的价值系统却未出现，形成了一种文化真空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代中国的知识文化精英们普遍未能摆脱掉“尊西人若帝天，视西籍如神圣”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代以来，中国的文化秩序被外来的西方力量彻底打翻了，文化自信彻底丧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大师钱穆的话表明，文化是民族的生命，一个民族若没有自己的文化，那么这个民族就会走向灭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不仅表现为具体的存在形式，它更是一种无形的力量，影响着人们对人生和世界的看法，支配着人们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代以来，文化危机不断加深，中国从此走上了漫长的文化救赎之路，现在看来要使其完全得到拯救，仍需一个较长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使中国梦变为现实，需要在核心价值观上对中国梦进行固本培植，用厚实的文化活水加以滋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群，字载初，范阳人。少好读书，初学于太安山。淮南节度使陈少游闻其名，辟为从事。建中末，荐于朝廷，会李希烈反叛，诏诸将讨之。以群为监察御史、江西行营粮料使。兴元元年，江西节度、嗣曹王李皋奏为判官。曹王移镇江陵、襄阳，群皆从之，幕府之事，委以咨决，以正直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元六年，入拜侍御史。有人诬告故尚父郭子仪侍妾张氏宅中有宝玉者，张氏兄弟又与尚父家子孙相告诉，诏促按其狱。群奏曰：“张氏以子仪在时分财，子弟不合争夺。然张氏宅与子仪亲仁宅，皆子仪家事。子仪有大勋，伏望陛下特赦而勿问，俾私自引退。”德宗从其言，时人嘉其识大体。累转左司、职方、兵部三员外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西节度使吴少诚擅开决司、洧等水漕輓①溉田，遣中使止之，少诚不奉诏。令群使蔡州诘之，少诚曰：“开大渠，大利于人。”群曰：“为臣之道，不合自专，虽便于人，须俟君命。且人臣须以恭恪为事，若事君不尽恭恪，而责下吏恭恪，固亦难矣。”凡数百千言，谕以君臣之分，忠顺之义，少诚乃从命，即停工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群博涉，有口辩，好谈论，与少诚言古今成败之事，无不耸听。又与唱和赋诗，自言以反侧，常蒙隔在恩外，群于筵中醉而歌曰：“祥瑞不在凤凰、麒麟，太平须得边将、忠臣。”少诚大感悦。群以奉使称旨，俄迁检校秘书监，兼御史中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元十六年四月，节度姚南仲归朝，拜群义成军节度、郑滑观察使。先寓居郑州，典质良田数顷；及为节度使至镇，各与本地契书，分付所管令长，令召还本主，时论称美。寻遇疾，其年十月卒，时年五十九，废朝一日，赠工部尚书，赠赙布帛、米粟有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臣曰：卢载初喻少诚，还地券，君子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唐书</w:t>
      </w:r>
      <w:r>
        <w:rPr>
          <w:rFonts w:cs="宋体;SimSun" w:ascii="宋体;SimSun" w:hAnsi="宋体;SimSun"/>
          <w:kern w:val="0"/>
          <w:sz w:val="24"/>
          <w:lang w:bidi="ne-NP"/>
        </w:rPr>
        <w:t>·</w:t>
      </w:r>
      <w:r>
        <w:rPr>
          <w:rFonts w:ascii="宋体;SimSun" w:hAnsi="宋体;SimSun" w:cs="宋体;SimSun"/>
          <w:kern w:val="0"/>
          <w:sz w:val="24"/>
          <w:lang w:bidi="ne-NP"/>
        </w:rPr>
        <w:t>列传九十》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漕輓：此处指漕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淮南节度使陈少游闻其名，辟为从事    辟：征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氏兄弟又与尚父家子孙相告诉        诉：诉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诏促按其狱                          狱：案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卢载初喻少诚                        喻：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谕以君臣之分              作《师说》以遗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少诚乃从命，即停工役      无伤也，是乃仁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与唱和赋诗              与备会于当阳长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群于筵中醉而歌曰          蟹六跪而二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全都直接表现卢群为“君子”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建中末，荐于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臣之道，不合自专，虽便于人，须俟君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开大渠，大利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凡数百千言，谕以君臣之分，忠顺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自言以反侧，常蒙隔在恩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及为节度使至镇，各与本地契书，分付所管令长，令召还本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⑤      </w:t>
      </w:r>
      <w:r>
        <w:rPr>
          <w:rFonts w:cs="宋体;SimSun" w:ascii="宋体;SimSun" w:hAnsi="宋体;SimSun"/>
          <w:kern w:val="0"/>
          <w:sz w:val="24"/>
          <w:lang w:bidi="ne-NP"/>
        </w:rPr>
        <w:t>B</w:t>
      </w:r>
      <w:r>
        <w:rPr>
          <w:rFonts w:ascii="宋体;SimSun" w:hAnsi="宋体;SimSun" w:cs="宋体;SimSun"/>
          <w:kern w:val="0"/>
          <w:sz w:val="24"/>
          <w:lang w:bidi="ne-NP"/>
        </w:rPr>
        <w:t>．③④⑥      </w:t>
      </w:r>
      <w:r>
        <w:rPr>
          <w:rFonts w:cs="宋体;SimSun" w:ascii="宋体;SimSun" w:hAnsi="宋体;SimSun"/>
          <w:kern w:val="0"/>
          <w:sz w:val="24"/>
          <w:lang w:bidi="ne-NP"/>
        </w:rPr>
        <w:t>C</w:t>
      </w:r>
      <w:r>
        <w:rPr>
          <w:rFonts w:ascii="宋体;SimSun" w:hAnsi="宋体;SimSun" w:cs="宋体;SimSun"/>
          <w:kern w:val="0"/>
          <w:sz w:val="24"/>
          <w:lang w:bidi="ne-NP"/>
        </w:rPr>
        <w:t>．①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卢群少年好学，曾先后被淮南节度使陈少游与嗣曹王李皋征召为属官，并追随李皋在江陵、襄阳等地为官，后被朝廷征召入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卢群曾接受皇帝命令，审理有人诬告郭子仪宠妾张氏藏有宝玉一案，卢群顶住压力，秉公执法，使案件得到了公正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淮西节度使吴少诚擅自开凿司、洧漕运水道灌溉农田，朝廷曾派人前去制止，但吴少诚没有听从，后派卢群前往劝说才奏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卢群后来被朝廷任命为义成军节度、郑滑观察使，当年十月，就因病去世，朝廷曾专门为其罢朝一天，以表哀悼。</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且人臣须以恭恪为事，若事君不尽恭恪，而责下吏恭恪，固亦难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群博涉，有口辩，好谈论，与少诚言古今成败之事，无不耸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酒泉子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司空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买得杏花，十载归来方始坼②。假山西畔药阑东，满枝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旋开旋落旋成空，白发多情人更惜。黄昏把酒祝东风，且从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词作于公元</w:t>
      </w:r>
      <w:r>
        <w:rPr>
          <w:rFonts w:cs="宋体;SimSun" w:ascii="宋体;SimSun" w:hAnsi="宋体;SimSun"/>
          <w:kern w:val="0"/>
          <w:sz w:val="24"/>
          <w:lang w:bidi="ne-NP"/>
        </w:rPr>
        <w:t>881</w:t>
      </w:r>
      <w:r>
        <w:rPr>
          <w:rFonts w:ascii="宋体;SimSun" w:hAnsi="宋体;SimSun" w:cs="宋体;SimSun"/>
          <w:kern w:val="0"/>
          <w:sz w:val="24"/>
          <w:lang w:bidi="ne-NP"/>
        </w:rPr>
        <w:t>年（唐僖宗广明二年）春。上年冬，黄巢攻入长安，唐僖宗奔蜀。司空图扈驾不及，只好避居故乡河中（今陕西永济）。②坼（</w:t>
      </w:r>
      <w:r>
        <w:rPr>
          <w:rFonts w:cs="宋体;SimSun" w:ascii="宋体;SimSun" w:hAnsi="宋体;SimSun"/>
          <w:kern w:val="0"/>
          <w:sz w:val="24"/>
          <w:lang w:bidi="ne-NP"/>
        </w:rPr>
        <w:t>chè</w:t>
      </w:r>
      <w:r>
        <w:rPr>
          <w:rFonts w:ascii="宋体;SimSun" w:hAnsi="宋体;SimSun" w:cs="宋体;SimSun"/>
          <w:kern w:val="0"/>
          <w:sz w:val="24"/>
          <w:lang w:bidi="ne-NP"/>
        </w:rPr>
        <w:t>）：裂开，这里指花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姜夔的《扬州慢》中有“念桥边红药，年年知为谁生”的诗句，这首词上片中的哪一句与其表达技巧相同？请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赏析下片三个“旋”字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仁者，己欲立而立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r>
        <w:rPr>
          <w:rFonts w:cs="宋体;SimSun" w:ascii="宋体;SimSun" w:hAnsi="宋体;SimSun"/>
          <w:kern w:val="0"/>
          <w:sz w:val="24"/>
          <w:lang w:bidi="ne-NP"/>
        </w:rPr>
        <w:t>·</w:t>
      </w:r>
      <w:r>
        <w:rPr>
          <w:rFonts w:ascii="宋体;SimSun" w:hAnsi="宋体;SimSun" w:cs="宋体;SimSun"/>
          <w:kern w:val="0"/>
          <w:sz w:val="24"/>
          <w:lang w:bidi="ne-NP"/>
        </w:rPr>
        <w:t>雍也》）</w:t>
      </w:r>
    </w:p>
    <w:p>
      <w:pPr>
        <w:pStyle w:val="Normal"/>
        <w:widowControl/>
        <w:jc w:val="left"/>
        <w:rPr/>
      </w:pPr>
      <w:r>
        <w:rPr>
          <w:rFonts w:ascii="宋体;SimSun" w:hAnsi="宋体;SimSun" w:cs="宋体;SimSun"/>
          <w:kern w:val="0"/>
          <w:sz w:val="24"/>
          <w:lang w:bidi="ne-NP"/>
        </w:rPr>
        <w:t>山气日夕佳，</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饮酒</w:t>
      </w:r>
      <w:r>
        <w:rPr>
          <w:rFonts w:cs="宋体;SimSun" w:ascii="宋体;SimSun" w:hAnsi="宋体;SimSun"/>
          <w:kern w:val="0"/>
          <w:sz w:val="24"/>
          <w:lang w:bidi="ne-NP"/>
        </w:rPr>
        <w:t>·</w:t>
      </w:r>
      <w:r>
        <w:rPr>
          <w:rFonts w:ascii="宋体;SimSun" w:hAnsi="宋体;SimSun" w:cs="宋体;SimSun"/>
          <w:kern w:val="0"/>
          <w:sz w:val="24"/>
          <w:lang w:bidi="ne-NP"/>
        </w:rPr>
        <w:t>结庐在人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且夫水之积也不厚，</w:t>
      </w:r>
      <w:r>
        <w:rPr>
          <w:rFonts w:ascii="宋体;SimSun" w:hAnsi="宋体;SimSun" w:cs="宋体;SimSun"/>
          <w:kern w:val="0"/>
          <w:sz w:val="24"/>
          <w:u w:val="single"/>
          <w:lang w:bidi="ne-NP"/>
        </w:rPr>
        <w:t>   </w:t>
      </w:r>
      <w:r>
        <w:rPr>
          <w:rFonts w:ascii="宋体;SimSun" w:hAnsi="宋体;SimSun" w:cs="宋体;SimSun"/>
          <w:kern w:val="0"/>
          <w:sz w:val="24"/>
          <w:lang w:bidi="ne-NP"/>
        </w:rPr>
        <w:t xml:space="preserve"> 。（庄子《逍遥游》）</w:t>
      </w:r>
    </w:p>
    <w:p>
      <w:pPr>
        <w:pStyle w:val="Normal"/>
        <w:widowControl/>
        <w:jc w:val="left"/>
        <w:rPr/>
      </w:pP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三顾频烦天下计，</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蜀相》）</w:t>
      </w:r>
    </w:p>
    <w:p>
      <w:pPr>
        <w:pStyle w:val="Normal"/>
        <w:widowControl/>
        <w:jc w:val="left"/>
        <w:rPr/>
      </w:pPr>
      <w:r>
        <w:rPr>
          <w:rFonts w:ascii="宋体;SimSun" w:hAnsi="宋体;SimSun" w:cs="宋体;SimSun"/>
          <w:kern w:val="0"/>
          <w:sz w:val="24"/>
          <w:lang w:bidi="ne-NP"/>
        </w:rPr>
        <w:t>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雨霖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为下面的一段文字拟写一个醒目的标题，不超过</w:t>
      </w:r>
      <w:r>
        <w:rPr>
          <w:rFonts w:cs="宋体;SimSun" w:ascii="宋体;SimSun" w:hAnsi="宋体;SimSun"/>
          <w:kern w:val="0"/>
          <w:sz w:val="24"/>
          <w:lang w:bidi="ne-NP"/>
        </w:rPr>
        <w:t>18</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稳增长，促发展，为改革争取空间和时间，承压前行的中国经济显然需要“兴奋”起来。不过，在全面深化改革的大背景下，中国已经不能再走以前靠一轮接一轮的经济刺激计划来保持经济高速发展的老路：一旦感觉经济增长乏力，就立即打开货币政策的闸门，制造新的投资增长点，刺激房地产市场——这种注射“兴奋剂”式的增长方式，虽然让中国经济能够在短期内实现数字上的高增长，留下的却是需要长久消化与面对的副作用——产能过剩、房价畸高、通货膨胀……与短期的“刺激”相比，中国经济的持续发展更需要稳健而深入的改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面的长句改写成</w:t>
      </w:r>
      <w:r>
        <w:rPr>
          <w:rFonts w:cs="宋体;SimSun" w:ascii="宋体;SimSun" w:hAnsi="宋体;SimSun"/>
          <w:kern w:val="0"/>
          <w:sz w:val="24"/>
          <w:lang w:bidi="ne-NP"/>
        </w:rPr>
        <w:t>3</w:t>
      </w:r>
      <w:r>
        <w:rPr>
          <w:rFonts w:ascii="宋体;SimSun" w:hAnsi="宋体;SimSun" w:cs="宋体;SimSun"/>
          <w:kern w:val="0"/>
          <w:sz w:val="24"/>
          <w:lang w:bidi="ne-NP"/>
        </w:rPr>
        <w:t>个短句。（不得改变愿意，可适当增删词语，语句连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我国现代教育做出卓越贡献的公认的人民教育家和社会改革家陶行知先生提出的“生活即教育”“教学做合一”等教育理念至今仍影响着千千万万教育工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表哥赵宇强给表弟李思佳留的一张便条，其中有</w:t>
      </w:r>
      <w:r>
        <w:rPr>
          <w:rFonts w:cs="宋体;SimSun" w:ascii="宋体;SimSun" w:hAnsi="宋体;SimSun"/>
          <w:kern w:val="0"/>
          <w:sz w:val="24"/>
          <w:lang w:bidi="ne-NP"/>
        </w:rPr>
        <w:t>4</w:t>
      </w:r>
      <w:r>
        <w:rPr>
          <w:rFonts w:ascii="宋体;SimSun" w:hAnsi="宋体;SimSun" w:cs="宋体;SimSun"/>
          <w:kern w:val="0"/>
          <w:sz w:val="24"/>
          <w:lang w:bidi="ne-NP"/>
        </w:rPr>
        <w:t>处用词不得体。请将不得体的词语找出来并进行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知你即将光临上海参加“新概念”作文大赛决赛，我前来送行，而未能见面。为表达我的祝愿，现惠赠钢笔一支，请务必笑纳。祝你不负大家的厚爱，旗开得胜，马到成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宇强</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济水之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剑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进济源，那是进了太行、王屋的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知道前人是骑马还是驾车，我是驾河来的，那河在我心中。河叫济水，曾经与黄河、淮河、长江并流入海的济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翻越黄河，顺着河急急西去。而原来的济水是从黄河的下面穿过，我不知道它如何有这种能力，穿越后便与黄河并流，直到山东还有它宏阔的足迹——济南，那是济水南岸的城市；济阳，于济水之北；济宁，表明对济水的祈望。济水中同样有大船航行，载了北方的丝绸、山货和南方的陶瓷、海盐，济水两岸的经贸十分繁荣。直到</w:t>
      </w:r>
      <w:r>
        <w:rPr>
          <w:rFonts w:cs="宋体;SimSun" w:ascii="宋体;SimSun" w:hAnsi="宋体;SimSun"/>
          <w:kern w:val="0"/>
          <w:sz w:val="24"/>
          <w:lang w:bidi="ne-NP"/>
        </w:rPr>
        <w:t>1855</w:t>
      </w:r>
      <w:r>
        <w:rPr>
          <w:rFonts w:ascii="宋体;SimSun" w:hAnsi="宋体;SimSun" w:cs="宋体;SimSun"/>
          <w:kern w:val="0"/>
          <w:sz w:val="24"/>
          <w:lang w:bidi="ne-NP"/>
        </w:rPr>
        <w:t>年的夏天，黄河一个滚打过来，同另一条母亲河——济水滚在一起，这使我再看不到今天的济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知道皇帝是敬山的，却没想对一条水也如此敬重。唐玄宗封济水为“清源公”，宋徽宗封“清源忠护王”，元仁宗封“清源善济王”。济水地位煊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般庙宇的后面，或有一个墓园，济渎庙后却是一方水，一方至今仍在涌动的源泉。泉眼趵突，这里那里，一水的花。与泉一墙之隔，还有泉池，成了百姓的天地。一群孩子在里面戏水，村姑在周围浣衣，把水诠释得具体而真实。泉涌得急，被人在上面压了一扇磨，泉从磨眼里喷，从磨四周挤溅，磨成了雨花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还有万泉寨，离济渎庙很近，延庆寺那里也是源头，到了济源，就是进入了一个泉林。原以为济源无非地名，与水有关也是千年的标本与符号，却没想名副其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千万里奔涌的遐想聚焦成眼前的泉流，水通过地下涌洞流向了远方，那个远方，可能是珠河、龙河，可能是蟒河、沁河，或者小清河、大青河，在以前，这些河都是济水嫡系，现在被叫成了黄河的支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有人说，黄河对济水河道的挤占是侵略行径，我却以为是二水的融合，是济水团结了黄河。中原人依河而居，河水经常泛滥。济水释放了相隔不远的两条大河的危险性，把水与大地的许多问题简单化了。济水就这样渐渐淡出了历史的视线。实际上，济水一天都没有消失，黄河什么模样，它什么模样。当黄河两岸欢唱丰收的时候，济水或在暗处笑着，济水不说，济源不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任何一条大河的源头，都有着神秘色彩。我到过黄河的源头，那里雪山皑皑，荒野茫茫，济源却是苍翠生生，文化重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太行、王屋做济水的照壁，气势可谓宏大，那是盘古开天之地，至今有盘古寺立于山顶。愚公移山的号子响到了现代，并引你走进世界地质公园。五龙口秦时就建有分水工程，与都江堰齐名。有水叫泥沟，至今还在流着，是古轵国所在，豪侠聂政的老家。我仍然看到古城环绕，芳草萋萋，看到芳草中的聂政墓。聂政的性情，同愚公有一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水润泽了绝世传奇，《诗经</w:t>
      </w:r>
      <w:r>
        <w:rPr>
          <w:rFonts w:cs="宋体;SimSun" w:ascii="宋体;SimSun" w:hAnsi="宋体;SimSun"/>
          <w:kern w:val="0"/>
          <w:sz w:val="24"/>
          <w:lang w:bidi="ne-NP"/>
        </w:rPr>
        <w:t>·</w:t>
      </w:r>
      <w:r>
        <w:rPr>
          <w:rFonts w:ascii="宋体;SimSun" w:hAnsi="宋体;SimSun" w:cs="宋体;SimSun"/>
          <w:kern w:val="0"/>
          <w:sz w:val="24"/>
          <w:lang w:bidi="ne-NP"/>
        </w:rPr>
        <w:t>国风》中的</w:t>
      </w:r>
      <w:r>
        <w:rPr>
          <w:rFonts w:cs="宋体;SimSun" w:ascii="宋体;SimSun" w:hAnsi="宋体;SimSun"/>
          <w:kern w:val="0"/>
          <w:sz w:val="24"/>
          <w:lang w:bidi="ne-NP"/>
        </w:rPr>
        <w:t>160</w:t>
      </w:r>
      <w:r>
        <w:rPr>
          <w:rFonts w:ascii="宋体;SimSun" w:hAnsi="宋体;SimSun" w:cs="宋体;SimSun"/>
          <w:kern w:val="0"/>
          <w:sz w:val="24"/>
          <w:lang w:bidi="ne-NP"/>
        </w:rPr>
        <w:t>首诗歌，反映的是济水流域十五邦国的风物与生活，“关关雎鸠”的洲就在不远的雎鸠岛，那是黄河中唯一有人居住的洲。崔莺莺款款从故里走出，过河去就是普救寺。妲己也是这里生人。不过当地人说得最多的是槐姻村、临仙村，董岭村还有董永坟。黄河最险的八里峡和小浪底也在近处，民谣说，“八里峡大浪到头小浪到底”。由于水好，就出现了以茶为业的茶仙，九里沟，那是卢仝著《茶谱》、吟《七碗茶歌》的地方。济水经流有竹林七贤活动地，有孔孟诞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一条河消失了，河的精魂却留下了，潺潺不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人们对济源的景仰由来已久，从黄帝始历代皇帝每年都到天坛山祭天，明、清迁都后，因路途遥远，才于地球同一轴线在北京建天坛。沁水公主早早把一个沁园建在这里，园子成了《沁园春》的词牌。走来的诗人也多，李白来了就说“山高水长，气象万千”，白居易一开口就是“济源好风光”，还有杜甫、高适、刘禹锡、苏轼、韩愈、欧阳修，都是诗圣级人物。李商隐的心神到了这里才不宁起来，以致写出那么多《无题》的怅恨，也说明麻姑庙的尼姑多么清姿绰约，庵旁涌流的泉水叫玉溪，李商隐就叫了玉溪生。登临山顶，方觉出前人为何不辞艰辛而雅兴齐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王屋山下来，见山谷空地长着一棵树，银杏树，因其蓬勃高大，就觉得只是那一棵树。太阳落下去，黄昏涂了银杏一层的金黄，站在树下，觉得那金黄在响，低头才发现是一眼泉。泉滋润了树的年轮。</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理解下列两句话在文中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知道前人是骑马还是驾车，我是驾河来的，那河在我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条河消失了，河的精魂却留下了，潺潺不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赏析文章第⑧段中画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⑨段在文中起什么作用？请简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联系全文，探究一下“济源”这一地名有何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仔细观察下面一幅漫画，根据其寓意，自选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1813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81350" cy="1733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要求：自拟题目，自选文体（诗歌除外），自定立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13730" cy="612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3730" cy="612521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05500" cy="432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05500" cy="432308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44235"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4235" cy="391414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875655"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875655" cy="552450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0:00Z</dcterms:created>
  <dc:creator/>
  <dc:description/>
  <dc:language>en-US</dc:language>
  <cp:lastModifiedBy>微软用户</cp:lastModifiedBy>
  <dcterms:modified xsi:type="dcterms:W3CDTF">2014-05-13T13:50:00Z</dcterms:modified>
  <cp:revision>0</cp:revision>
  <dc:subject/>
  <dc:title/>
</cp:coreProperties>
</file>