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山东省济宁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高三第二次模拟考试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　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Ⅰ卷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脊梁</w:t>
      </w:r>
      <w:r>
        <w:rPr>
          <w:rFonts w:cs="宋体;SimSun" w:ascii="宋体;SimSun" w:hAnsi="宋体;SimSun"/>
          <w:kern w:val="0"/>
          <w:sz w:val="24"/>
          <w:lang w:bidi="ne-NP"/>
        </w:rPr>
        <w:t>(jǐ)      </w:t>
      </w:r>
      <w:r>
        <w:rPr>
          <w:rFonts w:ascii="宋体;SimSun" w:hAnsi="宋体;SimSun" w:cs="宋体;SimSun"/>
          <w:kern w:val="0"/>
          <w:sz w:val="24"/>
          <w:lang w:bidi="ne-NP"/>
        </w:rPr>
        <w:t>船舷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uán)    </w:t>
      </w:r>
      <w:r>
        <w:rPr>
          <w:rFonts w:ascii="宋体;SimSun" w:hAnsi="宋体;SimSun" w:cs="宋体;SimSun"/>
          <w:kern w:val="0"/>
          <w:sz w:val="24"/>
          <w:lang w:bidi="ne-NP"/>
        </w:rPr>
        <w:t>卡脖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iǎ)      </w:t>
      </w:r>
      <w:r>
        <w:rPr>
          <w:rFonts w:ascii="宋体;SimSun" w:hAnsi="宋体;SimSun" w:cs="宋体;SimSun"/>
          <w:kern w:val="0"/>
          <w:sz w:val="24"/>
          <w:lang w:bidi="ne-NP"/>
        </w:rPr>
        <w:t>瞠目结舌（</w:t>
      </w:r>
      <w:r>
        <w:rPr>
          <w:rFonts w:cs="宋体;SimSun" w:ascii="宋体;SimSun" w:hAnsi="宋体;SimSun"/>
          <w:kern w:val="0"/>
          <w:sz w:val="24"/>
          <w:lang w:bidi="ne-NP"/>
        </w:rPr>
        <w:t>chē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针灸</w:t>
      </w:r>
      <w:r>
        <w:rPr>
          <w:rFonts w:cs="宋体;SimSun" w:ascii="宋体;SimSun" w:hAnsi="宋体;SimSun"/>
          <w:kern w:val="0"/>
          <w:sz w:val="24"/>
          <w:lang w:bidi="ne-NP"/>
        </w:rPr>
        <w:t>(jiǔ)     </w:t>
      </w:r>
      <w:r>
        <w:rPr>
          <w:rFonts w:ascii="宋体;SimSun" w:hAnsi="宋体;SimSun" w:cs="宋体;SimSun"/>
          <w:kern w:val="0"/>
          <w:sz w:val="24"/>
          <w:lang w:bidi="ne-NP"/>
        </w:rPr>
        <w:t>稽首</w:t>
      </w:r>
      <w:r>
        <w:rPr>
          <w:rFonts w:cs="宋体;SimSun" w:ascii="宋体;SimSun" w:hAnsi="宋体;SimSun"/>
          <w:kern w:val="0"/>
          <w:sz w:val="24"/>
          <w:lang w:bidi="ne-NP"/>
        </w:rPr>
        <w:t>(qǐ)      </w:t>
      </w:r>
      <w:r>
        <w:rPr>
          <w:rFonts w:ascii="宋体;SimSun" w:hAnsi="宋体;SimSun" w:cs="宋体;SimSun"/>
          <w:kern w:val="0"/>
          <w:sz w:val="24"/>
          <w:lang w:bidi="ne-NP"/>
        </w:rPr>
        <w:t>芝麻糊</w:t>
      </w:r>
      <w:r>
        <w:rPr>
          <w:rFonts w:cs="宋体;SimSun" w:ascii="宋体;SimSun" w:hAnsi="宋体;SimSun"/>
          <w:kern w:val="0"/>
          <w:sz w:val="24"/>
          <w:lang w:bidi="ne-NP"/>
        </w:rPr>
        <w:t>(hù)       </w:t>
      </w:r>
      <w:r>
        <w:rPr>
          <w:rFonts w:ascii="宋体;SimSun" w:hAnsi="宋体;SimSun" w:cs="宋体;SimSun"/>
          <w:kern w:val="0"/>
          <w:sz w:val="24"/>
          <w:lang w:bidi="ne-NP"/>
        </w:rPr>
        <w:t>戎马倥偬（</w:t>
      </w:r>
      <w:r>
        <w:rPr>
          <w:rFonts w:cs="宋体;SimSun" w:ascii="宋体;SimSun" w:hAnsi="宋体;SimSun"/>
          <w:kern w:val="0"/>
          <w:sz w:val="24"/>
          <w:lang w:bidi="ne-NP"/>
        </w:rPr>
        <w:t>zǒ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恫吓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dòng)    </w:t>
      </w:r>
      <w:r>
        <w:rPr>
          <w:rFonts w:ascii="宋体;SimSun" w:hAnsi="宋体;SimSun" w:cs="宋体;SimSun"/>
          <w:kern w:val="0"/>
          <w:sz w:val="24"/>
          <w:lang w:bidi="ne-NP"/>
        </w:rPr>
        <w:t>镌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uān)    </w:t>
      </w:r>
      <w:r>
        <w:rPr>
          <w:rFonts w:ascii="宋体;SimSun" w:hAnsi="宋体;SimSun" w:cs="宋体;SimSun"/>
          <w:kern w:val="0"/>
          <w:sz w:val="24"/>
          <w:lang w:bidi="ne-NP"/>
        </w:rPr>
        <w:t>入场券</w:t>
      </w:r>
      <w:r>
        <w:rPr>
          <w:rFonts w:cs="宋体;SimSun" w:ascii="宋体;SimSun" w:hAnsi="宋体;SimSun"/>
          <w:kern w:val="0"/>
          <w:sz w:val="24"/>
          <w:lang w:bidi="ne-NP"/>
        </w:rPr>
        <w:t>(quàn)     </w:t>
      </w:r>
      <w:r>
        <w:rPr>
          <w:rFonts w:ascii="宋体;SimSun" w:hAnsi="宋体;SimSun" w:cs="宋体;SimSun"/>
          <w:kern w:val="0"/>
          <w:sz w:val="24"/>
          <w:lang w:bidi="ne-NP"/>
        </w:rPr>
        <w:t>浑水摸鱼（</w:t>
      </w:r>
      <w:r>
        <w:rPr>
          <w:rFonts w:cs="宋体;SimSun" w:ascii="宋体;SimSun" w:hAnsi="宋体;SimSun"/>
          <w:kern w:val="0"/>
          <w:sz w:val="24"/>
          <w:lang w:bidi="ne-NP"/>
        </w:rPr>
        <w:t>hù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整饬</w:t>
      </w:r>
      <w:r>
        <w:rPr>
          <w:rFonts w:cs="宋体;SimSun" w:ascii="宋体;SimSun" w:hAnsi="宋体;SimSun"/>
          <w:kern w:val="0"/>
          <w:sz w:val="24"/>
          <w:lang w:bidi="ne-NP"/>
        </w:rPr>
        <w:t>(chì)     </w:t>
      </w:r>
      <w:r>
        <w:rPr>
          <w:rFonts w:ascii="宋体;SimSun" w:hAnsi="宋体;SimSun" w:cs="宋体;SimSun"/>
          <w:kern w:val="0"/>
          <w:sz w:val="24"/>
          <w:lang w:bidi="ne-NP"/>
        </w:rPr>
        <w:t>符合</w:t>
      </w:r>
      <w:r>
        <w:rPr>
          <w:rFonts w:cs="宋体;SimSun" w:ascii="宋体;SimSun" w:hAnsi="宋体;SimSun"/>
          <w:kern w:val="0"/>
          <w:sz w:val="24"/>
          <w:lang w:bidi="ne-NP"/>
        </w:rPr>
        <w:t>(fǔ)      </w:t>
      </w:r>
      <w:r>
        <w:rPr>
          <w:rFonts w:ascii="宋体;SimSun" w:hAnsi="宋体;SimSun" w:cs="宋体;SimSun"/>
          <w:kern w:val="0"/>
          <w:sz w:val="24"/>
          <w:lang w:bidi="ne-NP"/>
        </w:rPr>
        <w:t>应届生（</w:t>
      </w:r>
      <w:r>
        <w:rPr>
          <w:rFonts w:cs="宋体;SimSun" w:ascii="宋体;SimSun" w:hAnsi="宋体;SimSun"/>
          <w:kern w:val="0"/>
          <w:sz w:val="24"/>
          <w:lang w:bidi="ne-NP"/>
        </w:rPr>
        <w:t>yìng</w:t>
      </w:r>
      <w:r>
        <w:rPr>
          <w:rFonts w:ascii="宋体;SimSun" w:hAnsi="宋体;SimSun" w:cs="宋体;SimSun"/>
          <w:kern w:val="0"/>
          <w:sz w:val="24"/>
          <w:lang w:bidi="ne-NP"/>
        </w:rPr>
        <w:t>）   翻箱倒箧</w:t>
      </w:r>
      <w:r>
        <w:rPr>
          <w:rFonts w:cs="宋体;SimSun" w:ascii="宋体;SimSun" w:hAnsi="宋体;SimSun"/>
          <w:kern w:val="0"/>
          <w:sz w:val="24"/>
          <w:lang w:bidi="ne-NP"/>
        </w:rPr>
        <w:t>(qi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词语中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没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追溯    惊蜇    斑驳    洗耳恭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飓风    凑和    料峭    食不果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摄像    缥缈    枯燥    立案侦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锤炼    狼藉    簇新    要言不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依次填入下列横线处的词语，最恰当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我国的金融体制尚不健全，又产生了一些经济过热的问题，这提醒我们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必须通过深化经济体制改革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金融风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新中国成立时，公安的配枪类别比较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既有德国造“勃朗宁”，也有驳壳枪，还有左轮甚至枪身比较长的毛瑟手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新世界阳光花园社区舞蹈队试用了戴无线耳机跳广场舞，受到队员们的喜爱，随之，济南范围内的其它社区也纷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解决  繁杂  效仿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化解  繁杂  模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化解  复杂  效仿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解决  复杂  模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加点的成语使用不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看到中国的崛起，有人不免产生联想，昔日德国的野心会在中国再现吗？答案是否定的。因为今天的中国不能与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年前的德国相提并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苹果”公司最新发布的手机操作系统</w:t>
      </w:r>
      <w:r>
        <w:rPr>
          <w:rFonts w:cs="宋体;SimSun" w:ascii="宋体;SimSun" w:hAnsi="宋体;SimSun"/>
          <w:kern w:val="0"/>
          <w:sz w:val="24"/>
          <w:lang w:bidi="ne-NP"/>
        </w:rPr>
        <w:t>ios7</w:t>
      </w:r>
      <w:r>
        <w:rPr>
          <w:rFonts w:ascii="宋体;SimSun" w:hAnsi="宋体;SimSun" w:cs="宋体;SimSun"/>
          <w:kern w:val="0"/>
          <w:sz w:val="24"/>
          <w:lang w:bidi="ne-NP"/>
        </w:rPr>
        <w:t>，对原有操作方式进行了全面更新，这预示着“苹果”将改头换面，真正告别乔布斯时代的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邹东深呼吸”乡村游的营销已全面展开，不仅通过网络媒体宣传，还制作了乡村旅游手绘攻略图，游客可以按图索骥，尽览邹城乡村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随着全球化、信息化的发展，外语词汇的过度使用现象也日趋严重，令人忧虑的是，有些外语词甚至堂而皇之地出现在正规出版物和正式文件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没有语病，句意明确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有分析认为，在物价、医疗上涨等背景下，老年人对自身财务状况渐渐失去信心，安全感降低，很容易陷入赚“快钱”的骗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只有对核电池的回收、流通和制造制定完善的法律、法规并严格执行，这一具有广阔前景和美好未来的新能源才能用于现实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举办微山湖放鱼节，有助于进一步加大微山湖渔业生态环境保护力度，提高群众关心水域生态环境、呵护水生生物资源的意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病媒（蚊子、臭虫、虱子和淡水螺一类的小生物）能传播各类疾病，我们虽然制定了有效的防控体系，但其死灰复燃的可能性仍然存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（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ne-NP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36"/>
          <w:szCs w:val="36"/>
          <w:lang w:bidi="ne-NP"/>
        </w:rPr>
        <w:t>“</w:t>
      </w:r>
      <w:r>
        <w:rPr>
          <w:rFonts w:ascii="宋体;SimSun" w:hAnsi="宋体;SimSun" w:cs="宋体;SimSun"/>
          <w:b/>
          <w:bCs/>
          <w:i/>
          <w:iCs/>
          <w:kern w:val="0"/>
          <w:sz w:val="36"/>
          <w:szCs w:val="36"/>
          <w:lang w:bidi="ne-NP"/>
        </w:rPr>
        <w:t>圣贤政治”五种境界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ne-NP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36"/>
          <w:szCs w:val="36"/>
          <w:lang w:bidi="ne-NP"/>
        </w:rPr>
        <w:t>萧祥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中国历史上，“圣贤政治”有几个不同的境界，在不同的历史时期治理的层次境界有高有低，通常讲的是道、德、仁、义、礼五个不同的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群书治要》节选的《老子》《庄子》里面都讲到：“圣人行不言之教，道不可致也。”最早圣人主持政事，治理天下，行的是不需要言传的教化，遵的是无为而治，他们的治国之道用语言讲不出来。后来由于丢失了这个道，才有德。《老子》里面讲到：“失道而后德，失德而后仁，失仁而后义，失义而后礼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尧帝以前，伏羲氏、黄帝，甚至更早的帝王，都是以道治天下，后来失了道，人们就只能通过德来治理天下。以德治理天下就是，教导人们自己修德，从而教化大家都来修德。尧帝、舜帝、禹帝他们都是在以德治理天下。这个时候人人为公，这就是孔老夫子讲的大同社会。后来从夏朝夏启开始，大同社会里的禅让制没能够继续，开始出现了“家天下”，这个时候叫“失德而后仁”。夏、商、周的开国君主都是圣人，大多数君王都很贤能，办理政事是以仁为核心。仁是讲仁爱，大家都非常仁爱，社会也很好。夏、商、周每一个朝代都是好几百年。但这个时候人开始有了私心，这是我们讲的“小康之治”。后来周幽王昏庸，西周变为东周，东周又分春秋战国。东周时期仁没有了，但大家还讲义。春秋战国是以义来维系的社会，出现了很多义士，人人都很讲道义。虽然是诸侯争霸，但是名义上还是属于周朝，义还存在着。后来秦国通过商鞅变法，迅速强大起来，采用的是法治，用严苛的法令来治理国家。虽然是很快强大起来，并且统一了六国，但用法治理国家，收效虽快，灭亡速度也很快。秦朝经过十几年的时间就被推翻了。在中国历史上秦朝是以法治国的唯一一个例子，纯粹用严苛的法律来治理国家，结果国家很快就灭亡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汉朝汉高祖刘邦统一天下以后，他吸取秦朝亡国的教训，采用儒家思想，把伦理道德的教化恢复起来。但是人心已经大大不如以前了，义没有了，所以就制定礼。从汉朝一直到清朝，维系着中国社会发展的就是一个“礼”字。礼就是秩序，这是维系社会的最低标准。以上是中国古圣先王治理国家的五个不同的境界。最高的境界是以道治国，最低的是以礼治国。如果礼没有了，礼崩乐坏，社会风气就马上转向衰败，人人自私自利，社会就会陷入混乱。我们学习《群书治要》，首先要对这五种治国境界有大致的了解，知道古圣先王是如何来治理国家的。通过弘扬传统文化，把道德仁义礼开始恢复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虽然是庶民，但我们可以通过道德仁义礼来修身。身修好了自然家齐，家齐然后国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《国学》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年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下面对于“圣贤政治”的理解，有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圣贤政治”的五个境界分别出现在不同的历史时期，层次也有高低之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老子和庄子都谈到了治理天下的五个境界，而他们最推崇的则是以道治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从最初的帝王一直到清朝，“圣贤政治”并不是延续不断的，其间也有反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由汉至清，都靠“礼”维系社会发展，但以礼治国是圣贤治国的最低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下面有关历史上道、德、仁、义、礼五种治国境界衍变的表述，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尧帝前的圣人无为而治，道行天下；后来失了道，人们就只能以德治天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夏、商和西周时代，“失德而后仁”，大家仁爱而无私心，社会秩序良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整个春秋战国时期，各国都是以义治国，人们讲求道义，出现了许多义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汉高祖刘邦先用儒家思想治国，后又转用礼制，以礼治国一直延续到清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根据文意，下列表述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尧、舜、禹时代实行禅让制，重视道德教化，人人为公，被孔子称为大同社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夏、商、周三代是“小康之治”，各自延续数百年，君王都很贤能，百姓崇尚仁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不注重道德教化，单纯以严苛的法令制度治国，是秦国迅速走向灭亡的主要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学习《群书治要》，是为了了解古代圣贤治国的策略，弘扬传统文化，提高道德修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陈寿，字本仁，其先新淦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祖志弘，洪武间代兄戍辽东，遂籍宁远卫</w:t>
      </w:r>
      <w:r>
        <w:rPr>
          <w:rFonts w:ascii="宋体;SimSun" w:hAnsi="宋体;SimSun" w:cs="宋体;SimSun"/>
          <w:kern w:val="0"/>
          <w:sz w:val="24"/>
          <w:lang w:bidi="ne-NP"/>
        </w:rPr>
        <w:t>。寿少贫甚，得遗金，坐守至夜分，还其主。从乡人贺钦学，登成化八年进士，授户科给事中。视宣、大边防，劾去镇守中官不检者。又尝劾万贵妃兄弟及中官</w:t>
      </w:r>
      <w:r>
        <w:rPr>
          <w:rFonts w:cs="宋体;SimSun" w:ascii="宋体;SimSun" w:hAnsi="宋体;SimSun"/>
          <w:kern w:val="0"/>
          <w:sz w:val="24"/>
          <w:vertAlign w:val="superscript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梁芳、僧继晓，系诏狱。得释，屡迁都给事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弘治元年，王恕为吏部，擢寿大理丞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刘吉憾恕，讽御史劾寿不习刑名，冀以罪恕</w:t>
      </w:r>
      <w:r>
        <w:rPr>
          <w:rFonts w:ascii="宋体;SimSun" w:hAnsi="宋体;SimSun" w:cs="宋体;SimSun"/>
          <w:kern w:val="0"/>
          <w:sz w:val="24"/>
          <w:lang w:bidi="ne-NP"/>
        </w:rPr>
        <w:t>。竟调寿南京光禄少卿，就转鸿胪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十三年冬，以右佥都御史巡抚延绥。火筛</w:t>
      </w:r>
      <w:r>
        <w:rPr>
          <w:rFonts w:cs="宋体;SimSun" w:ascii="宋体;SimSun" w:hAnsi="宋体;SimSun"/>
          <w:kern w:val="0"/>
          <w:sz w:val="24"/>
          <w:vertAlign w:val="superscript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数盗边，前镇巡官俱得罪去。寿至，蒐军实，广间谍，分布士马为十道，使互相应援，军势始振。明年，诸部大入，先以百余骑来诱。诸将请击之，寿不可。自出帐，拥数十骑，据胡床指麾饮食。寇望见，疑之，引去。诸道袭击，斩获甚多。朝廷方遣苗逵等重兵至，而寿已奏捷。孝宗嘉之，加录一等。逵欲乘胜捣巢。驻延绥久，战马三万匹日费刍菽不赀。寿请出牧近塞，就水草，众有难色。寿跨马先行，众皆从之，省费数十万。当战捷时，或劝注子弟名籍，寿曰：“吾子弟不知弓槊，宁当与血战士同受赏哉？”竟不许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十六年以右副都御史掌南院。正德初，刘瑾矫诏逮南京科道戴铣、薄彦徽等，寿抗章论救。瑾怒，令致仕。寻坐延绥仓储亏损，罚米二千三百石、布千五百匹。贫不能偿，上章自诉。瑾廉知寿贫，特免之。中官廖堂镇陕西贪暴，杨一清以寿刚果，九年正月起抚其地。堂初奉诏制氈幄百六十间，赢金数万，将遗权幸。寿檄所司留备振，复戒谕堂勿假贡献名有所科取。堂怒，将倾之。寿四疏乞休，不得。堂爪牙数十辈散府县渔利，寿命捕之，皆逃归，气益沮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秋，拜南京兵部侍郎，陕人号呼拥舆，移日不得行</w:t>
      </w:r>
      <w:r>
        <w:rPr>
          <w:rFonts w:ascii="宋体;SimSun" w:hAnsi="宋体;SimSun" w:cs="宋体;SimSun"/>
          <w:kern w:val="0"/>
          <w:sz w:val="24"/>
          <w:lang w:bidi="ne-NP"/>
        </w:rPr>
        <w:t>。逾年，乞骇骨，就进刑部尚书，致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寿为给事中，言时政无隐，独不喜劾人，曰：“吾父戒吾勿作刑官，易枉人。言官枉人尤甚，吾不敢妄言也。”嘉靖改元，诏进一品阶，遣有司存问，时年八十有三。寿廉，历官四十年，无家可归。寓南京，所居不蔽风雨。其卒也，尚书李充嗣、府尹寇天叙为之敛。又数年，亲旧赙助，始得归葬新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节选自《明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陈寿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1</w:t>
      </w:r>
      <w:r>
        <w:rPr>
          <w:rFonts w:ascii="宋体;SimSun" w:hAnsi="宋体;SimSun" w:cs="宋体;SimSun"/>
          <w:kern w:val="0"/>
          <w:sz w:val="24"/>
          <w:lang w:bidi="ne-NP"/>
        </w:rPr>
        <w:t>中官：宦官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火筛：明朝时，一个北方的少数民族的首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拥数十骑             拥：带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就水草               就：靠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寻坐延绥仓储亏损     坐：因……获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赢金数万             赢：赢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下列各组句子中，加点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以右佥都御史巡抚延绥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而寿已奏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弱天下之民              或五十步而后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宁当与血战士同受赏哉   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所居不蔽风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志与力，而又不随以怠    及其所之既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下列句子，能表现陈寿为官“无隐”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尝劾万贵妃兄弟及中官梁芳、僧继晓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诸将请击之，寿不可  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刘瑾矫诏逮南京科道戴铣、薄彦徽等，寿抗章论救   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吾子弟不知弓槊，宁当与血战士同受赏哉   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复戒谕堂勿假贡献名有所科取   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言官枉人尤甚，吾不敢妄言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134    B.256    C.135    D.2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2. </w:t>
      </w:r>
      <w:r>
        <w:rPr>
          <w:rFonts w:ascii="宋体;SimSun" w:hAnsi="宋体;SimSun" w:cs="宋体;SimSun"/>
          <w:kern w:val="0"/>
          <w:sz w:val="24"/>
          <w:lang w:bidi="ne-NP"/>
        </w:rPr>
        <w:t>对原文有关内容的理解和分析，下列表述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陈寿巡抚延绥时，精心谋划，筹集军用物资，对兵力进行合理的军事布置，军威开始振奋，表现出不凡的军事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弘治十三年，敌寇大举进犯，因为兵力空虚，陈寿故意只带领几十个骑兵出帐，指挥饮食，上演了一出精彩的“空城计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廖堂镇守陕西时贪婪残暴，陈寿受命做陕西巡抚，下令对对廖堂那些盘剥百姓的爪牙进行抓捕，遏制了其嚣张气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陈寿为官廉洁，前后做官四十年却从未购置房产，可谓两袖清风，甚至他死后也是在亲朋故旧的帮助下才得以归葬故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Ⅱ卷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把文言文阅读材料中加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祖志弘，洪武间代兄戍辽东，遂籍宁远卫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刘吉憾恕，讽御史劾寿不习刑名，冀以罪恕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其秋，拜南京兵部侍郎，陕人号呼拥舆，移日不得行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诗，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鹧鸪天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重阳晚眺遇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昌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里平芜带晚霞，萧萧雁归宿汀沙。雨迷村外行人渡，花满溪南处士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思往事，负年华，梦魂飘泊任天涯。西风吹换江州鬓，独醉东篱数暮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 </w:t>
      </w:r>
      <w:r>
        <w:rPr>
          <w:rFonts w:ascii="宋体;SimSun" w:hAnsi="宋体;SimSun" w:cs="宋体;SimSun"/>
          <w:kern w:val="0"/>
          <w:sz w:val="24"/>
          <w:lang w:bidi="ne-NP"/>
        </w:rPr>
        <w:t>词上片一、二两句描绘了怎样的景色和氛围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词的下片抒发了怎样的情感？请作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篇名句中的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子曰：志士仁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▲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有杀身以成仁。    （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卫灵公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▲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岂余心之可惩？                    （屈原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其中往来种作，男女衣着，悉如外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▲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陶渊明《桃花源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▲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阴阳割分晓。                      （杜甫《望岳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座中泣下谁最多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▲    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      （白居易《琵琶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▲ 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芳草无情，更在斜阳外。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范仲淹《苏幕遮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将下列句子组合成语意连贯、合乎逻辑的一段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而在现代，“治理”一词通常指政府如何运用国家权力来管理国家和人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“</w:t>
      </w:r>
      <w:r>
        <w:rPr>
          <w:rFonts w:ascii="宋体;SimSun" w:hAnsi="宋体;SimSun" w:cs="宋体;SimSun"/>
          <w:kern w:val="0"/>
          <w:sz w:val="24"/>
          <w:lang w:bidi="ne-NP"/>
        </w:rPr>
        <w:t>统治”的含义源于拉丁语中对君主行为的描述“像皇帝那样控制、管理国家”，当君主即为统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无论就君权还是教权而言，“统治”暗含的意义都指单一的权力主体发号施令，人民只有服从、执行的义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在西方这个“皇帝”既指地上的封建王权，也指教宗教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古代中国，“治理”一词几乎等同于“统治”，而考察“统治”在西方的词源，发现其与汉语含义在更深层次上同样对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面的文段表述不够简洁，请找出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处必须删除的词语，先写出词语所在句子的序号，再写出该词语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父母从经济和财力上资助成年子女的现象，被称为“经济再哺”。②这一现象在世界各国都不同程度地存在，在当代中国则非常普遍。③根据某公司的一项调查结果显示，七成左右中国家庭的老人都曾经或正在资助成年子女。④接近一半以上的资助用在子女买房、买车、孩子教育等重大开支项目上，也有大约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％的资助用于吃穿住用等日常消费。⑤随着“经济再哺”这一概念的提出，年轻一代何时“断奶”的问题也随之引发了社会的热烈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马欢的奶奶患有高血压，下面是医生让她所服的某种抗压药说明书的部分内容。请你替马欢写一段话，向文化水平不高的奶奶介绍其中的基本信息。要求语言简明、连贯、得体，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左右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规    格：</w:t>
      </w:r>
      <w:r>
        <w:rPr>
          <w:rFonts w:cs="宋体;SimSun" w:ascii="宋体;SimSun" w:hAnsi="宋体;SimSun"/>
          <w:kern w:val="0"/>
          <w:sz w:val="24"/>
          <w:lang w:bidi="ne-NP"/>
        </w:rPr>
        <w:t>5mg×30</w:t>
      </w:r>
      <w:r>
        <w:rPr>
          <w:rFonts w:ascii="宋体;SimSun" w:hAnsi="宋体;SimSun" w:cs="宋体;SimSun"/>
          <w:kern w:val="0"/>
          <w:sz w:val="24"/>
          <w:lang w:bidi="ne-NP"/>
        </w:rPr>
        <w:t>片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要成份：苯磺酸氨氯地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药理作用：本品为钙离子阻滞剂，通过直接松弛血管平滑肌有效阻抗血压升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用法用量：晚睡前以温开水冲服；每日一次，每次一般</w:t>
      </w:r>
      <w:r>
        <w:rPr>
          <w:rFonts w:cs="宋体;SimSun" w:ascii="宋体;SimSun" w:hAnsi="宋体;SimSun"/>
          <w:kern w:val="0"/>
          <w:sz w:val="24"/>
          <w:lang w:bidi="ne-NP"/>
        </w:rPr>
        <w:t>5mg</w:t>
      </w:r>
      <w:r>
        <w:rPr>
          <w:rFonts w:ascii="宋体;SimSun" w:hAnsi="宋体;SimSun" w:cs="宋体;SimSun"/>
          <w:kern w:val="0"/>
          <w:sz w:val="24"/>
          <w:lang w:bidi="ne-NP"/>
        </w:rPr>
        <w:t>，最大剂量</w:t>
      </w:r>
      <w:r>
        <w:rPr>
          <w:rFonts w:cs="宋体;SimSun" w:ascii="宋体;SimSun" w:hAnsi="宋体;SimSun"/>
          <w:kern w:val="0"/>
          <w:sz w:val="24"/>
          <w:lang w:bidi="ne-NP"/>
        </w:rPr>
        <w:t>10mg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良反应：可见一般性恶心、头痛、口干等，一般始服三天后缓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    意：勿与其他抗压药同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是爸爸，再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弧笑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爸不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孙姐来电话时美国这里还是白天，可我觉得天一下就黑了。我匆匆忙忙往国内赶，可还是晚了，死神带上我爸永久地离开了这个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父子不和，详情我不愿再提。总之，自从三年前我的母亲过世，我便认为国内的一切都和我没什么关系了。我甚至不愿去想：说不好哪一天，患心肌梗塞又贪杯的父亲也会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爸的遗体停在太平间，而我身边只有几个叫不上名字的远房亲戚。还有一个人就是孙姐，她是我们家的老邻居。我爸的遗容十分安详，仿佛知道我回来，静静地等着。这份安详加重了我心中的凄凉：他是我爸爸，我没能为他送终，总得为他办个体面一点的葬礼吧？这样凄凄凉凉地总不成个样子，可我又能怎样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对了，”孙姐悄悄取出一部手机，“你爸临终前叫我把这个给你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部新手机。新得连指纹都看得清清楚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开机，”孙姐又说，“这也是你爸说的。”我照办了。开机不到三分钟，手机上传来了短信提示音。“打开看看。”孙姐又说。我又照办了，手机屏上显现一行字：“回来了？我是爸爸。现在按我说的做……不要发愁，我会帮你把我的葬礼办得像模像样的。”事出意外，我有点发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过，我还是按照短信提示回到家，打开写字台抽屉，从里面找到一个信封。信封里有个小本子，密密麻麻写满了名字和电话号码，一共有六七十人。他们全是有必要请来参加我父亲葬礼的人。我爸的遗体转到了殡仪馆，接到我电话的人们陆续赶来。自从接到第一个短信，手机每隔一段时间就会显现一条新短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刘</w:t>
      </w:r>
      <w:r>
        <w:rPr>
          <w:rFonts w:cs="宋体;SimSun" w:ascii="宋体;SimSun" w:hAnsi="宋体;SimSun"/>
          <w:kern w:val="0"/>
          <w:sz w:val="24"/>
          <w:lang w:bidi="ne-NP"/>
        </w:rPr>
        <w:t>×</w:t>
      </w:r>
      <w:r>
        <w:rPr>
          <w:rFonts w:ascii="宋体;SimSun" w:hAnsi="宋体;SimSun" w:cs="宋体;SimSun"/>
          <w:kern w:val="0"/>
          <w:sz w:val="24"/>
          <w:lang w:bidi="ne-NP"/>
        </w:rPr>
        <w:t>，你得叫他刘叔，给他打电话，请他帮你主持我的葬礼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别让来宾饿肚子。你给</w:t>
      </w:r>
      <w:r>
        <w:rPr>
          <w:rFonts w:cs="宋体;SimSun" w:ascii="宋体;SimSun" w:hAnsi="宋体;SimSun"/>
          <w:kern w:val="0"/>
          <w:sz w:val="24"/>
          <w:lang w:bidi="ne-NP"/>
        </w:rPr>
        <w:t>××</w:t>
      </w:r>
      <w:r>
        <w:rPr>
          <w:rFonts w:ascii="宋体;SimSun" w:hAnsi="宋体;SimSun" w:cs="宋体;SimSun"/>
          <w:kern w:val="0"/>
          <w:sz w:val="24"/>
          <w:lang w:bidi="ne-NP"/>
        </w:rPr>
        <w:t>饭店打电话，我跟老板打过招呼了，让他们送盒饭来。每日三餐不能少，少了失礼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别求车，我不在乎那排场。找公交公司雇一辆大巴，一天才二百块，省钱又实惠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快火化了吧？骨灰盒简简单单的就行，不就是个盒子嘛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简单说，我爸的葬礼办得很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一切，居然是凭借他留下的手机，凭借那一条条有如神算般的短信促成的，以致我都不敢相信他真的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葬礼过后，我正在整理他的遗物，孙姐敲门进来。“对了，”孙姐看着遗物说，“你爸好像有遗产给你。”我说没有。“再没收到短信？”孙姐满面狐疑。“没有。”我说着取出那部手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巧，这时一条新的短信出现了：“我是爸爸。我的葬礼办得还好吧？以前爸爸和你有争执，是爸爸不对，因为我老是认为，儿子就该听老子的……这些都不提了。你现在要办两件事，一件事是去通信公司结算。他们开通了预约短信业务，你接到的所有的短信都是我预约设定的。另外一件事是，我给你留了笔钱，在</w:t>
      </w:r>
      <w:r>
        <w:rPr>
          <w:rFonts w:cs="宋体;SimSun" w:ascii="宋体;SimSun" w:hAnsi="宋体;SimSun"/>
          <w:kern w:val="0"/>
          <w:sz w:val="24"/>
          <w:lang w:bidi="ne-NP"/>
        </w:rPr>
        <w:t>××</w:t>
      </w:r>
      <w:r>
        <w:rPr>
          <w:rFonts w:ascii="宋体;SimSun" w:hAnsi="宋体;SimSun" w:cs="宋体;SimSun"/>
          <w:kern w:val="0"/>
          <w:sz w:val="24"/>
          <w:lang w:bidi="ne-NP"/>
        </w:rPr>
        <w:t>银行的保险箱里。你可以随时去领取，保险箱有我设定的密码，密码号是</w:t>
      </w:r>
      <w:r>
        <w:rPr>
          <w:rFonts w:cs="宋体;SimSun" w:ascii="宋体;SimSun" w:hAnsi="宋体;SimSun"/>
          <w:kern w:val="0"/>
          <w:sz w:val="24"/>
          <w:lang w:bidi="ne-NP"/>
        </w:rPr>
        <w:t>5468□□□□□……”</w:t>
      </w:r>
      <w:r>
        <w:rPr>
          <w:rFonts w:ascii="宋体;SimSun" w:hAnsi="宋体;SimSun" w:cs="宋体;SimSun"/>
          <w:kern w:val="0"/>
          <w:sz w:val="24"/>
          <w:lang w:bidi="ne-NP"/>
        </w:rPr>
        <w:t>怎么回事？后面的密码号不显示了。我和孙姐相互对视，瞠目结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找到了通信公司，对方答复说：没错，那些短信都是我爸过世前半年预定的。根据双方合同，一旦手机开机，就会自动发送那些由我父亲预先拟好的短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可是，最后这条短信不完整，”我说，“密码部分后面的五位阿拉伯数字，看不见了。”“我也觉得很奇怪。”对方说，“你是第一个开机的人吗？”这是我所没有想到的。“根据合同，这部手机里的短信允许循环发送两遍。会不会有人在你之前开过机，把密码弄没了？”的确，手机并未收到第二遍短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回到了美国，每天照常上班下班，偶尔拿出父亲留给我的手机，出神地看上一会儿。一天，我的邮箱里忽然多了一封国内寄来的挂号信。看过信，我立即跑去银行，发现我的账户里果然多了一笔钱，对我来说相当多的一笔钱，那正是父亲留给我的遗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把信读了一遍又一遍，直到泪眼模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是爸爸。原谅爸爸在短信里骗了你。我料到孙姐会在把手机交给你之前开机偷看，所以银行保险箱和密码什么的，都是我编的，逗她玩儿的。现在邮局的信件、银行的国际汇款，都开通了预约业务，只要医院把我的死亡通知转告你刘叔，他就会帮我把一切办妥。总之，等你看到这封信时差不多就可以去查看汇款了。现在得说再见了。再见，儿子。爸爸爱你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故事世界》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期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小说结尾告诉读者，孙姐偷看了手机短信。对于这一点，小说在前文埋了哪些伏笔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分析概括小说中“爸爸”的人物形象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小说以“我是爸爸，再见”为题，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这篇小说特别注重讲故事的技巧，即通过层层设置悬念，吸引读者一步步读下去。请根据文本，对此作具体赏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组织春游，曾经是许多中小学的“必修课”。春游可以让同学们走进大自然，开阔眼界，陶冶情趣，发散思维；也有利于他们增进了解，加深感情，提高集体归属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是，这么好的事情，为什么现在却很少见了呢？据了解，主要是安全问题。组织集体活动最怕发生意外，一旦出事，学校要承担各种责任，甚至会吃官司。近年来各地已出现不少这样的先例。多一事不如少一事，于是学校便干脆不再组织春游，孩子们也就只能望“春”兴叹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选准角度，自定立意；②自拟题目；③除诗歌外，文体不限，文体特征鲜明；④不要脱离材料内容及含意的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年度济宁市高三质量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(A“</w:t>
      </w:r>
      <w:r>
        <w:rPr>
          <w:rFonts w:ascii="宋体;SimSun" w:hAnsi="宋体;SimSun" w:cs="宋体;SimSun"/>
          <w:kern w:val="0"/>
          <w:sz w:val="24"/>
          <w:lang w:bidi="ne-NP"/>
        </w:rPr>
        <w:t>舷”应读</w:t>
      </w:r>
      <w:r>
        <w:rPr>
          <w:rFonts w:cs="宋体;SimSun" w:ascii="宋体;SimSun" w:hAnsi="宋体;SimSun"/>
          <w:kern w:val="0"/>
          <w:sz w:val="24"/>
          <w:lang w:bidi="ne-NP"/>
        </w:rPr>
        <w:t>xián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浑”应读“</w:t>
      </w:r>
      <w:r>
        <w:rPr>
          <w:rFonts w:cs="宋体;SimSun" w:ascii="宋体;SimSun" w:hAnsi="宋体;SimSun"/>
          <w:kern w:val="0"/>
          <w:sz w:val="24"/>
          <w:lang w:bidi="ne-NP"/>
        </w:rPr>
        <w:t>hún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符”应读“</w:t>
      </w:r>
      <w:r>
        <w:rPr>
          <w:rFonts w:cs="宋体;SimSun" w:ascii="宋体;SimSun" w:hAnsi="宋体;SimSun"/>
          <w:kern w:val="0"/>
          <w:sz w:val="24"/>
          <w:lang w:bidi="ne-NP"/>
        </w:rPr>
        <w:t>fú”</w:t>
      </w:r>
      <w:r>
        <w:rPr>
          <w:rFonts w:ascii="宋体;SimSun" w:hAnsi="宋体;SimSun" w:cs="宋体;SimSun"/>
          <w:kern w:val="0"/>
          <w:sz w:val="24"/>
          <w:lang w:bidi="ne-NP"/>
        </w:rPr>
        <w:t>，“应”应读“</w:t>
      </w:r>
      <w:r>
        <w:rPr>
          <w:rFonts w:cs="宋体;SimSun" w:ascii="宋体;SimSun" w:hAnsi="宋体;SimSun"/>
          <w:kern w:val="0"/>
          <w:sz w:val="24"/>
          <w:lang w:bidi="ne-NP"/>
        </w:rPr>
        <w:t>yīng”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蜇→蛰。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和→合。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察→查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C</w:t>
      </w:r>
      <w:r>
        <w:rPr>
          <w:rFonts w:ascii="宋体;SimSun" w:hAnsi="宋体;SimSun" w:cs="宋体;SimSun"/>
          <w:kern w:val="0"/>
          <w:sz w:val="24"/>
          <w:lang w:bidi="ne-NP"/>
        </w:rPr>
        <w:t>（化解：消除，解除；与“风险” 搭配较为合适。解决：处理问题使有结果；常搭配“矛盾”、 “问题”、 “困难”等。繁杂：事情多而且杂乱。复杂：事物的种类、头绪等多而杂。前文有“配枪类别”，用“复杂”为宜。效仿：效法，学习别人的长处，含褒义。模仿，照某种现成的样子学着去做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相提并论：把不同的人或不同的事放在一起谈论或看待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改头换面：比喻只改外表和形式，其内容、实质不变。不能用于形容改变很大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按图索骥：比喻按照死规矩机械、呆板地做事，也泛指按照线索寻找目标。根据语境，此处指按照攻略图寻找景点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堂而皇之：形容公开或不加掩饰，多含贬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搭配不当，“医疗”和“上涨”不搭配，“医疗”后加“费用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不合逻辑，“回收、流通和制造”语序错误，应改为 “制造、流通和回收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语序不当，“虽然”应放在“我们”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B</w:t>
      </w:r>
      <w:r>
        <w:rPr>
          <w:rFonts w:ascii="宋体;SimSun" w:hAnsi="宋体;SimSun" w:cs="宋体;SimSun"/>
          <w:kern w:val="0"/>
          <w:sz w:val="24"/>
          <w:lang w:bidi="ne-NP"/>
        </w:rPr>
        <w:t>（文中只说《老子》中谈到了“圣贤政治”的五种境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A(B“</w:t>
      </w:r>
      <w:r>
        <w:rPr>
          <w:rFonts w:ascii="宋体;SimSun" w:hAnsi="宋体;SimSun" w:cs="宋体;SimSun"/>
          <w:kern w:val="0"/>
          <w:sz w:val="24"/>
          <w:lang w:bidi="ne-NP"/>
        </w:rPr>
        <w:t>人无私心”不当，文中说“这个时候人开始有了私心”。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整个春秋战国时期”不当，因为商鞅变法时期的秦国也属战国，要将“秦国”和“秦朝”分开。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礼”是儒家思想所提倡的，不是对立的，更不应分先后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B</w:t>
      </w:r>
      <w:r>
        <w:rPr>
          <w:rFonts w:ascii="宋体;SimSun" w:hAnsi="宋体;SimSun" w:cs="宋体;SimSun"/>
          <w:kern w:val="0"/>
          <w:sz w:val="24"/>
          <w:lang w:bidi="ne-NP"/>
        </w:rPr>
        <w:t>（“君王都很贤能”说法绝对，原文为“大多数君王都很贤能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赢：剩余，赢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介词“凭借……的身份”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连词，表目的，相当于“来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连词，表转折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连词，表顺承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介词，“和”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连词“和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助词，与后面的词语构成名词性所字结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表现陈寿在军事上判断形势的能力。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表现陈寿廉洁自律。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自述“不喜劾人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B</w:t>
      </w:r>
      <w:r>
        <w:rPr>
          <w:rFonts w:ascii="宋体;SimSun" w:hAnsi="宋体;SimSun" w:cs="宋体;SimSun"/>
          <w:kern w:val="0"/>
          <w:sz w:val="24"/>
          <w:lang w:bidi="ne-NP"/>
        </w:rPr>
        <w:t>（“兵力空虚”错，后文提及“诸道袭击，斩获甚多”，可见有一定兵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祖父陈志弘，洪武年间代替兄长戍守辽东，于是入宁远卫军籍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关键点：戍、遂、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刘吉恨王恕，暗示御史弹劾陈寿不熟悉刑律，希望以此归罪王恕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关键点：憾、讽、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这年秋天，陈寿被任命为南京兵部侍郎，陕西百姓哭喊着簇拥在他的车子周围，很长时间不能起行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关键点：拜、号呼、拥、移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⑴</w:t>
      </w:r>
      <w:r>
        <w:rPr>
          <w:rFonts w:ascii="宋体;SimSun" w:hAnsi="宋体;SimSun" w:cs="宋体;SimSun"/>
          <w:kern w:val="0"/>
          <w:sz w:val="24"/>
          <w:lang w:bidi="ne-NP"/>
        </w:rPr>
        <w:t>本词一、二两句，描绘了平芜苍茫、落霞辉映、归雁纷纷栖落沙洲的景象；通过晚霞、大雁、汀州、平芜等意象，营造了一种萧瑟、寂寥的深秋氛围，给人以落寞、凄清的感受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本诗下片抒发了诗人年华流逝、事业无成的伤感，漂泊无定、只身天涯的悲叹，和秋风染鬓、借酒浇愁、闲数暮鸦的孤独苦闷之情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无求生以害仁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虽体解吾犹未变兮  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黄发垂髫并怡然自乐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造化钟神秀    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江州司马青衫湿    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山映斜阳天接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52431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引出论述对象“治理”并指出其在西方的词源含义；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句中“‘统治’的含义源于拉丁语”可判断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句承接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句；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句中“这个‘皇帝’”即指代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句中的“像皇帝那样”，前后呼应；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句总结“统治”一词暗含的意义，由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句中的“而在现代”可知属于分析“治理”一词的现代意义，故放在句末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a.①“</w:t>
      </w:r>
      <w:r>
        <w:rPr>
          <w:rFonts w:ascii="宋体;SimSun" w:hAnsi="宋体;SimSun" w:cs="宋体;SimSun"/>
          <w:kern w:val="0"/>
          <w:sz w:val="24"/>
          <w:lang w:bidi="ne-NP"/>
        </w:rPr>
        <w:t>和财力”；</w:t>
      </w:r>
      <w:r>
        <w:rPr>
          <w:rFonts w:cs="宋体;SimSun" w:ascii="宋体;SimSun" w:hAnsi="宋体;SimSun"/>
          <w:kern w:val="0"/>
          <w:sz w:val="24"/>
          <w:lang w:bidi="ne-NP"/>
        </w:rPr>
        <w:t>b.③“</w:t>
      </w:r>
      <w:r>
        <w:rPr>
          <w:rFonts w:ascii="宋体;SimSun" w:hAnsi="宋体;SimSun" w:cs="宋体;SimSun"/>
          <w:kern w:val="0"/>
          <w:sz w:val="24"/>
          <w:lang w:bidi="ne-NP"/>
        </w:rPr>
        <w:t>根据”或“显示”；</w:t>
      </w:r>
      <w:r>
        <w:rPr>
          <w:rFonts w:cs="宋体;SimSun" w:ascii="宋体;SimSun" w:hAnsi="宋体;SimSun"/>
          <w:kern w:val="0"/>
          <w:sz w:val="24"/>
          <w:lang w:bidi="ne-NP"/>
        </w:rPr>
        <w:t>c.④“</w:t>
      </w:r>
      <w:r>
        <w:rPr>
          <w:rFonts w:ascii="宋体;SimSun" w:hAnsi="宋体;SimSun" w:cs="宋体;SimSun"/>
          <w:kern w:val="0"/>
          <w:sz w:val="24"/>
          <w:lang w:bidi="ne-NP"/>
        </w:rPr>
        <w:t>接近”或“以上”；</w:t>
      </w:r>
      <w:r>
        <w:rPr>
          <w:rFonts w:cs="宋体;SimSun" w:ascii="宋体;SimSun" w:hAnsi="宋体;SimSun"/>
          <w:kern w:val="0"/>
          <w:sz w:val="24"/>
          <w:lang w:bidi="ne-NP"/>
        </w:rPr>
        <w:t>d.⑤“</w:t>
      </w:r>
      <w:r>
        <w:rPr>
          <w:rFonts w:ascii="宋体;SimSun" w:hAnsi="宋体;SimSun" w:cs="宋体;SimSun"/>
          <w:kern w:val="0"/>
          <w:sz w:val="24"/>
          <w:lang w:bidi="ne-NP"/>
        </w:rPr>
        <w:t>随之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（示例）奶奶，这种药治疗您的高血压挺有效的；您只吃这一种药就行了，别再同时吃别的药了。您要在每天晚上睡觉前吃药，用温开水冲着吃；一天吃这一次就行了，一次吃一片，千万别超过两片。刚开始吃时，如果觉得有点恶心、头痛、口干什么的，那是正常反应，过几天就没事了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表述要明白易懂，准确全面；注意称谓和语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①爸爸留下的新手机，上面指纹看得清清楚楚。②孙姐说“你爸好像有遗产给你”，并问我有没有再收到短信。③通信公司问“会不会有人在你之前开过机”。④短信允许循环发送两遍，而手机并未收到第二遍短信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③④两点也可合并为一点作答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①知错能改。生前一度对儿子专横，后来能反省自己，并通过短信向儿子道歉。②洞察人情。能准确判断亲友、邻居谁可托付，谁会负心。③处事周密。料事如神，并能采取恰当的方法，将身后之事安排得十分妥帖。④爱子情深。对儿子可能遇到的大小事考虑得无微不至，彻底尽到了一个父亲的责任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有其他答案，只要合乎文本实际，也可得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①新颖活泼，吸引读者并激发阅读兴趣。②这是小说中短信里最有代表性的话，体现了小说情节的基本特点。③这是小说中爸爸的话，强化了爸爸的人物形象。④形象地揭示了小说的父爱主题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答出任意两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小说中的悬念一个接一个：爸爸病故，葬礼怎么办？父亲留下的手机竟然能用短信指示我办葬礼，这些短信从何而来？短信中的密码号为何不全？是否有人先开过手机？父亲的遗产是怎样汇到美国的？直到结尾，所有的悬念才得到了彻底解答。小说步步为营，层层设伏，使故事情节跌宕起伏，扣人心弦，取得了很好的艺术效果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其中分析技巧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概括效果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参照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高考作文评分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附：文言文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寿，字本仁，他的祖先是新淦人。祖父陈志弘，洪武年间代替兄长戍守辽东，于是入加入宁远卫军籍。陈寿年少时十分贫困，拾到别人丢失的钱，坐等到半夜，归还失主。跟从同乡人贺钦学习，考中成华八年进士，被授予户科给事中一职。巡视宣、大边防，弹劾罢免行为不端的镇守宦官。又曾因弹劾万贵妃的兄弟以及宦官梁芳、僧人继晓，被关入钦犯监狱。得到释放，积功升迁任都给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弘治元年，王恕掌管吏部，提升陈寿为大理丞。刘吉恨王恕，暗示御史弹劾陈寿不熟悉刑律，希望以此归罪王恕。陈寿最终被调任南京光禄少卿，就地专任鸿胪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三年冬，陈寿凭借右佥都御史的身份做延绥巡抚。火筛多次进犯边疆，前任镇巡官全部获罪离职。陈寿到任后，聚集器械和粮饷，广泛派遣间谍，分别布置人马为十路，让他们互相策应救援，军威开始振奋。第二年敌寇各部大举进犯，先派一百多骑兵前来引诱。诸将请求攻击，陈寿不同意。他亲自出帐外，带领数十个骑兵，在胡床上指挥饮食。敌寇望见，对此感到疑惑，便引兵退去。官军诸路袭击敌人，斩首俘虏很多敌人。朝廷正派遣苗逵等大军到来，而陈寿已上奏捷报。孝宗嘉奖他，加俸禄一等。苗逵想乘胜捣毁敌寇巢穴。在延绥驻扎了很久，三万匹战马每天消费的草料无法计算。陈寿请求出去到边塞附近放牧，靠近水草，众人面露难色。陈寿便上马先行，众人都跟随他，节省军费数十万。当战斗胜利时，有人劝他写上子弟的名籍，陈寿说：“我的子弟连射箭和用矛都不懂，怎能和浴血奋战的将士共同受赏呢！”最终也不答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六年，陈寿以右副都御史的身份掌管南院。正德年间，刘瑾假传圣旨逮捕南京科道戴铣、薄彦徽等人，陈寿直接上奏章解救。刘瑾大怒，令他辞去官职。不久因延绥仓储亏损获罪，被罚米二千石、布一千五百匹。陈寿家贫不能抵偿，上书皇帝陈述自己的情况。刘瑾察知陈寿贫困，特许免罚。宦官廖堂镇守陕西。廖堂贪婪残暴，杨一清认为陈寿刚毅果断，九年正月，起用他巡抚陕西。廖堂当初奉诏制造毛氈帐篷一百六十间，赢余白银数万两，打算送给权贵幸臣，陈寿传檄主管部门留作赈贷之用，又告诫廖堂不要借向朝廷进贡名义征收财物。廖堂发怒，打算排挤他。陈寿四次上书请求退休，没得到允许。廖堂的爪牙数十人分散在各府县盘剥百姓，陈寿命令逮捕他们，这些人全部逃回，气焰受到阻遏。这年秋天，陈寿被任命为南京兵部侍郎，陕西百姓哭喊着簇拥在他的车子周围，很长时间不能起行。过了一年，请求退休，就地进升刑部尚书，退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寿任给事中时，谈论时政直言不讳，唯独不喜欢弹劾别人。他说：“我父亲告诫我不要做刑部官吏，因为刑部官吏容易冤枉人。谏官冤枉人更加厉害，我不敢随便说话。”嘉靖元年，诏令陈寿进一品官阶，派遣主管官吏慰问，时年八十三岁。陈寿为官廉洁，做官四十年，竟无家可归。寓居南京时，他的居所不能遮蔽风雨。陈寿去世后，上书李充嗣、府尹寇天叙为他收敛尸身。又过了几年，亲朋故旧资助，才得以归葬新淦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ne-NP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8:00Z</dcterms:created>
  <dc:creator/>
  <dc:description/>
  <dc:language>en-US</dc:language>
  <cp:lastModifiedBy>微软用户</cp:lastModifiedBy>
  <dcterms:modified xsi:type="dcterms:W3CDTF">2014-05-12T11:18:00Z</dcterms:modified>
  <cp:revision>0</cp:revision>
  <dc:subject/>
  <dc:title/>
</cp:coreProperties>
</file>