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京市</w:t>
      </w:r>
      <w:r>
        <w:rPr>
          <w:rFonts w:cs="宋体;SimSun" w:ascii="宋体;SimSun" w:hAnsi="宋体;SimSun"/>
          <w:b/>
          <w:bCs/>
          <w:kern w:val="0"/>
          <w:sz w:val="24"/>
          <w:lang w:bidi="ne-NP"/>
        </w:rPr>
        <w:t>2014</w:t>
      </w:r>
      <w:r>
        <w:rPr>
          <w:rFonts w:ascii="宋体;SimSun" w:hAnsi="宋体;SimSun" w:cs="宋体;SimSun"/>
          <w:b/>
          <w:bCs/>
          <w:kern w:val="0"/>
          <w:sz w:val="24"/>
          <w:lang w:bidi="ne-NP"/>
        </w:rPr>
        <w:t>届高三第三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募捐／蓦然回首    差遣／差强人意    绚丽／徇私舞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偌大／一诺千金    稽首／无稽之谈    剽悍／虚无缥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渐染／间不容发    纰缪／未雨绸缪    遭殃／怏怏不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溘然／恪尽职守    偏裨／无裨于事    高亢／引吭高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考古部门在南京门西地区发现一处古建筑遗址，虽然目前出土文物有限，根据方位和时代判断，很可能是疑似金陵凤凰台遗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经济增长明显放缓，工业产出和出口低于预期，种种迹象表明中国已落入“中等收入陷阱”，是一件具有国际影响的重大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象征二战结束的经典照片“胜利之吻”的男主角在家乡病逝，享年</w:t>
      </w:r>
      <w:r>
        <w:rPr>
          <w:rFonts w:cs="宋体;SimSun" w:ascii="宋体;SimSun" w:hAnsi="宋体;SimSun"/>
          <w:kern w:val="0"/>
          <w:sz w:val="24"/>
          <w:lang w:bidi="ne-NP"/>
        </w:rPr>
        <w:t>86</w:t>
      </w:r>
      <w:r>
        <w:rPr>
          <w:rFonts w:ascii="宋体;SimSun" w:hAnsi="宋体;SimSun" w:cs="宋体;SimSun"/>
          <w:kern w:val="0"/>
          <w:sz w:val="24"/>
          <w:lang w:bidi="ne-NP"/>
        </w:rPr>
        <w:t>岁，一段传奇历史就此画上了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近日土耳其表示，在建设安伊高速铁路二期工程，将寻求中国的帮助，这为中国铁路总公司打入欧洲市场提供了一次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简要概括原初引力波的发现是“里程碑式的重大成果”的依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家宣布首次观测到宇宙原初引力波存在的证据，若获证实，这将是里程碑式的重大成果。广义相对论预言了宇宙诞生之初产生的原初引力波的存在，这一发现有力地佐证了广义相对论。引力波可以作为光观测以外另一种观测宇宙的手段，由此打开了引力波天文学的大门。现在关于大爆炸原初时刻的理论模型有数百个，原初引力波忠实记录了暴涨时期的物理过程，如果观测结果是真的，那么很多理论模型会被排除。宇宙微波背景辐射是宇宙大爆炸的“余烬”，多年来人们一直没有测量到引力波的独特印记——Ｂ模式偏振，新发现无疑将进一步增强人们关注与研究的力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任选一个角度，运用一种修辞方法，对下面的新闻事件进行点评，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佛州有个</w:t>
      </w:r>
      <w:r>
        <w:rPr>
          <w:rFonts w:cs="宋体;SimSun" w:ascii="宋体;SimSun" w:hAnsi="宋体;SimSun"/>
          <w:kern w:val="0"/>
          <w:sz w:val="24"/>
          <w:lang w:bidi="ne-NP"/>
        </w:rPr>
        <w:t>2</w:t>
      </w:r>
      <w:r>
        <w:rPr>
          <w:rFonts w:ascii="宋体;SimSun" w:hAnsi="宋体;SimSun" w:cs="宋体;SimSun"/>
          <w:kern w:val="0"/>
          <w:sz w:val="24"/>
          <w:lang w:bidi="ne-NP"/>
        </w:rPr>
        <w:t>岁的小女孩在家门外“驾驶”一辆小型玩具汽车玩耍，刚好两位警官正在附近搜寻一名犯罪嫌疑人。为了缓和紧张的搜捕气氛，警官们和小姑娘开了个玩笑：让小姑娘靠边停车，并以违反交通规则为由，像模像样地对她开出</w:t>
      </w:r>
      <w:r>
        <w:rPr>
          <w:rFonts w:cs="宋体;SimSun" w:ascii="宋体;SimSun" w:hAnsi="宋体;SimSun"/>
          <w:kern w:val="0"/>
          <w:sz w:val="24"/>
          <w:lang w:bidi="ne-NP"/>
        </w:rPr>
        <w:t>4</w:t>
      </w:r>
      <w:r>
        <w:rPr>
          <w:rFonts w:ascii="宋体;SimSun" w:hAnsi="宋体;SimSun" w:cs="宋体;SimSun"/>
          <w:kern w:val="0"/>
          <w:sz w:val="24"/>
          <w:lang w:bidi="ne-NP"/>
        </w:rPr>
        <w:t>美元的罚单。小女孩则等不及地想到当地警局缴纳罚款。女孩的叔叔拍下了她“被开罚单”的照片，并上传到网上，引发了网友的关注，小女孩也因此成了红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有唐赠太子少保崔公墓志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元稹</w:t>
      </w:r>
    </w:p>
    <w:p>
      <w:pPr>
        <w:pStyle w:val="Normal"/>
        <w:widowControl/>
        <w:jc w:val="left"/>
        <w:rPr/>
      </w:pPr>
      <w:r>
        <w:rPr>
          <w:rFonts w:ascii="宋体;SimSun" w:hAnsi="宋体;SimSun" w:cs="宋体;SimSun"/>
          <w:kern w:val="0"/>
          <w:sz w:val="24"/>
          <w:lang w:bidi="ne-NP"/>
        </w:rPr>
        <w:t>公讳倰，字德长。宣州观察使崔衍状为南陵，会南陵赋钱三万，</w:t>
      </w:r>
      <w:r>
        <w:rPr>
          <w:rFonts w:ascii="宋体;SimSun" w:hAnsi="宋体;SimSun" w:cs="宋体;SimSun"/>
          <w:kern w:val="0"/>
          <w:sz w:val="24"/>
          <w:u w:val="single"/>
          <w:lang w:bidi="ne-NP"/>
        </w:rPr>
        <w:t>税输之户天地相远，不可等度，由是岁累逋负，人被鞭迫。</w:t>
      </w:r>
      <w:r>
        <w:rPr>
          <w:rFonts w:ascii="宋体;SimSun" w:hAnsi="宋体;SimSun" w:cs="宋体;SimSun"/>
          <w:kern w:val="0"/>
          <w:sz w:val="24"/>
          <w:lang w:bidi="ne-NP"/>
        </w:rPr>
        <w:t>公始至，一旦命负担者三四人，悉以米盐醯</w:t>
      </w:r>
      <w:r>
        <w:rPr>
          <w:rFonts w:ascii="宋体;SimSun" w:hAnsi="宋体;SimSun" w:cs="宋体;SimSun"/>
          <w:kern w:val="0"/>
          <w:sz w:val="24"/>
          <w:vertAlign w:val="superscript"/>
          <w:lang w:bidi="ne-NP"/>
        </w:rPr>
        <w:t>①</w:t>
      </w:r>
      <w:r>
        <w:rPr>
          <w:rFonts w:ascii="宋体;SimSun" w:hAnsi="宋体;SimSun" w:cs="宋体;SimSun"/>
          <w:kern w:val="0"/>
          <w:sz w:val="24"/>
          <w:lang w:bidi="ne-NP"/>
        </w:rPr>
        <w:t>酱之具置于担，从十数辈，直抵里中佛舍下，因召集老艾十余人与之坐。遍谓里中：“赋输之粗等者，吾不复问；贫富高下之大不相当，亟言之。不言，罪且死；不实，罪亦死。”既言之，皆笔于书，然后取所负米盐醯酱，饱所从而去。又一里亦如之。凡十数日，尽得诸里所传书，因为户输之籍，有自十万钱而降于千百者，有自千百钱而登于十万者。卒事悬于门，莫敢隐匿者，是岁前逋负尽入焉。宣使骇异之，当去复留者凡七载。歙州阙刺史，府中宾皆愿去，宣使不遣去，以公摄理之，用能也。</w:t>
      </w:r>
    </w:p>
    <w:p>
      <w:pPr>
        <w:pStyle w:val="Normal"/>
        <w:widowControl/>
        <w:jc w:val="left"/>
        <w:rPr/>
      </w:pPr>
      <w:r>
        <w:rPr>
          <w:rFonts w:ascii="宋体;SimSun" w:hAnsi="宋体;SimSun" w:cs="宋体;SimSun"/>
          <w:kern w:val="0"/>
          <w:sz w:val="24"/>
          <w:lang w:bidi="ne-NP"/>
        </w:rPr>
        <w:t>累迁转运判官。会朝廷始置两税使，俾之听郡县，襄州湖鄂之税皆莅焉。</w:t>
      </w:r>
      <w:r>
        <w:rPr>
          <w:rFonts w:ascii="宋体;SimSun" w:hAnsi="宋体;SimSun" w:cs="宋体;SimSun"/>
          <w:kern w:val="0"/>
          <w:sz w:val="24"/>
          <w:u w:val="single"/>
          <w:lang w:bidi="ne-NP"/>
        </w:rPr>
        <w:t>公乃取一大吏劾其赃，其余眇小不法者牒按之，所莅皆震竦。</w:t>
      </w:r>
      <w:r>
        <w:rPr>
          <w:rFonts w:ascii="宋体;SimSun" w:hAnsi="宋体;SimSun" w:cs="宋体;SimSun"/>
          <w:kern w:val="0"/>
          <w:sz w:val="24"/>
          <w:lang w:bidi="ne-NP"/>
        </w:rPr>
        <w:t>岁余计奏，宪宗皇帝深嘉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凤翔阙节度，宰相奏名皆不可，上曰：“得之矣。”以公为凤翔节度观察处置使。先是岐吴诸山多椽栎柱栋之材、薪炭粟刍之数，京师藉赖焉。负气势者名为相市，实出于官，公则求者无所与。由是负气势者相与皆怨恨，又无可为毁，乃扬言曰：“以崔之峭削廉隘，好是非人，士众不愿久为帅。”陛下一旦问宰相，予虽心知其不然，然亦惑于众口，卒不能坚辨上意，赖上仁圣不受谗，乃以公为河南尹。理河南不旬月，家家自谓有崔尹，卒吏无敢过其门。识事者皆曰：“五十年无是尹都者。”是岁七月抗疏云：“臣七十当致仕。”词意不可遏，朝廷嘉之。近世未有心胆既强，声势方稳，而能自引去者。明年春，暴疾薨于家。</w:t>
      </w:r>
    </w:p>
    <w:p>
      <w:pPr>
        <w:pStyle w:val="Normal"/>
        <w:widowControl/>
        <w:jc w:val="left"/>
        <w:rPr/>
      </w:pPr>
      <w:r>
        <w:rPr>
          <w:rFonts w:ascii="宋体;SimSun" w:hAnsi="宋体;SimSun" w:cs="宋体;SimSun"/>
          <w:kern w:val="0"/>
          <w:sz w:val="24"/>
          <w:lang w:bidi="ne-NP"/>
        </w:rPr>
        <w:t>予与公更相知善有年矣。考公之所尚，仁孝友爱，内外死丧婚嫁之不能自持者，莫不己任之。为理尚严明，勤于举察，胥吏辈始皆难于公，然而终卒无大过。词色朗厉，若不可支梧</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r>
        <w:rPr>
          <w:rFonts w:ascii="宋体;SimSun" w:hAnsi="宋体;SimSun" w:cs="宋体;SimSun"/>
          <w:kern w:val="0"/>
          <w:sz w:val="24"/>
          <w:u w:val="single"/>
          <w:lang w:bidi="ne-NP"/>
        </w:rPr>
        <w:t>然而下于己者，能以理决之，无不即时换己见</w:t>
      </w:r>
      <w:r>
        <w:rPr>
          <w:rFonts w:ascii="宋体;SimSun" w:hAnsi="宋体;SimSun" w:cs="宋体;SimSun"/>
          <w:kern w:val="0"/>
          <w:sz w:val="24"/>
          <w:lang w:bidi="ne-NP"/>
        </w:rPr>
        <w:t>。此其所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元氏长庆集》卷五十四</w:t>
      </w:r>
      <w:r>
        <w:rPr>
          <w:rFonts w:cs="宋体;SimSun" w:ascii="宋体;SimSun" w:hAnsi="宋体;SimSun"/>
          <w:kern w:val="0"/>
          <w:sz w:val="24"/>
          <w:lang w:bidi="ne-NP"/>
        </w:rPr>
        <w:t>)</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注］①醯（</w:t>
      </w:r>
      <w:r>
        <w:rPr>
          <w:rFonts w:cs="宋体;SimSun" w:ascii="宋体;SimSun" w:hAnsi="宋体;SimSun"/>
          <w:b/>
          <w:bCs/>
          <w:kern w:val="0"/>
          <w:sz w:val="36"/>
          <w:szCs w:val="36"/>
          <w:lang w:bidi="ne-NP"/>
        </w:rPr>
        <w:t>xī</w:t>
      </w:r>
      <w:r>
        <w:rPr>
          <w:rFonts w:ascii="宋体;SimSun" w:hAnsi="宋体;SimSun" w:cs="宋体;SimSun"/>
          <w:b/>
          <w:bCs/>
          <w:kern w:val="0"/>
          <w:sz w:val="36"/>
          <w:szCs w:val="36"/>
          <w:lang w:bidi="ne-NP"/>
        </w:rPr>
        <w:t>）：醋。　②支梧：抗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赋输之粗等者，吾不复问　　　　 　　　粗：大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会朝廷始置两税使，俾之听郡县　　　　听：听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负气势者名为相市，实出于官　　　　   市：购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又无可为毁，乃扬言曰                 毁：指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崔公任南陵县令，广泛调查民情，制定了合理的赋税标准并公之于众，解决了贫富悬殊而赋税轻重很不相称的弊端，使无人敢隐瞒资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崔公为政有方，宣州观察使重用其能，让他留任多年；歙州刺史空缺，让他代理。皇上嘉许他监察税务之功；凤翔节度空缺，皇上亲自选用他出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崔公任河南尹深受百姓爱戴，却上疏直言自己年已七十，应当退休。他态度坚定，无法劝阻。近代以来，退休的官员在胆略、声望上无人能与他相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崔公仁孝友爱，内外亲戚无力操办婚丧嫁娶，都由他承担。他治理崇尚严明，勤于考核官员，属吏虽起初深感在他治下为官不易，但最终无大过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于负气势者的“扬言”，元稹为什么“心知其不然，然亦惑于众口”？请简要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税输之户天地相远，不可等度，由是岁累逋负，人被鞭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公乃取一大吏劾其赃，其余眇小不法者牒按之，所莅皆震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而下于己者，能以理决之，无不即时换己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阅读下面两首宋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钟山晚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雨轻风落楝花，细红如雪点平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槿篱竹屋江村路，时见宜城卖酒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晚步西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范成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料峭轻寒结晚阴，飞花院落怨春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吹开红紫还吹落，一种东风两样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分析诗句“细红如雪点平沙”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料峭轻寒结晚阴”一句在诗中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两诗中“晚步”而生的情感有什么不同？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靡有朝矣。（《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后乃今将图南。（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宜妄自菲薄，引喻失义，</w:t>
      </w:r>
      <w:r>
        <w:rPr>
          <w:rFonts w:ascii="宋体;SimSun" w:hAnsi="宋体;SimSun" w:cs="宋体;SimSun"/>
          <w:kern w:val="0"/>
          <w:sz w:val="24"/>
          <w:u w:val="single"/>
          <w:lang w:bidi="ne-NP"/>
        </w:rPr>
        <w:t>       </w:t>
      </w:r>
      <w:r>
        <w:rPr>
          <w:rFonts w:ascii="宋体;SimSun" w:hAnsi="宋体;SimSun" w:cs="宋体;SimSun"/>
          <w:kern w:val="0"/>
          <w:sz w:val="24"/>
          <w:lang w:bidi="ne-NP"/>
        </w:rPr>
        <w:t xml:space="preserve"> 。（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绝巘多生怪柏，</w:t>
      </w:r>
      <w:r>
        <w:rPr>
          <w:rFonts w:ascii="宋体;SimSun" w:hAnsi="宋体;SimSun" w:cs="宋体;SimSun"/>
          <w:kern w:val="0"/>
          <w:sz w:val="24"/>
          <w:u w:val="single"/>
          <w:lang w:bidi="ne-NP"/>
        </w:rPr>
        <w:t>       </w:t>
      </w:r>
      <w:r>
        <w:rPr>
          <w:rFonts w:ascii="宋体;SimSun" w:hAnsi="宋体;SimSun" w:cs="宋体;SimSun"/>
          <w:kern w:val="0"/>
          <w:sz w:val="24"/>
          <w:lang w:bidi="ne-NP"/>
        </w:rPr>
        <w:t xml:space="preserve"> ，飞漱其间。（郦道元《三峡》）</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转轴拨弦三两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小楼昨夜又东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煜《虞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后生可畏，</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子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大学之道，在明明德，在亲民，</w:t>
      </w:r>
      <w:r>
        <w:rPr>
          <w:rFonts w:ascii="宋体;SimSun" w:hAnsi="宋体;SimSun" w:cs="宋体;SimSun"/>
          <w:kern w:val="0"/>
          <w:sz w:val="24"/>
          <w:u w:val="single"/>
          <w:lang w:bidi="ne-NP"/>
        </w:rPr>
        <w:t>       </w:t>
      </w:r>
      <w:r>
        <w:rPr>
          <w:rFonts w:ascii="宋体;SimSun" w:hAnsi="宋体;SimSun" w:cs="宋体;SimSun"/>
          <w:kern w:val="0"/>
          <w:sz w:val="24"/>
          <w:lang w:bidi="ne-NP"/>
        </w:rPr>
        <w:t xml:space="preserve"> 。（《礼记</w:t>
      </w:r>
      <w:r>
        <w:rPr>
          <w:rFonts w:cs="宋体;SimSun" w:ascii="宋体;SimSun" w:hAnsi="宋体;SimSun"/>
          <w:kern w:val="0"/>
          <w:sz w:val="24"/>
          <w:lang w:bidi="ne-NP"/>
        </w:rPr>
        <w:t>·</w:t>
      </w:r>
      <w:r>
        <w:rPr>
          <w:rFonts w:ascii="宋体;SimSun" w:hAnsi="宋体;SimSun" w:cs="宋体;SimSun"/>
          <w:kern w:val="0"/>
          <w:sz w:val="24"/>
          <w:lang w:bidi="ne-NP"/>
        </w:rPr>
        <w:t>大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 文学类文本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槐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阿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突然袭来一股浓烈的花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拉班在梦醒时突然感到过分的宁静，还闻到了稠重浓烈的花香。是槐花的香气。他关了灯，仰躺在床上。</w:t>
      </w:r>
      <w:r>
        <w:rPr>
          <w:rFonts w:ascii="宋体;SimSun" w:hAnsi="宋体;SimSun" w:cs="宋体;SimSun"/>
          <w:kern w:val="0"/>
          <w:sz w:val="24"/>
          <w:u w:val="single"/>
          <w:lang w:bidi="ne-NP"/>
        </w:rPr>
        <w:t>岗亭的顶尖就成了一只幽深的倒悬的杯子，里面斟满往事的气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香又一次袭来。谢拉班掀开楼顶口的盖板，下了楼梯。转过身子时，他发现了墙外河边的槐树。树和他就只隔着一条马路一扇铁栅门。目力所及，凡是被灰蒙蒙的灯光映射的地方都有巨大的寂静存在。而那些灯光照射不到的树林里、田野里、村庄里的夜晚似乎充满了声音，野兽走动，禽鸟梦呓，草木生长，夜风吹动……妻子死了，当派出所长的儿子看他孤独，为他办了农转非手续。这个以前远近闻名的猎手成了车场的守夜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警车尖利的叫声划破了寂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他们又抓住小偷或者什么别的坏人了吗？谢拉班为那个小家伙担心了，虽然他知道小家伙不在城里。他曾听儿子说过：“叫小家伙不要再遇见我，他干的事够他蹲两年监狱。”躺在床上，闭上眼睛，那小家伙向他走来。那眉眼，那暴突的门牙都给人一种稚气的感觉。小家伙稚气未脱却故作老成，用一种突然有了钱，见了一点世界的大大咧咧的口气跟他说话：“嗨，老头……”谢拉班却偏偏对这么一个不懂礼貌的小家伙怀着父亲般的慈爱。他用哄孩子一样的声音说：“把车停好，停好。”停好车了，他又叮嘱他收好东西，关上车窗，上锁。每次都是等小家伙走远了，谢拉班才突然意识到：天哪，家乡话！老头已经很久不说家乡话了。除了家乡话，他只能讲几句和守车有关的不连贯的汉语。所以几乎失去了说话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刚进城时不住在这里，跟儿子和媳妇住在一起。儿媳妇是汉语，戴着眼镜，说话轻声细语。谢拉班尤其喜欢她那口整齐洁白的牙齿。媳妇给了他一间专门的房子。床低矮柔软。墙上挂着他舍不得卖掉的火枪，一对鹿角、几颗野猪獠牙和几片野鸡翎子。窗下有一张躺椅，上面铺着熊皮。媳妇经常让同事和上司来参观，这个老猎手的房间引起了他们的赞叹。谢拉班终于渐渐明白，那赞叹不是冲他来的，而是冲着媳妇，赞叹她对一个形貌古怪的藏族公公的孝敬而发的。最终的结果是她成了妇联的领导。那天家里摆了酒，还有好多的菜。吃完，媳妇用牙签拨弄牙缝，拨断了几根签子也没弄出点什么。她大张开嘴唇，这时，全部上牙就掉了下来。媳妇可爱的牙齿是假的！谢拉班对儿子说：“我受不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什么？”“你老婆是假的，牙齿。是你打掉的吗？”儿子摇头。媳妇问丈夫：“你们说什么，你们用汉话谈吧。”“父亲不会。”“慢慢学嘛。”说完，她就端起那个装假牙的杯子进了另一间房子。谢拉班突然高声说：“我要回家！”于是他就成为车场的守夜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守夜的时候还没有这个专门的停车场。原先的车都停在一个僻静的十字街口。守夜人住在一幢六层楼房下平时不用的安全门洞里，门洞很小，刚好能放下一架床、一只火炉和他宽大的身子。后来，他把儿子为他架的床拆了，在地上铺上那张熊皮，听着火炉里的噼啪声和那好闻的松脂香气，在熊皮上安然入眠。</w:t>
      </w:r>
    </w:p>
    <w:p>
      <w:pPr>
        <w:pStyle w:val="Normal"/>
        <w:widowControl/>
        <w:jc w:val="left"/>
        <w:rPr/>
      </w:pPr>
      <w:r>
        <w:rPr>
          <w:rFonts w:ascii="宋体;SimSun" w:hAnsi="宋体;SimSun" w:cs="宋体;SimSun"/>
          <w:kern w:val="0"/>
          <w:sz w:val="24"/>
          <w:lang w:bidi="ne-NP"/>
        </w:rPr>
        <w:t>　　小家伙每次都给他捎来东西：一捆引火的干树枝，点燃后熏除蚊虫和秽气的新鲜柏枝，糖果，甘蔗，鼻烟，甚至还带来过一摞连环画和一把玩具手枪。然后就和他告别，上街吃饭，打下点小注的台球。有一次，小家伙从车上抱出来大把洁白芬芳的槐花，他把槐花扔在熊皮上，小屋里立即充满了槐花的香气。他又从车上取下一小袋麦面，说：“做个馍馍吧，家乡的槐花馍馍吧。”谢拉班生火，烧水，和面，在面粉中掺进细碎的槐花瓣子。馍馍熟了。</w:t>
      </w:r>
      <w:r>
        <w:rPr>
          <w:rFonts w:ascii="宋体;SimSun" w:hAnsi="宋体;SimSun" w:cs="宋体;SimSun"/>
          <w:kern w:val="0"/>
          <w:sz w:val="24"/>
          <w:u w:val="single"/>
          <w:lang w:bidi="ne-NP"/>
        </w:rPr>
        <w:t>馍馍上纹路开阔，眉开眼笑，香气四溢。</w:t>
      </w:r>
      <w:r>
        <w:rPr>
          <w:rFonts w:ascii="宋体;SimSun" w:hAnsi="宋体;SimSun" w:cs="宋体;SimSun"/>
          <w:kern w:val="0"/>
          <w:sz w:val="24"/>
          <w:lang w:bidi="ne-NP"/>
        </w:rPr>
        <w:t>小屋里缭绕着甘甜的槐花香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现在。在这个槐花初放、香气浓郁的夜半，谢拉班躺在床上，他好像又看到说家乡话的小家伙从车上下来时摹仿那些最老成的司机的姿态，听见他喊：“老头，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组成这个城市的建筑正从模糊的、似梦非梦的灯光下解脱出来，谢拉班就从床上起来。那天他花了很长时间把一些废钢条绑成了一架梯子，把梯子扛到槐树下，采摘了许多芬芳洁白的槐花。</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阿坝阿来》，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谢拉班为什么“偏偏对这么一个不懂礼貌的小家伙怀着父亲般的慈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简要赏析文中画线的两个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岗亭的顶尖就成了一只幽深的倒悬的杯子，里面斟满往事的气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馍馍上纹路开阔，眉开眼笑，香气四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中有关槐花花香的描写是怎样推动情节发展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品中插叙占了大量篇幅，这样的写法对表现小说的内容有什么样的效果？试作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传统中国社会不乏契约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代中国普遍存在的不尊重契约现象，导致一些学者认为中国人缺乏契约精神，甚至有人从文化的角度，提出中国历来就没有契约传统。中国人真的没有契约精神？中国真的没有契约传统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契约精神是现代文明社会的主流精神，在狭义上，主要是私人契约精神，包含契约自由、契约平等、契约信守及契约救济的精神，这是支撑现代市场经济的重要价值基础。韦伯在讨论宗教法的基础上形成的“实质理性”概念，是法律的理想类型，它与黄宗智构建的强调统治者的意志在法律制度中起作用的“实体理性”概念，是两个比较切近的概念。很显然，这二者都不是适合解释中国传统契约实践的理论类型。而李泽厚提出了中国人侧重实用而相对地忽略形式理性与逻辑抽象的思维特性的“实践理性”概念，将这一概念结合一些较为常见的历史材料，似乎可以对中国传统契约实践作出一种可行的并且有说服力的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仅就契约文书本身而言，指责中国人缺乏契约精神就是值得怀疑的。西周时期，中国就出现了刻在铜鼎上的买卖契约。到了秦汉，人们有关交易的契约被记载到竹简上，且数量颇为可观。魏晋以来，大量的纸质契约文书已经出现，一直延至明清，仅留存至今的就数以千万计。我们当然不能说存在契约文书就有“契约精神”，但数量庞大的契约文书无疑是我们观察中国契约传统的一个窗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些研究者通过对中国历代契约文本的考察，发现民间契约的有效运作，是由于“契约的自己执行的性质”，尽管这种“自己执行”远非完美，但由于传统契约中这种复杂制度的存在，个人间交易的顺利完成，更多的是依靠契约形式的发展以及契约中重要的实体性规范，这些规范直接构成了保障契约自己实施和自己履行的机制。仔细审视历代契约文书，其中确实透露出不少有关订约、履约规范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中国古代，国家法制及司法亦对诚信履约极端重视，在涉及契约的法律裁判中，背信、违契等行为也是历代司法制裁的对象。早在唐代的律令制度中，就包含有保障契约履行的法律条文。《唐律疏议》明确规定：“诸负债违契不偿，一匹以上，违二十日笞二十，二十日加一等，罪止杖六十；三十匹，加二等；百匹，又加三等。各令备偿。”很显然，对契约的毁弃，在传统司法中已是律令所禁止的“罪”。</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值得一提的是，中国儒家历来倡导诚实有信的正面价值，要求人言为信，故“画指为信”“立据为信”等是历代契约书写的惯用语；佛教、道教等又以“违契遭报”等观念，从反面督促契约的诚信履行。这些基于道德伦理的礼俗文化观，虽然未必符合现代的科学精神，但确实从某个角度塑造了中国人特有的契约精神，维系着民间契约的实际运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今天部分国人存在不尊重契约的现象，绝不能简单地归罪于传统中国人缺乏契约精神。在中国向现代化转型的过程中，旧的价值观几乎完全被废弃，新的价值观难以匆遽建立，又逢经济快速发展，导致一部分人唯利是图，道德、礼俗全置之脑后。当然，司法公正和权威的不足，在一定程度上又从反面消解了人们在契约中诚实有信的积极性。当前，我们应重建中国人的契约精神，而不是武断地指责中国传统社会缺乏契约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概括作者认为“传统中国社会不乏契约精神”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②、⑤两段各自主要运用了什么论证方法？简要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联系全文探讨这篇文章的写作意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题（</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傍晚，荒野里盛开的矢车菊突然萎败了，它喃喃自语：“如果白昼马上来到，火红的太阳照耀着原野，我就可以重新生机勃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旁掘土的甲虫对它说：“难道太阳会关心你？它没时间，也没胃口。太阳能使参天的橡树和雪松温暖繁荣，还把香气馥郁的花朵打扮得多姿多彩；只不过它们是那样的高贵美丽，完全不像你这般模样。别拿令人厌烦的请求去打扰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太阳升起来了，照耀着万物。于是，在夜晚萎败的矢车菊又复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脱离材料内容及含义的范围作文；要求选好角度，确定立意，明确文体</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自拟标题；不要套作，不得抄袭，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附加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晋宋间人以风度相高，故其书如雅人胜士，潇洒酝藉，折旋俯仰，容止姿态自觉有出尘意。</w:t>
      </w:r>
      <w:r>
        <w:rPr>
          <w:rFonts w:ascii="宋体;SimSun" w:hAnsi="宋体;SimSun" w:cs="宋体;SimSun"/>
          <w:kern w:val="0"/>
          <w:sz w:val="24"/>
          <w:u w:val="single"/>
          <w:lang w:bidi="ne-NP"/>
        </w:rPr>
        <w:t>陵夷 至 于 中 唐法 度 森 然 大 备 怒 张 挺 勃 之 气 亦 已 露 矣 唐 初 诸 贤 去 古 未 远 故 犹 有 晋 宋 遗 风 观 禇 公所书 哀 册 岂 后 人 所 可 仿 佛哉。</w:t>
      </w:r>
      <w:r>
        <w:rPr>
          <w:rFonts w:ascii="宋体;SimSun" w:hAnsi="宋体;SimSun" w:cs="宋体;SimSun"/>
          <w:kern w:val="0"/>
          <w:sz w:val="24"/>
          <w:lang w:bidi="ne-NP"/>
        </w:rPr>
        <w:t>古人所为常使意胜于法，而后世常法胜于意，意难识而法易知。颜柳之书，余一见即知其美。此书八九年中凡三见矣，今始识用意之妙。正犹有道君子，非久与之居不足知其所蕴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方孝孺《题禇遂良书</w:t>
      </w:r>
      <w:r>
        <w:rPr>
          <w:rFonts w:cs="宋体;SimSun" w:ascii="宋体;SimSun" w:hAnsi="宋体;SimSun"/>
          <w:kern w:val="0"/>
          <w:sz w:val="24"/>
          <w:lang w:bidi="ne-NP"/>
        </w:rPr>
        <w:t>&lt;</w:t>
      </w:r>
      <w:r>
        <w:rPr>
          <w:rFonts w:ascii="宋体;SimSun" w:hAnsi="宋体;SimSun" w:cs="宋体;SimSun"/>
          <w:kern w:val="0"/>
          <w:sz w:val="24"/>
          <w:lang w:bidi="ne-NP"/>
        </w:rPr>
        <w:t>唐文皇帝哀册</w:t>
      </w:r>
      <w:r>
        <w:rPr>
          <w:rFonts w:cs="宋体;SimSun" w:ascii="宋体;SimSun" w:hAnsi="宋体;SimSun"/>
          <w:kern w:val="0"/>
          <w:sz w:val="24"/>
          <w:lang w:bidi="ne-NP"/>
        </w:rPr>
        <w:t>&gt;</w:t>
      </w:r>
      <w:r>
        <w:rPr>
          <w:rFonts w:ascii="宋体;SimSun" w:hAnsi="宋体;SimSun" w:cs="宋体;SimSun"/>
          <w:kern w:val="0"/>
          <w:sz w:val="24"/>
          <w:lang w:bidi="ne-NP"/>
        </w:rPr>
        <w:t>墨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 “</w:t>
      </w:r>
      <w:r>
        <w:rPr>
          <w:rFonts w:ascii="宋体;SimSun" w:hAnsi="宋体;SimSun" w:cs="宋体;SimSun"/>
          <w:kern w:val="0"/>
          <w:sz w:val="24"/>
          <w:lang w:bidi="ne-NP"/>
        </w:rPr>
        <w:t>颜柳”是唐代两位书法家的并称，请写出他们的名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唐初与中唐书法大家的书法风格各有什么特点？请用自己的话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多次写到水攻计：曹操水淹下邳捉了吕布，又决漳河水大胜袁术的人马；关羽“水淹七军”大胜曹操十万大军，活捉了于禁，刀斩了庞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边城》中穿插了对歌、提亲、赛龙舟、舞狮子、燃烟火、捉鸭子等诸多民俗风情的描写，创造了一个田园牧歌式的、超越世俗的诗化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荪甫发展民族工业的雄心只是一个无法实现的幻想，在赵伯韬的大规模经济封锁之下，“双桥王国梦”“实业王国梦”先后破灭，公债市场上的斗争更是一败涂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哈姆莱特》善用巧合：波洛涅斯躲在挂毯后偷听王子与王后的谈话，却被王子误杀一剑刺死；克劳迪斯预谋用毒酒毒杀哈姆莱特，却被王后误喝，致其当场身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飞鸟集》中很多诗句选用小草、落叶、飞鸟、星辰、河流等意象，通过奇特的想象和形式多样的修辞手法，表达诗人对神、自然和生命的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是青年，我不是畸人，我不是愚人，我要给自己把幸福争过来。”这是《家》中谁说的话？他是怎样为自己争取幸福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红楼梦》中写探春理家，作者给探春、宝钗冠以“敏探春”“时宝钗”的称号，请说明“敏”和“时”的含义及具体表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完成</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诗人的死是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黎巴嫩</w:t>
      </w:r>
      <w:r>
        <w:rPr>
          <w:rFonts w:cs="宋体;SimSun" w:ascii="宋体;SimSun" w:hAnsi="宋体;SimSun"/>
          <w:kern w:val="0"/>
          <w:sz w:val="24"/>
          <w:lang w:bidi="ne-NP"/>
        </w:rPr>
        <w:t>]</w:t>
      </w:r>
      <w:r>
        <w:rPr>
          <w:rFonts w:ascii="宋体;SimSun" w:hAnsi="宋体;SimSun" w:cs="宋体;SimSun"/>
          <w:kern w:val="0"/>
          <w:sz w:val="24"/>
          <w:lang w:bidi="ne-NP"/>
        </w:rPr>
        <w:t>纪伯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幕笼罩，冰雪为城市穿上冬装，狂风在房舍之间悲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城边上一座行将坍塌的简陋茅舍里，躺着一个奄奄一息的年轻人。微弱的灯光似在竭力挣扎，试图征服黑暗，但终于被黑暗压倒。那是一位诗人，以纯美言词给人送去欢乐。如今就要饿死在这富贵活人城中了。他身旁只有油灯一盏，那是他孤寂中的伙伴；还有一页页诗稿，满载他高尚灵魂的梦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年睁开疲倦的眼皮，仿佛想用最后一丝目光穿透那破烂的屋顶，观看隐藏在乌云之后的繁星，然后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丽的死神，你来吧</w:t>
      </w:r>
      <w:r>
        <w:rPr>
          <w:rFonts w:cs="宋体;SimSun" w:ascii="宋体;SimSun" w:hAnsi="宋体;SimSun"/>
          <w:kern w:val="0"/>
          <w:sz w:val="24"/>
          <w:lang w:bidi="ne-NP"/>
        </w:rPr>
        <w:t>!</w:t>
      </w:r>
      <w:r>
        <w:rPr>
          <w:rFonts w:ascii="宋体;SimSun" w:hAnsi="宋体;SimSun" w:cs="宋体;SimSun"/>
          <w:kern w:val="0"/>
          <w:sz w:val="24"/>
          <w:lang w:bidi="ne-NP"/>
        </w:rPr>
        <w:t>解去我身上的物质枷锁吧</w:t>
      </w:r>
      <w:r>
        <w:rPr>
          <w:rFonts w:cs="宋体;SimSun" w:ascii="宋体;SimSun" w:hAnsi="宋体;SimSun"/>
          <w:kern w:val="0"/>
          <w:sz w:val="24"/>
          <w:lang w:bidi="ne-NP"/>
        </w:rPr>
        <w:t>!</w:t>
      </w:r>
      <w:r>
        <w:rPr>
          <w:rFonts w:ascii="宋体;SimSun" w:hAnsi="宋体;SimSun" w:cs="宋体;SimSun"/>
          <w:kern w:val="0"/>
          <w:sz w:val="24"/>
          <w:lang w:bidi="ne-NP"/>
        </w:rPr>
        <w:t>因为我已感疲惫不堪。来吧，美妙的死神，快把我从人群中解救出来吧！只因我把从天使那里听来的话翻译成了人的语言，他们便说我是异己分子。快朝我走来吧</w:t>
      </w:r>
      <w:r>
        <w:rPr>
          <w:rFonts w:cs="宋体;SimSun" w:ascii="宋体;SimSun" w:hAnsi="宋体;SimSun"/>
          <w:kern w:val="0"/>
          <w:sz w:val="24"/>
          <w:lang w:bidi="ne-NP"/>
        </w:rPr>
        <w:t>!</w:t>
      </w:r>
      <w:r>
        <w:rPr>
          <w:rFonts w:ascii="宋体;SimSun" w:hAnsi="宋体;SimSun" w:cs="宋体;SimSun"/>
          <w:kern w:val="0"/>
          <w:sz w:val="24"/>
          <w:lang w:bidi="ne-NP"/>
        </w:rPr>
        <w:t>人已经抛弃了我，把我丢入被遗忘的角落。甜美的死神，带我走吧</w:t>
      </w:r>
      <w:r>
        <w:rPr>
          <w:rFonts w:cs="宋体;SimSun" w:ascii="宋体;SimSun" w:hAnsi="宋体;SimSun"/>
          <w:kern w:val="0"/>
          <w:sz w:val="24"/>
          <w:lang w:bidi="ne-NP"/>
        </w:rPr>
        <w:t>!</w:t>
      </w:r>
      <w:r>
        <w:rPr>
          <w:rFonts w:ascii="宋体;SimSun" w:hAnsi="宋体;SimSun" w:cs="宋体;SimSun"/>
          <w:kern w:val="0"/>
          <w:sz w:val="24"/>
          <w:lang w:bidi="ne-NP"/>
        </w:rPr>
        <w:t>我的同胞已不需要我。让我投入你那充满爱的怀抱吧</w:t>
      </w:r>
      <w:r>
        <w:rPr>
          <w:rFonts w:cs="宋体;SimSun" w:ascii="宋体;SimSun" w:hAnsi="宋体;SimSun"/>
          <w:kern w:val="0"/>
          <w:sz w:val="24"/>
          <w:lang w:bidi="ne-NP"/>
        </w:rPr>
        <w:t>!</w:t>
      </w:r>
      <w:r>
        <w:rPr>
          <w:rFonts w:ascii="宋体;SimSun" w:hAnsi="宋体;SimSun" w:cs="宋体;SimSun"/>
          <w:kern w:val="0"/>
          <w:sz w:val="24"/>
          <w:lang w:bidi="ne-NP"/>
        </w:rPr>
        <w:t>求你吻吻我的双唇。我这双唇既未尝过母亲亲吻的滋味，也没有接触过姐妹的前额，更未亲过意中人的嘴唇。亲爱的死神，快来拥抱我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病榻旁突然闪出一位女子的身影，其美远非凡人所具有。她身穿雪白晶莹的衣裙，手持采自天园的百合花环。她热情拥抱诗人，伸手合上他的眼帘，以便让他借灵魂的目光看着她。她吻了吻他，那充满深爱的一吻留给诗人的是心满意足的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刹那之间，茅屋空余尘土，只有一些诗稿散落在黑暗角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节如流，数代飞闪而过。那座城中的居民一直沉湎于昏睡之中。当他们苏醒过来，看到知识的曙光时，他们在广场中心为那位诗人建造了一座巨大塑像，并为他确定了每年的纪念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啊，人是多么愚昧</w:t>
      </w:r>
      <w:r>
        <w:rPr>
          <w:rFonts w:cs="宋体;SimSun" w:ascii="宋体;SimSun" w:hAnsi="宋体;SimSun"/>
          <w:kern w:val="0"/>
          <w:sz w:val="24"/>
          <w:u w:val="single"/>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纪伯伦经典散文诗》，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青年诗人为什么一遍遍呼唤死神的降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作者为什么把青年诗人的死亡写得那么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文本，简要分析画线句“啊，人是多么愚昧”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京市</w:t>
      </w:r>
      <w:r>
        <w:rPr>
          <w:rFonts w:cs="宋体;SimSun" w:ascii="宋体;SimSun" w:hAnsi="宋体;SimSun"/>
          <w:b/>
          <w:bCs/>
          <w:kern w:val="0"/>
          <w:sz w:val="24"/>
          <w:lang w:bidi="ne-NP"/>
        </w:rPr>
        <w:t>2014</w:t>
      </w:r>
      <w:r>
        <w:rPr>
          <w:rFonts w:ascii="宋体;SimSun" w:hAnsi="宋体;SimSun" w:cs="宋体;SimSun"/>
          <w:b/>
          <w:bCs/>
          <w:kern w:val="0"/>
          <w:sz w:val="24"/>
          <w:lang w:bidi="ne-NP"/>
        </w:rPr>
        <w:t>届高三第三次模拟考试参考答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ｍ</w:t>
      </w:r>
      <w:r>
        <w:rPr>
          <w:rFonts w:cs="宋体;SimSun" w:ascii="宋体;SimSun" w:hAnsi="宋体;SimSun"/>
          <w:kern w:val="0"/>
          <w:sz w:val="24"/>
          <w:lang w:bidi="ne-NP"/>
        </w:rPr>
        <w:t>ù</w:t>
      </w:r>
      <w:r>
        <w:rPr>
          <w:rFonts w:ascii="宋体;SimSun" w:hAnsi="宋体;SimSun" w:cs="宋体;SimSun"/>
          <w:kern w:val="0"/>
          <w:sz w:val="24"/>
          <w:lang w:bidi="ne-NP"/>
        </w:rPr>
        <w:t>／ｍ</w:t>
      </w:r>
      <w:r>
        <w:rPr>
          <w:rFonts w:cs="宋体;SimSun" w:ascii="宋体;SimSun" w:hAnsi="宋体;SimSun"/>
          <w:kern w:val="0"/>
          <w:sz w:val="24"/>
          <w:lang w:bidi="ne-NP"/>
        </w:rPr>
        <w:t>ò</w:t>
      </w:r>
      <w:r>
        <w:rPr>
          <w:rFonts w:ascii="宋体;SimSun" w:hAnsi="宋体;SimSun" w:cs="宋体;SimSun"/>
          <w:kern w:val="0"/>
          <w:sz w:val="24"/>
          <w:lang w:bidi="ne-NP"/>
        </w:rPr>
        <w:t>，</w:t>
      </w:r>
      <w:r>
        <w:rPr>
          <w:rFonts w:cs="宋体;SimSun" w:ascii="宋体;SimSun" w:hAnsi="宋体;SimSun"/>
          <w:kern w:val="0"/>
          <w:sz w:val="24"/>
          <w:lang w:bidi="ne-NP"/>
        </w:rPr>
        <w:t>chāi/chā</w:t>
      </w:r>
      <w:r>
        <w:rPr>
          <w:rFonts w:ascii="宋体;SimSun" w:hAnsi="宋体;SimSun" w:cs="宋体;SimSun"/>
          <w:kern w:val="0"/>
          <w:sz w:val="24"/>
          <w:lang w:bidi="ne-NP"/>
        </w:rPr>
        <w:t>，</w:t>
      </w:r>
      <w:r>
        <w:rPr>
          <w:rFonts w:cs="宋体;SimSun" w:ascii="宋体;SimSun" w:hAnsi="宋体;SimSun"/>
          <w:kern w:val="0"/>
          <w:sz w:val="24"/>
          <w:lang w:bidi="ne-NP"/>
        </w:rPr>
        <w:t>xuàn</w:t>
      </w:r>
      <w:r>
        <w:rPr>
          <w:rFonts w:ascii="宋体;SimSun" w:hAnsi="宋体;SimSun" w:cs="宋体;SimSun"/>
          <w:kern w:val="0"/>
          <w:sz w:val="24"/>
          <w:lang w:bidi="ne-NP"/>
        </w:rPr>
        <w:t>／</w:t>
      </w:r>
      <w:r>
        <w:rPr>
          <w:rFonts w:cs="宋体;SimSun" w:ascii="宋体;SimSun" w:hAnsi="宋体;SimSun"/>
          <w:kern w:val="0"/>
          <w:sz w:val="24"/>
          <w:lang w:bidi="ne-NP"/>
        </w:rPr>
        <w:t>xù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ruò</w:t>
      </w:r>
      <w:r>
        <w:rPr>
          <w:rFonts w:ascii="宋体;SimSun" w:hAnsi="宋体;SimSun" w:cs="宋体;SimSun"/>
          <w:kern w:val="0"/>
          <w:sz w:val="24"/>
          <w:lang w:bidi="ne-NP"/>
        </w:rPr>
        <w:t>／</w:t>
      </w:r>
      <w:r>
        <w:rPr>
          <w:rFonts w:cs="宋体;SimSun" w:ascii="宋体;SimSun" w:hAnsi="宋体;SimSun"/>
          <w:kern w:val="0"/>
          <w:sz w:val="24"/>
          <w:lang w:bidi="ne-NP"/>
        </w:rPr>
        <w:t>nuò</w:t>
      </w:r>
      <w:r>
        <w:rPr>
          <w:rFonts w:ascii="宋体;SimSun" w:hAnsi="宋体;SimSun" w:cs="宋体;SimSun"/>
          <w:kern w:val="0"/>
          <w:sz w:val="24"/>
          <w:lang w:bidi="ne-NP"/>
        </w:rPr>
        <w:t>，</w:t>
      </w:r>
      <w:r>
        <w:rPr>
          <w:rFonts w:cs="宋体;SimSun" w:ascii="宋体;SimSun" w:hAnsi="宋体;SimSun"/>
          <w:kern w:val="0"/>
          <w:sz w:val="24"/>
          <w:lang w:bidi="ne-NP"/>
        </w:rPr>
        <w:t>qǐ/jī</w:t>
      </w:r>
      <w:r>
        <w:rPr>
          <w:rFonts w:ascii="宋体;SimSun" w:hAnsi="宋体;SimSun" w:cs="宋体;SimSun"/>
          <w:kern w:val="0"/>
          <w:sz w:val="24"/>
          <w:lang w:bidi="ne-NP"/>
        </w:rPr>
        <w:t>，</w:t>
      </w:r>
      <w:r>
        <w:rPr>
          <w:rFonts w:cs="宋体;SimSun" w:ascii="宋体;SimSun" w:hAnsi="宋体;SimSun"/>
          <w:kern w:val="0"/>
          <w:sz w:val="24"/>
          <w:lang w:bidi="ne-NP"/>
        </w:rPr>
        <w:t>piā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miù</w:t>
      </w:r>
      <w:r>
        <w:rPr>
          <w:rFonts w:ascii="宋体;SimSun" w:hAnsi="宋体;SimSun" w:cs="宋体;SimSun"/>
          <w:kern w:val="0"/>
          <w:sz w:val="24"/>
          <w:lang w:bidi="ne-NP"/>
        </w:rPr>
        <w:t>／</w:t>
      </w:r>
      <w:r>
        <w:rPr>
          <w:rFonts w:cs="宋体;SimSun" w:ascii="宋体;SimSun" w:hAnsi="宋体;SimSun"/>
          <w:kern w:val="0"/>
          <w:sz w:val="24"/>
          <w:lang w:bidi="ne-NP"/>
        </w:rPr>
        <w:t>móu</w:t>
      </w:r>
      <w:r>
        <w:rPr>
          <w:rFonts w:ascii="宋体;SimSun" w:hAnsi="宋体;SimSun" w:cs="宋体;SimSun"/>
          <w:kern w:val="0"/>
          <w:sz w:val="24"/>
          <w:lang w:bidi="ne-NP"/>
        </w:rPr>
        <w:t>，</w:t>
      </w:r>
      <w:r>
        <w:rPr>
          <w:rFonts w:cs="宋体;SimSun" w:ascii="宋体;SimSun" w:hAnsi="宋体;SimSun"/>
          <w:kern w:val="0"/>
          <w:sz w:val="24"/>
          <w:lang w:bidi="ne-NP"/>
        </w:rPr>
        <w:t>yāng/yà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kè</w:t>
      </w:r>
      <w:r>
        <w:rPr>
          <w:rFonts w:ascii="宋体;SimSun" w:hAnsi="宋体;SimSun" w:cs="宋体;SimSun"/>
          <w:kern w:val="0"/>
          <w:sz w:val="24"/>
          <w:lang w:bidi="ne-NP"/>
        </w:rPr>
        <w:t>，</w:t>
      </w:r>
      <w:r>
        <w:rPr>
          <w:rFonts w:cs="宋体;SimSun" w:ascii="宋体;SimSun" w:hAnsi="宋体;SimSun"/>
          <w:kern w:val="0"/>
          <w:sz w:val="24"/>
          <w:lang w:bidi="ne-NP"/>
        </w:rPr>
        <w:t>pí</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kàng</w:t>
      </w:r>
      <w:r>
        <w:rPr>
          <w:rFonts w:ascii="宋体;SimSun" w:hAnsi="宋体;SimSun" w:cs="宋体;SimSun"/>
          <w:kern w:val="0"/>
          <w:sz w:val="24"/>
          <w:lang w:bidi="ne-NP"/>
        </w:rPr>
        <w:t>／</w:t>
      </w:r>
      <w:r>
        <w:rPr>
          <w:rFonts w:cs="宋体;SimSun" w:ascii="宋体;SimSun" w:hAnsi="宋体;SimSun"/>
          <w:kern w:val="0"/>
          <w:sz w:val="24"/>
          <w:lang w:bidi="ne-NP"/>
        </w:rPr>
        <w:t>há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语意重复，“可能”“疑似”重复；</w:t>
      </w:r>
      <w:r>
        <w:rPr>
          <w:rFonts w:cs="宋体;SimSun" w:ascii="宋体;SimSun" w:hAnsi="宋体;SimSun"/>
          <w:kern w:val="0"/>
          <w:sz w:val="24"/>
          <w:lang w:bidi="ne-NP"/>
        </w:rPr>
        <w:t>B</w:t>
      </w:r>
      <w:r>
        <w:rPr>
          <w:rFonts w:ascii="宋体;SimSun" w:hAnsi="宋体;SimSun" w:cs="宋体;SimSun"/>
          <w:kern w:val="0"/>
          <w:sz w:val="24"/>
          <w:lang w:bidi="ne-NP"/>
        </w:rPr>
        <w:t>主宾搭配不当，“种种迹象”“是”“重大事件”；</w:t>
      </w:r>
      <w:r>
        <w:rPr>
          <w:rFonts w:cs="宋体;SimSun" w:ascii="宋体;SimSun" w:hAnsi="宋体;SimSun"/>
          <w:kern w:val="0"/>
          <w:sz w:val="24"/>
          <w:lang w:bidi="ne-NP"/>
        </w:rPr>
        <w:t>D</w:t>
      </w:r>
      <w:r>
        <w:rPr>
          <w:rFonts w:ascii="宋体;SimSun" w:hAnsi="宋体;SimSun" w:cs="宋体;SimSun"/>
          <w:kern w:val="0"/>
          <w:sz w:val="24"/>
          <w:lang w:bidi="ne-NP"/>
        </w:rPr>
        <w:t>成分残缺，介词“在”缺宾语“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能佐证广义相对论，作为观测宇宙的新手段，排除很多理论模型，促进宇宙微波背景辐射的测量（</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略（</w:t>
      </w:r>
      <w:r>
        <w:rPr>
          <w:rFonts w:cs="宋体;SimSun" w:ascii="宋体;SimSun" w:hAnsi="宋体;SimSun"/>
          <w:kern w:val="0"/>
          <w:sz w:val="24"/>
          <w:lang w:bidi="ne-NP"/>
        </w:rPr>
        <w:t>5</w:t>
      </w:r>
      <w:r>
        <w:rPr>
          <w:rFonts w:ascii="宋体;SimSun" w:hAnsi="宋体;SimSun" w:cs="宋体;SimSun"/>
          <w:kern w:val="0"/>
          <w:sz w:val="24"/>
          <w:lang w:bidi="ne-NP"/>
        </w:rPr>
        <w:t>分。角度与观点正确</w:t>
      </w:r>
      <w:r>
        <w:rPr>
          <w:rFonts w:cs="宋体;SimSun" w:ascii="宋体;SimSun" w:hAnsi="宋体;SimSun"/>
          <w:kern w:val="0"/>
          <w:sz w:val="24"/>
          <w:lang w:bidi="ne-NP"/>
        </w:rPr>
        <w:t>2</w:t>
      </w:r>
      <w:r>
        <w:rPr>
          <w:rFonts w:ascii="宋体;SimSun" w:hAnsi="宋体;SimSun" w:cs="宋体;SimSun"/>
          <w:kern w:val="0"/>
          <w:sz w:val="24"/>
          <w:lang w:bidi="ne-NP"/>
        </w:rPr>
        <w:t>分，修辞</w:t>
      </w:r>
      <w:r>
        <w:rPr>
          <w:rFonts w:cs="宋体;SimSun" w:ascii="宋体;SimSun" w:hAnsi="宋体;SimSun"/>
          <w:kern w:val="0"/>
          <w:sz w:val="24"/>
          <w:lang w:bidi="ne-NP"/>
        </w:rPr>
        <w:t>2</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应为“近代以来，官员从未有像他这样胆略正强，名望气势正稳，却能自己引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心知其不然”是因为元稹了解事情缘由及崔公为人，但“惑于众口”是因为负气势者众口一词，借口又貌似有理。（</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应交纳赋税的民户相差很远，无法让他们公平分担，因此拖欠的赋税连年累积，百姓被鞭刑追偿。（</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崔公就选了一名大官，揭发了他的贪赃罪行，对其余违法的小官立案查处，所到之处官员都很惊慌。（</w:t>
      </w:r>
      <w:r>
        <w:rPr>
          <w:rFonts w:cs="宋体;SimSun" w:ascii="宋体;SimSun" w:hAnsi="宋体;SimSun"/>
          <w:kern w:val="0"/>
          <w:sz w:val="24"/>
          <w:lang w:bidi="ne-NP"/>
        </w:rPr>
        <w:t>3</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3</w:t>
      </w:r>
      <w:r>
        <w:rPr>
          <w:rFonts w:ascii="宋体;SimSun" w:hAnsi="宋体;SimSun" w:cs="宋体;SimSun"/>
          <w:kern w:val="0"/>
          <w:sz w:val="24"/>
          <w:lang w:bidi="ne-NP"/>
        </w:rPr>
        <w:t>）然而对比自己地位低的人，能以说理来分辨的，他没有不立即改变自己意见的。（</w:t>
      </w:r>
      <w:r>
        <w:rPr>
          <w:rFonts w:cs="宋体;SimSun" w:ascii="宋体;SimSun" w:hAnsi="宋体;SimSun"/>
          <w:kern w:val="0"/>
          <w:sz w:val="24"/>
          <w:lang w:bidi="ne-NP"/>
        </w:rPr>
        <w:t>3</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细红”代指楝花的色彩，“如雪”喻指楝花在轻风中轻盈飘飞的姿态，“点平沙”生动描写楝花坠落平地的美态。（</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 描写了暮晚时分春寒料峭、阴霾满天的情景，点明题中“晚”字，为全诗定下了幽怨清凉的抒情基调。（</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3</w:t>
      </w:r>
      <w:r>
        <w:rPr>
          <w:rFonts w:ascii="宋体;SimSun" w:hAnsi="宋体;SimSun" w:cs="宋体;SimSun"/>
          <w:kern w:val="0"/>
          <w:sz w:val="24"/>
          <w:lang w:bidi="ne-NP"/>
        </w:rPr>
        <w:t>）王诗是闲适之情，“时见”一词显得悠闲，“晚步”赏景见情趣；范诗表达的是一种“怨”情，怨春风吹开红紫花朵又吹落，有情也无情，“晚步”赏景见情趣、理趣。（</w:t>
      </w:r>
      <w:r>
        <w:rPr>
          <w:rFonts w:cs="宋体;SimSun" w:ascii="宋体;SimSun" w:hAnsi="宋体;SimSun"/>
          <w:kern w:val="0"/>
          <w:sz w:val="24"/>
          <w:lang w:bidi="ne-NP"/>
        </w:rPr>
        <w:t>4</w:t>
      </w:r>
      <w:r>
        <w:rPr>
          <w:rFonts w:ascii="宋体;SimSun" w:hAnsi="宋体;SimSun" w:cs="宋体;SimSun"/>
          <w:kern w:val="0"/>
          <w:sz w:val="24"/>
          <w:lang w:bidi="ne-NP"/>
        </w:rPr>
        <w:t>分。每诗的情感与分析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夙兴夜寐    （</w:t>
      </w:r>
      <w:r>
        <w:rPr>
          <w:rFonts w:cs="宋体;SimSun" w:ascii="宋体;SimSun" w:hAnsi="宋体;SimSun"/>
          <w:kern w:val="0"/>
          <w:sz w:val="24"/>
          <w:lang w:bidi="ne-NP"/>
        </w:rPr>
        <w:t>2</w:t>
      </w:r>
      <w:r>
        <w:rPr>
          <w:rFonts w:ascii="宋体;SimSun" w:hAnsi="宋体;SimSun" w:cs="宋体;SimSun"/>
          <w:kern w:val="0"/>
          <w:sz w:val="24"/>
          <w:lang w:bidi="ne-NP"/>
        </w:rPr>
        <w:t>）背负青天而莫之夭阏者    （</w:t>
      </w:r>
      <w:r>
        <w:rPr>
          <w:rFonts w:cs="宋体;SimSun" w:ascii="宋体;SimSun" w:hAnsi="宋体;SimSun"/>
          <w:kern w:val="0"/>
          <w:sz w:val="24"/>
          <w:lang w:bidi="ne-NP"/>
        </w:rPr>
        <w:t>3</w:t>
      </w:r>
      <w:r>
        <w:rPr>
          <w:rFonts w:ascii="宋体;SimSun" w:hAnsi="宋体;SimSun" w:cs="宋体;SimSun"/>
          <w:kern w:val="0"/>
          <w:sz w:val="24"/>
          <w:lang w:bidi="ne-NP"/>
        </w:rPr>
        <w:t>）以塞忠谏之路也    （</w:t>
      </w:r>
      <w:r>
        <w:rPr>
          <w:rFonts w:cs="宋体;SimSun" w:ascii="宋体;SimSun" w:hAnsi="宋体;SimSun"/>
          <w:kern w:val="0"/>
          <w:sz w:val="24"/>
          <w:lang w:bidi="ne-NP"/>
        </w:rPr>
        <w:t>4</w:t>
      </w:r>
      <w:r>
        <w:rPr>
          <w:rFonts w:ascii="宋体;SimSun" w:hAnsi="宋体;SimSun" w:cs="宋体;SimSun"/>
          <w:kern w:val="0"/>
          <w:sz w:val="24"/>
          <w:lang w:bidi="ne-NP"/>
        </w:rPr>
        <w:t>）悬泉瀑布    （</w:t>
      </w:r>
      <w:r>
        <w:rPr>
          <w:rFonts w:cs="宋体;SimSun" w:ascii="宋体;SimSun" w:hAnsi="宋体;SimSun"/>
          <w:kern w:val="0"/>
          <w:sz w:val="24"/>
          <w:lang w:bidi="ne-NP"/>
        </w:rPr>
        <w:t>5</w:t>
      </w:r>
      <w:r>
        <w:rPr>
          <w:rFonts w:ascii="宋体;SimSun" w:hAnsi="宋体;SimSun" w:cs="宋体;SimSun"/>
          <w:kern w:val="0"/>
          <w:sz w:val="24"/>
          <w:lang w:bidi="ne-NP"/>
        </w:rPr>
        <w:t>）未成曲调先有情    （</w:t>
      </w:r>
      <w:r>
        <w:rPr>
          <w:rFonts w:cs="宋体;SimSun" w:ascii="宋体;SimSun" w:hAnsi="宋体;SimSun"/>
          <w:kern w:val="0"/>
          <w:sz w:val="24"/>
          <w:lang w:bidi="ne-NP"/>
        </w:rPr>
        <w:t>6</w:t>
      </w:r>
      <w:r>
        <w:rPr>
          <w:rFonts w:ascii="宋体;SimSun" w:hAnsi="宋体;SimSun" w:cs="宋体;SimSun"/>
          <w:kern w:val="0"/>
          <w:sz w:val="24"/>
          <w:lang w:bidi="ne-NP"/>
        </w:rPr>
        <w:t>）故国不堪回首月明中    （</w:t>
      </w:r>
      <w:r>
        <w:rPr>
          <w:rFonts w:cs="宋体;SimSun" w:ascii="宋体;SimSun" w:hAnsi="宋体;SimSun"/>
          <w:kern w:val="0"/>
          <w:sz w:val="24"/>
          <w:lang w:bidi="ne-NP"/>
        </w:rPr>
        <w:t>7</w:t>
      </w:r>
      <w:r>
        <w:rPr>
          <w:rFonts w:ascii="宋体;SimSun" w:hAnsi="宋体;SimSun" w:cs="宋体;SimSun"/>
          <w:kern w:val="0"/>
          <w:sz w:val="24"/>
          <w:lang w:bidi="ne-NP"/>
        </w:rPr>
        <w:t>）焉知来者之不如今也    （</w:t>
      </w:r>
      <w:r>
        <w:rPr>
          <w:rFonts w:cs="宋体;SimSun" w:ascii="宋体;SimSun" w:hAnsi="宋体;SimSun"/>
          <w:kern w:val="0"/>
          <w:sz w:val="24"/>
          <w:lang w:bidi="ne-NP"/>
        </w:rPr>
        <w:t>8</w:t>
      </w:r>
      <w:r>
        <w:rPr>
          <w:rFonts w:ascii="宋体;SimSun" w:hAnsi="宋体;SimSun" w:cs="宋体;SimSun"/>
          <w:kern w:val="0"/>
          <w:sz w:val="24"/>
          <w:lang w:bidi="ne-NP"/>
        </w:rPr>
        <w:t>）在止于至善（</w:t>
      </w:r>
      <w:r>
        <w:rPr>
          <w:rFonts w:cs="宋体;SimSun" w:ascii="宋体;SimSun" w:hAnsi="宋体;SimSun"/>
          <w:kern w:val="0"/>
          <w:sz w:val="24"/>
          <w:lang w:bidi="ne-NP"/>
        </w:rPr>
        <w:t>8</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谢拉班不适应城市生活；②与儿子一家有隔阂；③小家伙说家乡话，能沟通；④经常给他捎来喜欢的东西。（</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比喻兼拟物（比拟）的手法，形象生动地表现出谢拉班仰视所见的情形和对往事回忆的情感。（</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用拟人手法（或细节描写），渲染了谢拉班和小家伙相处时快乐的气氛。（</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引起谢拉班下楼寻找槐树，勾起对往事的回忆；②回想做槐花馍馍的情形，引发谢拉班在这个槐花香气浓郁的夜半更加想念小家伙；③引出了结尾早起摘槐花的情节。（</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补充情节，使读者弄清谢拉班由家乡来儿子家，又成为车场守夜人的来龙去脉；②对故乡生活与小家伙的交往的回忆等，不断丰富了主人公谢拉班的形象：他曾是有名的猎手，现在是孤独的守车人；③插叙与小家伙的交往、在儿子家的往事等，使小说的主旨越来越深刻，表现了城市与乡村生活的矛盾、不同民族文化的矛盾对老人心灵的深刻影响；④现在和过去的不断穿插形成小说时空交错的艺术特点。（</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效果和分析各</w:t>
      </w:r>
      <w:r>
        <w:rPr>
          <w:rFonts w:cs="宋体;SimSun" w:ascii="宋体;SimSun" w:hAnsi="宋体;SimSun"/>
          <w:kern w:val="0"/>
          <w:sz w:val="24"/>
          <w:lang w:bidi="ne-NP"/>
        </w:rPr>
        <w:t>1</w:t>
      </w:r>
      <w:r>
        <w:rPr>
          <w:rFonts w:ascii="宋体;SimSun" w:hAnsi="宋体;SimSun" w:cs="宋体;SimSun"/>
          <w:kern w:val="0"/>
          <w:sz w:val="24"/>
          <w:lang w:bidi="ne-NP"/>
        </w:rPr>
        <w:t>分。任答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契约在民间有着悠久的历史（民间契约一直有效运作）；②国家法制及司法极为重视契约的履行；③礼俗文化对契约的履行具有一定的保障作用。（</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比较论证。通过对实质理性、实体理性和实践理性的比较，突出实践理性才可以对中国传统契约实践作出一种可行的并且有说服力的解释。②举例（引用）论证。举（引用）《唐律疏议》证明在中国古代国家法制及司法对诚信履约的极端重视。（</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3</w:t>
      </w:r>
      <w:r>
        <w:rPr>
          <w:rFonts w:ascii="宋体;SimSun" w:hAnsi="宋体;SimSun" w:cs="宋体;SimSun"/>
          <w:kern w:val="0"/>
          <w:sz w:val="24"/>
          <w:lang w:bidi="ne-NP"/>
        </w:rPr>
        <w:t>分，论证方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反驳部分学者“中国传统社会缺乏契约精神”的观点；②呼唤契约精神的回归；③对国家法制和司法提出建议；④指出精神文明建设的重要性。（</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任答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参考译文</w:t>
      </w:r>
    </w:p>
    <w:p>
      <w:pPr>
        <w:pStyle w:val="Normal"/>
        <w:widowControl/>
        <w:jc w:val="left"/>
        <w:rPr/>
      </w:pPr>
      <w:r>
        <w:rPr>
          <w:rFonts w:ascii="宋体;SimSun" w:hAnsi="宋体;SimSun" w:cs="宋体;SimSun"/>
          <w:kern w:val="0"/>
          <w:sz w:val="24"/>
          <w:lang w:bidi="ne-NP"/>
        </w:rPr>
        <w:t>崔公名倰，字德长。宣州观察使崔衍委任他为南陵县令，适逢南陵征收赋税钱三万，</w:t>
      </w:r>
      <w:r>
        <w:rPr>
          <w:rFonts w:ascii="宋体;SimSun" w:hAnsi="宋体;SimSun" w:cs="宋体;SimSun"/>
          <w:kern w:val="0"/>
          <w:sz w:val="24"/>
          <w:u w:val="single"/>
          <w:lang w:bidi="ne-NP"/>
        </w:rPr>
        <w:t>应</w:t>
      </w:r>
      <w:r>
        <w:rPr>
          <w:rFonts w:ascii="宋体;SimSun" w:hAnsi="宋体;SimSun" w:cs="宋体;SimSun"/>
          <w:kern w:val="0"/>
          <w:sz w:val="24"/>
          <w:lang w:bidi="ne-NP"/>
        </w:rPr>
        <w:t>交纳赋税的民户相差很远，无法让他们公平分担，因此拖欠的赋税连年累积，百姓被鞭刑追偿。崔公刚到任时，一天召来三四个挑伕，把米盐酱醋等放在担子里挑着，带着十多个随从，径直到乡里的佛寺前，于是召集来十多个年过五十的老人坐在一处。遍告乡里说：“交纳的赋税与应交的数量大略相等的人家，我就不再追问了；贫富悬殊，赋税负担轻重很不相称的，赶快说出来。如果不说，将是死罪；说的不合实情，也是死罪。”说完之后，就把情况记录下来，之后取出带来的那些米盐酱醋等，设宴招待大家吃饱后再离去。又到了一乡也是如此办理。十多天之后，收齐了各乡所记录的情况，编制了各户交纳赋税标准的登记，百姓承担的赋税有的从十万钱减少到千百钱，也有的从千百钱增加到十万钱。编制完成后把公文挂到城门上公示，没有人再敢隐瞒资产人口情况少交纳赋税了，这一年内，把先前所拖欠的赋税全都征收入库了。宣州观察使为此很惊异，崔公任职期满应离任，又被留任，共任职七年。歙州刺史缺任，观察使府中的官吏都想去补任，宣州观察使没有委任他们，让崔公代理管辖，这是任用他的才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次升迁担任转运判官。适逢朝廷开始设置两税使，使之管理郡县，所以崔公前往襄州湖鄂等地监察税务。崔公就选了一名大官，揭发了他贪赃的罪行，对其余违法的小官立案查处，所到之处官员都很惊恐。年末时核计上奏，宪宗皇帝非常赞许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逢凤翔节度使缺任，宰相提名的人选都不被认同。皇上说：“有了合适的人选了。”任命崔公为凤翔节度观察处置使。此前岐山吴山等地盛产可做椽子栏杆支柱及栋梁（建造房屋）的木材、以及柴薪木炭粮食草料之类，京城所需用的皆依靠此地供给。有权势的人名义上是购买，实际是由（产地）官府供应，崔公对来索要的人一概不给。因此有权势的人全都怨恨他，但又找不到可以指责他的地方，就散布谣言说：“因为崔倰的苛刻褊狭，喜欢说别人的对错，所以士卒们不乐意他久为将帅。”陛下有一天就此事问宰相，我虽然心中知道这不对，然而也被众议所口一辞，最终未能坚持为他分辨以助皇上明察，幸好皇上仁德圣明不听信谗言，就任命崔公为河南府尹。崔公治理河南不满一月，百姓家家都说自从有了崔尹之后，兵士官吏们不敢登门骚扰。熟知政事的人都说：“五十年来从未有过像这个府尹这么好的。”这年七月崔公上疏直言说：“我已七十岁了，应当退休。”言辞坚定，无法劝阻，朝廷嘉许他的行为。近代以来从未有过像他这样胆略正强，名望气势正稳，却能自己引退的。第二年春天，因突发疾病在家中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崔公相知交好多年了。考察崔公所崇尚的，是仁义孝道友情爱心，内外亲戚如有婚丧嫁娶无力自操办的，没有不是由他来承担的。为官治理崇尚严格明察，勤于考核官员，下属官吏们开始时都感到在崔公治下难以为官，但最终都没有犯大的过错。崔公言语神态严厉，好像不可抗拒，然而对比他地位低的人，能以说理来分辨的，他没有不当时改变自己意见的。这就是他的被人称赞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附加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陵夷至于中唐∕法度森然大备∕怒张挺勃之气亦已露矣∕唐初诸贤去古未远∕故犹有晋宋遗风∕观禇公所书哀册∕岂后人所可仿佛哉。（</w:t>
      </w:r>
      <w:r>
        <w:rPr>
          <w:rFonts w:cs="宋体;SimSun" w:ascii="宋体;SimSun" w:hAnsi="宋体;SimSun"/>
          <w:kern w:val="0"/>
          <w:sz w:val="24"/>
          <w:lang w:bidi="ne-NP"/>
        </w:rPr>
        <w:t>6</w:t>
      </w:r>
      <w:r>
        <w:rPr>
          <w:rFonts w:ascii="宋体;SimSun" w:hAnsi="宋体;SimSun" w:cs="宋体;SimSun"/>
          <w:kern w:val="0"/>
          <w:sz w:val="24"/>
          <w:lang w:bidi="ne-NP"/>
        </w:rPr>
        <w:t>分。每对一处得</w:t>
      </w:r>
      <w:r>
        <w:rPr>
          <w:rFonts w:cs="宋体;SimSun" w:ascii="宋体;SimSun" w:hAnsi="宋体;SimSun"/>
          <w:kern w:val="0"/>
          <w:sz w:val="24"/>
          <w:lang w:bidi="ne-NP"/>
        </w:rPr>
        <w:t>1</w:t>
      </w:r>
      <w:r>
        <w:rPr>
          <w:rFonts w:ascii="宋体;SimSun" w:hAnsi="宋体;SimSun" w:cs="宋体;SimSun"/>
          <w:kern w:val="0"/>
          <w:sz w:val="24"/>
          <w:lang w:bidi="ne-NP"/>
        </w:rPr>
        <w:t>分；多于六处，每多答一处倒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颜真卿、柳公权（</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唐初书法超凡脱俗，中唐书法法度气势兼备。（</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袁术”应为“袁尚”，</w:t>
      </w:r>
      <w:r>
        <w:rPr>
          <w:rFonts w:cs="宋体;SimSun" w:ascii="宋体;SimSun" w:hAnsi="宋体;SimSun"/>
          <w:kern w:val="0"/>
          <w:sz w:val="24"/>
          <w:lang w:bidi="ne-NP"/>
        </w:rPr>
        <w:t>C</w:t>
      </w:r>
      <w:r>
        <w:rPr>
          <w:rFonts w:ascii="宋体;SimSun" w:hAnsi="宋体;SimSun" w:cs="宋体;SimSun"/>
          <w:kern w:val="0"/>
          <w:sz w:val="24"/>
          <w:lang w:bidi="ne-NP"/>
        </w:rPr>
        <w:t>项“双桥王国梦”破灭与赵伯韬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觉慧（</w:t>
      </w:r>
      <w:r>
        <w:rPr>
          <w:rFonts w:cs="宋体;SimSun" w:ascii="宋体;SimSun" w:hAnsi="宋体;SimSun"/>
          <w:kern w:val="0"/>
          <w:sz w:val="24"/>
          <w:lang w:bidi="ne-NP"/>
        </w:rPr>
        <w:t>1</w:t>
      </w:r>
      <w:r>
        <w:rPr>
          <w:rFonts w:ascii="宋体;SimSun" w:hAnsi="宋体;SimSun" w:cs="宋体;SimSun"/>
          <w:kern w:val="0"/>
          <w:sz w:val="24"/>
          <w:lang w:bidi="ne-NP"/>
        </w:rPr>
        <w:t>分）。他最后和家庭决裂（</w:t>
      </w:r>
      <w:r>
        <w:rPr>
          <w:rFonts w:cs="宋体;SimSun" w:ascii="宋体;SimSun" w:hAnsi="宋体;SimSun"/>
          <w:kern w:val="0"/>
          <w:sz w:val="24"/>
          <w:lang w:bidi="ne-NP"/>
        </w:rPr>
        <w:t>1</w:t>
      </w:r>
      <w:r>
        <w:rPr>
          <w:rFonts w:ascii="宋体;SimSun" w:hAnsi="宋体;SimSun" w:cs="宋体;SimSun"/>
          <w:kern w:val="0"/>
          <w:sz w:val="24"/>
          <w:lang w:bidi="ne-NP"/>
        </w:rPr>
        <w:t>分），瞒着高家其他人，告别了觉新、觉民和报社的朋友们（</w:t>
      </w:r>
      <w:r>
        <w:rPr>
          <w:rFonts w:cs="宋体;SimSun" w:ascii="宋体;SimSun" w:hAnsi="宋体;SimSun"/>
          <w:kern w:val="0"/>
          <w:sz w:val="24"/>
          <w:lang w:bidi="ne-NP"/>
        </w:rPr>
        <w:t>1</w:t>
      </w:r>
      <w:r>
        <w:rPr>
          <w:rFonts w:ascii="宋体;SimSun" w:hAnsi="宋体;SimSun" w:cs="宋体;SimSun"/>
          <w:kern w:val="0"/>
          <w:sz w:val="24"/>
          <w:lang w:bidi="ne-NP"/>
        </w:rPr>
        <w:t>分），乘船去上海，创造新的事业，追求新的生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敏”赞探春之机敏，“时”言宝钗之合时（</w:t>
      </w:r>
      <w:r>
        <w:rPr>
          <w:rFonts w:cs="宋体;SimSun" w:ascii="宋体;SimSun" w:hAnsi="宋体;SimSun"/>
          <w:kern w:val="0"/>
          <w:sz w:val="24"/>
          <w:lang w:bidi="ne-NP"/>
        </w:rPr>
        <w:t>2</w:t>
      </w:r>
      <w:r>
        <w:rPr>
          <w:rFonts w:ascii="宋体;SimSun" w:hAnsi="宋体;SimSun" w:cs="宋体;SimSun"/>
          <w:kern w:val="0"/>
          <w:sz w:val="24"/>
          <w:lang w:bidi="ne-NP"/>
        </w:rPr>
        <w:t>分）。探春：目光敏锐，洞察贾府隐患（</w:t>
      </w:r>
      <w:r>
        <w:rPr>
          <w:rFonts w:cs="宋体;SimSun" w:ascii="宋体;SimSun" w:hAnsi="宋体;SimSun"/>
          <w:kern w:val="0"/>
          <w:sz w:val="24"/>
          <w:lang w:bidi="ne-NP"/>
        </w:rPr>
        <w:t>1</w:t>
      </w:r>
      <w:r>
        <w:rPr>
          <w:rFonts w:ascii="宋体;SimSun" w:hAnsi="宋体;SimSun" w:cs="宋体;SimSun"/>
          <w:kern w:val="0"/>
          <w:sz w:val="24"/>
          <w:lang w:bidi="ne-NP"/>
        </w:rPr>
        <w:t>分）；行事敏捷，处事干练，一定程度上缓解了贾府的问题（</w:t>
      </w:r>
      <w:r>
        <w:rPr>
          <w:rFonts w:cs="宋体;SimSun" w:ascii="宋体;SimSun" w:hAnsi="宋体;SimSun"/>
          <w:kern w:val="0"/>
          <w:sz w:val="24"/>
          <w:lang w:bidi="ne-NP"/>
        </w:rPr>
        <w:t>1</w:t>
      </w:r>
      <w:r>
        <w:rPr>
          <w:rFonts w:ascii="宋体;SimSun" w:hAnsi="宋体;SimSun" w:cs="宋体;SimSun"/>
          <w:kern w:val="0"/>
          <w:sz w:val="24"/>
          <w:lang w:bidi="ne-NP"/>
        </w:rPr>
        <w:t>分）。宝钗：对探春的改革措施适时作了补充（</w:t>
      </w:r>
      <w:r>
        <w:rPr>
          <w:rFonts w:cs="宋体;SimSun" w:ascii="宋体;SimSun" w:hAnsi="宋体;SimSun"/>
          <w:kern w:val="0"/>
          <w:sz w:val="24"/>
          <w:lang w:bidi="ne-NP"/>
        </w:rPr>
        <w:t>1</w:t>
      </w:r>
      <w:r>
        <w:rPr>
          <w:rFonts w:ascii="宋体;SimSun" w:hAnsi="宋体;SimSun" w:cs="宋体;SimSun"/>
          <w:kern w:val="0"/>
          <w:sz w:val="24"/>
          <w:lang w:bidi="ne-NP"/>
        </w:rPr>
        <w:t>分），让那些妈妈们能贴补自己，得些好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穷困潦倒，疲惫不堪；饱受排斥，惨遭抛弃；缺少爱；在这个世界上生不如死，渴求解脱。（</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与诗人生活境遇的悲惨形成鲜明的对比（</w:t>
      </w:r>
      <w:r>
        <w:rPr>
          <w:rFonts w:cs="宋体;SimSun" w:ascii="宋体;SimSun" w:hAnsi="宋体;SimSun"/>
          <w:kern w:val="0"/>
          <w:sz w:val="24"/>
          <w:lang w:bidi="ne-NP"/>
        </w:rPr>
        <w:t>2</w:t>
      </w:r>
      <w:r>
        <w:rPr>
          <w:rFonts w:ascii="宋体;SimSun" w:hAnsi="宋体;SimSun" w:cs="宋体;SimSun"/>
          <w:kern w:val="0"/>
          <w:sz w:val="24"/>
          <w:lang w:bidi="ne-NP"/>
        </w:rPr>
        <w:t>分）；表现了作者对黑暗、冷酷的现实世界的憎恨（</w:t>
      </w:r>
      <w:r>
        <w:rPr>
          <w:rFonts w:cs="宋体;SimSun" w:ascii="宋体;SimSun" w:hAnsi="宋体;SimSun"/>
          <w:kern w:val="0"/>
          <w:sz w:val="24"/>
          <w:lang w:bidi="ne-NP"/>
        </w:rPr>
        <w:t>1</w:t>
      </w:r>
      <w:r>
        <w:rPr>
          <w:rFonts w:ascii="宋体;SimSun" w:hAnsi="宋体;SimSun" w:cs="宋体;SimSun"/>
          <w:kern w:val="0"/>
          <w:sz w:val="24"/>
          <w:lang w:bidi="ne-NP"/>
        </w:rPr>
        <w:t>分），对诗人悲惨境遇的同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城中人麻木不仁、沉湎于昏睡之中不觉醒；城中人不懂得珍惜爱护善良正直睿智的诗人；人们往往后知后觉、觉醒得太晚。（</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4:00Z</dcterms:created>
  <dc:creator/>
  <dc:description/>
  <dc:language>en-US</dc:language>
  <cp:lastModifiedBy>微软用户</cp:lastModifiedBy>
  <dcterms:modified xsi:type="dcterms:W3CDTF">2014-05-07T03:45:00Z</dcterms:modified>
  <cp:revision>0</cp:revision>
  <dc:subject/>
  <dc:title/>
</cp:coreProperties>
</file>