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河南省商丘市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高三第三次模拟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 文 试 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I</w:t>
      </w:r>
      <w:r>
        <w:rPr>
          <w:rFonts w:ascii="宋体;SimSun" w:hAnsi="宋体;SimSun" w:cs="宋体;SimSun"/>
          <w:kern w:val="0"/>
          <w:sz w:val="24"/>
          <w:lang w:bidi="ne-NP"/>
        </w:rPr>
        <w:t>卷 阅读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甲必考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现代文阅读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l</w:t>
      </w:r>
      <w:r>
        <w:rPr>
          <w:rFonts w:ascii="宋体;SimSun" w:hAnsi="宋体;SimSun" w:cs="宋体;SimSun"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在战国时代，诸侯割据，“七雄”并争，为什么只有秦能够统一天下？扣东方六国相比，在统一的准备和进行过程中，泰国发挥了较大的主观能动作用，这在秦律中有着充分的体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耕战政策是秦的基本国策。从商鞅到秦始皇，秦国始终坚持了这一政策。广大劳动人民在这种政策下，努力从事耕战，从而为秦始皇的统一准备了雄厚的物质基础。例如《厩苑律》《牛羊课》规定：如饲养耕牛好的，奖田啬夫一壶酒、十条干肉，赐牛长三十日劳绩，免除饲养人一期更役；饲养不好的，田啬夫要受斥责，并罚饲养人服徭役两个月。为了保证有足够的农业生产劳动力，《戍律》规定：“同居毋并行”，即一户不得有两人同时戍边。《金布律》《效律》等律文中，对统一货币、统一度量衡、限制南人的投机倒把活动等也作了若干规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秦自商鞅变法以来就实行军功爵制度，用重赏鼓励人民在战争中杀敌立功。“能得甲首一者，赏爵一级，益田一顷，益宅九亩”（《商君书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境内》）。《秦律杂抄》也规定战死者有赏，如果临阵逃亡，则罚“以为隶臣”。这样就使秦国的军队在七国之中成为战斗力最强的部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秦律能不能有效地发挥作用，秦的耕战政策能不能贯彻，在很大程度上取决于各级官吏能不能忠实地执行。秦简《为吏之道》列举了吏有“五善”“五失”，《语书》更明确提出了“良吏”与“恶吏”的问题。“良吏”，就是“明法律令”、有办事能力、廉洁忠实而“好佐上”，能团结下属、正身守法，不喜争功的人。“恶吏”则与之相反。在秦律中保存了大量的有关官吏的任免、升迁和赏罚的条文，这些条文都贯串着一个基本精神，即以是否通晓和能否执行法律作为考核官吏的主要标准。秦律十分强调法治，并首先要求各级官吏必须知法、依法、执法，不得违法。例如《法律答问》专门有一条解释什么叫“犯令…废令”的问题：“律所谓者，令日勿为而为之，是谓犯令；令日为之，弗为，是谓法（废）令。”凡是犯令或废令的官吏都要依法惩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秦律非常重视各级官吏的选择和任用。例如《置吏律》规定：任用“吏尉”等官吏，如果任用了不该任用的人，就要依法论处。为了提高官府的行政效率，严防官吏违法乱纪，秦律还十分强调官吏的责任制和实行对官吏的考核制度。《效律》规定：官吏各有自己的职责，如果失职，就要受处分。如果官吏玩忽职守，消极怠工，就要按法律治罪；已造成的损失，还要依情节轻重勒令其赔偿。《法律答问》规定，官吏弄虚作假，不仅要依法论处，而且要撤职永不叙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总之，从秦律可以看出，封建国家力图通过法律的保证，使各级官吏都能忠实地履行自己的职责，这样国家机器才有可能发挥它应有的作用。荀况周游列国后入秦，在被秦丞相范睢问及“入秦何所见？”，回答“其百吏肃然，莫不恭俭敦敬，忠信而不楛……观其士大夫，出于其门，入于公门，出于公门，归于其家，无有私事也，不比周，不朋党……故四世有胜，非幸也，数也。”（《荀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强国》）认为秦国是当时列国中治理得最好的诸侯国，已接近“治之至也”的境界，并希望泰国能“令行于天下”。不出苟况所料，秦始皇即位后，只用了十年时间，就灭掉六国，完成了统一中国的大业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摘选自安作璋《从睡虎地秦墓竹简看秦始皇统一六国的原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不能作为秦统一天下的原因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秦国从商鞅以后就制定并坚持了耕战政策，激励广大人民劳动的积极性，从而为秦始皇    的统一准备了雄厚的物质基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秦国从商鞅变法以后就实行了军功爵制度，用重赏鼓励人民在战争中杀敌立功，这使秦国的军队成为七国之中战斗力最强的部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秦国明确区分了“良吏”与“恶吏”，把“明法律令”、有办事能力、廉洁忠实而“好佐上”叉能团结下属作为“良吏”的标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秦国通过法律的保证，使各级官吏都能忠实地履行自己的职责，从而使国家机器积极发    挥了它应有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理解和分析，不符合原文意思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在“七雄”并争中，秦国灭诸侯，置郡县，建立了我圉第一个中央集权的多民族的封建统一 国家，这应该有历史的必然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秦国十分强调法治，要求各级官吏必须知法、依法、执法，并把是否通晓和能否执行法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     </w:t>
      </w:r>
      <w:r>
        <w:rPr>
          <w:rFonts w:ascii="宋体;SimSun" w:hAnsi="宋体;SimSun" w:cs="宋体;SimSun"/>
          <w:kern w:val="0"/>
          <w:sz w:val="24"/>
          <w:lang w:bidi="ne-NP"/>
        </w:rPr>
        <w:t>作为考核官吏的主要标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秦国法律和政策的实施很大程度上取决于各级官吏的忠实执行，而各级官吏的忠实执行    又依赖于法律对官吏的严格要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苟况认为秦国是当时列国中治理得最好的诸侯国，已接近“治之至”的境界，并预料秦始皇不久就能统一天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根据原文内容，下列理解和分析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《厩苑律》《牛羊课》和《戍律》《金布律》《效律》中的规定，都可以看做秦耕战政策的一部分，其目的都是为了奖勤罚懒，发展生产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《法律答问》规定，做了法律不让做的事，是犯令；法律让做却又不做，是废令，这两种行为都要受到惩罚。这说明秦国非常重视法律的执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《效律》规定，官吏玩忽职守造成了损失，不但要按法律规定治罪，还要依情节轻重勒令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   </w:t>
      </w:r>
      <w:r>
        <w:rPr>
          <w:rFonts w:ascii="宋体;SimSun" w:hAnsi="宋体;SimSun" w:cs="宋体;SimSun"/>
          <w:kern w:val="0"/>
          <w:sz w:val="24"/>
          <w:lang w:bidi="ne-NP"/>
        </w:rPr>
        <w:t>赔偿。这表明秦国十分强调官吏的责任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《苟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强国》中“观其士大夫，出于其门，人于公门，出于公门，归于其家，无有私事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   </w:t>
      </w:r>
      <w:r>
        <w:rPr>
          <w:rFonts w:ascii="宋体;SimSun" w:hAnsi="宋体;SimSun" w:cs="宋体;SimSun"/>
          <w:kern w:val="0"/>
          <w:sz w:val="24"/>
          <w:lang w:bidi="ne-NP"/>
        </w:rPr>
        <w:t>的记载，生动具体地展现出秦国依法治国的良好效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古代诗文阅读（</w:t>
      </w:r>
      <w:r>
        <w:rPr>
          <w:rFonts w:cs="宋体;SimSun" w:ascii="宋体;SimSun" w:hAnsi="宋体;SimSun"/>
          <w:kern w:val="0"/>
          <w:sz w:val="24"/>
          <w:lang w:bidi="ne-NP"/>
        </w:rPr>
        <w:t>3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（一）文言文阅读（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4—7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张汝明，字舜文，世为庐陵人，徙居真州。汝明少嗜学，刻意属文，下笔辄千百言。入太学，有声一时。国子司业黄隐将以子妻之，汝明约无饰华侈，协力承亲欢，然后受室。登进士第，历卫真、江阴、宜黄、华阴四县主簿，杭州司理参军，亳州鹿邑丞。母病疽，更数医不效，汝明刺血调药，傅之而愈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江阴尉贫且病，市物不时予直，部使者欲绳以法</w:t>
      </w:r>
      <w:r>
        <w:rPr>
          <w:rFonts w:ascii="宋体;SimSun" w:hAnsi="宋体;SimSun" w:cs="宋体;SimSun"/>
          <w:kern w:val="0"/>
          <w:sz w:val="24"/>
          <w:lang w:bidi="ne-NP"/>
        </w:rPr>
        <w:t>。汝明为鬻橐中装，代偿之。华阴修岳庙，费钜财窘，令以属汝明。汝明严与为期，民德其不扰，相与出力佐役，如期而成。他庙非典祀、妖巫凭以惑众者，则毁而惩其人。滞州县二十年，未尝出一语干进，故无荐者。大观中，或言其名，召置学制局，预考贡士，去取皆有题品。值不悦者诬以背王氏学，诏究其事，得所谓《去取录》，徽宗览之日：“考校尽心，宁复有此？”特改宣教郎。耀监察御史。尝摄殿中侍御史，即日具疏劾政府市恩招权，以蔡京为首。帝奖其介直。京颇惮之，徙司门员外郎，犹虞其复用，力排之，出通判宁化军。地界辽，文移数往来，汝明名触其讳，辽以檄暴于朝。安抚使问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故，众欲委罪于吏，汝明日：“诡辞欺君，吾不为也。</w:t>
      </w:r>
      <w:r>
        <w:rPr>
          <w:rFonts w:ascii="宋体;SimSun" w:hAnsi="宋体;SimSun" w:cs="宋体;SimSun"/>
          <w:kern w:val="0"/>
          <w:sz w:val="24"/>
          <w:lang w:bidi="ne-NP"/>
        </w:rPr>
        <w:t>”田法行，受牒按境内。时主者多不亲行，汝明使四隅日具官吏所至，而躬临以阅实，虽雨雪不渝，以敌吏不得通贿谢。晚知岳州，属邑得古编钟，求上献。汝明日：“天子命我以千里，惧不能仰承德意，敢越职以幸赏乎？”汝明事亲孝，执丧，水浆不入口三日，日饭脱粟，饮水，无醯盐草木之滋。浸病赢，行辄踣。汝明学精微，研象数，贯穿经史百家，所著书不蹈袭前人语，有《易索书》《张子卮言》《大究经》传于世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节选自《宋史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张汝明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对下列句子中加点词的解释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入太学，有声一时                                  声：声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更数医不效                                             效：见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犹虞其复用                                              虞：担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田法行，受牒按境内                               按：根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列各组语句中，全部表现张汝明尽职尽责的一组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 ①</w:t>
      </w:r>
      <w:r>
        <w:rPr>
          <w:rFonts w:ascii="宋体;SimSun" w:hAnsi="宋体;SimSun" w:cs="宋体;SimSun"/>
          <w:kern w:val="0"/>
          <w:sz w:val="24"/>
          <w:lang w:bidi="ne-NP"/>
        </w:rPr>
        <w:t>为鬻橐中装，代偿之                                     ②未尝出一语于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③</w:t>
      </w:r>
      <w:r>
        <w:rPr>
          <w:rFonts w:ascii="宋体;SimSun" w:hAnsi="宋体;SimSun" w:cs="宋体;SimSun"/>
          <w:kern w:val="0"/>
          <w:sz w:val="24"/>
          <w:lang w:bidi="ne-NP"/>
        </w:rPr>
        <w:t>预考贡</w:t>
      </w:r>
      <w:r>
        <w:rPr>
          <w:rFonts w:cs="宋体;SimSun" w:ascii="宋体;SimSun" w:hAnsi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，去取皆有题品                               ④具疏劾政府市恩招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⑤</w:t>
      </w:r>
      <w:r>
        <w:rPr>
          <w:rFonts w:ascii="宋体;SimSun" w:hAnsi="宋体;SimSun" w:cs="宋体;SimSun"/>
          <w:kern w:val="0"/>
          <w:sz w:val="24"/>
          <w:lang w:bidi="ne-NP"/>
        </w:rPr>
        <w:t>躬临以阅实，虽雨雪不渝                              ⑥惧不能仰承德意，敢越职以幸赏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②③一    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④⑥    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⑤⑥   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③④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对原文有关内容的概括和分析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张汝明勤奋好学，学问精深。写文章时动不动就下笔千言，对经史百家融会贯通，著书立    说有自己独到的思想，有很多文章流传后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张汝明为人正直，不惧权贵。当上殿中侍御史不久，就弹劾以蔡京为首的卖恩揽权行为，最终受到蔡京排挤，出任宁化军通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张汝明为官清廉。主政岳州时，属地有人请求把得到的古代编钟献给他，他断然拒绝，认为自己应该恪守职分对得起皇上的恩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张汝明非常孝顺。母亲生了毒疮，他用自己的血亲自调药，治好了母亲的病。为亲人服丧时，三天不吃不喝，后来也仅吃点糙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把文言文中画横线的语句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江阴尉贫且病，市物不时予直，部使者欲绳以法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ascii="宋体;SimSun" w:hAnsi="宋体;SimSun" w:cs="宋体;SimSun"/>
          <w:kern w:val="0"/>
          <w:sz w:val="24"/>
          <w:lang w:bidi="ne-NP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安抚使问故，众欲委罪于吏，汝明日：“诡辞欺君，吾不为也。”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古代诗歌阅读（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阅读下面这首宋词，完成</w:t>
      </w:r>
      <w:r>
        <w:rPr>
          <w:rFonts w:cs="宋体;SimSun" w:ascii="宋体;SimSun" w:hAnsi="宋体;SimSun"/>
          <w:kern w:val="0"/>
          <w:sz w:val="24"/>
          <w:lang w:bidi="ne-NP"/>
        </w:rPr>
        <w:t>8~9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唐多令邓剡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雨过水明霞，潮回岸带沙。叶声寒，飞透窗纱。堪恨西风吹世换，更吹我，落天涯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寂寞古豪华，鸟衣日又斜。说兴亡，燕入谁家？惟有南来无数雁，和明月，宿芦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释】①邓剡，文天祥的同乡和朋友。本词为南宋灭亡之后，邓剡被俘过建康（今南京）时所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“</w:t>
      </w:r>
      <w:r>
        <w:rPr>
          <w:rFonts w:ascii="宋体;SimSun" w:hAnsi="宋体;SimSun" w:cs="宋体;SimSun"/>
          <w:kern w:val="0"/>
          <w:sz w:val="24"/>
          <w:lang w:bidi="ne-NP"/>
        </w:rPr>
        <w:t>飞透窗纱”中的“飞透”二字极具表现力，请做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下阕中的“雁”这一意象具有怎样的特点？表达了词人怎样的情感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名篇名句默写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人恒过然后能改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。（孟子《生于忧患，死于安乐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彼与彼年相若也，道相似也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。（韩愈《师说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制芰荷以为农兮，集芙蓉以为裳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屈原《离骚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乙选考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文学类文本阅读（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文字，完成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~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题。（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小丑的眼泪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奥地利）约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马</w:t>
      </w:r>
      <w:r>
        <w:rPr>
          <w:rFonts w:cs="宋体;SimSun" w:ascii="宋体;SimSun" w:hAnsi="宋体;SimSun"/>
          <w:kern w:val="0"/>
          <w:sz w:val="24"/>
          <w:lang w:bidi="ne-NP"/>
        </w:rPr>
        <w:t>-</w:t>
      </w:r>
      <w:r>
        <w:rPr>
          <w:rFonts w:ascii="宋体;SimSun" w:hAnsi="宋体;SimSun" w:cs="宋体;SimSun"/>
          <w:kern w:val="0"/>
          <w:sz w:val="24"/>
          <w:lang w:bidi="ne-NP"/>
        </w:rPr>
        <w:t>齐默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圣诞夜的前一天上演的马戏开演了。这对孩子们来说是最引人入胜的。他们满心喜悦地坐在巨大的帐篷里。当黑色的矮马跳舞时，他们欣喜若狂；当雄狮怒吼时，他们毛骨悚然；当穿着白色紧身衣的漂亮女郎在半空中荡秋千时，他们惊恐得大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啊，小丑出场了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他刚在跑马道上跌跌绊绊地出现，孩子们就欢快地扯开他们的嗓门尖叫起来。孩子们大笑着，帐篷在他们的笑声中颤抖。他们笑得那么厉害，以至眼泪蒙住了视线。这个小丑可真了不起！他的滑稽表演是那样扣人心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这个小丑根本不说话。他用不着说话就妙趣横生。他在孩子们面前表演他们想看的哑剧。他一会儿装小猪，一会儿装鳄鱼，一会儿装跳舞的熊。装兔子的时候，他简直滑稽透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突然，这个年迈的小丑紧张起来。他发现一个头上扎着红蝴蝶结的小姑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小姑娘和她的父母坐在跑马道的第一排。她是一个长着聪明俊秀的面庞的漂亮姑娘。坐在她身旁的父亲在笑，母亲也在笑，只有这个扎着红蝴蝶结的小姑娘不笑。只有她一人不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于是他又专为这个坐在第一排的小姑娘卖力地表演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年迈的小丑从来没有表演得如此精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然而，无济于事。那姑娘仍然毫无笑意。她瞪着滚圆而呆滞的眼睛看着小丑，连嘴角都没有动一下。年迈的小丑正突然感到一阵不知所措的悲戚和束手无策的恐惧。他真想中断表演。他觉得，如果坐在第一排的那个小姑娘还是那样瞪着他，他就无法再继续表演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于是他走到小姑娘面前，有礼貌地问：“告诉我，你不喜欢我的表演吗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小姑娘友好地回答：“不，我很喜欢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那么，”小丑问，“你为什么不笑呢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请您原谅，”她回答，“因为我看不见你。我是瞎子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当时，整个帐篷里就像死一般的寂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母亲解释遗：“爱丽卡从来没有看过马戏！我们给她讲了不少关于马戏表演的情况。所以这一次她无论如何要来。她想知道马戏究竟怎么回事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小丑郑重地问：“爱丽卡，你现在知道马戏是怎么回事了吗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是的，”爱丽卡高兴地回答，“我当然已经都知道了。爸爸和妈妈给我解释了这里的一切。我听到了狮子的怒吼和小马的嘶鸣。只有一件事还不清楚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为什么大家对你发笑？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那么好吧。如果你的父母方便的话，明天下午我到你家里去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到我家里？”爱丽卡激动地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是的。我将表演给你看，同意吗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当夜大雪纷飞，第二天仍然下个不停。他准时到达。她握着他的手，激动地结结巴巴地说：“真……真……真太好了。您真的来了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当然，我答应过的。”小丑说。他牵着爱丽卡的手，把爱丽卡安顿在圣诞树前的沙发上，自己在她的面前跪下。“那好，我们开始吧！”小丑说，“但是请不要让手离开我。你要不停地摸着我，这样你才能知道我在干什么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于是年迈的小丑开始表演。他把在马戏团表演的全套节目从头做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现在小熊开始跳舞。”当他模仿熊跳舞时，爱丽卡细嫩的小手抚摩着他，但是她的面容仍然呆滞不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虽然这是他毕生最困难的表演，但是小丑一点也不畏缩。他又开始学鳄鱼，然后学小猪。渐渐地，爱丽卡的手指从他的脸上滑到了肩上，她的呼吸急促起来，嘴巴也张开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仿佛爱丽卡用她的小手看到了其他孩子用眼睛看到的东西，她在小丑装小猪的时候哧哧地笑起来，笑得短促而轻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年迈的小丑更有信心地表演起来。爱丽卡开始欢笑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现在是兔子。”小丑说，同时开始表演他的拿手好戏。爱丽卡大笑起来，声音越来越响。她高兴得喘不过气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“</w:t>
      </w:r>
      <w:r>
        <w:rPr>
          <w:rFonts w:ascii="宋体;SimSun" w:hAnsi="宋体;SimSun" w:cs="宋体;SimSun"/>
          <w:kern w:val="0"/>
          <w:sz w:val="24"/>
          <w:lang w:bidi="ne-NP"/>
        </w:rPr>
        <w:t>再来一遍，”她兴奋地喊，“请再来一遍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她的父母面面相觑，爱丽卡还从来没有这么快活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她笑得气喘吁吁。她高喊：“妈妈！爸爸！现在我知道小丑是怎么回事了！现在我什么都知道了！这真是世界上最美的圣诞节啊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她细小的手指仍在跪在她面前的老人脸上摸来摸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突然爱丽卡吃了一惊。她发现这个伟大的小丑哭了！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有删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下列对小说有关内容的分析和概括，最恰当的两项是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圣诞夜前一天上演的马戏对孩子们来说是非常受欢迎的节目，而在整个马戏节目中，小丑的表演是最受欢迎和最受期待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小丑一会儿装小猪，一会儿装鳄鱼，一会儿装跳舞的熊，一会儿又装兔子，他的表演不需要语言，他滑稽的模仿就足以让孩子们欢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小姑娘虽然坐在第一排，因为自己的眼睛看不到表演，所以与听到矮马和雄狮的表演时不同，在小丑表演时没有发出笑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小丑了解了小姑娘的困惑后，就决定到她家里专门为她表演，因为他很想让小姑娘知道    大家为什么对他的表演发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小说通过一个滑稽演员和一个失明小姑娘的故事，以小见大，表现了善良美好的人性，表达了作者对无私的爱的赞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小说前半部分着力突出孩子们看到小丑表演时的喜悦和兴奋，作者这样安排有什么用意？请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小说中的“小丑”这一形象有哪些特点？请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结尾“小丑的哭”这一情节对小说的艺术表现有什么作用？请结合全文，谈谈你的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实用类文本阅读（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文字，完成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~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题。（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中国职业教育的先驱——黄炎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1903</w:t>
      </w:r>
      <w:r>
        <w:rPr>
          <w:rFonts w:ascii="宋体;SimSun" w:hAnsi="宋体;SimSun" w:cs="宋体;SimSun"/>
          <w:kern w:val="0"/>
          <w:sz w:val="24"/>
          <w:lang w:bidi="ne-NP"/>
        </w:rPr>
        <w:t>年春，川沙小学举行开学典礼，这是黄炎培教育生涯的发端。作为校长，黄炎培只尽义务，不领薪水。他还亲自上讲台，每天讲课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小时。在他的努力下，这所小学办得如火如荼，人们以自己的孩子能入川沙小学为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1906</w:t>
      </w:r>
      <w:r>
        <w:rPr>
          <w:rFonts w:ascii="宋体;SimSun" w:hAnsi="宋体;SimSun" w:cs="宋体;SimSun"/>
          <w:kern w:val="0"/>
          <w:sz w:val="24"/>
          <w:lang w:bidi="ne-NP"/>
        </w:rPr>
        <w:t>年，黄炎培创办了浦东中学。从设计蓝图到监督施工，黄炎培都冲在第一线。所有教师的遴选、聘用，都由他把关、拍板。黄炎培在开学典礼上的讲话中提出了“勤、朴、诚”人生修养三要点。革命家张闻天、文学家叶君健、物理学家王淦昌、翻译家卞之琳、教育家夏坚白、会计专家潘序伦、历史学家范文澜、导演谢晋以及蒋介石的两个儿子蒋经国、蒋纬国，都曾就读于浦东中学。该校在当时享有“北南开，南浦东”的盛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辛亥革命后，黄炎培任江苏省教育司长，在充分的调查研究基础上，拟出了科学、严谨、可行的《江苏今后五年间教育计划书》，全力以赴进行落实，使得江苏省很快成为中国最有成就的省份，为教育界树立了楷模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黄炎培从中国的实际需要出发，在国内外进行多方考察。</w:t>
      </w:r>
      <w:r>
        <w:rPr>
          <w:rFonts w:cs="宋体;SimSun" w:ascii="宋体;SimSun" w:hAnsi="宋体;SimSun"/>
          <w:kern w:val="0"/>
          <w:sz w:val="24"/>
          <w:lang w:bidi="ne-NP"/>
        </w:rPr>
        <w:t>1914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月，他以《申报》记者身份在安徽、江西、浙江考察教育，历时</w:t>
      </w:r>
      <w:r>
        <w:rPr>
          <w:rFonts w:cs="宋体;SimSun" w:ascii="宋体;SimSun" w:hAnsi="宋体;SimSun"/>
          <w:kern w:val="0"/>
          <w:sz w:val="24"/>
          <w:lang w:bidi="ne-NP"/>
        </w:rPr>
        <w:t>95</w:t>
      </w:r>
      <w:r>
        <w:rPr>
          <w:rFonts w:ascii="宋体;SimSun" w:hAnsi="宋体;SimSun" w:cs="宋体;SimSun"/>
          <w:kern w:val="0"/>
          <w:sz w:val="24"/>
          <w:lang w:bidi="ne-NP"/>
        </w:rPr>
        <w:t>天，写成《黄炎培考察教育日记》第一集。同年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月，他又到山东、北京、天津考察教育，历时</w:t>
      </w:r>
      <w:r>
        <w:rPr>
          <w:rFonts w:cs="宋体;SimSun" w:ascii="宋体;SimSun" w:hAnsi="宋体;SimSun"/>
          <w:kern w:val="0"/>
          <w:sz w:val="24"/>
          <w:lang w:bidi="ne-NP"/>
        </w:rPr>
        <w:t>36</w:t>
      </w:r>
      <w:r>
        <w:rPr>
          <w:rFonts w:ascii="宋体;SimSun" w:hAnsi="宋体;SimSun" w:cs="宋体;SimSun"/>
          <w:kern w:val="0"/>
          <w:sz w:val="24"/>
          <w:lang w:bidi="ne-NP"/>
        </w:rPr>
        <w:t>天，写成《黄炎培考察教育日记》第二集。</w:t>
      </w:r>
      <w:r>
        <w:rPr>
          <w:rFonts w:cs="宋体;SimSun" w:ascii="宋体;SimSun" w:hAnsi="宋体;SimSun"/>
          <w:kern w:val="0"/>
          <w:sz w:val="24"/>
          <w:lang w:bidi="ne-NP"/>
        </w:rPr>
        <w:t>1915</w:t>
      </w:r>
      <w:r>
        <w:rPr>
          <w:rFonts w:ascii="宋体;SimSun" w:hAnsi="宋体;SimSun" w:cs="宋体;SimSun"/>
          <w:kern w:val="0"/>
          <w:sz w:val="24"/>
          <w:lang w:bidi="ne-NP"/>
        </w:rPr>
        <w:t>年，他又随中国实业考察团在美国考察了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个城市</w:t>
      </w:r>
      <w:r>
        <w:rPr>
          <w:rFonts w:cs="宋体;SimSun" w:ascii="宋体;SimSun" w:hAnsi="宋体;SimSun"/>
          <w:kern w:val="0"/>
          <w:sz w:val="24"/>
          <w:lang w:bidi="ne-NP"/>
        </w:rPr>
        <w:t>52</w:t>
      </w:r>
      <w:r>
        <w:rPr>
          <w:rFonts w:ascii="宋体;SimSun" w:hAnsi="宋体;SimSun" w:cs="宋体;SimSun"/>
          <w:kern w:val="0"/>
          <w:sz w:val="24"/>
          <w:lang w:bidi="ne-NP"/>
        </w:rPr>
        <w:t>所学校，历时三个月，广泛接触各界人士（包括总统威尔逊、大发明家爱迪生），尤其注重考察美国的职业教育。</w:t>
      </w:r>
      <w:r>
        <w:rPr>
          <w:rFonts w:cs="宋体;SimSun" w:ascii="宋体;SimSun" w:hAnsi="宋体;SimSun"/>
          <w:kern w:val="0"/>
          <w:sz w:val="24"/>
          <w:lang w:bidi="ne-NP"/>
        </w:rPr>
        <w:t>1917</w:t>
      </w:r>
      <w:r>
        <w:rPr>
          <w:rFonts w:ascii="宋体;SimSun" w:hAnsi="宋体;SimSun" w:cs="宋体;SimSun"/>
          <w:kern w:val="0"/>
          <w:sz w:val="24"/>
          <w:lang w:bidi="ne-NP"/>
        </w:rPr>
        <w:t>年，他还到日本、菲律宾考察，历时两个月。黄炎培由此获得了“中国教育界的徐霞客”的美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黄炎培考察的重大收获是更加肯定了职业教育的战略意义，他下定决心要在中国大力推行职业教育。</w:t>
      </w:r>
      <w:r>
        <w:rPr>
          <w:rFonts w:cs="宋体;SimSun" w:ascii="宋体;SimSun" w:hAnsi="宋体;SimSun"/>
          <w:kern w:val="0"/>
          <w:sz w:val="24"/>
          <w:lang w:bidi="ne-NP"/>
        </w:rPr>
        <w:t>1917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日，中华职业教育社在上海正式成立，黄炎培担任办事部主任。职教社诞生以后，逐渐形成一个完整、宏大、有机的体系，它的触角伸展到许多领域，成果之丰硕，实属罕见。光是一个中华职业学校，从</w:t>
      </w:r>
      <w:r>
        <w:rPr>
          <w:rFonts w:cs="宋体;SimSun" w:ascii="宋体;SimSun" w:hAnsi="宋体;SimSun"/>
          <w:kern w:val="0"/>
          <w:sz w:val="24"/>
          <w:lang w:bidi="ne-NP"/>
        </w:rPr>
        <w:t>1918</w:t>
      </w:r>
      <w:r>
        <w:rPr>
          <w:rFonts w:ascii="宋体;SimSun" w:hAnsi="宋体;SimSun" w:cs="宋体;SimSun"/>
          <w:kern w:val="0"/>
          <w:sz w:val="24"/>
          <w:lang w:bidi="ne-NP"/>
        </w:rPr>
        <w:t>年创立到</w:t>
      </w:r>
      <w:r>
        <w:rPr>
          <w:rFonts w:cs="宋体;SimSun" w:ascii="宋体;SimSun" w:hAnsi="宋体;SimSun"/>
          <w:kern w:val="0"/>
          <w:sz w:val="24"/>
          <w:lang w:bidi="ne-NP"/>
        </w:rPr>
        <w:t>1952</w:t>
      </w:r>
      <w:r>
        <w:rPr>
          <w:rFonts w:ascii="宋体;SimSun" w:hAnsi="宋体;SimSun" w:cs="宋体;SimSun"/>
          <w:kern w:val="0"/>
          <w:sz w:val="24"/>
          <w:lang w:bidi="ne-NP"/>
        </w:rPr>
        <w:t>年被轻工业部接管，培养毕业生多达</w:t>
      </w:r>
      <w:r>
        <w:rPr>
          <w:rFonts w:cs="宋体;SimSun" w:ascii="宋体;SimSun" w:hAnsi="宋体;SimSun"/>
          <w:kern w:val="0"/>
          <w:sz w:val="24"/>
          <w:lang w:bidi="ne-NP"/>
        </w:rPr>
        <w:t>7000</w:t>
      </w:r>
      <w:r>
        <w:rPr>
          <w:rFonts w:ascii="宋体;SimSun" w:hAnsi="宋体;SimSun" w:cs="宋体;SimSun"/>
          <w:kern w:val="0"/>
          <w:sz w:val="24"/>
          <w:lang w:bidi="ne-NP"/>
        </w:rPr>
        <w:t>人以上，其中不乏名人，包括数学家华罗庚、社会活动家徐伯昕、经济学家顾准、演员秦怡等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在长期致力于职业教育实践的基础上，黄炎培不断地发展、深化着自己的职业教育思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黄炎培于</w:t>
      </w:r>
      <w:r>
        <w:rPr>
          <w:rFonts w:cs="宋体;SimSun" w:ascii="宋体;SimSun" w:hAnsi="宋体;SimSun"/>
          <w:kern w:val="0"/>
          <w:sz w:val="24"/>
          <w:lang w:bidi="ne-NP"/>
        </w:rPr>
        <w:t>1913</w:t>
      </w:r>
      <w:r>
        <w:rPr>
          <w:rFonts w:ascii="宋体;SimSun" w:hAnsi="宋体;SimSun" w:cs="宋体;SimSun"/>
          <w:kern w:val="0"/>
          <w:sz w:val="24"/>
          <w:lang w:bidi="ne-NP"/>
        </w:rPr>
        <w:t>年发表《学校教育采用实用主义之商榷》，批判封建教育脱离生产的弊病，提倡教育与学生生活、学校与社会实际相联系，倡导重视实物教学、直观教学。这篇文章是黄炎培对于自己教育主张的第一次系统阐述，成为黄炎培职业教育的理论雏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后来，在实用主义基础上，黄炎培进一步提出了“大职业教育主义”，即办职业教育必须联络乖沟通教育界和职业界，参与全社会的活动和发展，积极地寻求职业教肓对于外部环境的适应。至此，黄炎培的职业教育思想基本成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黄炎培的教育思想散发着浓厚的平民气息。他认为，社会的组成，以人民为基本和主要的力量。要使社会健全，必先注意人民的教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黄炎培崇尚简朴生活。他从不添置家产，卧室就是会客室。国难当头之时，黄炎培要求职教社同志勤俭节约，不浪费一滴水一度电，用过的信封还要使用背面。抗战胜利后，职教社总社迁回上海，由于国统区物价飞涨，民不聊生，黄炎培不得不卖藏书、字画以资生活。杜月笙听说了，送来两千大洋资助他，黄炎培却把这笔数目不小的钱全部捐给了职教社，自己依旧卖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黄炎培的朋友江恒源，曾经用“侠骨慈肠、锦心绣口”一语评价他。对此评价，黄炎培当之无愧。终其一生，他淡泊从容地面对人世沧桑，不以物喜，不以己悲。在他的心中居于重要地位的永远是国家、人民、职业教育。他用一生的执著追求和光辉事业，完美地诠释了“利居众后，责在人先”八个字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摘编自《从中小学讲坛成长起来的杰出人物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相关链接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   ①</w:t>
      </w:r>
      <w:r>
        <w:rPr>
          <w:rFonts w:ascii="宋体;SimSun" w:hAnsi="宋体;SimSun" w:cs="宋体;SimSun"/>
          <w:kern w:val="0"/>
          <w:sz w:val="24"/>
          <w:lang w:bidi="ne-NP"/>
        </w:rPr>
        <w:t>黄炎培始终如一地将爱国主义灌输于日常教导之中。中华职业教育社章程的第一条是：“同人认此为救国家救社会唯一方法，矢愿相与始终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 ②</w:t>
      </w:r>
      <w:r>
        <w:rPr>
          <w:rFonts w:ascii="宋体;SimSun" w:hAnsi="宋体;SimSun" w:cs="宋体;SimSun"/>
          <w:kern w:val="0"/>
          <w:sz w:val="24"/>
          <w:lang w:bidi="ne-NP"/>
        </w:rPr>
        <w:t>黄炎培始终秉持一个坚定的志向：拒不做官。北洋政府两次任命他为教育总长，他坚辞不就，矢志不渝，埋首教育事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③</w:t>
      </w:r>
      <w:r>
        <w:rPr>
          <w:rFonts w:ascii="宋体;SimSun" w:hAnsi="宋体;SimSun" w:cs="宋体;SimSun"/>
          <w:kern w:val="0"/>
          <w:sz w:val="24"/>
          <w:lang w:bidi="ne-NP"/>
        </w:rPr>
        <w:t>黄炎培先生的爱国思想、民主思想和教育为国家建设服务的思想，贯串在他一生的业绩之中，是很值得传诸后人的。（孙起盂</w:t>
      </w:r>
      <w:r>
        <w:rPr>
          <w:rFonts w:cs="宋体;SimSun" w:ascii="宋体;SimSun" w:hAnsi="宋体;SimSun"/>
          <w:kern w:val="0"/>
          <w:sz w:val="24"/>
          <w:lang w:bidi="ne-NP"/>
        </w:rPr>
        <w:t>1988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l1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日题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下列对文章有关内容的分析和概括，最恰当的两项是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黄炎培创办的浦东中学，由于有张闻天、叶君健、王淦昌、卞之琳、蒋经国、蒋纬国等名人在那里就读，使该校享有“北南开，南浦东”的盛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1914</w:t>
      </w:r>
      <w:r>
        <w:rPr>
          <w:rFonts w:ascii="宋体;SimSun" w:hAnsi="宋体;SimSun" w:cs="宋体;SimSun"/>
          <w:kern w:val="0"/>
          <w:sz w:val="24"/>
          <w:lang w:bidi="ne-NP"/>
        </w:rPr>
        <w:t>年以后，黄炎培历时多天，在国内外进行了多方考察，他的考察都是从中国的实际需要出发，了解各地职业教育发展状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黄炎培获得“中国教育界的徐霞客”的美誉，是因为他不但经常深入各地考察，而且善于根 据考察见闻写出自己的考察日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《学校教育采用实用主义之商榷》批判封建教育不让人从事农业生产的弊病，是黄炎培对于自己教育主张的第一次系统阐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黄炎培的一生对职业教育倾注了无数心血，他认为兴办职业教育可以拯救国家和民族，他也因而成为中华民族职业教育的伟大先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黄炎培在教育实践中有哪些重大贡献？请结合材料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黄炎培的职业教育思想有哪些特点？请结合材料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黄炎培的人格魅力在生活和工作中有许多体现，请结合材料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Ⅱ卷  表达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语言文字运用（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加点的成语使用恰当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一生不能封侯的李广，留在人们心目中的却是个完美的形象，他对待士卒解衣推食，同甘共苦，司马迁给予了他很高的评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北京皮影戏</w:t>
      </w: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日晚在澳门旅游塔中心剧院公演，惟妙惟肖的皮影表演让观众目迷五色，大家充分领略了这项民间艺术的独特魅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在这次校友聚会上，同学们欢聚一堂，谈笑自若，大家谈及点点滴滴的高中生活，历历往事一一浮现在我的脑海，清晰如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北京的三月，积雪刚刚消融，人们还没有来得及感受到春天的温暖可爱，甚嚣尘上的黄沙便铺天盖地而来，在空中弥漫，经久不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没有语病的一句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虽然经济有了发展，但脆弱的生态环境已经为我们敲响了警钟，让人类更好地适应自然，让自然更好地造福人类，是摆在我们面前必须尽快解决的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德国是西方现代化大国，不仅以其发达的科学技术和现代制造业闻名世界，而且在哲学、文学、音乐等领域拥有许多享誉全球的巨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老舍经典话剧《茶馆》将首次在河南艺术中心大剧院上演，这出由濮存昕、杨立新等众多大腕共同演绎的话剧日前正在紧张的排练之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在风景优美但交通不便的山区搞开发的最大难处，在于既不能以牺牲“子孙饭”的代价来发展，又必须解决和改善当下人们的实际困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面一段文字横线处的语句，衔接最恰当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虽然是大界江冬眠的季节，然而在一座临江的观景台上，我遥望到了“龙江小三峡”另一番特别的景色。</w:t>
      </w:r>
      <w:r>
        <w:rPr>
          <w:rFonts w:cs="宋体;SimSun" w:ascii="宋体;SimSun" w:hAnsi="宋体;SimSun"/>
          <w:kern w:val="0"/>
          <w:sz w:val="24"/>
          <w:lang w:bidi="ne-NP"/>
        </w:rPr>
        <w:t>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____</w:t>
      </w:r>
      <w:r>
        <w:rPr>
          <w:rFonts w:ascii="宋体;SimSun" w:hAnsi="宋体;SimSun" w:cs="宋体;SimSun"/>
          <w:kern w:val="0"/>
          <w:sz w:val="24"/>
          <w:lang w:bidi="ne-NP"/>
        </w:rPr>
        <w:t>，让人  深切地体会到自然无言的大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①</w:t>
      </w:r>
      <w:r>
        <w:rPr>
          <w:rFonts w:ascii="宋体;SimSun" w:hAnsi="宋体;SimSun" w:cs="宋体;SimSun"/>
          <w:kern w:val="0"/>
          <w:sz w:val="24"/>
          <w:lang w:bidi="ne-NP"/>
        </w:rPr>
        <w:t>大江如一条宽大的云带在群山中穿行着环绕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②</w:t>
      </w:r>
      <w:r>
        <w:rPr>
          <w:rFonts w:ascii="宋体;SimSun" w:hAnsi="宋体;SimSun" w:cs="宋体;SimSun"/>
          <w:kern w:val="0"/>
          <w:sz w:val="24"/>
          <w:lang w:bidi="ne-NP"/>
        </w:rPr>
        <w:t>山水相依，浑然一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③</w:t>
      </w:r>
      <w:r>
        <w:rPr>
          <w:rFonts w:ascii="宋体;SimSun" w:hAnsi="宋体;SimSun" w:cs="宋体;SimSun"/>
          <w:kern w:val="0"/>
          <w:sz w:val="24"/>
          <w:lang w:bidi="ne-NP"/>
        </w:rPr>
        <w:t>那如茸如针密植在白玉般的群山之上的树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④</w:t>
      </w:r>
      <w:r>
        <w:rPr>
          <w:rFonts w:ascii="宋体;SimSun" w:hAnsi="宋体;SimSun" w:cs="宋体;SimSun"/>
          <w:kern w:val="0"/>
          <w:sz w:val="24"/>
          <w:lang w:bidi="ne-NP"/>
        </w:rPr>
        <w:t>像飘浮着的一层朦胧的雾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⑤</w:t>
      </w:r>
      <w:r>
        <w:rPr>
          <w:rFonts w:ascii="宋体;SimSun" w:hAnsi="宋体;SimSun" w:cs="宋体;SimSun"/>
          <w:kern w:val="0"/>
          <w:sz w:val="24"/>
          <w:lang w:bidi="ne-NP"/>
        </w:rPr>
        <w:t>如波浪凝结成巨大无边的玉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⑥</w:t>
      </w:r>
      <w:r>
        <w:rPr>
          <w:rFonts w:ascii="宋体;SimSun" w:hAnsi="宋体;SimSun" w:cs="宋体;SimSun"/>
          <w:kern w:val="0"/>
          <w:sz w:val="24"/>
          <w:lang w:bidi="ne-NP"/>
        </w:rPr>
        <w:t>起伏的群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④⑥③⑤②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⑥⑤①③④   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③④⑥①②⑤  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⑥⑤③④①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根据所给材料的内容，在下面画线处补写恰当的句子。要求内容贴切，语意连贯，逻辑严密，语句通顺。不得照抄材料，每句不超过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个字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地震是人类遭遇的在时间和空间上交发性最强，损失最严重的自然灾害，地震预测、预报一直备受关注。地震预报是政府以减少公民生命财产损失为目标、向社会公众提供信息的责任行为。因此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在各省市，发布地震预报的权限是省政府，在北京，发布地震预报的权限是国务院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如果把地震看成地球上物质和能量运动的过程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既然有规律，就应该能够被认识，但是对这种规律的认识，要经过若干阶段，目前还不能从整体上预测、预报地震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因此，可以这样问答：人类何时能够预测、预报地震？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某中学准备在本市报刊上刊登一则邀请函，其中有些语言在表达上有不妥之处，请指出并加以改正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邀请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本校第七届艺术节将于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日至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日隆重开幕。我们向本市教育系统的各位领导和教师们，以及一贯鼎力支持我们工作的社会各界人士发出诚挚邀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艺术节期间，您会看到师生们优美的舞蹈，聆听师生们精彩的演唱。我们也希望您能粉墨登场，一展才艺，同时也希望您能对我们学校的发展提出美芹之献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春晖中学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    </w:t>
      </w:r>
      <w:r>
        <w:rPr>
          <w:rFonts w:ascii="宋体;SimSun" w:hAnsi="宋体;SimSun" w:cs="宋体;SimSun"/>
          <w:kern w:val="0"/>
          <w:sz w:val="24"/>
          <w:lang w:bidi="ne-NP"/>
        </w:rPr>
        <w:t>修改：①</w:t>
      </w:r>
      <w:r>
        <w:rPr>
          <w:rFonts w:cs="宋体;SimSun" w:ascii="宋体;SimSun" w:hAnsi="宋体;SimSun"/>
          <w:kern w:val="0"/>
          <w:sz w:val="24"/>
          <w:lang w:bidi="ne-NP"/>
        </w:rPr>
        <w:t>____</w:t>
      </w:r>
      <w:r>
        <w:rPr>
          <w:rFonts w:ascii="宋体;SimSun" w:hAnsi="宋体;SimSun" w:cs="宋体;SimSun"/>
          <w:kern w:val="0"/>
          <w:sz w:val="24"/>
          <w:lang w:bidi="ne-NP"/>
        </w:rPr>
        <w:t>改为</w:t>
      </w:r>
      <w:r>
        <w:rPr>
          <w:rFonts w:cs="宋体;SimSun" w:ascii="宋体;SimSun" w:hAnsi="宋体;SimSun"/>
          <w:kern w:val="0"/>
          <w:sz w:val="24"/>
          <w:lang w:bidi="ne-NP"/>
        </w:rPr>
        <w:t>____  ②____</w:t>
      </w:r>
      <w:r>
        <w:rPr>
          <w:rFonts w:ascii="宋体;SimSun" w:hAnsi="宋体;SimSun" w:cs="宋体;SimSun"/>
          <w:kern w:val="0"/>
          <w:sz w:val="24"/>
          <w:lang w:bidi="ne-NP"/>
        </w:rPr>
        <w:t>改为</w:t>
      </w:r>
      <w:r>
        <w:rPr>
          <w:rFonts w:cs="宋体;SimSun" w:ascii="宋体;SimSun" w:hAnsi="宋体;SimSun"/>
          <w:kern w:val="0"/>
          <w:sz w:val="24"/>
          <w:lang w:bidi="ne-NP"/>
        </w:rPr>
        <w:t>____    ③____</w:t>
      </w:r>
      <w:r>
        <w:rPr>
          <w:rFonts w:ascii="宋体;SimSun" w:hAnsi="宋体;SimSun" w:cs="宋体;SimSun"/>
          <w:kern w:val="0"/>
          <w:sz w:val="24"/>
          <w:lang w:bidi="ne-NP"/>
        </w:rPr>
        <w:t>改为</w:t>
      </w:r>
      <w:r>
        <w:rPr>
          <w:rFonts w:cs="宋体;SimSun" w:ascii="宋体;SimSun" w:hAnsi="宋体;SimSun"/>
          <w:kern w:val="0"/>
          <w:sz w:val="24"/>
          <w:lang w:bidi="ne-NP"/>
        </w:rPr>
        <w:t>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        ④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改为</w:t>
      </w:r>
      <w:r>
        <w:rPr>
          <w:rFonts w:cs="宋体;SimSun" w:ascii="宋体;SimSun" w:hAnsi="宋体;SimSun"/>
          <w:kern w:val="0"/>
          <w:sz w:val="24"/>
          <w:lang w:bidi="ne-NP"/>
        </w:rPr>
        <w:t>_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 __</w:t>
      </w:r>
      <w:r>
        <w:rPr>
          <w:rFonts w:cs="宋体;SimSun" w:ascii="宋体;SimSun" w:hAnsi="宋体;SimSun"/>
          <w:kern w:val="0"/>
          <w:sz w:val="24"/>
          <w:lang w:bidi="ne-NP"/>
        </w:rPr>
        <w:t>_  ⑤____</w:t>
      </w:r>
      <w:r>
        <w:rPr>
          <w:rFonts w:ascii="宋体;SimSun" w:hAnsi="宋体;SimSun" w:cs="宋体;SimSun"/>
          <w:kern w:val="0"/>
          <w:sz w:val="24"/>
          <w:lang w:bidi="ne-NP"/>
        </w:rPr>
        <w:t>改为</w:t>
      </w:r>
      <w:r>
        <w:rPr>
          <w:rFonts w:cs="宋体;SimSun" w:ascii="宋体;SimSun" w:hAnsi="宋体;SimSun"/>
          <w:kern w:val="0"/>
          <w:sz w:val="24"/>
          <w:lang w:bidi="ne-NP"/>
        </w:rPr>
        <w:t>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、写作（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材料，根据要求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一位挑水夫的两个水桶中，一个有裂缝，每趟只能运半桶水到主人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破桶对自己只能负起一半的责任感到非常难过。有一天，破桶终于忍不住对挑水夫说：“由于我的缺陷，你虽然做了全部的工作，却只能收到一半的成果，我向你道歉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别急！我们回主人家的路上，你留意路旁盛开的花朵。”挑水夫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挑水夫挑着水走在山坡上，破桶看到了自己的身下沐浴在温暖阳光中的缤纷的花朵，它开心了许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挑水夫趁机说：“你注意到没有，只有你的那一边有花，好桶的那一边没有花呢！我知道你有缺陷，因此我善加利用，在你那边撒了花种，每回我挑着水，你就替我一路浇了花。两年来，这些美丽的花朵装饰了主人的餐桌，主人很感激你呢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要求选好角度，确定立意，明确文体，自拟标题；不要脱离材料内容及含意的范围作文，不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现代文阅读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C</w:t>
      </w:r>
      <w:r>
        <w:rPr>
          <w:rFonts w:ascii="宋体;SimSun" w:hAnsi="宋体;SimSun" w:cs="宋体;SimSun"/>
          <w:kern w:val="0"/>
          <w:sz w:val="24"/>
          <w:lang w:bidi="ne-NP"/>
        </w:rPr>
        <w:t>（制定“良吏”“恶吏”的标准不能成为统一天下的原因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D</w:t>
      </w:r>
      <w:r>
        <w:rPr>
          <w:rFonts w:ascii="宋体;SimSun" w:hAnsi="宋体;SimSun" w:cs="宋体;SimSun"/>
          <w:kern w:val="0"/>
          <w:sz w:val="24"/>
          <w:lang w:bidi="ne-NP"/>
        </w:rPr>
        <w:t>（“希望秦国能‘令行于天下’”与“预料秦始皇不久就能统一天下”意思并不相同，此时秦国国君并不是秦始皇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A</w:t>
      </w:r>
      <w:r>
        <w:rPr>
          <w:rFonts w:ascii="宋体;SimSun" w:hAnsi="宋体;SimSun" w:cs="宋体;SimSun"/>
          <w:kern w:val="0"/>
          <w:sz w:val="24"/>
          <w:lang w:bidi="ne-NP"/>
        </w:rPr>
        <w:t>（“其目的都是为了奖勤罚懒”不正确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古代诗文阅读（</w:t>
      </w:r>
      <w:r>
        <w:rPr>
          <w:rFonts w:cs="宋体;SimSun" w:ascii="宋体;SimSun" w:hAnsi="宋体;SimSun"/>
          <w:kern w:val="0"/>
          <w:sz w:val="24"/>
          <w:lang w:bidi="ne-NP"/>
        </w:rPr>
        <w:t>3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4.D</w:t>
      </w:r>
      <w:r>
        <w:rPr>
          <w:rFonts w:ascii="宋体;SimSun" w:hAnsi="宋体;SimSun" w:cs="宋体;SimSun"/>
          <w:kern w:val="0"/>
          <w:sz w:val="24"/>
          <w:lang w:bidi="ne-NP"/>
        </w:rPr>
        <w:t>（按：巡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5.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6.C</w:t>
      </w:r>
      <w:r>
        <w:rPr>
          <w:rFonts w:ascii="宋体;SimSun" w:hAnsi="宋体;SimSun" w:cs="宋体;SimSun"/>
          <w:kern w:val="0"/>
          <w:sz w:val="24"/>
          <w:lang w:bidi="ne-NP"/>
        </w:rPr>
        <w:t>（“献给他”应为“献给皇上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江阴尉贫穷而且有病，买东西时不能及时给钱，掌管督察郡国的官员要用法律制裁他。（“不时”、“直”、“绳”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句意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安抚使询问缘故，众人想把责任推到下属官吏身上，张汝明说：“用虚假的话欺骗皇上，我不做这样的事。”（“故”“委”“诡辞”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句意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8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“飞透”二字写秋风吹动树叶的声音透窗而入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这两个字极具力量，带有夸张的意味，既写出了浓郁的秋意，又强烈暗示出诗人内心在改朝换代、沦落天涯之时的悲凉伤感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（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“雁”这一意象的特点：①因季节变化从自己的家园北方南迁；②寒夜里无处可栖，只能伴着清冷的明月，栖于瑟瑟的芦花之上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“雁”的形象寄寓了诗人对乱离中有着不幸处境的人民（也包括自己）的无限同情和慨叹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（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困于心衡于虑而后作  征于色发于声而后喻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位卑则足羞   官盛则近谀  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不吾知其亦已兮   苟余情其信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每答出一空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有错别字则该空不给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文学类文本阅读（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答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得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答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得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得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（</w:t>
      </w:r>
      <w:r>
        <w:rPr>
          <w:rFonts w:cs="宋体;SimSun" w:ascii="宋体;SimSun" w:hAnsi="宋体;SimSun"/>
          <w:kern w:val="0"/>
          <w:sz w:val="24"/>
          <w:lang w:bidi="ne-NP"/>
        </w:rPr>
        <w:t>A“</w:t>
      </w:r>
      <w:r>
        <w:rPr>
          <w:rFonts w:ascii="宋体;SimSun" w:hAnsi="宋体;SimSun" w:cs="宋体;SimSun"/>
          <w:kern w:val="0"/>
          <w:sz w:val="24"/>
          <w:lang w:bidi="ne-NP"/>
        </w:rPr>
        <w:t>最受欢迎和最受期待的”错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原文没有写到小姑娘在听到狮子和小马的表演时发出笑声；</w:t>
      </w:r>
      <w:r>
        <w:rPr>
          <w:rFonts w:cs="宋体;SimSun" w:ascii="宋体;SimSun" w:hAnsi="宋体;SimSun"/>
          <w:kern w:val="0"/>
          <w:sz w:val="24"/>
          <w:lang w:bidi="ne-NP"/>
        </w:rPr>
        <w:t>D“</w:t>
      </w:r>
      <w:r>
        <w:rPr>
          <w:rFonts w:ascii="宋体;SimSun" w:hAnsi="宋体;SimSun" w:cs="宋体;SimSun"/>
          <w:kern w:val="0"/>
          <w:sz w:val="24"/>
          <w:lang w:bidi="ne-NP"/>
        </w:rPr>
        <w:t>因为他很想让小姑娘知道大家为什么对他的表演发笑”不准确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①写孩子们的喜悦和兴奋，与小姑娘的“毫无笑意”形成反差对比，营造了故事悬念，使故事节奏富有张力。②写出了小丑给孩子们带来的快乐，暗示了其表演的精湛与敬业，为小丑后来决定专门到小姑娘家里去为她表演做了铺垫。（每点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①演艺精湛：不需说话就妙趣横生，逗得孩子们笑出眼泪。 ②敬业爱业：发现小姑娘不笑，以为自己的表演不能让她喜欢就感到紧张、恐惧甚至想中断表演。③善良而富有爱心：知道小姑娘眼睛看不见后就决定到小姑娘家里去专门为她表演，让她了解小丑的魅力。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①主题上，小丑的哭与小姑娘的笑形成鲜明对比，丰富了文章内涵，深化了“爱”的主旨；②情节上，一直在逗别人笑的小丑竟然哭了，造成了情节上的波澜，形成了出乎意料的情趣。③人物上，一向滑稽的小丑自己还会哭，丰富了小丑的个性。④结构上，与标题遥相呼应，结构严谨；结尾戛然而止，耐人寻味。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四、实用类文本阅读（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12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答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给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答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强加因果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到各地是了解教育情况，到美国是注重考察职业教育；</w:t>
      </w:r>
      <w:r>
        <w:rPr>
          <w:rFonts w:cs="宋体;SimSun" w:ascii="宋体;SimSun" w:hAnsi="宋体;SimSun"/>
          <w:kern w:val="0"/>
          <w:sz w:val="24"/>
          <w:lang w:bidi="ne-NP"/>
        </w:rPr>
        <w:t>D“</w:t>
      </w:r>
      <w:r>
        <w:rPr>
          <w:rFonts w:ascii="宋体;SimSun" w:hAnsi="宋体;SimSun" w:cs="宋体;SimSun"/>
          <w:kern w:val="0"/>
          <w:sz w:val="24"/>
          <w:lang w:bidi="ne-NP"/>
        </w:rPr>
        <w:t>封建教育不让人从事农业生产”不准确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①创办了川沙小学、浦东中学；②拟出《江苏今后五年间教育计划书》使得江苏省成为当时中国最有成就的省份；③成立了中华职业教育社； ④培养了大批人才。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出任意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①实用主义。提倡教育与学生生活、学校与社会实际相联系，倡导重视实物教学、直观教学；②大职业教育主义。办职业教育必须联络和沟通教育界和职业界，参与全社会的活动和发展，积极地寻求职业教育对于外部环境的适应；③平民化。黄炎培认为，社会的组成，以人民为基本和主要的力量。要使社会健全，必先注意人民的教育。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①爱国主义。办职业教育的出发点就是拯救国家。②生活简朴。从不添置家产，不浪费一滴水一度电，用过的信封还要使用背面。③淡泊名利。北洋政府两次任命他为教育总长，坚辞不就。④利居众后，责在人先。在川沙小学时，只尽义务，不领薪水。亲自上讲台讲课；创办浦东中学时，从设计蓝图到监督施工，都冲在第一线。所有教师的遴选、聘用，都要亲自把关、拍板；抗战后，把杜月笙资助自己的两千大洋，全部捐给了职教社，自己依旧卖字生活。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语言文字运用（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A(A</w:t>
      </w:r>
      <w:r>
        <w:rPr>
          <w:rFonts w:ascii="宋体;SimSun" w:hAnsi="宋体;SimSun" w:cs="宋体;SimSun"/>
          <w:kern w:val="0"/>
          <w:sz w:val="24"/>
          <w:lang w:bidi="ne-NP"/>
        </w:rPr>
        <w:t>解衣推食：把穿着的衣服脱下给别人穿，把正在吃的食物让别人吃。形容对人热情关怀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目迷五色：形容颜色又杂又多，因而看不清楚。比喻事物错综复杂，分辨不清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谈笑自若：说说笑笑，跟平常一样，多指在紧张或危急的情况下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甚嚣尘上：形容对传闻之事议论纷纷。现多指某种言论十分嚣张﹝含贬义﹞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B(A</w:t>
      </w:r>
      <w:r>
        <w:rPr>
          <w:rFonts w:ascii="宋体;SimSun" w:hAnsi="宋体;SimSun" w:cs="宋体;SimSun"/>
          <w:kern w:val="0"/>
          <w:sz w:val="24"/>
          <w:lang w:bidi="ne-NP"/>
        </w:rPr>
        <w:t>缺少成分，“让”前应加“如何”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不合逻辑，“日前”是“以前”“几天前”的意思，不能与“正在”连用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搭配不当，“改善”与“困难”不搭配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示例： ①地震预报是有发布权限的（或者：地震预报的主体只能是权威的政府部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那么地震就应该遵循物质和能量的运动规律（或者：而物质和能量运动的过程是有规律的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这一天虽然还遥远，但非无期（或者：应该是在将来的某一天，但现在还无法做到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每空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7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①将“开幕”改为“举行”； ② 删去“各位”或“们”； ③将“聆听”改为“听到”（“聆听”指虔诚而认真地听取，带有尊敬的色彩，因此一般表示下级听取上级的意见、报告等）； ④将“粉墨登场”改为“登台表演”； ⑤ 将“美芹之献”改为“宝贵意见”（“美芹之献” 用以自谦所献菲薄，不足当意。）（每一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、写作（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8. </w:t>
      </w:r>
      <w:r>
        <w:rPr>
          <w:rFonts w:ascii="宋体;SimSun" w:hAnsi="宋体;SimSun" w:cs="宋体;SimSun"/>
          <w:kern w:val="0"/>
          <w:sz w:val="24"/>
          <w:lang w:bidi="ne-NP"/>
        </w:rPr>
        <w:t>参照高考评分标准，以</w:t>
      </w:r>
      <w:r>
        <w:rPr>
          <w:rFonts w:cs="宋体;SimSun" w:ascii="宋体;SimSun" w:hAnsi="宋体;SimSun"/>
          <w:kern w:val="0"/>
          <w:sz w:val="24"/>
          <w:lang w:bidi="ne-NP"/>
        </w:rPr>
        <w:t>45</w:t>
      </w:r>
      <w:r>
        <w:rPr>
          <w:rFonts w:ascii="宋体;SimSun" w:hAnsi="宋体;SimSun" w:cs="宋体;SimSun"/>
          <w:kern w:val="0"/>
          <w:sz w:val="24"/>
          <w:lang w:bidi="ne-NP"/>
        </w:rPr>
        <w:t>分为基准分进行评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作文参考立意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不要妄自菲薄，要有生活的勇气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要善于发现别人的优点，发挥别人的长处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缺点和优点有时候可以相互转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附文言文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张汝明，字舜文，祖上为庐陵人，后来移居真州。张汝明小时候喜欢学习，潜心致志撰写文章，下笔就能千言。进入太学，一时间很有声望。国子司业黄隐想把女儿嫁给他，张汝明与她约定好不能追求奢侈华丽的生活，要共同孝敬父母，然后才与她拜堂成亲。考中进士后，历任卫真、江阴、宜黄、华阴四县主簿，杭州司理参军，亳州鹿邑丞。母亲生了毒疮，换了好几个医生都不见疗效，汝明刺出自己身上的鲜血调制药物，敷在母亲伤口上把病治好了。江阴县尉贫穷而且有病，买东西不能及时给钱，掌管督察郡国的官员要用法律制裁他。张汝明为他卖了袋中的行装，替他偿还了债务。华阴县修建岳庙，花费了巨额钱财，境况艰难。县令把这件事交给了张汝明。张汝明严格约定了期限，百姓感激他不扰民，就一起出力帮助劳动，终于按期完工。其他的寺庙不是用来祭祀，而是妖巫用来迷惑百姓的，就毁坏并惩罚当事人，在州县滞留了二十年，不曾说过一句求人升官的话，所以没有人举荐他。大观年间，有人提起了他的名字，被召入学制局，参与贡士的考试，录取与否都有品评。恰逢反对他的人诬陷他背离了王氏的学说，朝廷下诏追查这件事，得到了《去取录》，徽宗看了后说：“他考校这样用心，怎幺会有这样的事情？”特改为宣教郎。擢升为监察御史。曾经任殿中侍御史，当天上疏弹劾政府收买人心扩大权力，以蔡京为首。皇上夸奖他耿直。蔡京非常害怕他，改任司门员外郎，还是担心他再被重用，极力排挤他，张汝明出京担任宁化军通判。宁化和辽国交界，文书多次来往，张汝明的名字触犯了辽国的忌讳，辽国通过檄文使朝廷知道了。安抚使询问原因，大家想把责任推到小吏身上，张汝明说：“用虚假的话欺骗皇上，我不做这样的事。”耕种之法施行，他接到文书巡视境内。当时主管的官吏多不亲自推行，张汝明让四方每天都准备好官吏所去的地方，而自己亲临现场审查核实，即使下雨下雪也不改变，因此官吏无法相互赠礼酬谢。晚年主政岳州，所管辖的城邑得到古代的编钟，请求献给皇上。张汝明说：“皇上让我管理千里之地，我唯恐承受不起皇上的恩德，怎敢超越职分通过献物来希求奖赏呢？”张汝明对父母孝敬，行丧礼时，三天不吃不喝，后来也只吃糙米，喝点水，饭中没有油盐酱醋蔬菜的滋味。染上疾病身体很弱，一走路就跌倒。张汝明学问精深，研究象数，对经史百家融会贯通，著作不沿袭前人的说法，有《易索书》《张子卮言》《大究经》流传于世间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45:00Z</dcterms:created>
  <dc:creator/>
  <dc:description/>
  <dc:language>en-US</dc:language>
  <cp:lastModifiedBy>微软用户</cp:lastModifiedBy>
  <dcterms:modified xsi:type="dcterms:W3CDTF">2014-05-08T14:45:00Z</dcterms:modified>
  <cp:revision>0</cp:revision>
  <dc:subject/>
  <dc:title/>
</cp:coreProperties>
</file>