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芜湖</w:t>
      </w:r>
      <w:r>
        <w:rPr>
          <w:rFonts w:cs="宋体;SimSun" w:ascii="宋体;SimSun" w:hAnsi="宋体;SimSun"/>
          <w:kern w:val="0"/>
          <w:sz w:val="24"/>
          <w:lang w:bidi="ne-NP"/>
        </w:rPr>
        <w:t>2014</w:t>
      </w:r>
      <w:r>
        <w:rPr>
          <w:rFonts w:ascii="宋体;SimSun" w:hAnsi="宋体;SimSun" w:cs="宋体;SimSun"/>
          <w:kern w:val="0"/>
          <w:sz w:val="24"/>
          <w:lang w:bidi="ne-NP"/>
        </w:rPr>
        <w:t>届高三最后一卷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为第Ⅰ卷（阅读题）和第Ⅱ卷（表达题）。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短文，回答</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传承并重塑一个诚信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传统社会中，诚信是做人之本，一个人一旦没有了诚信，那么他就难以立身处世。《左传》记载，“人之所以立，信、智、勇也”。诚信有助于形成良好的社会关系，传统文化历来主张一个原则，“与朋交友，言而有信”。诚信是从商之道，是儒家普遍奉行的商业伦理，中国历史上产生了许多著名的廉贾、义商，无一例外地都把诚信作为自己经商成功的要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传统诚信伦理的基本精神在今天仍具有积极的意义，作为一项普遍性伦理规范，诚信在市场经济条件下仍然值得我们继承和弘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诚信应成为现代人重要的个人品质。传统诚信伦理表明，诚信不仅是社会的本体，还是人的本性，诚是天之道，也是人之道。传统的诚信对现代社会个体失落的症状有直接的诊疗作用。因为传统诚信是最内在、最根源的德性工夫，它要求个体对内立足于“诚”，坚持自我本真和独立，不趋炎附势，不随波逐流；对外恪守于“信”，信守自己的承诺，不出尔反尔，不人云亦云。如此，独立的人格便可凸现，个体尊严便可彰显，岂不正是现实人性统一和个性张扬的有效途径？当然，诚信作为一种道德规范，只是外在的要求，仅当作为主体的人能够自觉地遵守它的时候，才被逐渐内化为个人的一种品德修养。因此，每个人都应该从小事做起，从细微处做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诚信应成为现代社会的基本规范。在我国古代社会，诚信不仅是调节个人行为的道德规范，而且是为大多数人所尊奉、具有普遍意义的伦理道德。现代社会更需要诚信伦理的支撑。随着市场经济的发展，各种交易增多，这就对整个社会的诚信提出了更高的要求，使得个人、单位和社会都要把诚信放在首位，作为基础性的公共伦理规范。传统诚信是构建现代诚信伦理的基石，现代诚信也只有在传统诚信的基础上才能生息和繁衍。继承和改造传统诚信道德，是构建现代诚信伦理精神的唯一可行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诚信重塑一个诚信社会。今天，“诚信”二字在社会生活中使用的频率越来越高，人们都在呼唤诚信，同时也感受到自己的周遭生活诚信缺失。之所以如此，是因为我们处在一个社会的转型期，即由传统社会向现代社会、由计划经济向市场经济转变。正如《第三次浪潮》的作者托夫勒所说，任何一次重大的社会变化，都会造成一些人心灵上丧失三种东西：共识、秩序和意义。由于缺乏共识，就会产生各种冲突；由于缺少秩序，人们的行为没有规范；生活缺乏意义，就会因困惑而混乱。当前市场经济环境下的某些无序和道德失范，已成为社会生活中的突出问题。因此，在社会主义市场经济体制建立和完善的过程中，特别需要诚信来维系，需要诚信的精神价值的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重建一个诚信的社会，是现代化的要求，也是中国文化现代化的内容之一。重建诚信道德，使诚信观念转化为个体社会成员的道德良心，一方面要进行道德教育，另一方面要靠个人道德修养，靠每一个社会成员的道德觉悟。从这个角度而言，中国传统诚信理念的启示，确有在当今社会发扬光大的现实意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人民论坛》，</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5</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与“诚信”有关的内容，下列表述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社会中，诚信不仅是做人的根本，也是立身处世之道，同时对形成良好的社会关系起到了推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诚信伦理的基本精神在今天仍具有积极的意义，在市场经济条件下，我们需要继承和弘扬其精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现代人重要的个人品质，诚信不仅是社会的主体，而且还是人的本性，诚是天之道，也是人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构建现代诚信伦理的基础是传统诚信，对其继承和改造，现代诚信才能生存与发展，这是发展的必由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②段首先介绍诚信是传统社会中安身立命之本，也是从商之道，并着重论述了传统诚信在今天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段承接第②段，说明传统诚信很重要，是最根源的德性功夫，对现代社会诚信失落的症状直接的诊疗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④段是对第③段的深化，说明诚信应成为现代社会的基本规范，并阐述了传统诚信与构建现代诚信理论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⑥段总结全文，表明重建诚信道德任重道远。需要道德教育与个人道德修养双管齐下，学校教育也至关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的观点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传统诚信需内外兼修，对内坚持自我本真与独立，对外则信守承诺，是最内在、最根本的德性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诚信作为一种道德规范，只要我们从小事做起，从细微处做起，诚信就会被逐渐内化为我们每个人的一种品德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我们现在处于社会转到期，在呼唤诚信的同时，也感觉到周围生活缺少诚信，我们需重塑诚信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指出当前社会中的突出问题是市场经济环境下的某些无序和道德失范，诚信的精神价值支持必不可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文言文，回答</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年，吴王阖庐闻允常死，乃兴师伐越。越王勾践使死士挑战，三行，至吴陈，呼而自刭。吴师观之，越因袭击吴师，吴败于檇李，射伤吴王阖庐。阖庐且死，告其子夫差曰：“必毋忘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勾践闻吴王夫差日夜勒兵，且以报越，越欲先吴未发往伐之。范蠡谏曰：“不可，臣闻兵者凶器也，战者逆德也，争者事之末也。阴谋逆德，好用凶器，试身于所末，上帝禁之，行者不利。”越王曰：“吾已决之矣。”遂兴师。吴王闻之，悉发精兵击越，败之夫椒。越王乃以余兵五千人保栖于会稽，吴王追而围之。</w:t>
      </w:r>
    </w:p>
    <w:p>
      <w:pPr>
        <w:pStyle w:val="Normal"/>
        <w:widowControl/>
        <w:jc w:val="left"/>
        <w:rPr/>
      </w:pPr>
      <w:r>
        <w:rPr>
          <w:rFonts w:ascii="宋体;SimSun" w:hAnsi="宋体;SimSun" w:cs="宋体;SimSun"/>
          <w:kern w:val="0"/>
          <w:sz w:val="24"/>
          <w:lang w:bidi="ne-NP"/>
        </w:rPr>
        <w:t>越王谓范蠡曰：“以不听子故至于此，为之奈何？”蠡对曰：“卑辞厚礼以遗之，不许，而身与之市。” 勾践曰：“诺。”乃令大夫种行成于吴，</w:t>
      </w:r>
      <w:r>
        <w:rPr>
          <w:rFonts w:ascii="宋体;SimSun" w:hAnsi="宋体;SimSun" w:cs="宋体;SimSun"/>
          <w:kern w:val="0"/>
          <w:sz w:val="24"/>
          <w:u w:val="single"/>
          <w:lang w:bidi="ne-NP"/>
        </w:rPr>
        <w:t>膝行顿首曰：“君王亡臣勾践使陪臣种敢告执事：勾践请为臣，妻为妾</w:t>
      </w:r>
      <w:r>
        <w:rPr>
          <w:rFonts w:ascii="宋体;SimSun" w:hAnsi="宋体;SimSun" w:cs="宋体;SimSun"/>
          <w:kern w:val="0"/>
          <w:sz w:val="24"/>
          <w:lang w:bidi="ne-NP"/>
        </w:rPr>
        <w:t>。”吴王将许之。子胥言于吴王曰：“天以越赐吴，勿许也。”种还，以报勾践。勾践欲杀妻子，燔宝器，触战以死。种止勾践曰：“夫吴太宰嚭贪，可诱以利，请间行言之。”于是勾践乃以美女宝器令种间献吴太宰嚭。嚭受，乃见大夫种于吴王。种顿首言曰：“愿大王赦勾践之罪，尽入其宝器。不幸不赦，勾践将尽杀其妻子，燔其宝器，悉五千人触战必有当也。”嚭因说吴王曰：“越以服为臣，若将赦之，此国之利也。”吴王将许之。子胥进谏曰：“</w:t>
      </w:r>
      <w:r>
        <w:rPr>
          <w:rFonts w:ascii="宋体;SimSun" w:hAnsi="宋体;SimSun" w:cs="宋体;SimSun"/>
          <w:kern w:val="0"/>
          <w:sz w:val="24"/>
          <w:u w:val="single"/>
          <w:lang w:bidi="ne-NP"/>
        </w:rPr>
        <w:t>今不灭越，后必悔之。勾践贤君，种、蠡良臣，若反国，将为乱。</w:t>
      </w:r>
      <w:r>
        <w:rPr>
          <w:rFonts w:ascii="宋体;SimSun" w:hAnsi="宋体;SimSun" w:cs="宋体;SimSun"/>
          <w:kern w:val="0"/>
          <w:sz w:val="24"/>
          <w:lang w:bidi="ne-NP"/>
        </w:rPr>
        <w:t>”吴王弗听，卒赦越，罢兵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既赦越，越王勾践反国，乃苦身焦思，置胆于坐，坐卧即仰胆，饮食亦尝胆也。曰：“女忘会稽之耻邪？”身自耕作，夫人自织，食不加肉，衣不重采，折节下贤人，厚遇宾客，振贫吊死，与百姓同其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其后四年，越复伐吴，吴师败，越王乃葬吴王而诛太宰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越王勾践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悉发精兵击越                悉：尽，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卑辞厚礼以遗之              遗</w:t>
      </w:r>
      <w:r>
        <w:rPr>
          <w:rFonts w:cs="宋体;SimSun" w:ascii="宋体;SimSun" w:hAnsi="宋体;SimSun"/>
          <w:kern w:val="0"/>
          <w:sz w:val="24"/>
          <w:lang w:bidi="ne-NP"/>
        </w:rPr>
        <w:t xml:space="preserve">: </w:t>
      </w:r>
      <w:r>
        <w:rPr>
          <w:rFonts w:ascii="宋体;SimSun" w:hAnsi="宋体;SimSun" w:cs="宋体;SimSun"/>
          <w:kern w:val="0"/>
          <w:sz w:val="24"/>
          <w:lang w:bidi="ne-NP"/>
        </w:rPr>
        <w:t>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见大夫种于吴王            见</w:t>
      </w:r>
      <w:r>
        <w:rPr>
          <w:rFonts w:cs="宋体;SimSun" w:ascii="宋体;SimSun" w:hAnsi="宋体;SimSun"/>
          <w:kern w:val="0"/>
          <w:sz w:val="24"/>
          <w:lang w:bidi="ne-NP"/>
        </w:rPr>
        <w:t xml:space="preserve">: </w:t>
      </w:r>
      <w:r>
        <w:rPr>
          <w:rFonts w:ascii="宋体;SimSun" w:hAnsi="宋体;SimSun" w:cs="宋体;SimSun"/>
          <w:kern w:val="0"/>
          <w:sz w:val="24"/>
          <w:lang w:bidi="ne-NP"/>
        </w:rPr>
        <w:t>接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振贫吊死，与百姓同其劳      吊</w:t>
      </w:r>
      <w:r>
        <w:rPr>
          <w:rFonts w:cs="宋体;SimSun" w:ascii="宋体;SimSun" w:hAnsi="宋体;SimSun"/>
          <w:kern w:val="0"/>
          <w:sz w:val="24"/>
          <w:lang w:bidi="ne-NP"/>
        </w:rPr>
        <w:t xml:space="preserve">: </w:t>
      </w:r>
      <w:r>
        <w:rPr>
          <w:rFonts w:ascii="宋体;SimSun" w:hAnsi="宋体;SimSun" w:cs="宋体;SimSun"/>
          <w:kern w:val="0"/>
          <w:sz w:val="24"/>
          <w:lang w:bidi="ne-NP"/>
        </w:rPr>
        <w:t>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乃兴师伐越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越因袭击吴师         项王因留沛公与之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种还，以报勾践       秦亦不以城予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反国，将为乱       今行而无信，秦未可亲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允常死后，吴王阖庐兴兵伐越，越王勾践用敢死之士在阵前自杀的战术，击败吴王于檇李，阖庐被射伤，死前嘱咐儿子勿忘复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越王勾践欲先发制人攻打吴国，范蠡认为攻战是违背道德的，提醒越王逆德而谋会有不利，勾践不听，结果有了会稽之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种本已说动夫差答应越国的求和，但因伍子胥劝谏说：“上天把越国赏赐个吴国，不答应他。”首次求和并未取得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越王勾践知道吴太宰嚭贪婪，因此在战败之后，想到了派大夫文种偷偷送给他美女和珠宝玉器的计策，在太宰嚭的劝说下，吴王最终赦免了越王勾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段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膝行顿首曰：“君王亡臣勾践使陪臣种敢告执事：勾践请为臣，妻为妾。（</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不灭越，后必悔之。勾践贤君，种、蠡良臣，若反国，将为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两首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暮春归故山草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  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谷口春残黄鸟稀，辛夷花尽杏花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始怜幽竹山窗下，不改清阴待我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  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木知春不久归，百般红紫斗芳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花榆荚无才思，惟解漫天作雪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两首诗中描绘的景物有何异同？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两首诗的最后两句都运用了拟人的修辞手法，这样写有什么好处？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甲：冰泉冷涩弦凝绝，凝绝不通声暂歇。① </w:t>
      </w:r>
      <w:r>
        <w:rPr>
          <w:rFonts w:ascii="宋体;SimSun" w:hAnsi="宋体;SimSun" w:cs="宋体;SimSun"/>
          <w:kern w:val="0"/>
          <w:sz w:val="24"/>
          <w:u w:val="single"/>
          <w:lang w:bidi="ne-NP"/>
        </w:rPr>
        <w:t>         </w:t>
      </w:r>
      <w:r>
        <w:rPr>
          <w:rFonts w:ascii="宋体;SimSun" w:hAnsi="宋体;SimSun" w:cs="宋体;SimSun"/>
          <w:kern w:val="0"/>
          <w:sz w:val="24"/>
          <w:lang w:bidi="ne-NP"/>
        </w:rPr>
        <w:t>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⑤</w:t>
      </w:r>
      <w:r>
        <w:rPr>
          <w:rFonts w:ascii="宋体;SimSun" w:hAnsi="宋体;SimSun" w:cs="宋体;SimSun"/>
          <w:kern w:val="0"/>
          <w:sz w:val="24"/>
          <w:u w:val="single"/>
          <w:lang w:bidi="ne-NP"/>
        </w:rPr>
        <w:t>         </w:t>
      </w:r>
      <w:r>
        <w:rPr>
          <w:rFonts w:ascii="宋体;SimSun" w:hAnsi="宋体;SimSun" w:cs="宋体;SimSun"/>
          <w:kern w:val="0"/>
          <w:sz w:val="24"/>
          <w:lang w:bidi="ne-NP"/>
        </w:rPr>
        <w:t xml:space="preserve"> ，⑥ </w:t>
      </w:r>
      <w:r>
        <w:rPr>
          <w:rFonts w:ascii="宋体;SimSun" w:hAnsi="宋体;SimSun" w:cs="宋体;SimSun"/>
          <w:kern w:val="0"/>
          <w:sz w:val="24"/>
          <w:u w:val="single"/>
          <w:lang w:bidi="ne-NP"/>
        </w:rPr>
        <w:t>          </w:t>
      </w:r>
      <w:r>
        <w:rPr>
          <w:rFonts w:ascii="宋体;SimSun" w:hAnsi="宋体;SimSun" w:cs="宋体;SimSun"/>
          <w:kern w:val="0"/>
          <w:sz w:val="24"/>
          <w:lang w:bidi="ne-NP"/>
        </w:rPr>
        <w:t>。⑦</w:t>
      </w:r>
      <w:r>
        <w:rPr>
          <w:rFonts w:ascii="宋体;SimSun" w:hAnsi="宋体;SimSun" w:cs="宋体;SimSun"/>
          <w:kern w:val="0"/>
          <w:sz w:val="24"/>
          <w:u w:val="single"/>
          <w:lang w:bidi="ne-NP"/>
        </w:rPr>
        <w:t>         </w:t>
      </w:r>
      <w:r>
        <w:rPr>
          <w:rFonts w:ascii="宋体;SimSun" w:hAnsi="宋体;SimSun" w:cs="宋体;SimSun"/>
          <w:kern w:val="0"/>
          <w:sz w:val="24"/>
          <w:lang w:bidi="ne-NP"/>
        </w:rPr>
        <w:t xml:space="preserve"> ，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乙：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燕然未勒归无计。               （范仲淹《渔家傲</w:t>
      </w:r>
      <w:r>
        <w:rPr>
          <w:rFonts w:cs="宋体;SimSun" w:ascii="宋体;SimSun" w:hAnsi="宋体;SimSun"/>
          <w:kern w:val="0"/>
          <w:sz w:val="24"/>
          <w:lang w:bidi="ne-NP"/>
        </w:rPr>
        <w:t>·</w:t>
      </w:r>
      <w:r>
        <w:rPr>
          <w:rFonts w:ascii="宋体;SimSun" w:hAnsi="宋体;SimSun" w:cs="宋体;SimSun"/>
          <w:kern w:val="0"/>
          <w:sz w:val="24"/>
          <w:lang w:bidi="ne-NP"/>
        </w:rPr>
        <w:t>秋思》）</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野芳发而幽香，</w:t>
      </w:r>
      <w:r>
        <w:rPr>
          <w:rFonts w:ascii="宋体;SimSun" w:hAnsi="宋体;SimSun" w:cs="宋体;SimSun"/>
          <w:kern w:val="0"/>
          <w:sz w:val="24"/>
          <w:u w:val="single"/>
          <w:lang w:bidi="ne-NP"/>
        </w:rPr>
        <w:t>            </w:t>
      </w:r>
      <w:r>
        <w:rPr>
          <w:rFonts w:ascii="宋体;SimSun" w:hAnsi="宋体;SimSun" w:cs="宋体;SimSun"/>
          <w:kern w:val="0"/>
          <w:sz w:val="24"/>
          <w:lang w:bidi="ne-NP"/>
        </w:rPr>
        <w:t>。                       （欧阳修《醉翁亭记》）</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位卑则足羞，</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韩愈《师说》）</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勃《滕王阁序》）</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羁鸟念旧林，</w:t>
      </w:r>
      <w:r>
        <w:rPr>
          <w:rFonts w:ascii="宋体;SimSun" w:hAnsi="宋体;SimSun" w:cs="宋体;SimSun"/>
          <w:kern w:val="0"/>
          <w:sz w:val="24"/>
          <w:u w:val="single"/>
          <w:lang w:bidi="ne-NP"/>
        </w:rPr>
        <w:t>             </w:t>
      </w:r>
      <w:r>
        <w:rPr>
          <w:rFonts w:ascii="宋体;SimSun" w:hAnsi="宋体;SimSun" w:cs="宋体;SimSun"/>
          <w:kern w:val="0"/>
          <w:sz w:val="24"/>
          <w:lang w:bidi="ne-NP"/>
        </w:rPr>
        <w:t xml:space="preserve"> 。                （陶渊明《归园田居（其一）》）</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孤舟一系故园心。                  （杜甫《秋兴八首（其一）》）</w:t>
      </w:r>
    </w:p>
    <w:p>
      <w:pPr>
        <w:pStyle w:val="Normal"/>
        <w:widowControl/>
        <w:jc w:val="left"/>
        <w:rPr/>
      </w:pPr>
      <w:r>
        <w:rPr>
          <w:rFonts w:cs="宋体;SimSun" w:ascii="宋体;SimSun" w:hAnsi="宋体;SimSun"/>
          <w:kern w:val="0"/>
          <w:sz w:val="24"/>
          <w:lang w:bidi="ne-NP"/>
        </w:rPr>
        <w:t>⑦</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大块假我以文章。               （李白《春夜宴从弟桃花园序》）</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鹿门月照开烟树，</w:t>
      </w:r>
      <w:r>
        <w:rPr>
          <w:rFonts w:ascii="宋体;SimSun" w:hAnsi="宋体;SimSun" w:cs="宋体;SimSun"/>
          <w:kern w:val="0"/>
          <w:sz w:val="24"/>
          <w:u w:val="single"/>
          <w:lang w:bidi="ne-NP"/>
        </w:rPr>
        <w:t>          </w:t>
      </w:r>
      <w:r>
        <w:rPr>
          <w:rFonts w:ascii="宋体;SimSun" w:hAnsi="宋体;SimSun" w:cs="宋体;SimSun"/>
          <w:kern w:val="0"/>
          <w:sz w:val="24"/>
          <w:lang w:bidi="ne-NP"/>
        </w:rPr>
        <w:t xml:space="preserve"> 。                    （孟浩然《夜归鹿门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离我太远了，皮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果世界上有一个地方从来没听人说过，去了之后却永难忘怀，这个地方就是皮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我来说，它实在太远；我在“远东”，它藏在地球西边亚得里亚海最上端那个海湾，好像掖在欧洲的胳肢窝里，皮兰就在这天涯海角似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个只有四千多人的小小的中世纪的古城，密集着层层叠叠两三层的小楼，全是雪白的墙和砖红色的尖顶。如果艳阳高照，白墙更白；一场雨后，红顶瓦变为深红——再给湛蓝、深郁和辽阔的大海一衬，色彩分外独特又鲜艳。这时，偶尔飞来几只极黑的乌鸦，醒目地落在屋顶或烟囱上。如此的景象，叫谁看了不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皮兰就像大地鲜亮的舌尖，伸进大海，舔弄着无穷而清凉的碧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走进皮兰，不像进什么名城，心理上会有意无意做点准备。在皮兰海边散着步，边走边看海上的美景，不经意就走到它城中心的广场上。欧洲的广场无论大小，四周的建筑都是城市的门面。皮兰的门面可没有花团锦簇般的大厦，一律是墙面斑驳甚至是破损的老楼，然而它们简朴、素雅、沉静，像中世纪的农夫农妇、工匠市民平和地站在那里；铺满广场的石板石钉早已磨得光亮，像铁的；一些长长的石条凳围着广场放了一圈，人们三三两两坐在上边消闲，一看便知是本城的百姓；两个女孩儿坐在那里逗狗；一位老妇人抱着婴儿晒太阳，旁边坐着个老头，舒舒服服打着瞌睡；一群男子在下棋，其中一个中年男人穿着很漂亮的海员制服，帽檐却斜着。年轻的父亲在教他的孩子学步，孩子乍着胳膊摇摇晃晃走在前边，父亲笑呵呵跟在后边，走着走着，情不自禁地和孩子走的姿态一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皮兰湾很静，适合扬帆出海，这里有桅樯如林的小码头。皮兰的海水比矿泉水还干净；海边的岩石上常常会悠闲地躺着一些沐日的泳装女子，粗粝的石块和光嫩的皮肤强烈地对比着；海鸥们常常在海面上自在地飞掠盘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偶尔能看到一两个背包的旅行者站在旁边贪婪地拍照。</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皮兰的地标是在城中鹤立鸡群般高高耸起的尖顶的钟楼，它叫人想到威尼斯圣马可大教堂的钟楼，只是更简约更古朴一些。皮兰历史上曾属威尼斯王国管辖。广场立着一块石头旗桩，上边刻着的年号是</w:t>
      </w:r>
      <w:r>
        <w:rPr>
          <w:rFonts w:cs="宋体;SimSun" w:ascii="宋体;SimSun" w:hAnsi="宋体;SimSun"/>
          <w:kern w:val="0"/>
          <w:sz w:val="24"/>
          <w:lang w:bidi="ne-NP"/>
        </w:rPr>
        <w:t>1466</w:t>
      </w:r>
      <w:r>
        <w:rPr>
          <w:rFonts w:ascii="宋体;SimSun" w:hAnsi="宋体;SimSun" w:cs="宋体;SimSun"/>
          <w:kern w:val="0"/>
          <w:sz w:val="24"/>
          <w:lang w:bidi="ne-NP"/>
        </w:rPr>
        <w:t>，它是威尼斯王国时代的遗物吧。在威尼斯统治的漫长的五百年里，它骨子里已浸入太多意大利人的气息与气质，尤其是对历史的态度。街头巷尾处处可以看到历史的见证。一棵与一根石柱死死缠成一体的古藤，东一块西一块有刻痕的建筑残石，多半已经锈烂在土里的铁锚……没人去动它们。让它们以历史的原状存在。城中还有些中世纪的残垣断壁，更是地面上的文物。用不着标明“文保单位”，也被人们当做“沉默的老者”备受尊崇地活在人间。比如一座中世纪的修道院，早已荒芜，仅存中庭，只有一些残损的雕像或兽头放在廊子上，其他空空如也；人们把庭院打扫干净，却任由野草丛生，播放一些古典音乐——用音乐唤起的想象与情感装满它。这不是意大利人擅长做的事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没有人去拙劣地添油加醋，或者去涂脂抹粉“打造”它。历史是不需要加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形的音乐是一种灵魂。古典音乐是历史的灵魂，皮兰人用它来轻轻唤醒历史。早在</w:t>
      </w:r>
      <w:r>
        <w:rPr>
          <w:rFonts w:cs="宋体;SimSun" w:ascii="宋体;SimSun" w:hAnsi="宋体;SimSun"/>
          <w:kern w:val="0"/>
          <w:sz w:val="24"/>
          <w:lang w:bidi="ne-NP"/>
        </w:rPr>
        <w:t>17</w:t>
      </w:r>
      <w:r>
        <w:rPr>
          <w:rFonts w:ascii="宋体;SimSun" w:hAnsi="宋体;SimSun" w:cs="宋体;SimSun"/>
          <w:kern w:val="0"/>
          <w:sz w:val="24"/>
          <w:lang w:bidi="ne-NP"/>
        </w:rPr>
        <w:t>世纪这里诞生了作曲家和小提琴家塔替尼。皮兰人在塔替尼去世二百年时，仍然怀念他，以他为荣，便制作一尊雕像放在广场的中心。</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真正的雕像都是为了一种精神，不是城市广告。</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最深厚的皮兰还是在城中往复迴绕的哥特式的老街老巷里。今天的皮兰没有为了“扩大旅游经济”而去放大街道尺度。老墙老屋老门老窗一切依旧，房中的生活设施却正在“现代化”。他们依旧在窗口伸出杆子晾晒衣服，依旧在窗框上挂满花盆，让五颜六色的花朵镶在阳光射入室内的地方；然而，钻进一些地下室地洞似的小门，里边艺术家工作室的照明、通讯与生活设施却十分现代。这些艺术品店很少出售千篇一律乏味的旅游商品，多是艺术家富于个性的创造。</w:t>
      </w:r>
      <w:r>
        <w:rPr>
          <w:rFonts w:ascii="宋体;SimSun" w:hAnsi="宋体;SimSun" w:cs="宋体;SimSun"/>
          <w:kern w:val="0"/>
          <w:sz w:val="24"/>
          <w:u w:val="single"/>
          <w:lang w:bidi="ne-NP"/>
        </w:rPr>
        <w:t>他们尊重历史，却又不是“靠山吃山、靠水吃水”；不是一个劲儿在“非物质文化遗产”身上拼命挤奶</w:t>
      </w:r>
      <w:r>
        <w:rPr>
          <w:rFonts w:ascii="宋体;SimSun" w:hAnsi="宋体;SimSun" w:cs="宋体;SimSun"/>
          <w:kern w:val="0"/>
          <w:sz w:val="24"/>
          <w:lang w:bidi="ne-NP"/>
        </w:rPr>
        <w:t>。</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这样的文化才是真正活着的。</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只可惜它离我太远了，皮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③段作者是怎样描写古城景物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结合全文，简要概括皮兰城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请理解分析第</w:t>
      </w:r>
      <w:r>
        <w:rPr>
          <w:rFonts w:ascii="Batang;바탕" w:hAnsi="Batang;바탕" w:cs="Batang;바탕" w:eastAsia="Batang;바탕"/>
          <w:kern w:val="0"/>
          <w:sz w:val="24"/>
          <w:lang w:bidi="ne-NP"/>
        </w:rPr>
        <w:t>⑫</w:t>
      </w:r>
      <w:r>
        <w:rPr>
          <w:rFonts w:ascii="宋体;SimSun" w:hAnsi="宋体;SimSun" w:cs="宋体;SimSun"/>
          <w:kern w:val="0"/>
          <w:sz w:val="24"/>
          <w:lang w:bidi="ne-NP"/>
        </w:rPr>
        <w:t>段画线句字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联系文章内容，从语言表达和作者情感的角度，对第</w:t>
      </w:r>
      <w:r>
        <w:rPr>
          <w:rFonts w:ascii="Batang;바탕" w:hAnsi="Batang;바탕" w:cs="Batang;바탕" w:eastAsia="Batang;바탕"/>
          <w:kern w:val="0"/>
          <w:sz w:val="24"/>
          <w:lang w:bidi="ne-NP"/>
        </w:rPr>
        <w:t>⑭</w:t>
      </w:r>
      <w:r>
        <w:rPr>
          <w:rFonts w:ascii="宋体;SimSun" w:hAnsi="宋体;SimSun" w:cs="宋体;SimSun"/>
          <w:kern w:val="0"/>
          <w:sz w:val="24"/>
          <w:lang w:bidi="ne-NP"/>
        </w:rPr>
        <w:t>段加以评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气概   嗑瓜子   既往不咎   委曲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赋予   流线型   开门缉盗   改弦更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荒芜   倒春寒   闻名遐迩   高潮叠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瞋怒   闭门羹   在所不惜   流连忘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成语使用恰当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明星言行无忌，而追里族们却对他们的不雅言行不以为然，依旧痴迷和疯狂，这透露出道德瓦解的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从达尔文进化论出现，就有人把自然选择和物竞天择理论移植到社会领域，鼓吹残酷竞争，殊不知，一团和气与互相协作才是社会和谐发展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别山地区奇丽的自然景现和深厚的历史盘化底蕴引起了人们极大的关注，每年前来游览观光的中外游客和寻古探秘的学者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夜幕下的西子湖畔真可谓风景秀美，灯红酒绿，游人如织，正应了那句“上有天堂，下有苏杭”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航</w:t>
      </w:r>
      <w:r>
        <w:rPr>
          <w:rFonts w:cs="宋体;SimSun" w:ascii="宋体;SimSun" w:hAnsi="宋体;SimSun"/>
          <w:kern w:val="0"/>
          <w:sz w:val="24"/>
          <w:lang w:bidi="ne-NP"/>
        </w:rPr>
        <w:t>MH370</w:t>
      </w:r>
      <w:r>
        <w:rPr>
          <w:rFonts w:ascii="宋体;SimSun" w:hAnsi="宋体;SimSun" w:cs="宋体;SimSun"/>
          <w:kern w:val="0"/>
          <w:sz w:val="24"/>
          <w:lang w:bidi="ne-NP"/>
        </w:rPr>
        <w:t>客机失联进入第</w:t>
      </w:r>
      <w:r>
        <w:rPr>
          <w:rFonts w:cs="宋体;SimSun" w:ascii="宋体;SimSun" w:hAnsi="宋体;SimSun"/>
          <w:kern w:val="0"/>
          <w:sz w:val="24"/>
          <w:lang w:bidi="ne-NP"/>
        </w:rPr>
        <w:t>33</w:t>
      </w:r>
      <w:r>
        <w:rPr>
          <w:rFonts w:ascii="宋体;SimSun" w:hAnsi="宋体;SimSun" w:cs="宋体;SimSun"/>
          <w:kern w:val="0"/>
          <w:sz w:val="24"/>
          <w:lang w:bidi="ne-NP"/>
        </w:rPr>
        <w:t>天，澳大利亚搜寻队再次探测到两个新的疑似客机黑匣子的脉冲信号，对在数天内找到客机残骸或相关物件感到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菲律宾借口查处“非法捕鱼”为名，屡次进犯黄岩岛，并企图将其改名为“帕纳塔格礁”，中国外交部就此阐明了严正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年轻人生活观的转变，“蹭生活”这个新鲜的名词也闯入了人们的视线，新一代“蹭一族”正在悄然升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近期各地早晨被大雾笼罩，能见度低，易引发交通事故，交通部门提醒广大驾乘人员，雾天要谨慎慢行，保证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仔细阅读下面的文段，对文段内容进行简要慨述，不超过</w:t>
      </w:r>
      <w:r>
        <w:rPr>
          <w:rFonts w:cs="宋体;SimSun" w:ascii="宋体;SimSun" w:hAnsi="宋体;SimSun"/>
          <w:kern w:val="0"/>
          <w:sz w:val="24"/>
          <w:lang w:bidi="ne-NP"/>
        </w:rPr>
        <w:t>25</w:t>
      </w:r>
      <w:r>
        <w:rPr>
          <w:rFonts w:ascii="宋体;SimSun" w:hAnsi="宋体;SimSun" w:cs="宋体;SimSun"/>
          <w:kern w:val="0"/>
          <w:sz w:val="24"/>
          <w:lang w:bidi="ne-NP"/>
        </w:rPr>
        <w:t>字（包括标点符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网北京</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  中共中央总书记、国家主席、中央军委主席习近平在安徽代表团参加审议时关于如何推进党风政风作风建设作了重要讲话并指出：“作风建设永远在路上。各级领导干部都要既严以修身、严以用权、严以律己，又谋事要实、创业要实、做人要实。”语言质朴凝练、内涵深刻，具有重大现实针对性和深远历史意义，为加强党风政风作风建设提供了指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认真观察下面漫画，按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幅漫画反映了当前怎样的社会现象？（不得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针对这种现象，请你提出两条合理化的建议。要求：语言准确、简明、得体。（每天不得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画线的句子，在提供的人物中选取一人，另写一句话。（</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世的沧桑</w:t>
      </w:r>
      <w:r>
        <w:rPr>
          <w:rFonts w:cs="宋体;SimSun" w:ascii="宋体;SimSun" w:hAnsi="宋体;SimSun"/>
          <w:kern w:val="0"/>
          <w:sz w:val="24"/>
          <w:lang w:bidi="ne-NP"/>
        </w:rPr>
        <w:t>,</w:t>
      </w:r>
      <w:r>
        <w:rPr>
          <w:rFonts w:ascii="宋体;SimSun" w:hAnsi="宋体;SimSun" w:cs="宋体;SimSun"/>
          <w:kern w:val="0"/>
          <w:sz w:val="24"/>
          <w:lang w:bidi="ne-NP"/>
        </w:rPr>
        <w:t>命运的惨痛，犹如滴血的利刃，我们的前人会将它揉碎了，咽下，宁可肝肠寸断，也要噙着泪带着微笑，为后人留下经典，回眸历史的时空，</w:t>
      </w:r>
      <w:r>
        <w:rPr>
          <w:rFonts w:ascii="宋体;SimSun" w:hAnsi="宋体;SimSun" w:cs="宋体;SimSun"/>
          <w:kern w:val="0"/>
          <w:sz w:val="24"/>
          <w:u w:val="single"/>
          <w:lang w:bidi="ne-NP"/>
        </w:rPr>
        <w:t>我们会看见屈原在秋风江水中放逐悲愤，将高洁的人格与满腔的幽思化作一缕缕馥郁的香草，《离骚》一出世，屈大夫英名流芳百世</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人罗大经《鹤林玉露》中载有一首《某尼悟道诗》：尽日寻春不见春，芒鞋踏破岭头云。归来笑拈梅花嗅，春在枝头已十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小诗引发了你怎样的思考或联想？请根据你的思考或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确定立意，明确文体（诗歌除外），自拟标题；不要脱离材料内容及含意的范围作文；不要套作，不得抄袭，不得透露个人相关信息；书写规范，正确使用标点符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为“诚信成为现代人重要的个人品质”，而非“诚信作为现代人重要的个人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据原文第②段内容“传统诚信伦理的基本精神在今天仍具有积极的意义”，有着现实意义的是“传统诚信伦理的基本精神”，而非“传统诚信”，且此段并未着重论述；</w:t>
      </w:r>
      <w:r>
        <w:rPr>
          <w:rFonts w:cs="宋体;SimSun" w:ascii="宋体;SimSun" w:hAnsi="宋体;SimSun"/>
          <w:kern w:val="0"/>
          <w:sz w:val="24"/>
          <w:lang w:bidi="ne-NP"/>
        </w:rPr>
        <w:t>B</w:t>
      </w:r>
      <w:r>
        <w:rPr>
          <w:rFonts w:ascii="宋体;SimSun" w:hAnsi="宋体;SimSun" w:cs="宋体;SimSun"/>
          <w:kern w:val="0"/>
          <w:sz w:val="24"/>
          <w:lang w:bidi="ne-NP"/>
        </w:rPr>
        <w:t>项，原文是“个体失落”，而此处是“诚信失落”，不能等同。</w:t>
      </w:r>
      <w:r>
        <w:rPr>
          <w:rFonts w:cs="宋体;SimSun" w:ascii="宋体;SimSun" w:hAnsi="宋体;SimSun"/>
          <w:kern w:val="0"/>
          <w:sz w:val="24"/>
          <w:lang w:bidi="ne-NP"/>
        </w:rPr>
        <w:t>D</w:t>
      </w:r>
      <w:r>
        <w:rPr>
          <w:rFonts w:ascii="宋体;SimSun" w:hAnsi="宋体;SimSun" w:cs="宋体;SimSun"/>
          <w:kern w:val="0"/>
          <w:sz w:val="24"/>
          <w:lang w:bidi="ne-NP"/>
        </w:rPr>
        <w:t>项，“学校教育至关重要”系无中生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根据原文“诚信作为一种道德规范，只是外在的要求，仅当作为主体的人能够自觉地遵守它的时候，才被逐渐内化为个人的一种品德修养”，属于混淆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见：引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表承接，于是</w:t>
      </w:r>
      <w:r>
        <w:rPr>
          <w:rFonts w:cs="宋体;SimSun" w:ascii="宋体;SimSun" w:hAnsi="宋体;SimSun"/>
          <w:kern w:val="0"/>
          <w:sz w:val="24"/>
          <w:lang w:bidi="ne-NP"/>
        </w:rPr>
        <w:t>/</w:t>
      </w:r>
      <w:r>
        <w:rPr>
          <w:rFonts w:ascii="宋体;SimSun" w:hAnsi="宋体;SimSun" w:cs="宋体;SimSun"/>
          <w:kern w:val="0"/>
          <w:sz w:val="24"/>
          <w:lang w:bidi="ne-NP"/>
        </w:rPr>
        <w:t>表转折，却；</w:t>
      </w:r>
      <w:r>
        <w:rPr>
          <w:rFonts w:cs="宋体;SimSun" w:ascii="宋体;SimSun" w:hAnsi="宋体;SimSun"/>
          <w:kern w:val="0"/>
          <w:sz w:val="24"/>
          <w:lang w:bidi="ne-NP"/>
        </w:rPr>
        <w:t>B</w:t>
      </w:r>
      <w:r>
        <w:rPr>
          <w:rFonts w:ascii="宋体;SimSun" w:hAnsi="宋体;SimSun" w:cs="宋体;SimSun"/>
          <w:kern w:val="0"/>
          <w:sz w:val="24"/>
          <w:lang w:bidi="ne-NP"/>
        </w:rPr>
        <w:t>项，介词，趁机</w:t>
      </w:r>
      <w:r>
        <w:rPr>
          <w:rFonts w:cs="宋体;SimSun" w:ascii="宋体;SimSun" w:hAnsi="宋体;SimSun"/>
          <w:kern w:val="0"/>
          <w:sz w:val="24"/>
          <w:lang w:bidi="ne-NP"/>
        </w:rPr>
        <w:t>/</w:t>
      </w:r>
      <w:r>
        <w:rPr>
          <w:rFonts w:ascii="宋体;SimSun" w:hAnsi="宋体;SimSun" w:cs="宋体;SimSun"/>
          <w:kern w:val="0"/>
          <w:sz w:val="24"/>
          <w:lang w:bidi="ne-NP"/>
        </w:rPr>
        <w:t>连词，于是；</w:t>
      </w:r>
      <w:r>
        <w:rPr>
          <w:rFonts w:cs="宋体;SimSun" w:ascii="宋体;SimSun" w:hAnsi="宋体;SimSun"/>
          <w:kern w:val="0"/>
          <w:sz w:val="24"/>
          <w:lang w:bidi="ne-NP"/>
        </w:rPr>
        <w:t>C</w:t>
      </w:r>
      <w:r>
        <w:rPr>
          <w:rFonts w:ascii="宋体;SimSun" w:hAnsi="宋体;SimSun" w:cs="宋体;SimSun"/>
          <w:kern w:val="0"/>
          <w:sz w:val="24"/>
          <w:lang w:bidi="ne-NP"/>
        </w:rPr>
        <w:t>项，介词，把；</w:t>
      </w:r>
      <w:r>
        <w:rPr>
          <w:rFonts w:cs="宋体;SimSun" w:ascii="宋体;SimSun" w:hAnsi="宋体;SimSun"/>
          <w:kern w:val="0"/>
          <w:sz w:val="24"/>
          <w:lang w:bidi="ne-NP"/>
        </w:rPr>
        <w:t>D</w:t>
      </w:r>
      <w:r>
        <w:rPr>
          <w:rFonts w:ascii="宋体;SimSun" w:hAnsi="宋体;SimSun" w:cs="宋体;SimSun"/>
          <w:kern w:val="0"/>
          <w:sz w:val="24"/>
          <w:lang w:bidi="ne-NP"/>
        </w:rPr>
        <w:t>项，连词，表并列，不译</w:t>
      </w:r>
      <w:r>
        <w:rPr>
          <w:rFonts w:cs="宋体;SimSun" w:ascii="宋体;SimSun" w:hAnsi="宋体;SimSun"/>
          <w:kern w:val="0"/>
          <w:sz w:val="24"/>
          <w:lang w:bidi="ne-NP"/>
        </w:rPr>
        <w:t>/</w:t>
      </w:r>
      <w:r>
        <w:rPr>
          <w:rFonts w:ascii="宋体;SimSun" w:hAnsi="宋体;SimSun" w:cs="宋体;SimSun"/>
          <w:kern w:val="0"/>
          <w:sz w:val="24"/>
          <w:lang w:bidi="ne-NP"/>
        </w:rPr>
        <w:t>连词，表假设，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越王勾践本不知道吴太宰嚭贪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种）跪在地上边向前行边叩头说：“君王的亡国臣民勾践让文种大胆地告诉您：勾践请您允许他做您的奴仆，允许他的妻子做您的侍妾。”（“膝行”、“顿首”、“亡臣”、“敢”、“诸”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们）现在不灭掉越国，以后必定后悔莫及。勾践是贤明的君主，大夫种、范蠡都是贤能的大臣，如果勾践能够返回越国，必将发动叛乱。（主语补充、判断句、“若”、“反”、“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王勾践）元年，吴王阖庐听说允常去世，就举兵攻打越国。越王勾践派遣敢死的勇士（向吴军）挑战，（勇士们）排成三行，冲入吴军阵地，大呼着自刎身亡。吴国的士兵（目瞪口呆地）看着他们，越军趁机袭击了吴军，吴军在檇李被打败，（越军）射伤吴王阖庐。阖庐在弥留之际告诫儿子夫差说：“千万不能忘记越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王勾践三年，勾践听说吴王夫差日夜操练士兵，将报复越国，便打算在吴国未发兵之前去攻打吴国。范蠡进谏说：“不行，我听说兵器是凶器，攻战是背德，争先打仗是事情中最下等的。阴谋去做背德的事，喜爱使用凶器，亲身参与下等事，定会遭到天帝的反对，这样做绝对不利。”越王说：“我已经做出了决定。”于是举兵（进军吴国）。吴王听到消息后，动用全国精锐部队迎击越军，在夫椒大败越军。越王只率领五千名残兵败将退守在会稽。吴王乘胜追击包围了会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王对范蠡说：“因为没听您劝告的缘故才落到这种地步，对这怎么办呢？”范蠡回答说：“您对吴王要谦卑有礼，派人给吴王送去优厚的礼物，（如果他）不答应，您就亲自前往事奉他，把自身也抵押给吴国。”勾践说：“好吧！”于是派大夫文种去向吴求和，（文种）跪在地上边向前行边叩头说：“君王的亡国臣民勾践让我大胆地告诉您：勾践请您允许他做您的奴仆，允许他的妻子做您的侍妾。”吴王将要答应文种。子胥对吴王说：“上天把越国赏赐给吴国，不要答应他。”文种回越后，将（情况）告诉了勾践。勾践想杀死妻子儿女，焚烧宝器，亲赴疆场拼一死战。文种阻止勾践说：“吴国的太宰嚭十分贪婪，（我们）可以用重财诱惑（他），请您允许我暗中去吴国同他谈谈。”于是勾践便让种给太宰嚭献上美女珠宝玉器。嚭欣然接受，于是就把大夫种引见给吴王。种叩头说：“希望大王能赦免勾践的罪过，（我们越国）将把世传的宝器全部送给您。（如果）不能侥幸得到赦免，勾践将把妻子儿女全部杀死，烧毁宝器，率领他的五千名士兵与您决一死战，您也将付出相当的代价。”太宰嚭借机劝说吴王：“越王已经服服贴贴地当了臣子，如果赦免了他，将对我国有利。”吴王又要答应种。子胥又进谏说：“现在不灭掉越国，以后必定后悔莫及。勾践是贤明的君主，大夫种、范蠡都是贤能的大臣，如果勾践能够返回越国，必将作乱。”吴王不听子胥的谏言，终于赦免了越王，撤军回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王赦免了越王，勾践回国后，苦心经营，深思熟虑，把苦胆挂到座位上，坐卧即能仰头尝尝苦胆，饮食也尝尝苦胆。还（对自己）说：“你忘记会稽的耻辱了吗？”他亲身耕作，夫人亲手织布，吃饭未有荤菜，不穿有两层华丽的衣服，降低身份，谦恭待贤，优待宾客，救济穷困，悼慰死者，与百姓共同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以后四年，越国又攻打吴国，吴军失败，（吴王夫差自杀）越王于是安葬了吴王，杀死了太宰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同：二诗描绘的皆是晚春之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异：钱诗描写对是黄鸟稀、辛夷尽、杏花飞、春光逝去的空寂凋零之景。（</w:t>
      </w:r>
      <w:r>
        <w:rPr>
          <w:rFonts w:cs="宋体;SimSun" w:ascii="宋体;SimSun" w:hAnsi="宋体;SimSun"/>
          <w:kern w:val="0"/>
          <w:sz w:val="24"/>
          <w:lang w:bidi="ne-NP"/>
        </w:rPr>
        <w:t>1</w:t>
      </w:r>
      <w:r>
        <w:rPr>
          <w:rFonts w:ascii="宋体;SimSun" w:hAnsi="宋体;SimSun" w:cs="宋体;SimSun"/>
          <w:kern w:val="0"/>
          <w:sz w:val="24"/>
          <w:lang w:bidi="ne-NP"/>
        </w:rPr>
        <w:t>分）韩诗描绘的是百花盛开，万紫千红，杨花榆荚，如雪花漫天飞舞的热闹繁丽之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钱诗赋予幽竹以人的品格和情怀，幽竹与主人的品性相通、相亲、相近。寄寓了世人对幽竹的赞美，对那种不畏春残、不从俗流高尚节操的礼赞。（</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韩诗将杨花、榆荚拟人化，描绘了他们虽无芳华，却不甘寂寞，因风起舞，化作雪飞，在春光中展露自己的景象。从而寄寓了诗人乘时而进，积极努力的精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甲：别有幽愁暗恨生，此时无声胜有声。银瓶乍破水浆迸，铁骑突出刀枪鸣。曲终收拨当心画，四弦一声如裂帛。东船西舫悄无言，唯见江心秋月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浊酒一杯家万里；佳木秀儿繁阴；官盛则近谀；烟光凝而暮山紫；池鱼思故渊；丛菊两开他日泪；况阳春召我以烟景；忽到庞公栖隐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动衬静：静态描写小楼的外形、房屋的色彩；（</w:t>
      </w:r>
      <w:r>
        <w:rPr>
          <w:rFonts w:cs="宋体;SimSun" w:ascii="宋体;SimSun" w:hAnsi="宋体;SimSun"/>
          <w:kern w:val="0"/>
          <w:sz w:val="24"/>
          <w:lang w:bidi="ne-NP"/>
        </w:rPr>
        <w:t>1</w:t>
      </w:r>
      <w:r>
        <w:rPr>
          <w:rFonts w:ascii="宋体;SimSun" w:hAnsi="宋体;SimSun" w:cs="宋体;SimSun"/>
          <w:kern w:val="0"/>
          <w:sz w:val="24"/>
          <w:lang w:bidi="ne-NP"/>
        </w:rPr>
        <w:t>分）动态描写艳阳高照，雨后房屋色彩的变化，乌鸦的飞翔；（</w:t>
      </w:r>
      <w:r>
        <w:rPr>
          <w:rFonts w:cs="宋体;SimSun" w:ascii="宋体;SimSun" w:hAnsi="宋体;SimSun"/>
          <w:kern w:val="0"/>
          <w:sz w:val="24"/>
          <w:lang w:bidi="ne-NP"/>
        </w:rPr>
        <w:t>1</w:t>
      </w:r>
      <w:r>
        <w:rPr>
          <w:rFonts w:ascii="宋体;SimSun" w:hAnsi="宋体;SimSun" w:cs="宋体;SimSun"/>
          <w:kern w:val="0"/>
          <w:sz w:val="24"/>
          <w:lang w:bidi="ne-NP"/>
        </w:rPr>
        <w:t>分）以动衬静，写出皮兰优美宁静的景象。（</w:t>
      </w:r>
      <w:r>
        <w:rPr>
          <w:rFonts w:cs="宋体;SimSun" w:ascii="宋体;SimSun" w:hAnsi="宋体;SimSun"/>
          <w:kern w:val="0"/>
          <w:sz w:val="24"/>
          <w:lang w:bidi="ne-NP"/>
        </w:rPr>
        <w:t>1</w:t>
      </w:r>
      <w:r>
        <w:rPr>
          <w:rFonts w:ascii="宋体;SimSun" w:hAnsi="宋体;SimSun" w:cs="宋体;SimSun"/>
          <w:kern w:val="0"/>
          <w:sz w:val="24"/>
          <w:lang w:bidi="ne-NP"/>
        </w:rPr>
        <w:t>分）（写动静结合可酌情给分）（</w:t>
      </w:r>
      <w:r>
        <w:rPr>
          <w:rFonts w:cs="宋体;SimSun" w:ascii="宋体;SimSun" w:hAnsi="宋体;SimSun"/>
          <w:kern w:val="0"/>
          <w:sz w:val="24"/>
          <w:lang w:bidi="ne-NP"/>
        </w:rPr>
        <w:t>2</w:t>
      </w:r>
      <w:r>
        <w:rPr>
          <w:rFonts w:ascii="宋体;SimSun" w:hAnsi="宋体;SimSun" w:cs="宋体;SimSun"/>
          <w:kern w:val="0"/>
          <w:sz w:val="24"/>
          <w:lang w:bidi="ne-NP"/>
        </w:rPr>
        <w:t>）点面结合：首先从面上写出了古建筑的总体特点：密集、色彩鲜明，再选择艳阳下的白墙、雨后的红顶、乌鸦等具有典型特色的景物来展现小城的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风景秀丽、简约古朴、历史悠久、宁静闲适、富有文化底蕴。（一点</w:t>
      </w:r>
      <w:r>
        <w:rPr>
          <w:rFonts w:cs="宋体;SimSun" w:ascii="宋体;SimSun" w:hAnsi="宋体;SimSun"/>
          <w:kern w:val="0"/>
          <w:sz w:val="24"/>
          <w:lang w:bidi="ne-NP"/>
        </w:rPr>
        <w:t>1</w:t>
      </w:r>
      <w:r>
        <w:rPr>
          <w:rFonts w:ascii="宋体;SimSun" w:hAnsi="宋体;SimSun" w:cs="宋体;SimSun"/>
          <w:kern w:val="0"/>
          <w:sz w:val="24"/>
          <w:lang w:bidi="ne-NP"/>
        </w:rPr>
        <w:t>分，答出四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皮兰人对传统文化不是掠夺式的开发索取，而是原状保护传承；（</w:t>
      </w:r>
      <w:r>
        <w:rPr>
          <w:rFonts w:cs="宋体;SimSun" w:ascii="宋体;SimSun" w:hAnsi="宋体;SimSun"/>
          <w:kern w:val="0"/>
          <w:sz w:val="24"/>
          <w:lang w:bidi="ne-NP"/>
        </w:rPr>
        <w:t>2</w:t>
      </w:r>
      <w:r>
        <w:rPr>
          <w:rFonts w:ascii="宋体;SimSun" w:hAnsi="宋体;SimSun" w:cs="宋体;SimSun"/>
          <w:kern w:val="0"/>
          <w:sz w:val="24"/>
          <w:lang w:bidi="ne-NP"/>
        </w:rPr>
        <w:t>分）反思批判了当今社会以商业利益为目的所谓文化保护的现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语言简洁，意蕴丰富深邃，采用倒装语序，强调我与皮兰可望而不可及的遗憾之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远”一语双关，突出与皮兰相隔的不仅是空间的距离，更是对历史传承的距大差距，引出了一种无可奈何（可惜）之情。（</w:t>
      </w:r>
      <w:r>
        <w:rPr>
          <w:rFonts w:cs="宋体;SimSun" w:ascii="宋体;SimSun" w:hAnsi="宋体;SimSun"/>
          <w:kern w:val="0"/>
          <w:sz w:val="24"/>
          <w:lang w:bidi="ne-NP"/>
        </w:rPr>
        <w:t>4</w:t>
      </w:r>
      <w:r>
        <w:rPr>
          <w:rFonts w:ascii="宋体;SimSun" w:hAnsi="宋体;SimSun" w:cs="宋体;SimSun"/>
          <w:kern w:val="0"/>
          <w:sz w:val="24"/>
          <w:lang w:bidi="ne-NP"/>
        </w:rPr>
        <w:t>分）（联系文章分析，每点</w:t>
      </w:r>
      <w:r>
        <w:rPr>
          <w:rFonts w:cs="宋体;SimSun" w:ascii="宋体;SimSun" w:hAnsi="宋体;SimSun"/>
          <w:kern w:val="0"/>
          <w:sz w:val="24"/>
          <w:lang w:bidi="ne-NP"/>
        </w:rPr>
        <w:t>2</w:t>
      </w:r>
      <w:r>
        <w:rPr>
          <w:rFonts w:ascii="宋体;SimSun" w:hAnsi="宋体;SimSun" w:cs="宋体;SimSun"/>
          <w:kern w:val="0"/>
          <w:sz w:val="24"/>
          <w:lang w:bidi="ne-NP"/>
        </w:rPr>
        <w:t>分，分析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辑—揖；</w:t>
      </w:r>
      <w:r>
        <w:rPr>
          <w:rFonts w:cs="宋体;SimSun" w:ascii="宋体;SimSun" w:hAnsi="宋体;SimSun"/>
          <w:kern w:val="0"/>
          <w:sz w:val="24"/>
          <w:lang w:bidi="ne-NP"/>
        </w:rPr>
        <w:t>C</w:t>
      </w:r>
      <w:r>
        <w:rPr>
          <w:rFonts w:ascii="宋体;SimSun" w:hAnsi="宋体;SimSun" w:cs="宋体;SimSun"/>
          <w:kern w:val="0"/>
          <w:sz w:val="24"/>
          <w:lang w:bidi="ne-NP"/>
        </w:rPr>
        <w:t>项，叠—跌；</w:t>
      </w:r>
      <w:r>
        <w:rPr>
          <w:rFonts w:cs="宋体;SimSun" w:ascii="宋体;SimSun" w:hAnsi="宋体;SimSun"/>
          <w:kern w:val="0"/>
          <w:sz w:val="24"/>
          <w:lang w:bidi="ne-NP"/>
        </w:rPr>
        <w:t>D</w:t>
      </w:r>
      <w:r>
        <w:rPr>
          <w:rFonts w:ascii="宋体;SimSun" w:hAnsi="宋体;SimSun" w:cs="宋体;SimSun"/>
          <w:kern w:val="0"/>
          <w:sz w:val="24"/>
          <w:lang w:bidi="ne-NP"/>
        </w:rPr>
        <w:t>项，瞋—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以为然：不认为是对的，表示不同意（多含轻视意）。</w:t>
      </w:r>
      <w:r>
        <w:rPr>
          <w:rFonts w:cs="宋体;SimSun" w:ascii="宋体;SimSun" w:hAnsi="宋体;SimSun"/>
          <w:kern w:val="0"/>
          <w:sz w:val="24"/>
          <w:lang w:bidi="ne-NP"/>
        </w:rPr>
        <w:t>B</w:t>
      </w:r>
      <w:r>
        <w:rPr>
          <w:rFonts w:ascii="宋体;SimSun" w:hAnsi="宋体;SimSun" w:cs="宋体;SimSun"/>
          <w:kern w:val="0"/>
          <w:sz w:val="24"/>
          <w:lang w:bidi="ne-NP"/>
        </w:rPr>
        <w:t>项，一团和气：本指态度和蔼可亲。现多指态度温和而缺乏原则。</w:t>
      </w:r>
      <w:r>
        <w:rPr>
          <w:rFonts w:cs="宋体;SimSun" w:ascii="宋体;SimSun" w:hAnsi="宋体;SimSun"/>
          <w:kern w:val="0"/>
          <w:sz w:val="24"/>
          <w:lang w:bidi="ne-NP"/>
        </w:rPr>
        <w:t>C</w:t>
      </w:r>
      <w:r>
        <w:rPr>
          <w:rFonts w:ascii="宋体;SimSun" w:hAnsi="宋体;SimSun" w:cs="宋体;SimSun"/>
          <w:kern w:val="0"/>
          <w:sz w:val="24"/>
          <w:lang w:bidi="ne-NP"/>
        </w:rPr>
        <w:t>项，不绝如缕：像细线一样连着，差点就要断了，多用来形容局势危急或声音细微悠长。</w:t>
      </w:r>
      <w:r>
        <w:rPr>
          <w:rFonts w:cs="宋体;SimSun" w:ascii="宋体;SimSun" w:hAnsi="宋体;SimSun"/>
          <w:kern w:val="0"/>
          <w:sz w:val="24"/>
          <w:lang w:bidi="ne-NP"/>
        </w:rPr>
        <w:t>D</w:t>
      </w:r>
      <w:r>
        <w:rPr>
          <w:rFonts w:ascii="宋体;SimSun" w:hAnsi="宋体;SimSun" w:cs="宋体;SimSun"/>
          <w:kern w:val="0"/>
          <w:sz w:val="24"/>
          <w:lang w:bidi="ne-NP"/>
        </w:rPr>
        <w:t>项，灯红酒绿：形容夜饮聚会的情景。后多用来形容寻欢作乐的腐化生活，用此意时为贬义词，也形容都市或娱乐场所夜晚的繁华热闹的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句式杂糅，改为“以查处……为名”，或去掉“为名”。</w:t>
      </w:r>
      <w:r>
        <w:rPr>
          <w:rFonts w:cs="宋体;SimSun" w:ascii="宋体;SimSun" w:hAnsi="宋体;SimSun"/>
          <w:kern w:val="0"/>
          <w:sz w:val="24"/>
          <w:lang w:bidi="ne-NP"/>
        </w:rPr>
        <w:t>C</w:t>
      </w:r>
      <w:r>
        <w:rPr>
          <w:rFonts w:ascii="宋体;SimSun" w:hAnsi="宋体;SimSun" w:cs="宋体;SimSun"/>
          <w:kern w:val="0"/>
          <w:sz w:val="24"/>
          <w:lang w:bidi="ne-NP"/>
        </w:rPr>
        <w:t>项，“新一代‘蹭一族’”与谓语“升起”搭配不当，“升起”应改为“兴起”。</w:t>
      </w:r>
      <w:r>
        <w:rPr>
          <w:rFonts w:cs="宋体;SimSun" w:ascii="宋体;SimSun" w:hAnsi="宋体;SimSun"/>
          <w:kern w:val="0"/>
          <w:sz w:val="24"/>
          <w:lang w:bidi="ne-NP"/>
        </w:rPr>
        <w:t>D</w:t>
      </w:r>
      <w:r>
        <w:rPr>
          <w:rFonts w:ascii="宋体;SimSun" w:hAnsi="宋体;SimSun" w:cs="宋体;SimSun"/>
          <w:kern w:val="0"/>
          <w:sz w:val="24"/>
          <w:lang w:bidi="ne-NP"/>
        </w:rPr>
        <w:t>项，缺少宾语，可在“事故”后加上“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习近平指出要“以三严三实”为原则加强党政作风建设。（写“习近平指出要加强党政作风建设”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示例：空巢老人生活孤独、寂寞，缺少慰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示例：①儿孙们应当常回家陪陪老人。②政府加大投入，促进养老事业发展。③健全法律体系，守住尊老爱老的底线。（一条</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示例：我看见司马迁在寒月冷光中书写执着，将命运的惨痛和人生的宏愿排列为一片片整齐的汗简，《史记》一搁笔，太史公文章烛照古今。（人物、事迹、功绩、影响应同一个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48:00Z</dcterms:created>
  <dc:creator/>
  <dc:description/>
  <dc:language>en-US</dc:language>
  <cp:lastModifiedBy>微软用户</cp:lastModifiedBy>
  <dcterms:modified xsi:type="dcterms:W3CDTF">2014-05-09T11:48:00Z</dcterms:modified>
  <cp:revision>0</cp:revision>
  <dc:subject/>
  <dc:title/>
</cp:coreProperties>
</file>