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青海省西宁五中片区大联考（四校联考）</w:t>
      </w:r>
      <w:r>
        <w:rPr>
          <w:rFonts w:cs="宋体;SimSun" w:ascii="宋体;SimSun" w:hAnsi="宋体;SimSun"/>
          <w:kern w:val="0"/>
          <w:sz w:val="24"/>
          <w:lang w:bidi="ne-NP"/>
        </w:rPr>
        <w:t>2014</w:t>
      </w:r>
      <w:r>
        <w:rPr>
          <w:rFonts w:ascii="宋体;SimSun" w:hAnsi="宋体;SimSun" w:cs="宋体;SimSun"/>
          <w:kern w:val="0"/>
          <w:sz w:val="24"/>
          <w:lang w:bidi="ne-NP"/>
        </w:rPr>
        <w:t>年高三下学期</w:t>
      </w:r>
      <w:r>
        <w:rPr>
          <w:rFonts w:cs="宋体;SimSun" w:ascii="宋体;SimSun" w:hAnsi="宋体;SimSun"/>
          <w:kern w:val="0"/>
          <w:sz w:val="24"/>
          <w:lang w:bidi="ne-NP"/>
        </w:rPr>
        <w:t>5</w:t>
      </w:r>
      <w:r>
        <w:rPr>
          <w:rFonts w:ascii="宋体;SimSun" w:hAnsi="宋体;SimSun" w:cs="宋体;SimSun"/>
          <w:kern w:val="0"/>
          <w:sz w:val="24"/>
          <w:lang w:bidi="ne-NP"/>
        </w:rPr>
        <w:t>月高考模拟试卷语文</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   阅读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    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马与龙的文化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庞 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龙是中国古人对自然界中的诸多动物和天象经过多元融合而创造的一种神物，其实质是先民对自然力的神化和升华。龙已成为中华民族的广义图腾、精神象征、文化标志、信仰载体和情感纽带。在龙的诸多“模特儿”中，就有马的身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从形象上看，马头给龙头以取材参照。甲骨文中的某些龙字，头部窄长，就比较像马的头。汉代王充《论衡</w:t>
      </w:r>
      <w:r>
        <w:rPr>
          <w:rFonts w:cs="宋体;SimSun" w:ascii="宋体;SimSun" w:hAnsi="宋体;SimSun"/>
          <w:kern w:val="0"/>
          <w:sz w:val="24"/>
          <w:lang w:bidi="ne-NP"/>
        </w:rPr>
        <w:t>·</w:t>
      </w:r>
      <w:r>
        <w:rPr>
          <w:rFonts w:ascii="宋体;SimSun" w:hAnsi="宋体;SimSun" w:cs="宋体;SimSun"/>
          <w:kern w:val="0"/>
          <w:sz w:val="24"/>
          <w:lang w:bidi="ne-NP"/>
        </w:rPr>
        <w:t>龙虚》篇，言“世俗画龙之像，马首蛇尾”。并由此推断，龙乃“马、蛇之类”。宋代罗愿《尔雅翼</w:t>
      </w:r>
      <w:r>
        <w:rPr>
          <w:rFonts w:cs="宋体;SimSun" w:ascii="宋体;SimSun" w:hAnsi="宋体;SimSun"/>
          <w:kern w:val="0"/>
          <w:sz w:val="24"/>
          <w:lang w:bidi="ne-NP"/>
        </w:rPr>
        <w:t>·</w:t>
      </w:r>
      <w:r>
        <w:rPr>
          <w:rFonts w:ascii="宋体;SimSun" w:hAnsi="宋体;SimSun" w:cs="宋体;SimSun"/>
          <w:kern w:val="0"/>
          <w:sz w:val="24"/>
          <w:lang w:bidi="ne-NP"/>
        </w:rPr>
        <w:t>释龙》称龙“头似驼”——驼头近似于马头。还有龙形似马形的说法。如《太平广记》四二五引《录异记</w:t>
      </w:r>
      <w:r>
        <w:rPr>
          <w:rFonts w:cs="宋体;SimSun" w:ascii="宋体;SimSun" w:hAnsi="宋体;SimSun"/>
          <w:kern w:val="0"/>
          <w:sz w:val="24"/>
          <w:lang w:bidi="ne-NP"/>
        </w:rPr>
        <w:t>·</w:t>
      </w:r>
      <w:r>
        <w:rPr>
          <w:rFonts w:ascii="宋体;SimSun" w:hAnsi="宋体;SimSun" w:cs="宋体;SimSun"/>
          <w:kern w:val="0"/>
          <w:sz w:val="24"/>
          <w:lang w:bidi="ne-NP"/>
        </w:rPr>
        <w:t>王宗郎》：“有群龙出水上，行入汉江，大者数丈，小者丈余，如五方之色，有如马、驴之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古人心目中，马是具有龙性的，龙和马是可以相互变化的。反映在古籍中，如：《周礼</w:t>
      </w:r>
      <w:r>
        <w:rPr>
          <w:rFonts w:cs="宋体;SimSun" w:ascii="宋体;SimSun" w:hAnsi="宋体;SimSun"/>
          <w:kern w:val="0"/>
          <w:sz w:val="24"/>
          <w:lang w:bidi="ne-NP"/>
        </w:rPr>
        <w:t>·</w:t>
      </w:r>
      <w:r>
        <w:rPr>
          <w:rFonts w:ascii="宋体;SimSun" w:hAnsi="宋体;SimSun" w:cs="宋体;SimSun"/>
          <w:kern w:val="0"/>
          <w:sz w:val="24"/>
          <w:lang w:bidi="ne-NP"/>
        </w:rPr>
        <w:t>夏官</w:t>
      </w:r>
      <w:r>
        <w:rPr>
          <w:rFonts w:cs="宋体;SimSun" w:ascii="宋体;SimSun" w:hAnsi="宋体;SimSun"/>
          <w:kern w:val="0"/>
          <w:sz w:val="24"/>
          <w:lang w:bidi="ne-NP"/>
        </w:rPr>
        <w:t>·</w:t>
      </w:r>
      <w:r>
        <w:rPr>
          <w:rFonts w:ascii="宋体;SimSun" w:hAnsi="宋体;SimSun" w:cs="宋体;SimSun"/>
          <w:kern w:val="0"/>
          <w:sz w:val="24"/>
          <w:lang w:bidi="ne-NP"/>
        </w:rPr>
        <w:t>司马》：“马八尺以上为龙。”《吴承恩诗文集</w:t>
      </w:r>
      <w:r>
        <w:rPr>
          <w:rFonts w:cs="宋体;SimSun" w:ascii="宋体;SimSun" w:hAnsi="宋体;SimSun"/>
          <w:kern w:val="0"/>
          <w:sz w:val="24"/>
          <w:lang w:bidi="ne-NP"/>
        </w:rPr>
        <w:t>·</w:t>
      </w:r>
      <w:r>
        <w:rPr>
          <w:rFonts w:ascii="宋体;SimSun" w:hAnsi="宋体;SimSun" w:cs="宋体;SimSun"/>
          <w:kern w:val="0"/>
          <w:sz w:val="24"/>
          <w:lang w:bidi="ne-NP"/>
        </w:rPr>
        <w:t>送我入门》：“马有三分龙性。”柳宗元《龙马图赞》：“明皇时，灵昌郡得异马于河，其状龙鳞、虺尾……后帝西幸，马至咸阳西入渭水化为龙，泳游去，不知所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看，形象上，马是把高扬的头颅、飘逸的身姿等贡献给了龙；内涵上，马是把刚毅、坚强、友好、善良、奔放、洒脱等品质贡献给了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上世纪七十年代，在内蒙古赛沁塔拉村，新石器时代红山文化“玉龙”被意外发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有专家据玉龙“口闭吻长，鼻端前突，上翘起棱，端面截平，有并排鼻孔二”的造型，判断其取材于猪。另有专家则将其推断为“马龙”，或“马型原龙”。一是该龙头不是近似猪头的三角形，而是近似马头的长方形；二是该龙头上无猪耳那样的大耳朵；三是该龙脖后颈与脊梁上有几乎占到全身三分之一的飞掠而起的饰物，这饰物近似马鬃而不是猪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但“马龙”说因缺乏考古发现的支持而遭到质疑，因为，原始居民饲养马是比较晚的事情，中国北方新石器遗址中普遍不见家马骨骼出土。红山文化遗址中经常发现牛、羊、猪等家畜的骨骼和鹿、獐等兽骨，但一直未发现家马或野马的骨骼。在青海省都兰县诺木洪塔里他里哈遗址，发现的年代最早先民养马的痕迹，推断在公元前两千二百年左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鉴于赤峰地区史前文化遗存发现的野生动物种群最多的是野猪和马鹿的情况，有学者认为赛沁塔拉玉龙的头部主要取材马鹿。马鹿因体形似骏马而得名。《尔雅翼</w:t>
      </w:r>
      <w:r>
        <w:rPr>
          <w:rFonts w:cs="宋体;SimSun" w:ascii="宋体;SimSun" w:hAnsi="宋体;SimSun"/>
          <w:kern w:val="0"/>
          <w:sz w:val="24"/>
          <w:lang w:bidi="ne-NP"/>
        </w:rPr>
        <w:t>·</w:t>
      </w:r>
      <w:r>
        <w:rPr>
          <w:rFonts w:ascii="宋体;SimSun" w:hAnsi="宋体;SimSun" w:cs="宋体;SimSun"/>
          <w:kern w:val="0"/>
          <w:sz w:val="24"/>
          <w:lang w:bidi="ne-NP"/>
        </w:rPr>
        <w:t>释兽》：“……荆楚之地，其鹿绝似马，当解角时，望之无辨。”马鹿还像马一样体格强健，性情机警，奔跑迅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与龙的文化缘，也表现在成语“龙马精神”上。辞典把“龙马”解释为“骏马”。说“龙马精神”，就是像骏马一样的精神。“龙马”还可有一解，就是龙和马。“龙马精神”，就是喻指人身体好、体质强、魂魄健——精神得像龙和马一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龙的精神是融合、福生、谐天、奋进的精神，而其中的“奋进”和“福生”，就很适合马。这样，龙马精神就可以理解为龙与马精神的结合，是以强健的姿态奋发进取，造福众生的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中国文化报》</w:t>
      </w: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02</w:t>
      </w:r>
      <w:r>
        <w:rPr>
          <w:rFonts w:ascii="宋体;SimSun" w:hAnsi="宋体;SimSun" w:cs="宋体;SimSun"/>
          <w:kern w:val="0"/>
          <w:sz w:val="24"/>
          <w:lang w:bidi="ne-NP"/>
        </w:rPr>
        <w:t>月</w:t>
      </w:r>
      <w:r>
        <w:rPr>
          <w:rFonts w:cs="宋体;SimSun" w:ascii="宋体;SimSun" w:hAnsi="宋体;SimSun"/>
          <w:kern w:val="0"/>
          <w:sz w:val="24"/>
          <w:lang w:bidi="ne-NP"/>
        </w:rPr>
        <w:t>07</w:t>
      </w:r>
      <w:r>
        <w:rPr>
          <w:rFonts w:ascii="宋体;SimSun" w:hAnsi="宋体;SimSun" w:cs="宋体;SimSun"/>
          <w:kern w:val="0"/>
          <w:sz w:val="24"/>
          <w:lang w:bidi="ne-NP"/>
        </w:rPr>
        <w:t>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关于马是龙的“模特儿”依据的表述，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甲骨文，龙字的头部窄长，和马头的形状相似，说明在最初创造“龙”字时就参考了马的形象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论衡</w:t>
      </w:r>
      <w:r>
        <w:rPr>
          <w:rFonts w:cs="宋体;SimSun" w:ascii="宋体;SimSun" w:hAnsi="宋体;SimSun"/>
          <w:kern w:val="0"/>
          <w:sz w:val="24"/>
          <w:lang w:bidi="ne-NP"/>
        </w:rPr>
        <w:t>·</w:t>
      </w:r>
      <w:r>
        <w:rPr>
          <w:rFonts w:ascii="宋体;SimSun" w:hAnsi="宋体;SimSun" w:cs="宋体;SimSun"/>
          <w:kern w:val="0"/>
          <w:sz w:val="24"/>
          <w:lang w:bidi="ne-NP"/>
        </w:rPr>
        <w:t>龙虚》《尔雅翼</w:t>
      </w:r>
      <w:r>
        <w:rPr>
          <w:rFonts w:cs="宋体;SimSun" w:ascii="宋体;SimSun" w:hAnsi="宋体;SimSun"/>
          <w:kern w:val="0"/>
          <w:sz w:val="24"/>
          <w:lang w:bidi="ne-NP"/>
        </w:rPr>
        <w:t>·</w:t>
      </w:r>
      <w:r>
        <w:rPr>
          <w:rFonts w:ascii="宋体;SimSun" w:hAnsi="宋体;SimSun" w:cs="宋体;SimSun"/>
          <w:kern w:val="0"/>
          <w:sz w:val="24"/>
          <w:lang w:bidi="ne-NP"/>
        </w:rPr>
        <w:t>释龙》《录异记</w:t>
      </w:r>
      <w:r>
        <w:rPr>
          <w:rFonts w:cs="宋体;SimSun" w:ascii="宋体;SimSun" w:hAnsi="宋体;SimSun"/>
          <w:kern w:val="0"/>
          <w:sz w:val="24"/>
          <w:lang w:bidi="ne-NP"/>
        </w:rPr>
        <w:t>·</w:t>
      </w:r>
      <w:r>
        <w:rPr>
          <w:rFonts w:ascii="宋体;SimSun" w:hAnsi="宋体;SimSun" w:cs="宋体;SimSun"/>
          <w:kern w:val="0"/>
          <w:sz w:val="24"/>
          <w:lang w:bidi="ne-NP"/>
        </w:rPr>
        <w:t>王宗郎》三则材料中的文字都说明马头给龙头以取材参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周礼》《吴承恩诗文集》《龙马图赞》中关于龙和马的描述，都表明“马有龙性”“龙马可以相互变 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由于龙也和马一样具有头颅高扬、身姿飘逸、刚毅坚强、友好善良等特征，所以说创造龙这一神物时模仿了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关于赛沁塔拉玉龙取材对象的争议，下列表述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赛沁塔拉玉龙取材于猪，因红山文化遗址中经常发现牛、羊、猪等家畜的骨骼和鹿、獐等兽骨，而一直未发现家马或野马的骨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玉龙的造型，龙头不是近似于猪头的三角形，而是近似于马头的长方形，专家则将其推断为“马龙”，或“马型原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 “</w:t>
      </w:r>
      <w:r>
        <w:rPr>
          <w:rFonts w:ascii="宋体;SimSun" w:hAnsi="宋体;SimSun" w:cs="宋体;SimSun"/>
          <w:kern w:val="0"/>
          <w:sz w:val="24"/>
          <w:lang w:bidi="ne-NP"/>
        </w:rPr>
        <w:t>马龙”说遭到质疑，原因是目前发现的年代最早的先民养马的痕迹，在公元前两千二百年左右，即距今四千二百年左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赛沁塔拉玉龙的头部应是主要取材于马鹿，因赤峰地区史前文化遗存发现的野生动物种群最多的是野猪和马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下列理解和分析，符合原文内容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中国古人融合自然界的诸多动物和天象创造出的龙，是古代各民族共同的图腾，是先民对自然力的神化和升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在对红山文化“玉龙”研究的三种观点中，显然，前两者都是据外形而得出的结论，而后者更重考古发现和史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辞典上对“龙马精神”有另一解释就是，“龙马”就是龙和马，“龙马精神”就是喻指人的精神得像龙和马一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 “</w:t>
      </w:r>
      <w:r>
        <w:rPr>
          <w:rFonts w:ascii="宋体;SimSun" w:hAnsi="宋体;SimSun" w:cs="宋体;SimSun"/>
          <w:kern w:val="0"/>
          <w:sz w:val="24"/>
          <w:lang w:bidi="ne-NP"/>
        </w:rPr>
        <w:t>龙马精神”是像骏马一样的精神，是融合、福生、谐天、奋进的精神，是以强健的姿态奋发进取，从而造福众生的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文阅读（</w:t>
      </w:r>
      <w:r>
        <w:rPr>
          <w:rFonts w:cs="宋体;SimSun" w:ascii="宋体;SimSun" w:hAnsi="宋体;SimSun"/>
          <w:b/>
          <w:bCs/>
          <w:kern w:val="0"/>
          <w:sz w:val="24"/>
          <w:lang w:bidi="ne-NP"/>
        </w:rPr>
        <w:t>3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文言文阅读（</w:t>
      </w:r>
      <w:r>
        <w:rPr>
          <w:rFonts w:cs="宋体;SimSun" w:ascii="宋体;SimSun" w:hAnsi="宋体;SimSun"/>
          <w:b/>
          <w:bCs/>
          <w:kern w:val="0"/>
          <w:sz w:val="24"/>
          <w:lang w:bidi="ne-NP"/>
        </w:rPr>
        <w:t>1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衍字夷甫，神情明秀，风姿详雅。总角尝造山涛，涛嗟叹良久，既去，目而送之曰：“何物老妪，生宁馨儿！然误天下苍生者，未必非此人也。”衍年十四，时在京师，造仆射羊祜，申陈事状，辞甚清辩。祜名德贵重，而衍幼年无屈下之色，众咸异之。</w:t>
      </w:r>
      <w:r>
        <w:rPr>
          <w:rFonts w:ascii="宋体;SimSun" w:hAnsi="宋体;SimSun" w:cs="宋体;SimSun"/>
          <w:kern w:val="0"/>
          <w:sz w:val="24"/>
          <w:u w:val="single"/>
          <w:lang w:bidi="ne-NP"/>
        </w:rPr>
        <w:t>杨骏欲以女妻焉，衍耻之，遂阳狂自免</w:t>
      </w:r>
      <w:r>
        <w:rPr>
          <w:rFonts w:ascii="宋体;SimSun" w:hAnsi="宋体;SimSun" w:cs="宋体;SimSun"/>
          <w:kern w:val="0"/>
          <w:sz w:val="24"/>
          <w:lang w:bidi="ne-NP"/>
        </w:rPr>
        <w:t>。武帝闻其名，问戎曰：“夷甫当世谁比？”戎曰：“未见其比，当从古人中求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衍既有盛才美貌，明悟若神，常自比子贡。女为愍怀太子妃，太子为贾后所诬，衍惧祸，自表离婚。贾后既废，有司奏衍，曰：“太子被诬得罪，衍不能守死善道，即求离婚。得太子手书，隐蔽不出。志在苟免，无忠蹇之操。宜加显责，以厉臣节。可禁锢终身。”从之。</w:t>
      </w:r>
    </w:p>
    <w:p>
      <w:pPr>
        <w:pStyle w:val="Normal"/>
        <w:widowControl/>
        <w:jc w:val="left"/>
        <w:rPr/>
      </w:pPr>
      <w:r>
        <w:rPr>
          <w:rFonts w:ascii="宋体;SimSun" w:hAnsi="宋体;SimSun" w:cs="宋体;SimSun"/>
          <w:kern w:val="0"/>
          <w:sz w:val="24"/>
          <w:lang w:bidi="ne-NP"/>
        </w:rPr>
        <w:t>衍虽居宰辅之重，不以经国为念，而思自全之计。说东海王越曰：“</w:t>
      </w:r>
      <w:r>
        <w:rPr>
          <w:rFonts w:ascii="宋体;SimSun" w:hAnsi="宋体;SimSun" w:cs="宋体;SimSun"/>
          <w:kern w:val="0"/>
          <w:sz w:val="24"/>
          <w:u w:val="single"/>
          <w:lang w:bidi="ne-NP"/>
        </w:rPr>
        <w:t>中国已乱，当赖方伯，宜得文武兼资以任之</w:t>
      </w:r>
      <w:r>
        <w:rPr>
          <w:rFonts w:ascii="宋体;SimSun" w:hAnsi="宋体;SimSun" w:cs="宋体;SimSun"/>
          <w:kern w:val="0"/>
          <w:sz w:val="24"/>
          <w:lang w:bidi="ne-NP"/>
        </w:rPr>
        <w:t>。”乃以弟澄为荆州，族弟敦为青州。因谓澄、敦曰：“荆州有江汉之固，青州有负海之险，卿二人在外，而吾留此，足以为三窟矣。”识者鄙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越之讨苟晞也，衍以太尉为太傅军司。及越薨，众共推为元帅。衍以贼寇锋起，惧不敢当。辞曰：“吾少无宦情，随牒推移，遂至于此。今日之事，安可以非才处之？”俄而举军为石勒所破，勒呼王公，与之相见，问衍以晋故。衍为陈祸败之由，云计不在己。勒甚悦之，与语移日。衍自说少不豫事，欲求自免，因劝勒尊号。勒怒曰：“君名盖四海，身居重任，少壮登朝，至于白首，何得言不豫世事邪！破坏天下，正是君罪。”使左右扶出。谓其党孔苌曰：“吾行天下多矣，未尝见如此人，当可活不？”苌曰：“彼晋之三公，必不为我尽力，又何足贵乎？”勒曰：“要不可加以锋刃也。”使人夜排墙填杀之。衍将死，顾而言曰：“ 呜呼！吾曹虽不如古人，向若不祖尚浮虚，戮力以匡天下，犹可不至今日。”时年五十六。</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晋书</w:t>
      </w:r>
      <w:r>
        <w:rPr>
          <w:rFonts w:cs="宋体;SimSun" w:ascii="宋体;SimSun" w:hAnsi="宋体;SimSun"/>
          <w:kern w:val="0"/>
          <w:sz w:val="24"/>
          <w:lang w:bidi="ne-NP"/>
        </w:rPr>
        <w:t>·</w:t>
      </w:r>
      <w:r>
        <w:rPr>
          <w:rFonts w:ascii="宋体;SimSun" w:hAnsi="宋体;SimSun" w:cs="宋体;SimSun"/>
          <w:kern w:val="0"/>
          <w:sz w:val="24"/>
          <w:lang w:bidi="ne-NP"/>
        </w:rPr>
        <w:t>列传第十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词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总角尝造山涛                          造：拜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不以经国为念                          经：治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衍自说少不豫事                        豫：参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使人夜排墙填杀之                      排：挖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句子中，分别直接表明王衍“浮虚”和“自全”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申陈事状，辞甚清辩                   </w:t>
      </w:r>
      <w:r>
        <w:rPr>
          <w:rFonts w:cs="宋体;SimSun" w:ascii="宋体;SimSun" w:hAnsi="宋体;SimSun"/>
          <w:kern w:val="0"/>
          <w:sz w:val="24"/>
          <w:lang w:bidi="ne-NP"/>
        </w:rPr>
        <w:t>B.</w:t>
      </w:r>
      <w:r>
        <w:rPr>
          <w:rFonts w:ascii="宋体;SimSun" w:hAnsi="宋体;SimSun" w:cs="宋体;SimSun"/>
          <w:kern w:val="0"/>
          <w:sz w:val="24"/>
          <w:lang w:bidi="ne-NP"/>
        </w:rPr>
        <w:t>然误天下苍生者，未必非此人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衍耻之，遂阳狂自免                     衍惧祸，自表离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祜名德贵 重，而衍幼年无屈下之色       </w:t>
      </w:r>
      <w:r>
        <w:rPr>
          <w:rFonts w:cs="宋体;SimSun" w:ascii="宋体;SimSun" w:hAnsi="宋体;SimSun"/>
          <w:kern w:val="0"/>
          <w:sz w:val="24"/>
          <w:lang w:bidi="ne-NP"/>
        </w:rPr>
        <w:t>D.</w:t>
      </w:r>
      <w:r>
        <w:rPr>
          <w:rFonts w:ascii="宋体;SimSun" w:hAnsi="宋体;SimSun" w:cs="宋体;SimSun"/>
          <w:kern w:val="0"/>
          <w:sz w:val="24"/>
          <w:lang w:bidi="ne-NP"/>
        </w:rPr>
        <w:t>勒甚悦之，与语移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卿二人在外，而吾留此                   衍以贼寇锋起，惧不敢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王衍既有高才美貌，又明智颖悟如神，不仅自视甚高，认为有子贡之才，而且也为同代人称道，王戎就认为他的才能当世无人能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王衍的女儿是愍怀太子的妃子，太子被贾后诬陷之时，为不给贾后查找到嫁祸太子的证据，王衍将太子亲笔写给他的信隐藏了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孔苌认为，王衍在晋朝官运亨通，可在国难之际却不能为国出力，所以战败也不可能真心归附尽力，应除掉这种没有责任心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王衍缺少的不是聪明才智，而是敢于负责、勇于担当的精神，他靠小聪明暂时逃脱了一些责任，但最终还是为推诿付出了惨重代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杨骏欲以女妻焉，衍耻之，遂阳狂自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中国已乱，当赖方伯，宜得文武兼资以任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歌阅读（</w:t>
      </w:r>
      <w:r>
        <w:rPr>
          <w:rFonts w:cs="宋体;SimSun" w:ascii="宋体;SimSun" w:hAnsi="宋体;SimSun"/>
          <w:b/>
          <w:bCs/>
          <w:kern w:val="0"/>
          <w:sz w:val="24"/>
          <w:lang w:bidi="ne-NP"/>
        </w:rPr>
        <w:t>1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曲辞，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双调水仙子</w:t>
      </w:r>
      <w:r>
        <w:rPr>
          <w:rFonts w:cs="宋体;SimSun" w:ascii="宋体;SimSun" w:hAnsi="宋体;SimSun"/>
          <w:kern w:val="0"/>
          <w:sz w:val="24"/>
          <w:lang w:bidi="ne-NP"/>
        </w:rPr>
        <w:t>·</w:t>
      </w:r>
      <w:r>
        <w:rPr>
          <w:rFonts w:ascii="宋体;SimSun" w:hAnsi="宋体;SimSun" w:cs="宋体;SimSun"/>
          <w:kern w:val="0"/>
          <w:sz w:val="24"/>
          <w:lang w:bidi="ne-NP"/>
        </w:rPr>
        <w:t>客乡秋夜</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赵善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梧桐一叶弄秋晴，砧杵千家捣月明，关山万里增归兴。隔嵯峨白帝城，捱长宵何处销凝？寒灯一檠，孤雁数声，断梦三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嵯峨，山高峻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曲辞中哪些景象增强了诗人的“归兴”？请结合相关诗句简要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曲辞最后三句运用了多种表现手法，试举两种加以赏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亦余心之所善兮，</w:t>
      </w:r>
      <w:r>
        <w:rPr>
          <w:rFonts w:cs="宋体;SimSun" w:ascii="宋体;SimSun" w:hAnsi="宋体;SimSun"/>
          <w:kern w:val="0"/>
          <w:sz w:val="24"/>
          <w:lang w:bidi="ne-NP"/>
        </w:rPr>
        <w:t>___________</w:t>
      </w:r>
      <w:r>
        <w:rPr>
          <w:rFonts w:ascii="宋体;SimSun" w:hAnsi="宋体;SimSun" w:cs="宋体;SimSun"/>
          <w:kern w:val="0"/>
          <w:sz w:val="24"/>
          <w:lang w:bidi="ne-NP"/>
        </w:rPr>
        <w:t>。怨灵修之浩荡兮，</w:t>
      </w:r>
      <w:r>
        <w:rPr>
          <w:rFonts w:cs="宋体;SimSun" w:ascii="宋体;SimSun" w:hAnsi="宋体;SimSun"/>
          <w:kern w:val="0"/>
          <w:sz w:val="24"/>
          <w:lang w:bidi="ne-NP"/>
        </w:rPr>
        <w:t>__________</w:t>
      </w:r>
      <w:r>
        <w:rPr>
          <w:rFonts w:ascii="宋体;SimSun" w:hAnsi="宋体;SimSun" w:cs="宋体;SimSun"/>
          <w:kern w:val="0"/>
          <w:sz w:val="24"/>
          <w:lang w:bidi="ne-NP"/>
        </w:rPr>
        <w:t>。（屈原《离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盖将自其变者而观之，</w:t>
      </w:r>
      <w:r>
        <w:rPr>
          <w:rFonts w:cs="宋体;SimSun" w:ascii="宋体;SimSun" w:hAnsi="宋体;SimSun"/>
          <w:kern w:val="0"/>
          <w:sz w:val="24"/>
          <w:lang w:bidi="ne-NP"/>
        </w:rPr>
        <w:t>_________________</w:t>
      </w:r>
      <w:r>
        <w:rPr>
          <w:rFonts w:ascii="宋体;SimSun" w:hAnsi="宋体;SimSun" w:cs="宋体;SimSun"/>
          <w:kern w:val="0"/>
          <w:sz w:val="24"/>
          <w:lang w:bidi="ne-NP"/>
        </w:rPr>
        <w:t>；自其不变者而观之，</w:t>
      </w:r>
      <w:r>
        <w:rPr>
          <w:rFonts w:cs="宋体;SimSun" w:ascii="宋体;SimSun" w:hAnsi="宋体;SimSun"/>
          <w:kern w:val="0"/>
          <w:sz w:val="24"/>
          <w:lang w:bidi="ne-NP"/>
        </w:rPr>
        <w:t>_______________</w:t>
      </w:r>
      <w:r>
        <w:rPr>
          <w:rFonts w:ascii="宋体;SimSun" w:hAnsi="宋体;SimSun" w:cs="宋体;SimSun"/>
          <w:kern w:val="0"/>
          <w:sz w:val="24"/>
          <w:lang w:bidi="ne-NP"/>
        </w:rPr>
        <w:t>，而又何羡乎</w:t>
      </w:r>
      <w:r>
        <w:rPr>
          <w:rFonts w:cs="宋体;SimSun" w:ascii="宋体;SimSun" w:hAnsi="宋体;SimSun"/>
          <w:kern w:val="0"/>
          <w:sz w:val="24"/>
          <w:lang w:bidi="ne-NP"/>
        </w:rPr>
        <w:t>!                                                      </w:t>
      </w:r>
      <w:r>
        <w:rPr>
          <w:rFonts w:ascii="宋体;SimSun" w:hAnsi="宋体;SimSun" w:cs="宋体;SimSun"/>
          <w:kern w:val="0"/>
          <w:sz w:val="24"/>
          <w:lang w:bidi="ne-NP"/>
        </w:rPr>
        <w:t>（苏轼《赤壁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造化钟神秀，</w:t>
      </w:r>
      <w:r>
        <w:rPr>
          <w:rFonts w:cs="宋体;SimSun" w:ascii="宋体;SimSun" w:hAnsi="宋体;SimSun"/>
          <w:kern w:val="0"/>
          <w:sz w:val="24"/>
          <w:lang w:bidi="ne-NP"/>
        </w:rPr>
        <w:t>__________</w:t>
      </w:r>
      <w:r>
        <w:rPr>
          <w:rFonts w:ascii="宋体;SimSun" w:hAnsi="宋体;SimSun" w:cs="宋体;SimSun"/>
          <w:kern w:val="0"/>
          <w:sz w:val="24"/>
          <w:lang w:bidi="ne-NP"/>
        </w:rPr>
        <w:t>。荡胸生层云，</w:t>
      </w:r>
      <w:r>
        <w:rPr>
          <w:rFonts w:cs="宋体;SimSun" w:ascii="宋体;SimSun" w:hAnsi="宋体;SimSun"/>
          <w:kern w:val="0"/>
          <w:sz w:val="24"/>
          <w:lang w:bidi="ne-NP"/>
        </w:rPr>
        <w:t>________________</w:t>
      </w:r>
      <w:r>
        <w:rPr>
          <w:rFonts w:ascii="宋体;SimSun" w:hAnsi="宋体;SimSun" w:cs="宋体;SimSun"/>
          <w:kern w:val="0"/>
          <w:sz w:val="24"/>
          <w:lang w:bidi="ne-NP"/>
        </w:rPr>
        <w:t>。  （杜甫《望岳》）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乙   选考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请考生在第三、四两大题中选定其中一大题作答。</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注意</w:t>
      </w:r>
      <w:r>
        <w:rPr>
          <w:rFonts w:cs="宋体;SimSun" w:ascii="宋体;SimSun" w:hAnsi="宋体;SimSun"/>
          <w:b/>
          <w:bCs/>
          <w:kern w:val="0"/>
          <w:sz w:val="24"/>
          <w:lang w:bidi="ne-NP"/>
        </w:rPr>
        <w:t>:</w:t>
      </w:r>
      <w:r>
        <w:rPr>
          <w:rFonts w:ascii="宋体;SimSun" w:hAnsi="宋体;SimSun" w:cs="宋体;SimSun"/>
          <w:b/>
          <w:bCs/>
          <w:kern w:val="0"/>
          <w:sz w:val="24"/>
          <w:lang w:bidi="ne-NP"/>
        </w:rPr>
        <w:t>作答时必须用</w:t>
      </w:r>
      <w:r>
        <w:rPr>
          <w:rFonts w:cs="宋体;SimSun" w:ascii="宋体;SimSun" w:hAnsi="宋体;SimSun"/>
          <w:b/>
          <w:bCs/>
          <w:kern w:val="0"/>
          <w:sz w:val="24"/>
          <w:lang w:bidi="ne-NP"/>
        </w:rPr>
        <w:t>2B</w:t>
      </w:r>
      <w:r>
        <w:rPr>
          <w:rFonts w:ascii="宋体;SimSun" w:hAnsi="宋体;SimSun" w:cs="宋体;SimSun"/>
          <w:b/>
          <w:bCs/>
          <w:kern w:val="0"/>
          <w:sz w:val="24"/>
          <w:lang w:bidi="ne-NP"/>
        </w:rPr>
        <w:t>铅笔在答题卡上把所选大题对应的题号方框涂黑。只能做所选定大题内的小题，不得选做另一大题内的小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文学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阴影和阳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徐慧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岁的中学生小蒙觉得自己这几天倒霉透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前天，因为出黑板报的缘故，他是最后一个离校的学生。黑板报出到一半，突然他想看看高年级的黑板报出得怎么样，取取经。但是人家教室的门已经锁上了。于是他从自己教室搬来一张凳子。人站在凳子上，高了，这样他就可以通过墙上的气窗，看到人家教室里的黑板报。正在他脸贴玻璃、专心张望的时候，值班老师走了过来，有点狐疑地问了一番后，就要他赶快回家。巧的是，这天夜里，这一层的办公室遭窃，所有老师的抽屉都被翻过，连零星小钱都被搜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样，作为最后一个离校又有点古怪行为的学生，小蒙就有理由被唤到教务处谈话。虽然班主任和熟悉他的任课老师全部担保他是个品学兼优的好学生，但是从教务处出来的小蒙仍忍不住掉了眼泪，因为班上竟有不明真相的同学用一种陌生的眼光打量他，其中包括和他挺好的同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天的事就更糟糕了。小蒙向妈妈哭诉今天的遭遇：他放学回家途经一个专卖复习资料的书屋，买了两本书，刚准备跨上自行车，迎面一辆卡车上突然掉下一个大纸箱。纸箱破了，里面的儿童玩具散落一地。待车上司机发现，将车停下来时，周围已有人趁机捡了便宜溜走了。他看司机挺急，就帮着司机把玩具捡起装回箱子里。好事做完后，他的自行车却不见了！那是才买不久的新车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好心没好报！小偷太坏了！呜……”小蒙边说边哭，眼泪越流越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哭什么？哭了车子就能回来吗？以后一定要吸取教训。俗话说，各人自扫门前雪，莫管他人瓦上霜，这话是有一定道理的。妈妈不是要你做一个自私的人，问题是现在风气坏，人心不古，所以要学会保护自己，不要多管闲事，免得招惹是非……”小蒙的妈妈唠唠叨叨边劝边教训儿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在培养儿子朝自私发展吗？”小蒙的爸爸从外面踏进门，听到妻子的话，打趣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倒还有心情说笑话！你儿子前天为班级做事，被人疑心当贼；今天做好事，被贼偷了车！”小蒙的妈妈把儿子今天的遭遇愤愤地说给丈夫听，一旁的小蒙哭得更厉害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噢，是这样。儿子，你的运气确实太坏了！爸爸今天的运气倒有点好。刚才，碰上了一个大好人。你知道的，我是去摄影社取照片的，取完后，回来路上觉得今天天气挺热的，正好有个人用自行车推着两袋西瓜卖。我挑了一只，过了秤，正好</w:t>
      </w:r>
      <w:r>
        <w:rPr>
          <w:rFonts w:cs="宋体;SimSun" w:ascii="宋体;SimSun" w:hAnsi="宋体;SimSun"/>
          <w:kern w:val="0"/>
          <w:sz w:val="24"/>
          <w:lang w:bidi="ne-NP"/>
        </w:rPr>
        <w:t>10</w:t>
      </w:r>
      <w:r>
        <w:rPr>
          <w:rFonts w:ascii="宋体;SimSun" w:hAnsi="宋体;SimSun" w:cs="宋体;SimSun"/>
          <w:kern w:val="0"/>
          <w:sz w:val="24"/>
          <w:lang w:bidi="ne-NP"/>
        </w:rPr>
        <w:t>元钱，我付了钱，骑上车子就走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骑了大约</w:t>
      </w:r>
      <w:r>
        <w:rPr>
          <w:rFonts w:cs="宋体;SimSun" w:ascii="宋体;SimSun" w:hAnsi="宋体;SimSun"/>
          <w:kern w:val="0"/>
          <w:sz w:val="24"/>
          <w:lang w:bidi="ne-NP"/>
        </w:rPr>
        <w:t>20</w:t>
      </w:r>
      <w:r>
        <w:rPr>
          <w:rFonts w:ascii="宋体;SimSun" w:hAnsi="宋体;SimSun" w:cs="宋体;SimSun"/>
          <w:kern w:val="0"/>
          <w:sz w:val="24"/>
          <w:lang w:bidi="ne-NP"/>
        </w:rPr>
        <w:t>米，忽听背后有人叫。回头看，那个卖西瓜的骑着重重的车子朝我追来，一边招手，一边叫我停。我停了车，才知道我原来错将百元大钞当成</w:t>
      </w:r>
      <w:r>
        <w:rPr>
          <w:rFonts w:cs="宋体;SimSun" w:ascii="宋体;SimSun" w:hAnsi="宋体;SimSun"/>
          <w:kern w:val="0"/>
          <w:sz w:val="24"/>
          <w:lang w:bidi="ne-NP"/>
        </w:rPr>
        <w:t>10</w:t>
      </w:r>
      <w:r>
        <w:rPr>
          <w:rFonts w:ascii="宋体;SimSun" w:hAnsi="宋体;SimSun" w:cs="宋体;SimSun"/>
          <w:kern w:val="0"/>
          <w:sz w:val="24"/>
          <w:lang w:bidi="ne-NP"/>
        </w:rPr>
        <w:t>元钱给了他，他是追来还我</w:t>
      </w:r>
      <w:r>
        <w:rPr>
          <w:rFonts w:cs="宋体;SimSun" w:ascii="宋体;SimSun" w:hAnsi="宋体;SimSun"/>
          <w:kern w:val="0"/>
          <w:sz w:val="24"/>
          <w:lang w:bidi="ne-NP"/>
        </w:rPr>
        <w:t>90</w:t>
      </w:r>
      <w:r>
        <w:rPr>
          <w:rFonts w:ascii="宋体;SimSun" w:hAnsi="宋体;SimSun" w:cs="宋体;SimSun"/>
          <w:kern w:val="0"/>
          <w:sz w:val="24"/>
          <w:lang w:bidi="ne-NP"/>
        </w:rPr>
        <w:t>元钱的！儿子，你想，他完全可以不管这件事，要还，等我找上来，也不迟；他也完全可以赖掉，因为我没有凭证；他还可以发现此事后马上溜走，那就不会引起任何纠葛。现在他却冒着烈日，骑着笨重的车子一路追来，为什么要这么做呢？是他的良心！是他做人的道德！你看这世上谁说没有好人！要不，今天这只瓜就太贵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父亲拍拍刚买来的西瓜，又拍了拍儿子的头，边叙边议。儿子停止了抽泣，听得很专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错，小蒙的爸爸是取了照片，在回来的路上买了西瓜。但是关于</w:t>
      </w:r>
      <w:r>
        <w:rPr>
          <w:rFonts w:cs="宋体;SimSun" w:ascii="宋体;SimSun" w:hAnsi="宋体;SimSun"/>
          <w:kern w:val="0"/>
          <w:sz w:val="24"/>
          <w:lang w:bidi="ne-NP"/>
        </w:rPr>
        <w:t>10</w:t>
      </w:r>
      <w:r>
        <w:rPr>
          <w:rFonts w:ascii="宋体;SimSun" w:hAnsi="宋体;SimSun" w:cs="宋体;SimSun"/>
          <w:kern w:val="0"/>
          <w:sz w:val="24"/>
          <w:lang w:bidi="ne-NP"/>
        </w:rPr>
        <w:t>元与</w:t>
      </w:r>
      <w:r>
        <w:rPr>
          <w:rFonts w:cs="宋体;SimSun" w:ascii="宋体;SimSun" w:hAnsi="宋体;SimSun"/>
          <w:kern w:val="0"/>
          <w:sz w:val="24"/>
          <w:lang w:bidi="ne-NP"/>
        </w:rPr>
        <w:t>100</w:t>
      </w:r>
      <w:r>
        <w:rPr>
          <w:rFonts w:ascii="宋体;SimSun" w:hAnsi="宋体;SimSun" w:cs="宋体;SimSun"/>
          <w:kern w:val="0"/>
          <w:sz w:val="24"/>
          <w:lang w:bidi="ne-NP"/>
        </w:rPr>
        <w:t>元的故事，是他的虚构。作家与父亲的双重责任，让他编了个美丽的故事。他深深懂得，此刻，这个</w:t>
      </w:r>
      <w:r>
        <w:rPr>
          <w:rFonts w:cs="宋体;SimSun" w:ascii="宋体;SimSun" w:hAnsi="宋体;SimSun"/>
          <w:kern w:val="0"/>
          <w:sz w:val="24"/>
          <w:lang w:bidi="ne-NP"/>
        </w:rPr>
        <w:t>14</w:t>
      </w:r>
      <w:r>
        <w:rPr>
          <w:rFonts w:ascii="宋体;SimSun" w:hAnsi="宋体;SimSun" w:cs="宋体;SimSun"/>
          <w:kern w:val="0"/>
          <w:sz w:val="24"/>
          <w:lang w:bidi="ne-NP"/>
        </w:rPr>
        <w:t>岁少年的心里，太需要阳光。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新中国六十年文学大系</w:t>
      </w:r>
      <w:r>
        <w:rPr>
          <w:rFonts w:cs="宋体;SimSun" w:ascii="宋体;SimSun" w:hAnsi="宋体;SimSun"/>
          <w:kern w:val="0"/>
          <w:sz w:val="24"/>
          <w:lang w:bidi="ne-NP"/>
        </w:rPr>
        <w:t>·</w:t>
      </w:r>
      <w:r>
        <w:rPr>
          <w:rFonts w:ascii="宋体;SimSun" w:hAnsi="宋体;SimSun" w:cs="宋体;SimSun"/>
          <w:kern w:val="0"/>
          <w:sz w:val="24"/>
          <w:lang w:bidi="ne-NP"/>
        </w:rPr>
        <w:t>小小说精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小说结构简单，语言含蓄隽永，结尾处设计了小蒙的父亲编造故事、播洒“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光”的情节，可谓别出心裁，但也使小说蒙上了理想主义的色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小说中小蒙的生活经历提示我们，青少年仿佛一张白纸，指导他们在这张纸上抒写什么样的人生，社会、学校、家庭扮演的角色很重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小说的情节设计有很多巧合，但又让人觉得合情合理；文中多次写到了小蒙的“眼泪”，这样写有助于情节的推动，也使小蒙的形象更加丰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板报事件中，小蒙不但被老师误解，还失去了身边朋友的信任，他幼小的心灵受到了伤害，由此小说把批判的矛头指向了学校和教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小蒙妈妈说“不是要你做一个自私的人”，但又说“现在风气坏，人心不古……”，这种唠叨体现出了妈妈做人的虚伪，同时扩大了孩子心中的阴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简要分析小蒙的形象。（</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你怎样看待小说中爸爸虚构故事这个情节？（</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有人认为把文章标题“阴影与阳光”改为“播撒阳光”更能贴近主题，请结合原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谈谈你的看法，并联系实际谈谈这篇小说给了你怎样的启示。（</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实用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铁血柔情林觉民</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萧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林觉民字意洞，号天外生。从小便被父亲过继给了他的叔父林孝颖。叔父对林觉民寄予厚望，希望他可以在仕途上达到自己无法企及的人生高度，为林家光宗耀祖。林觉民</w:t>
      </w:r>
      <w:r>
        <w:rPr>
          <w:rFonts w:cs="宋体;SimSun" w:ascii="宋体;SimSun" w:hAnsi="宋体;SimSun"/>
          <w:kern w:val="0"/>
          <w:sz w:val="24"/>
          <w:lang w:bidi="ne-NP"/>
        </w:rPr>
        <w:t>13</w:t>
      </w:r>
      <w:r>
        <w:rPr>
          <w:rFonts w:ascii="宋体;SimSun" w:hAnsi="宋体;SimSun" w:cs="宋体;SimSun"/>
          <w:kern w:val="0"/>
          <w:sz w:val="24"/>
          <w:lang w:bidi="ne-NP"/>
        </w:rPr>
        <w:t>岁那年，望子成龙的林孝颖把他送去参加科举童子试，厌恶科举的叛逆少年林觉民进了考场，竟在试卷上写下“少年不望万户侯”七个字后便转身大步离开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男儿有志不在年高。青涩年纪的林觉民早早就立下了“中国非革命无以自强”的志向，大量阅读进步书刊，还给自己取了“抖飞”、“天外生”的号，从字义上可以看出，林觉民渴望做展翅高飞、打拼出一方天地的热血男儿。林孝颖看着爱子从懵懂少年成长为进步青年，不免喜忧参半，甚至可以说忧大于喜。他担心儿子在这条路上走得太决绝，更担心有朝一日白发人送黑发人……当这样的担心越来越多的时候，他作出了一个决定——让林觉民娶妻成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05</w:t>
      </w:r>
      <w:r>
        <w:rPr>
          <w:rFonts w:ascii="宋体;SimSun" w:hAnsi="宋体;SimSun" w:cs="宋体;SimSun"/>
          <w:kern w:val="0"/>
          <w:sz w:val="24"/>
          <w:lang w:bidi="ne-NP"/>
        </w:rPr>
        <w:t>年，</w:t>
      </w:r>
      <w:r>
        <w:rPr>
          <w:rFonts w:cs="宋体;SimSun" w:ascii="宋体;SimSun" w:hAnsi="宋体;SimSun"/>
          <w:kern w:val="0"/>
          <w:sz w:val="24"/>
          <w:lang w:bidi="ne-NP"/>
        </w:rPr>
        <w:t>18</w:t>
      </w:r>
      <w:r>
        <w:rPr>
          <w:rFonts w:ascii="宋体;SimSun" w:hAnsi="宋体;SimSun" w:cs="宋体;SimSun"/>
          <w:kern w:val="0"/>
          <w:sz w:val="24"/>
          <w:lang w:bidi="ne-NP"/>
        </w:rPr>
        <w:t>岁的林觉民迎娶了比他小一岁的陈意映。陈意映出身名门，不仅知书达理，还通晓文墨。林觉民与陈意映可谓“一见钟情，爱由心生”，当时，他们的家非常清贫，只有一张床、一张桌和两把椅子。但是陈意映并不在意，有林觉民这样英俊潇洒、才志冲天的男子做夫君，她心满意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07</w:t>
      </w:r>
      <w:r>
        <w:rPr>
          <w:rFonts w:ascii="宋体;SimSun" w:hAnsi="宋体;SimSun" w:cs="宋体;SimSun"/>
          <w:kern w:val="0"/>
          <w:sz w:val="24"/>
          <w:lang w:bidi="ne-NP"/>
        </w:rPr>
        <w:t>年，林觉民与陈意映婚后仅两年，甜蜜的日子刚开个头，但为了实现革命理想，他毅然前往日本自费留学去了。林觉民到日本后不久，就加入了同盟会。林觉民对远离陈意映一直心怀歉意。留学日本后，他曾写有一篇记录两人缱绻情感生活的文章《原爱》，文中写道：“吾妻性癖好尚，与君绝同，天真浪漫真女子也。”从中可以看到林觉民对妻子的怜爱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11</w:t>
      </w:r>
      <w:r>
        <w:rPr>
          <w:rFonts w:ascii="宋体;SimSun" w:hAnsi="宋体;SimSun" w:cs="宋体;SimSun"/>
          <w:kern w:val="0"/>
          <w:sz w:val="24"/>
          <w:lang w:bidi="ne-NP"/>
        </w:rPr>
        <w:t>年春天，当林觉民以学校正在放樱花假为名，风尘仆仆从日本归来时，陈意映又惊又喜。关于丈夫此行的目的，陈意映是后来才知道的——当时黄兴在香港筹划广州起义，对林觉民委以重任。那些日子，林觉民异常忙碌，根本不能如陈意映所期望的那样朝夕相对。陈意映虽有不悦，可是并无怨言。对她来说，有理想有追求的林觉民才是她最爱的丈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革命起义需要武器弹药，没有财政补贴，如何是好？林觉民就在西禅寺召集人马自己动手制造炸药。炸药准备妥当的时候，运输又成了一个严重的问题。林觉民眉头一皱计上心来：把炸药装进棺材，然后找一个女人装成寡妇护送棺材去香港。林觉民本想要自己的妻子来完成这一任务，可是当时陈意映已怀着他们的第二个孩子，无法成行。</w:t>
      </w:r>
      <w:r>
        <w:rPr>
          <w:rFonts w:cs="宋体;SimSun" w:ascii="宋体;SimSun" w:hAnsi="宋体;SimSun"/>
          <w:kern w:val="0"/>
          <w:sz w:val="24"/>
          <w:lang w:bidi="ne-NP"/>
        </w:rPr>
        <w:t>1911</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的一天，林觉民对妻子说：“我去趟香港就回来。”陈意映料想不到，这一次的分离竟成永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广州起义的前三天，即</w:t>
      </w:r>
      <w:r>
        <w:rPr>
          <w:rFonts w:cs="宋体;SimSun" w:ascii="宋体;SimSun" w:hAnsi="宋体;SimSun"/>
          <w:kern w:val="0"/>
          <w:sz w:val="24"/>
          <w:lang w:bidi="ne-NP"/>
        </w:rPr>
        <w:t>1911</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24</w:t>
      </w:r>
      <w:r>
        <w:rPr>
          <w:rFonts w:ascii="宋体;SimSun" w:hAnsi="宋体;SimSun" w:cs="宋体;SimSun"/>
          <w:kern w:val="0"/>
          <w:sz w:val="24"/>
          <w:lang w:bidi="ne-NP"/>
        </w:rPr>
        <w:t>日深夜，万籁俱寂。在临近江边的一栋小楼里，林觉民想到尚未成功的革命，想到家中牵挂自己的妻儿和父亲，眼泪突然落了下来——他不是贪生怕死之人，但是他有太多的不舍和难过，于是提笔在两块方巾上写下了著名的《禀父书》和《与妻书》。林觉民写写停停，伤情处，曾几次“不能竟书而欲搁笔”，方巾上的字眼见越来越小，都小到蝇头了，林觉民还是不想停下来，他满腔的爱此时已浓稠到了极点。那一刻，林觉民非常希望手里的方巾大得没边儿，让他能够淋漓尽致地向陈意映表达他绵延不绝的爱。</w:t>
      </w:r>
      <w:r>
        <w:rPr>
          <w:rFonts w:cs="宋体;SimSun" w:ascii="宋体;SimSun" w:hAnsi="宋体;SimSun"/>
          <w:kern w:val="0"/>
          <w:sz w:val="24"/>
          <w:lang w:bidi="ne-NP"/>
        </w:rPr>
        <w:t>24</w:t>
      </w:r>
      <w:r>
        <w:rPr>
          <w:rFonts w:ascii="宋体;SimSun" w:hAnsi="宋体;SimSun" w:cs="宋体;SimSun"/>
          <w:kern w:val="0"/>
          <w:sz w:val="24"/>
          <w:lang w:bidi="ne-NP"/>
        </w:rPr>
        <w:t>岁的林觉民在月光下辗转难眠，不知不觉写到天已破晓，他把方巾折叠包好交给朋友，郑重嘱托道：“我死，幸为转达。”</w:t>
      </w:r>
    </w:p>
    <w:p>
      <w:pPr>
        <w:pStyle w:val="Normal"/>
        <w:widowControl/>
        <w:jc w:val="left"/>
        <w:rPr/>
      </w:pPr>
      <w:r>
        <w:rPr>
          <w:rFonts w:ascii="宋体;SimSun" w:hAnsi="宋体;SimSun" w:cs="宋体;SimSun"/>
          <w:kern w:val="0"/>
          <w:sz w:val="24"/>
          <w:lang w:bidi="ne-NP"/>
        </w:rPr>
        <w:t>广州起义失败后，两广总督张鸣岐与水师提督李准会审林觉民，惊见一个剪了短发的美少年“侃侃而谈，畅论世界大势”并表示“只要革除暴政，建立共和，能使国家安强，则吾死瞑目矣”，这个美少年就是林觉民。林觉民说到痛处，难以遏制激动的情绪，把身上的镣铐挥得哐哐作响。李准被打动了，命人把镣铐解开，允以纸笔。在林觉民口含血痰却含而不吐之时，李准更是亲手拿了痰钵，走到他身边。两广总督张鸣岐亦很动容，他曾发出这样的感叹：“惜哉！林觉民面貌如玉，肝肠如铁，心地光明如雪，真算得上奇男子。”当时有人劝总督大人为国留才，而张鸣岐认为这种英雄人物万不可留给革命党，遂下令处死。死亡来临时，林觉民面容平静，甚至没有多眨一下眼睛，“吾辈此举，事必败、身必死，然吾辈身死之日距光复期必不远矣”。他用坚定的信念为革命殉情，豪气干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删节自《名人传记》</w:t>
      </w:r>
      <w:r>
        <w:rPr>
          <w:rFonts w:cs="宋体;SimSun" w:ascii="宋体;SimSun" w:hAnsi="宋体;SimSun"/>
          <w:kern w:val="0"/>
          <w:sz w:val="24"/>
          <w:lang w:bidi="ne-NP"/>
        </w:rPr>
        <w:t>2011</w:t>
      </w:r>
      <w:r>
        <w:rPr>
          <w:rFonts w:ascii="宋体;SimSun" w:hAnsi="宋体;SimSun" w:cs="宋体;SimSun"/>
          <w:kern w:val="0"/>
          <w:sz w:val="24"/>
          <w:lang w:bidi="ne-NP"/>
        </w:rPr>
        <w:t>年第</w:t>
      </w:r>
      <w:r>
        <w:rPr>
          <w:rFonts w:cs="宋体;SimSun" w:ascii="宋体;SimSun" w:hAnsi="宋体;SimSun"/>
          <w:kern w:val="0"/>
          <w:sz w:val="24"/>
          <w:lang w:bidi="ne-NP"/>
        </w:rPr>
        <w:t>10</w:t>
      </w:r>
      <w:r>
        <w:rPr>
          <w:rFonts w:ascii="宋体;SimSun" w:hAnsi="宋体;SimSun" w:cs="宋体;SimSun"/>
          <w:kern w:val="0"/>
          <w:sz w:val="24"/>
          <w:lang w:bidi="ne-NP"/>
        </w:rPr>
        <w:t>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为了让林觉民能仕途腾达、光宗耀祖，林孝颖送子参加科举考试，并给儿子迎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了满意的妻子，足见其拳拳爱子之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林觉民婚后两年便加入同盟会，并远赴日本寻找革命真理，但他也没有忘记心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的妻子，这期间还写文章思念赞美妻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起义前夕的一天，林觉民彻夜未眠，在方巾上写下给父亲和妻子的信，并准备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作为临上战场前与亲人的诀别之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本文记叙、议论、描写、抒情、说明多种表达方式相结合，行文详略得当，感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饱满，并且语言生动形象，极富文学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通过对林觉民革命经历及情感生活的描写，把一个铁血柔情、 豪气干云的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英雄形象有血有肉地展现在我们面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林觉民的“铁血”表现在哪些方面？请简要概括。（</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传文最后一段有何作用？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有人认为，林觉民明知“此举必败”，却义无反顾的投身光复的事业，是为天下人谋福；但也有人认为，他置父亲的期望于不顾，抛下妻儿，连家人都不能感受幸福，何谈天下！对此，你怎么看？结合文本，说说理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  表达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语言文字运用（</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恰当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一切有爱心的人们，都应该积极通过慈善机构或直接向社会捐资，那些腰缠万贯却细大不捐的人，将被视为没有社会责任感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建设节约型社会，是树立和落实科学发展观的一个重要战略举措，我们每个人都应厉行节约，锱铢必较，不浪费一滴水、一粒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现在已经进入新媒体时代，传统的纸质媒体已经四面楚歌，如若不想法设法挖掘其核心竞争力，很有可能被时代淘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青春版秦腔《杨门女将》减少了旧本中拖沓冗长的回放交代，以几分钟的舞台呈现，对全剧情节做了有力铺垫，收到了以一当十的艺术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振兴我国高等教育，必须本着以公平均衡为原则，根据区域发展的需要，对高校布局进行合理调整，并重点扶持一批有特色的院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国家接二连三地宣布降低药价，而降价幅度大的药品，却很快从市场上消失了，代之同类的高价药，这让消费者非常不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要认真落实食品安全有奖举报制度，整合畅通投诉举报渠道，完善对举报人的奖励和保护措施，减轻消费者的维权成本和举证难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法新社援引李克强“财政供养的人员只减不增，公费接待、公费出国、公费购车只减不增”的话称，李克强的表态意味着中央政府将在大范围削减开支上做出表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虽然不是每到一处人生驿站，都有丰硕的收获，不是每一个希冀都有理想的答案，旅途上或多或少都会有不如意的地方，</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逆境中定会有峰回路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心中就会有永远也欣赏不完的风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但只要我们奋勇执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幸福和快乐也会伴你度过每一个驿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只要活得充实，哪怕清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②⑤③④　　　　　</w:t>
      </w:r>
      <w:r>
        <w:rPr>
          <w:rFonts w:cs="宋体;SimSun" w:ascii="宋体;SimSun" w:hAnsi="宋体;SimSun"/>
          <w:kern w:val="0"/>
          <w:sz w:val="24"/>
          <w:lang w:bidi="ne-NP"/>
        </w:rPr>
        <w:t>B</w:t>
      </w:r>
      <w:r>
        <w:rPr>
          <w:rFonts w:ascii="宋体;SimSun" w:hAnsi="宋体;SimSun" w:cs="宋体;SimSun"/>
          <w:kern w:val="0"/>
          <w:sz w:val="24"/>
          <w:lang w:bidi="ne-NP"/>
        </w:rPr>
        <w:t>．③①⑤④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⑤④③①②          </w:t>
      </w:r>
      <w:r>
        <w:rPr>
          <w:rFonts w:cs="宋体;SimSun" w:ascii="宋体;SimSun" w:hAnsi="宋体;SimSun"/>
          <w:kern w:val="0"/>
          <w:sz w:val="24"/>
          <w:lang w:bidi="ne-NP"/>
        </w:rPr>
        <w:t>D</w:t>
      </w:r>
      <w:r>
        <w:rPr>
          <w:rFonts w:ascii="宋体;SimSun" w:hAnsi="宋体;SimSun" w:cs="宋体;SimSun"/>
          <w:kern w:val="0"/>
          <w:sz w:val="24"/>
          <w:lang w:bidi="ne-NP"/>
        </w:rPr>
        <w:t>．⑤④②③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面是一条在母亲节发出的祝福短信，请仿照这条短信拟写一条在父亲节发出的短信。</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您是一棵大树，春天倚着您幻想，夏天倚着您繁茂，秋天倚着您成熟，冬天倚着您沉思。亲爱的妈妈，感谢给予我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读下面一段文字，概括微信的优势。每条不超过</w:t>
      </w:r>
      <w:r>
        <w:rPr>
          <w:rFonts w:cs="宋体;SimSun" w:ascii="宋体;SimSun" w:hAnsi="宋体;SimSun"/>
          <w:kern w:val="0"/>
          <w:sz w:val="24"/>
          <w:lang w:bidi="ne-NP"/>
        </w:rPr>
        <w:t>8</w:t>
      </w:r>
      <w:r>
        <w:rPr>
          <w:rFonts w:ascii="宋体;SimSun" w:hAnsi="宋体;SimSun" w:cs="宋体;SimSun"/>
          <w:kern w:val="0"/>
          <w:sz w:val="24"/>
          <w:lang w:bidi="ne-NP"/>
        </w:rPr>
        <w:t>个字。（</w:t>
      </w:r>
      <w:r>
        <w:rPr>
          <w:rFonts w:cs="宋体;SimSun" w:ascii="宋体;SimSun" w:hAnsi="宋体;SimSun"/>
          <w:kern w:val="0"/>
          <w:sz w:val="24"/>
          <w:lang w:bidi="ne-NP"/>
        </w:rPr>
        <w:t>6</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微信作为腾讯公司推出的一款免费聊天软件，相比其他聊天工具，主要有以下优势：</w:t>
      </w:r>
    </w:p>
    <w:p>
      <w:pPr>
        <w:pStyle w:val="Normal"/>
        <w:widowControl/>
        <w:jc w:val="left"/>
        <w:rPr/>
      </w:pPr>
      <w:r>
        <w:rPr>
          <w:rFonts w:ascii="宋体;SimSun" w:hAnsi="宋体;SimSun" w:cs="宋体;SimSun"/>
          <w:kern w:val="0"/>
          <w:sz w:val="24"/>
          <w:lang w:bidi="ne-NP"/>
        </w:rPr>
        <w:t>第一，</w:t>
      </w:r>
      <w:r>
        <w:rPr>
          <w:rFonts w:ascii="宋体;SimSun" w:hAnsi="宋体;SimSun" w:cs="宋体;SimSun"/>
          <w:kern w:val="0"/>
          <w:sz w:val="24"/>
          <w:u w:val="single"/>
          <w:lang w:bidi="ne-NP"/>
        </w:rPr>
        <w:t>        </w:t>
      </w:r>
      <w:r>
        <w:rPr>
          <w:rFonts w:ascii="宋体;SimSun" w:hAnsi="宋体;SimSun" w:cs="宋体;SimSun"/>
          <w:kern w:val="0"/>
          <w:sz w:val="24"/>
          <w:lang w:bidi="ne-NP"/>
        </w:rPr>
        <w:t xml:space="preserve"> 。微信不仅支持文字、图片、表情符号的传达，还支持语音发送。如果你疲惫于打字发信息，那么就可以直接通过微信发个语音信息，十分方便、快捷。</w:t>
      </w:r>
    </w:p>
    <w:p>
      <w:pPr>
        <w:pStyle w:val="Normal"/>
        <w:widowControl/>
        <w:jc w:val="left"/>
        <w:rPr/>
      </w:pPr>
      <w:r>
        <w:rPr>
          <w:rFonts w:ascii="宋体;SimSun" w:hAnsi="宋体;SimSun" w:cs="宋体;SimSun"/>
          <w:kern w:val="0"/>
          <w:sz w:val="24"/>
          <w:lang w:bidi="ne-NP"/>
        </w:rPr>
        <w:t>第二，</w:t>
      </w:r>
      <w:r>
        <w:rPr>
          <w:rFonts w:ascii="宋体;SimSun" w:hAnsi="宋体;SimSun" w:cs="宋体;SimSun"/>
          <w:kern w:val="0"/>
          <w:sz w:val="24"/>
          <w:u w:val="single"/>
          <w:lang w:bidi="ne-NP"/>
        </w:rPr>
        <w:t>          </w:t>
      </w:r>
      <w:r>
        <w:rPr>
          <w:rFonts w:ascii="宋体;SimSun" w:hAnsi="宋体;SimSun" w:cs="宋体;SimSun"/>
          <w:kern w:val="0"/>
          <w:sz w:val="24"/>
          <w:lang w:bidi="ne-NP"/>
        </w:rPr>
        <w:t xml:space="preserve"> 。有这样一种说法，“微信</w:t>
      </w:r>
      <w:r>
        <w:rPr>
          <w:rFonts w:cs="宋体;SimSun" w:ascii="宋体;SimSun" w:hAnsi="宋体;SimSun"/>
          <w:kern w:val="0"/>
          <w:sz w:val="24"/>
          <w:lang w:bidi="ne-NP"/>
        </w:rPr>
        <w:t>1</w:t>
      </w:r>
      <w:r>
        <w:rPr>
          <w:rFonts w:ascii="宋体;SimSun" w:hAnsi="宋体;SimSun" w:cs="宋体;SimSun"/>
          <w:kern w:val="0"/>
          <w:sz w:val="24"/>
          <w:lang w:bidi="ne-NP"/>
        </w:rPr>
        <w:t>万个听众相当于新浪微博的</w:t>
      </w:r>
      <w:r>
        <w:rPr>
          <w:rFonts w:cs="宋体;SimSun" w:ascii="宋体;SimSun" w:hAnsi="宋体;SimSun"/>
          <w:kern w:val="0"/>
          <w:sz w:val="24"/>
          <w:lang w:bidi="ne-NP"/>
        </w:rPr>
        <w:t>100</w:t>
      </w:r>
      <w:r>
        <w:rPr>
          <w:rFonts w:ascii="宋体;SimSun" w:hAnsi="宋体;SimSun" w:cs="宋体;SimSun"/>
          <w:kern w:val="0"/>
          <w:sz w:val="24"/>
          <w:lang w:bidi="ne-NP"/>
        </w:rPr>
        <w:t>万粉丝”。在新浪微博中，无关粉丝很多，而微信的用户却一定是真实的、私密的、有价值的。</w:t>
      </w:r>
    </w:p>
    <w:p>
      <w:pPr>
        <w:pStyle w:val="Normal"/>
        <w:widowControl/>
        <w:jc w:val="left"/>
        <w:rPr/>
      </w:pPr>
      <w:r>
        <w:rPr>
          <w:rFonts w:ascii="宋体;SimSun" w:hAnsi="宋体;SimSun" w:cs="宋体;SimSun"/>
          <w:kern w:val="0"/>
          <w:sz w:val="24"/>
          <w:lang w:bidi="ne-NP"/>
        </w:rPr>
        <w:t>第三，</w:t>
      </w:r>
      <w:r>
        <w:rPr>
          <w:rFonts w:ascii="宋体;SimSun" w:hAnsi="宋体;SimSun" w:cs="宋体;SimSun"/>
          <w:kern w:val="0"/>
          <w:sz w:val="24"/>
          <w:u w:val="single"/>
          <w:lang w:bidi="ne-NP"/>
        </w:rPr>
        <w:t>           </w:t>
      </w:r>
      <w:r>
        <w:rPr>
          <w:rFonts w:ascii="宋体;SimSun" w:hAnsi="宋体;SimSun" w:cs="宋体;SimSun"/>
          <w:kern w:val="0"/>
          <w:sz w:val="24"/>
          <w:lang w:bidi="ne-NP"/>
        </w:rPr>
        <w:t xml:space="preserve"> 。相比其他短邮，类似“米聊”的附近热点、握手、广播、校园 </w:t>
      </w:r>
      <w:r>
        <w:rPr>
          <w:rFonts w:cs="宋体;SimSun" w:ascii="宋体;SimSun" w:hAnsi="宋体;SimSun"/>
          <w:kern w:val="0"/>
          <w:sz w:val="24"/>
          <w:lang w:bidi="ne-NP"/>
        </w:rPr>
        <w:t xml:space="preserve">PK </w:t>
      </w:r>
      <w:r>
        <w:rPr>
          <w:rFonts w:ascii="宋体;SimSun" w:hAnsi="宋体;SimSun" w:cs="宋体;SimSun"/>
          <w:kern w:val="0"/>
          <w:sz w:val="24"/>
          <w:lang w:bidi="ne-NP"/>
        </w:rPr>
        <w:t>等功能，微信的摇一摇、附近的人以及扫描二维码等功能更加实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18.</w:t>
      </w:r>
      <w:r>
        <w:rPr>
          <w:rFonts w:ascii="宋体;SimSun" w:hAnsi="宋体;SimSun" w:cs="宋体;SimSun"/>
          <w:b/>
          <w:bCs/>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南极大陆的水陆交接处，全是滑溜溜的冰层或者尖锐的冰凌，企鹅身躯笨重，没有可以用来攀爬的前臂，也没有可以飞翔的翅膀，如何从水中上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纪录片《深蓝》，详尽地展示了企鹅登陆的过程。在将要上岸时，企鹅猛地低头，从海面扎入海中，拼力沉潜。潜得越深，海水所产生的压力和浮力越大，企鹅一直潜到适当的深度，再摆动双足，迅猛向上，犹如离弦之箭蹿出水面，腾空而起，落于陆地之上，画出一道完美的弧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种沉潜为了蓄势，看似笨拙，却富有成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根据你对这段文字所蕴涵哲理的理解，选好角度，确定立意，自拟标题，明确文体（除诗歌外），不要脱离材料内容及含意，不得抄袭。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4</w:t>
      </w:r>
      <w:r>
        <w:rPr>
          <w:rFonts w:ascii="宋体;SimSun" w:hAnsi="宋体;SimSun" w:cs="宋体;SimSun"/>
          <w:b/>
          <w:bCs/>
          <w:kern w:val="0"/>
          <w:sz w:val="24"/>
          <w:lang w:bidi="ne-NP"/>
        </w:rPr>
        <w:t>年西宁四校联考高考模拟试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ascii="宋体;SimSun" w:hAnsi="宋体;SimSun" w:cs="宋体;SimSun"/>
          <w:b/>
          <w:bCs/>
          <w:kern w:val="0"/>
          <w:sz w:val="24"/>
          <w:lang w:bidi="ne-NP"/>
        </w:rPr>
        <w:t>（</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只是甲骨文中的“某些”龙字，“某些”二字不能漏掉。</w:t>
      </w:r>
      <w:r>
        <w:rPr>
          <w:rFonts w:cs="宋体;SimSun" w:ascii="宋体;SimSun" w:hAnsi="宋体;SimSun"/>
          <w:kern w:val="0"/>
          <w:sz w:val="24"/>
          <w:lang w:bidi="ne-NP"/>
        </w:rPr>
        <w:t>B</w:t>
      </w:r>
      <w:r>
        <w:rPr>
          <w:rFonts w:ascii="宋体;SimSun" w:hAnsi="宋体;SimSun" w:cs="宋体;SimSun"/>
          <w:kern w:val="0"/>
          <w:sz w:val="24"/>
          <w:lang w:bidi="ne-NP"/>
        </w:rPr>
        <w:t xml:space="preserve">引《录异记》的文字是用证明“龙形似马形”这一说法的。 </w:t>
      </w:r>
      <w:r>
        <w:rPr>
          <w:rFonts w:cs="宋体;SimSun" w:ascii="宋体;SimSun" w:hAnsi="宋体;SimSun"/>
          <w:kern w:val="0"/>
          <w:sz w:val="24"/>
          <w:lang w:bidi="ne-NP"/>
        </w:rPr>
        <w:t>C</w:t>
      </w:r>
      <w:r>
        <w:rPr>
          <w:rFonts w:ascii="宋体;SimSun" w:hAnsi="宋体;SimSun" w:cs="宋体;SimSun"/>
          <w:kern w:val="0"/>
          <w:sz w:val="24"/>
          <w:lang w:bidi="ne-NP"/>
        </w:rPr>
        <w:t>这三则引文只是“古人心目中”的看法和想法，不能以此断定“马有龙性”“龙马可以相互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A</w:t>
      </w:r>
      <w:r>
        <w:rPr>
          <w:rFonts w:ascii="宋体;SimSun" w:hAnsi="宋体;SimSun" w:cs="宋体;SimSun"/>
          <w:kern w:val="0"/>
          <w:sz w:val="24"/>
          <w:lang w:bidi="ne-NP"/>
        </w:rPr>
        <w:t>（强加因果，后一句是质疑“马龙说”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文中说龙现已成为中华民族“广义图腾”，龙是“古代各民族共同的图腾”不确切。</w:t>
      </w:r>
      <w:r>
        <w:rPr>
          <w:rFonts w:cs="宋体;SimSun" w:ascii="宋体;SimSun" w:hAnsi="宋体;SimSun"/>
          <w:kern w:val="0"/>
          <w:sz w:val="24"/>
          <w:lang w:bidi="ne-NP"/>
        </w:rPr>
        <w:t>C.</w:t>
      </w:r>
      <w:r>
        <w:rPr>
          <w:rFonts w:ascii="宋体;SimSun" w:hAnsi="宋体;SimSun" w:cs="宋体;SimSun"/>
          <w:kern w:val="0"/>
          <w:sz w:val="24"/>
          <w:lang w:bidi="ne-NP"/>
        </w:rPr>
        <w:t>这并不是辞典上的解释，文中说“‘龙马’还可有一解”，这是作者的推论。</w:t>
      </w:r>
      <w:r>
        <w:rPr>
          <w:rFonts w:cs="宋体;SimSun" w:ascii="宋体;SimSun" w:hAnsi="宋体;SimSun"/>
          <w:kern w:val="0"/>
          <w:sz w:val="24"/>
          <w:lang w:bidi="ne-NP"/>
        </w:rPr>
        <w:t>D.</w:t>
      </w:r>
      <w:r>
        <w:rPr>
          <w:rFonts w:ascii="宋体;SimSun" w:hAnsi="宋体;SimSun" w:cs="宋体;SimSun"/>
          <w:kern w:val="0"/>
          <w:sz w:val="24"/>
          <w:lang w:bidi="ne-NP"/>
        </w:rPr>
        <w:t>项中“融合、福生、谐天、奋进的精神”是“龙的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一）</w:t>
      </w:r>
      <w:r>
        <w:rPr>
          <w:rFonts w:cs="宋体;SimSun" w:ascii="宋体;SimSun" w:hAnsi="宋体;SimSun"/>
          <w:kern w:val="0"/>
          <w:sz w:val="24"/>
          <w:lang w:bidi="ne-NP"/>
        </w:rPr>
        <w:t>4.D</w:t>
      </w:r>
      <w:r>
        <w:rPr>
          <w:rFonts w:ascii="宋体;SimSun" w:hAnsi="宋体;SimSun" w:cs="宋体;SimSun"/>
          <w:kern w:val="0"/>
          <w:sz w:val="24"/>
          <w:lang w:bidi="ne-NP"/>
        </w:rPr>
        <w:t>（推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衍耻之，遂阳狂自免”表明的不是“自全”，而是恃才傲物。</w:t>
      </w:r>
      <w:r>
        <w:rPr>
          <w:rFonts w:cs="宋体;SimSun" w:ascii="宋体;SimSun" w:hAnsi="宋体;SimSun"/>
          <w:kern w:val="0"/>
          <w:sz w:val="24"/>
          <w:lang w:bidi="ne-NP"/>
        </w:rPr>
        <w:t>B“</w:t>
      </w:r>
      <w:r>
        <w:rPr>
          <w:rFonts w:ascii="宋体;SimSun" w:hAnsi="宋体;SimSun" w:cs="宋体;SimSun"/>
          <w:kern w:val="0"/>
          <w:sz w:val="24"/>
          <w:lang w:bidi="ne-NP"/>
        </w:rPr>
        <w:t>然误天下苍生者，未必非此人也”是间接描写。</w:t>
      </w:r>
      <w:r>
        <w:rPr>
          <w:rFonts w:cs="宋体;SimSun" w:ascii="宋体;SimSun" w:hAnsi="宋体;SimSun"/>
          <w:kern w:val="0"/>
          <w:sz w:val="24"/>
          <w:lang w:bidi="ne-NP"/>
        </w:rPr>
        <w:t>C“</w:t>
      </w:r>
      <w:r>
        <w:rPr>
          <w:rFonts w:ascii="宋体;SimSun" w:hAnsi="宋体;SimSun" w:cs="宋体;SimSun"/>
          <w:kern w:val="0"/>
          <w:sz w:val="24"/>
          <w:lang w:bidi="ne-NP"/>
        </w:rPr>
        <w:t>祜名德贵重，而衍幼年无屈下之色”表明的不是“浮虚”，而是卓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B</w:t>
      </w:r>
      <w:r>
        <w:rPr>
          <w:rFonts w:ascii="宋体;SimSun" w:hAnsi="宋体;SimSun" w:cs="宋体;SimSun"/>
          <w:kern w:val="0"/>
          <w:sz w:val="24"/>
          <w:lang w:bidi="ne-NP"/>
        </w:rPr>
        <w:t>（王衍将太子的亲笔信隐藏起来不是为了保护太子，而是为了使自己不受到牵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⑴</w:t>
      </w:r>
      <w:r>
        <w:rPr>
          <w:rFonts w:ascii="宋体;SimSun" w:hAnsi="宋体;SimSun" w:cs="宋体;SimSun"/>
          <w:kern w:val="0"/>
          <w:sz w:val="24"/>
          <w:lang w:bidi="ne-NP"/>
        </w:rPr>
        <w:t>杨骏想把女儿嫁给他，王衍以和他结亲为耻，便装疯使自己躲过这桩婚事。（得分点：①妻：嫁。②耻：意动用法，以……为耻。③阳狂：装疯）    ⑵中原已经乱了，应当依赖地方长官，应该选拔文武兼备的人来担任地方长官。（得分点：①中国：中原。②方伯：地方长官。③兼资：同时具有两种资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衍字夷甫，神态表情明净秀美，风度姿态安详文雅。童年时曾拜访山涛，山涛感叹了很久，王衍离开后，山涛目送他说：“什么老妇人，生了这样的孩子！然而耽误天下百姓的，未必不是这个人。”王衍十四岁，当时在京城，拜访仆射羊祜，陈述事件情状，言辞十分清楚漂亮。羊祜名望德行尊贵显赫，而王衍年纪虽小却毫无屈从人下的神色，众人都认为他与众不同。杨骏想把女儿嫁给他，王衍以和他结亲为耻，便装疯使自己躲过这桩婚事。武帝听说他的名声，问王戎说：“王衍在当世谁与他相当？”王戎说：“当世没有看到与他相当的人，应该从古人中寻求这样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衍既有高才美貌，又明智颖悟如神，常常自比子贡。女儿是愍怀太子的妃子，太子被贾后诬陷，王衍害怕惹来灾祸，自己上表请求离婚。贾后被废黜后，官吏弹劾王衍，说：“太子被诬陷获罪，王衍不能以死固守善道，立即要求离婚。得到太子亲手写的信，又隐藏不拿出来。意在苟且避祸，无忠直的节操。应该加以重罚，来激励人臣坚守节操。可以对他终身禁锢。”晋帝听从了他的意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衍虽然身居宰辅的重要职位，却不把治理国家放在心上，只考虑保全自身的办法。劝说东海王司马越说：“中原已经乱了，应当依赖地方长官，应该选拔文武兼备的人来担任地方长官。”便任命弟弟王澄为荆州刺史，族弟王敦为青州刺史。于是对王澄、王敦说：“荆州有江汉的险要地势，青州有背靠大海的险峻地势，你们二人在外，而我留在这里，足以算作狡兔三窟了。”有识之士鄙视王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司马越讨伐苟晞，王衍以太尉的身份担任太傅军司。至司马越去世，众人共同推举他为元帅。王衍因为贼寇纷起，恐惧不敢担当。推辞说：“我年少时就没有做官的欲望，随着选补官吏，于是到了今天的职位。今天这样重要的职位，怎么能用不具备才能的人担任呢？”不久全军被石勒打败，石勒召呼王公与王衍见面，向王衍询问西晋溃败的原因。王衍向他陈述西晋遭遇灾祸和失败的缘由，并说计策不是自己出的。石勒很喜欢王衍，与他谈了很长时间。王衍说自己从年少时就不参与政事，希望自己能免于处置，还趁机劝石勒称帝。石勒大怒说：“你闻名天下，位高任重，年轻时就入朝为官，直到满头白发，怎么能说不参与政事呢！使国家破亡风俗败坏，正是你的罪过。”石勒让左右之人将王衍扶出帐外。石勒对自己的同伙孔苌说：“我走过天下的地方也够多了，却未曾见过这样的人，应该不应该让他活命呢？”孔苌说：“他是晋朝位居三公的高官，肯定不会替我们尽力，又有什么值得珍惜的呢？”石勒说：“关键不能用刀杀他。”让人在夜里推倒墙杀埋了他。王衍临死前，回头对人说：“唉！我们这些人虽然比不上古人，假使不推崇浮华清谈，合力匡正挽救天下，还可以不至于到今天这步天地。”死时五十六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秋天晴空飘下的梧桐叶，明月高悬的夜晚耳畔传来的千家砧杵声，万里关山的距离，寒夜一盏孤灯，孤雁哀鸣，都增强了诗人要归乡的念头。</w:t>
      </w:r>
    </w:p>
    <w:p>
      <w:pPr>
        <w:pStyle w:val="Normal"/>
        <w:widowControl/>
        <w:jc w:val="left"/>
        <w:rPr/>
      </w:pPr>
      <w:r>
        <w:rPr>
          <w:rFonts w:ascii="宋体;SimSun" w:hAnsi="宋体;SimSun" w:cs="宋体;SimSun"/>
          <w:kern w:val="0"/>
          <w:sz w:val="24"/>
          <w:lang w:bidi="ne-NP"/>
        </w:rPr>
        <w:t>动静结合，眼前寒灯，耳畔孤雁数声悲鸣，一静一动，两相映照，表达诗人孤苦的心境。（其他答情景交融、铺排、虚实相生，言之成理即可按点给分，答对两种即可满分。）</w:t>
      </w:r>
      <w:r>
        <w:rPr>
          <w:rFonts w:ascii="Symbol" w:hAnsi="Symbol" w:cs="Symbol" w:eastAsia="Symbol"/>
          <w:kern w:val="0"/>
          <w:sz w:val="24"/>
          <w:lang w:bidi="ne-NP"/>
        </w:rPr>
        <w:t></w:t>
      </w:r>
      <w:r>
        <w:rPr>
          <w:rFonts w:ascii="宋体;SimSun" w:hAnsi="宋体;SimSun" w:cs="宋体;SimSun"/>
          <w:kern w:val="0"/>
          <w:sz w:val="24"/>
          <w:lang w:bidi="ne-NP"/>
        </w:rPr>
        <w:t>烘托渲染，三更时分，诗人梦中醒来，眼前一盏油灯，发出微弱的光芒，耳畔听到数声离群孤雁的悲鸣，渲染出清冷寂静的氛围，表达诗人离乡在外内心的孤单、凄苦。</w:t>
      </w:r>
      <w:r>
        <w:rPr>
          <w:rFonts w:ascii="Symbol" w:hAnsi="Symbol" w:cs="Symbol" w:eastAsia="Symbol"/>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虽九死其犹未悔  终不察夫民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则天地曾不能以一瞬  则物与我皆无尽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阴阳割昏晓  决眦入归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参考答案】（</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 3</w:t>
      </w:r>
      <w:r>
        <w:rPr>
          <w:rFonts w:ascii="宋体;SimSun" w:hAnsi="宋体;SimSun" w:cs="宋体;SimSun"/>
          <w:kern w:val="0"/>
          <w:sz w:val="24"/>
          <w:lang w:bidi="ne-NP"/>
        </w:rPr>
        <w:t>分，</w:t>
      </w:r>
      <w:r>
        <w:rPr>
          <w:rFonts w:cs="宋体;SimSun" w:ascii="宋体;SimSun" w:hAnsi="宋体;SimSun"/>
          <w:kern w:val="0"/>
          <w:sz w:val="24"/>
          <w:lang w:bidi="ne-NP"/>
        </w:rPr>
        <w:t>C 2</w:t>
      </w:r>
      <w:r>
        <w:rPr>
          <w:rFonts w:ascii="宋体;SimSun" w:hAnsi="宋体;SimSun" w:cs="宋体;SimSun"/>
          <w:kern w:val="0"/>
          <w:sz w:val="24"/>
          <w:lang w:bidi="ne-NP"/>
        </w:rPr>
        <w:t>分，</w:t>
      </w:r>
      <w:r>
        <w:rPr>
          <w:rFonts w:cs="宋体;SimSun" w:ascii="宋体;SimSun" w:hAnsi="宋体;SimSun"/>
          <w:kern w:val="0"/>
          <w:sz w:val="24"/>
          <w:lang w:bidi="ne-NP"/>
        </w:rPr>
        <w:t>E 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小说语言含蓄隽永在结尾和标题处有所体现，但从全篇看不合适，另外“理想主义色彩”说法不妥；</w:t>
      </w:r>
      <w:r>
        <w:rPr>
          <w:rFonts w:cs="宋体;SimSun" w:ascii="宋体;SimSun" w:hAnsi="宋体;SimSun"/>
          <w:kern w:val="0"/>
          <w:sz w:val="24"/>
          <w:lang w:bidi="ne-NP"/>
        </w:rPr>
        <w:t>D</w:t>
      </w:r>
      <w:r>
        <w:rPr>
          <w:rFonts w:ascii="宋体;SimSun" w:hAnsi="宋体;SimSun" w:cs="宋体;SimSun"/>
          <w:kern w:val="0"/>
          <w:sz w:val="24"/>
          <w:lang w:bidi="ne-NP"/>
        </w:rPr>
        <w:t>项批判矛头指向了学校和教师不恰当；</w:t>
      </w:r>
      <w:r>
        <w:rPr>
          <w:rFonts w:cs="宋体;SimSun" w:ascii="宋体;SimSun" w:hAnsi="宋体;SimSun"/>
          <w:kern w:val="0"/>
          <w:sz w:val="24"/>
          <w:lang w:bidi="ne-NP"/>
        </w:rPr>
        <w:t>E</w:t>
      </w:r>
      <w:r>
        <w:rPr>
          <w:rFonts w:ascii="宋体;SimSun" w:hAnsi="宋体;SimSun" w:cs="宋体;SimSun"/>
          <w:kern w:val="0"/>
          <w:sz w:val="24"/>
          <w:lang w:bidi="ne-NP"/>
        </w:rPr>
        <w:t>项妈妈“做人虚伪”略显失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立意】本题主要考查学生对小说的 有关内容的分析和概括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参考答案】①无私热心，乐于助人。小蒙在课余时间主动承担班级工作，还帮助不相识的卡车司机捡回掉落的物品。②热爱集体，品学兼优。小蒙在课余时间为班级出版报，误会发生后班主任和熟悉他的任课老师都评价他是品学兼优的好学生。③单纯善良、阳光向上。虽遭遇到了成长的烦恼，但爸爸的话他听得认真，止住了哭泣。（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命题立意】本题主要考查学生欣赏小说人物形象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参考答案】①儿子做好事而吃亏，对做好事失望。虚构故事是在儿子心中播撒阳光的智慧之举。塑造了父亲爱孩子、智慧、有责任感的形象②爸爸虚构了故事，借用到自己身上增加真实性，起到正面教育的作用。很多具有教育引导作用的作品都来源于生活，又存在一定的虚构，具有艺术的真实，爸爸虚构的故事就是如此。③虚构的故事揭示了小说的主题：社会上虽然存在一定的不公平、不道德行为，但善良诚实热心的高尚品德仍然广泛存在，要心怀美好、心存阳光，并将其传递下去。（每点</w:t>
      </w:r>
      <w:r>
        <w:rPr>
          <w:rFonts w:cs="宋体;SimSun" w:ascii="宋体;SimSun" w:hAnsi="宋体;SimSun"/>
          <w:kern w:val="0"/>
          <w:sz w:val="24"/>
          <w:lang w:bidi="ne-NP"/>
        </w:rPr>
        <w:t>2</w:t>
      </w:r>
      <w:r>
        <w:rPr>
          <w:rFonts w:ascii="宋体;SimSun" w:hAnsi="宋体;SimSun" w:cs="宋体;SimSun"/>
          <w:kern w:val="0"/>
          <w:sz w:val="24"/>
          <w:lang w:bidi="ne-NP"/>
        </w:rPr>
        <w:t>分，围绕人物、情节、主题答出三条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立意】本题主要考查学分析小说表现手法和领悟作品艺术魅力的能力。</w:t>
      </w:r>
    </w:p>
    <w:p>
      <w:pPr>
        <w:pStyle w:val="Normal"/>
        <w:widowControl/>
        <w:jc w:val="left"/>
        <w:rPr/>
      </w:pPr>
      <w:r>
        <w:rPr>
          <w:rFonts w:ascii="宋体;SimSun" w:hAnsi="宋体;SimSun" w:cs="宋体;SimSun"/>
          <w:b/>
          <w:bCs/>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一：“阴影与阳光”这个标题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理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小说开篇用很大篇幅写小蒙这几天的倒霉事，这些事在他的内心布下了阴影，结尾爸爸虚构了一个故事播撒阳光，这个题目与故事的内容照应得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阴影与阳光”带有象征的意味，表示社会不公平、不道德与和谐互助、美好高尚的两面，给人一种相持感，在小蒙心中，阴影和阳光在较量，写出了播撒阳光的急迫与必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阴影与阳光”更能揭示了这篇小说的现实意义，直指主题，引发人们的关注和思考：阴影与阳光总是相随的，穿越阴影，以阳光的心态积极生活，善良正义就会永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播撒阳光”的标题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理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播撒阳光”，突出了正面教育是解决小蒙遭遇的困境和疑惑的最好办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题目给人一种昂扬向上的格调，向读者表明，阴影永远遮不住太阳，经过波折，人们终会重建对他人、对社会的信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赞美了像小蒙爸爸一样的传播正能量的人们，他们就像播散阳光的人，给社会和生活带来希望和鼓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启示：生活中尽管有不和谐的现象存在，但和谐互助善良美好仍是社会的主旋律。当我们在生活中遭遇误解委屈时，对社会与他人应该保持阳光的心态，积极无私地帮助别人，坚守道德、坚持行善；同时也向身边的人传递正能量。（言之成理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明确观点</w:t>
      </w:r>
      <w:r>
        <w:rPr>
          <w:rFonts w:cs="宋体;SimSun" w:ascii="宋体;SimSun" w:hAnsi="宋体;SimSun"/>
          <w:kern w:val="0"/>
          <w:sz w:val="24"/>
          <w:lang w:bidi="ne-NP"/>
        </w:rPr>
        <w:t>2</w:t>
      </w:r>
      <w:r>
        <w:rPr>
          <w:rFonts w:ascii="宋体;SimSun" w:hAnsi="宋体;SimSun" w:cs="宋体;SimSun"/>
          <w:kern w:val="0"/>
          <w:sz w:val="24"/>
          <w:lang w:bidi="ne-NP"/>
        </w:rPr>
        <w:t>分（只有观点没有理由不给分），理由充分</w:t>
      </w:r>
      <w:r>
        <w:rPr>
          <w:rFonts w:cs="宋体;SimSun" w:ascii="宋体;SimSun" w:hAnsi="宋体;SimSun"/>
          <w:kern w:val="0"/>
          <w:sz w:val="24"/>
          <w:lang w:bidi="ne-NP"/>
        </w:rPr>
        <w:t>4</w:t>
      </w:r>
      <w:r>
        <w:rPr>
          <w:rFonts w:ascii="宋体;SimSun" w:hAnsi="宋体;SimSun" w:cs="宋体;SimSun"/>
          <w:kern w:val="0"/>
          <w:sz w:val="24"/>
          <w:lang w:bidi="ne-NP"/>
        </w:rPr>
        <w:t>分，启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立意】本题主要考查学生对文学作品主题的探究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E</w:t>
      </w:r>
      <w:r>
        <w:rPr>
          <w:rFonts w:ascii="宋体;SimSun" w:hAnsi="宋体;SimSun" w:cs="宋体;SimSun"/>
          <w:kern w:val="0"/>
          <w:sz w:val="24"/>
          <w:lang w:bidi="ne-NP"/>
        </w:rPr>
        <w:t>项</w:t>
      </w:r>
      <w:r>
        <w:rPr>
          <w:rFonts w:cs="宋体;SimSun" w:ascii="宋体;SimSun" w:hAnsi="宋体;SimSun"/>
          <w:kern w:val="0"/>
          <w:sz w:val="24"/>
          <w:lang w:bidi="ne-NP"/>
        </w:rPr>
        <w:t>3</w:t>
      </w:r>
      <w:r>
        <w:rPr>
          <w:rFonts w:ascii="宋体;SimSun" w:hAnsi="宋体;SimSun" w:cs="宋体;SimSun"/>
          <w:kern w:val="0"/>
          <w:sz w:val="24"/>
          <w:lang w:bidi="ne-NP"/>
        </w:rPr>
        <w:t xml:space="preserve">分， </w:t>
      </w:r>
      <w:r>
        <w:rPr>
          <w:rFonts w:cs="宋体;SimSun" w:ascii="宋体;SimSun" w:hAnsi="宋体;SimSun"/>
          <w:kern w:val="0"/>
          <w:sz w:val="24"/>
          <w:lang w:bidi="ne-NP"/>
        </w:rPr>
        <w:t>C</w:t>
      </w:r>
      <w:r>
        <w:rPr>
          <w:rFonts w:ascii="宋体;SimSun" w:hAnsi="宋体;SimSun" w:cs="宋体;SimSun"/>
          <w:kern w:val="0"/>
          <w:sz w:val="24"/>
          <w:lang w:bidi="ne-NP"/>
        </w:rPr>
        <w:t>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立意】本题主要考查学生筛选有关信息和分析综合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给儿子迎娶了满意的妻子”并非为了让林觉民能仕途腾达、光宗耀祖，且“满意”是婚后才感觉到的；</w:t>
      </w:r>
      <w:r>
        <w:rPr>
          <w:rFonts w:cs="宋体;SimSun" w:ascii="宋体;SimSun" w:hAnsi="宋体;SimSun"/>
          <w:kern w:val="0"/>
          <w:sz w:val="24"/>
          <w:lang w:bidi="ne-NP"/>
        </w:rPr>
        <w:t>B</w:t>
      </w:r>
      <w:r>
        <w:rPr>
          <w:rFonts w:ascii="宋体;SimSun" w:hAnsi="宋体;SimSun" w:cs="宋体;SimSun"/>
          <w:kern w:val="0"/>
          <w:sz w:val="24"/>
          <w:lang w:bidi="ne-NP"/>
        </w:rPr>
        <w:t>项加入同盟会是在去日本之后；</w:t>
      </w:r>
      <w:r>
        <w:rPr>
          <w:rFonts w:cs="宋体;SimSun" w:ascii="宋体;SimSun" w:hAnsi="宋体;SimSun"/>
          <w:kern w:val="0"/>
          <w:sz w:val="24"/>
          <w:lang w:bidi="ne-NP"/>
        </w:rPr>
        <w:t>D</w:t>
      </w:r>
      <w:r>
        <w:rPr>
          <w:rFonts w:ascii="宋体;SimSun" w:hAnsi="宋体;SimSun" w:cs="宋体;SimSun"/>
          <w:kern w:val="0"/>
          <w:sz w:val="24"/>
          <w:lang w:bidi="ne-NP"/>
        </w:rPr>
        <w:t>项没有“说明”这种表达方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参考答案】①加入同盟会，不惜牺牲亲情，为革命积极奔走；②怀着杀身成仁的决心，参加广州起义；③面对敌人的审讯大义凛然，侃侃而谈，畅论世界大势，从容赴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立意】本题考查的是对传主事迹的概括理解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解答本题要从原文找到题干涉及的信息区域，然后分析概括出传主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相关事迹。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正面写出了传主视死如归、大义凛然的高大形象。②侧面烘托，敌人都为之折服，使传主形象更加高大丰满； ③表达了作者对林觉民的崇敬、赞美、惋惜之情，增强了传文的艺术感染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立意】本题考查的是对文段作用的理解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答案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一：林觉民为天下人谋福，无私无畏，令人崇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林觉民的身上，体现着中华民族不屈不挠的斗争精神，他先天下之忧而忧，心怀天下，自然无法全面顾及自己的亲人；②林觉民一腔柔情，倾注到《禀父书》和《如妻书》中，光复的事业正是为了父亲和妻儿这样的全天下的人；③正是无数革命先烈的这种献身精神，推动了反封建的进程，没有个体的牺牲，就没有整个民族的进步，林觉民是为天下人谋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林觉民斗争方式值得商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林觉民才华横溢，心怀治国理想，年纪轻轻就献出生命，实在令人惋惜，如果能改变斗争方式，应可为国家作出更大贡献；②林觉民父亲对他寄予厚望，妻子对他一往情深，他执着事业却让亲人蒙受痛苦，的确令人叹息，“老吾老以及人之老，幼吾幼以及人之幼”，自己的老幼尚不能得到照顾，革命成功又如何；③面对强大的封建保守势力，个体的牺牲只能让家人蒙受痛苦，对于整个的光复事业意义极其有限，只不过增加了一个伤亡数字罢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题立意】本题主要考查学生对主要思想的理解、探究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这是一道开放式探究题。观点不囿于以上两个，观点明确</w:t>
      </w:r>
      <w:r>
        <w:rPr>
          <w:rFonts w:cs="宋体;SimSun" w:ascii="宋体;SimSun" w:hAnsi="宋体;SimSun"/>
          <w:kern w:val="0"/>
          <w:sz w:val="24"/>
          <w:lang w:bidi="ne-NP"/>
        </w:rPr>
        <w:t>2</w:t>
      </w:r>
      <w:r>
        <w:rPr>
          <w:rFonts w:ascii="宋体;SimSun" w:hAnsi="宋体;SimSun" w:cs="宋体;SimSun"/>
          <w:kern w:val="0"/>
          <w:sz w:val="24"/>
          <w:lang w:bidi="ne-NP"/>
        </w:rPr>
        <w:t>分，论述合理、理由充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细大不捐，成语。小的大的都不抛弃。此处望文生义。锱铢必较：指对很少的钱或很小的事都十分计较．形容非常刻薄怪吝。含贬义。这里贬词褒用。四面楚歌：比喻陷入四面受敌，到达孤立无援的窘迫境地。以一当十：一个人抵挡十个人，形容勇敢善战，以少胜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结构混乱。应为“必须本着公平均衡的原则”或“必须以公平均衡为原则”。</w:t>
      </w:r>
      <w:r>
        <w:rPr>
          <w:rFonts w:cs="宋体;SimSun" w:ascii="宋体;SimSun" w:hAnsi="宋体;SimSun"/>
          <w:kern w:val="0"/>
          <w:sz w:val="24"/>
          <w:lang w:bidi="ne-NP"/>
        </w:rPr>
        <w:t>B “</w:t>
      </w:r>
      <w:r>
        <w:rPr>
          <w:rFonts w:ascii="宋体;SimSun" w:hAnsi="宋体;SimSun" w:cs="宋体;SimSun"/>
          <w:kern w:val="0"/>
          <w:sz w:val="24"/>
          <w:lang w:bidi="ne-NP"/>
        </w:rPr>
        <w:t>代之”后加“以”。</w:t>
      </w:r>
      <w:r>
        <w:rPr>
          <w:rFonts w:cs="宋体;SimSun" w:ascii="宋体;SimSun" w:hAnsi="宋体;SimSun"/>
          <w:kern w:val="0"/>
          <w:sz w:val="24"/>
          <w:lang w:bidi="ne-NP"/>
        </w:rPr>
        <w:t>C</w:t>
      </w:r>
      <w:r>
        <w:rPr>
          <w:rFonts w:ascii="宋体;SimSun" w:hAnsi="宋体;SimSun" w:cs="宋体;SimSun"/>
          <w:kern w:val="0"/>
          <w:sz w:val="24"/>
          <w:lang w:bidi="ne-NP"/>
        </w:rPr>
        <w:t>中“减轻”改为“降低”）（</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解析】根据这段文字的开头“虽然”一词的提示，可以推知③跟在其后，放在最前面；而从语意的承接上，可知②是一个总结性的句子，故应放在最后；③⑤是表条件的领起句；①④应该对应地放在③和⑤后；根据语意可知④⑤关系紧密，①③关系紧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答案　</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您是一座大山，软弱时靠着您勇敢，困难时靠着您坚强，烦闷时靠着您开朗，调皮时靠着您幸福。亲爱的爸爸，感谢给予我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作提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沉潜”“蓄积与勃发”有三个层次含义：一是指一种策略，一种权宜之计，一种智慧，属于谋略层面意义；二是指一种思维方式，一种量变到质变的过程；三是指一种“忍”“韧”的哲学理念，一种“于无声处听惊雷”的心理素养，一种收敛、内向、自省，锻造灵魂的手段。它当然可以指具体的人或物，可以写个人的体验和感受。也可以指抽象的哲学思辨。可以写韬光养晦积蓄力量，更可以写果断出手一鸣惊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我们面前困难重重，出头之日遥不可及时，何不学学企鹅的沉潜？这种沉潜绝非沉沦，而是自强。如果我们在困境中也能沉下气来，不被“冰棱”吓倒，在喧嚣中也能沉下心来，不被浮华迷惑，专心致志积聚力量，并抓住恰当的机会反弹向上，毫无疑问，我们就能成功登陆！反之，总是随波浮沉，或者怨天尤人，注定就会被命运的风浪玩弄于股掌之间，直至筋疲力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甘于沉下去，才可浮出来，企鹅的沉潜原则，也适用于人的生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07:00Z</dcterms:created>
  <dc:creator>微软用户</dc:creator>
  <dc:description/>
  <cp:keywords/>
  <dc:language>en-US</dc:language>
  <cp:lastModifiedBy>User</cp:lastModifiedBy>
  <dcterms:modified xsi:type="dcterms:W3CDTF">2014-05-19T12:37:00Z</dcterms:modified>
  <cp:revision>3</cp:revision>
  <dc:subject/>
  <dc:title>青海省西宁五中片区大联考（四校联考）2014年高三下学期5月高考模拟试卷语文</dc:title>
</cp:coreProperties>
</file>