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重点中学联合体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届高三毕业生高考适应卷（语文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；命题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题前填写好自己的姓名、班级、考号等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将答案正确填写在答题卡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每对读音都不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飞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暴殄天物   蒙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蒙头盖脸   僭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缄默不与   水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运送杉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秘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秘而不宣   黜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勉为其难   河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滨海公园   龟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土地龟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赡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瞻前顾后   逋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哺乳动物   粘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拈轻怕重   狙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阻止前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诧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叱咤风云   殉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徇情枉法   给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保障供给   讴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呕心沥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，错别字最多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震憾         昭障             两泪连连           前合后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贤慧         像片              委屈求全           食不果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诡计         袅雄              良晨美景           和氏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帷幄         纂夺              蛛丝蚂迹           出奇不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加点的成语使用</w:t>
      </w:r>
      <w:r>
        <w:rPr>
          <w:rFonts w:ascii="宋体;SimSun" w:hAnsi="宋体;SimSun" w:cs="宋体;SimSun"/>
          <w:kern w:val="0"/>
          <w:sz w:val="24"/>
          <w:u w:val="single"/>
        </w:rPr>
        <w:t>不恰当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吃惊地发现，每个人留在纸上的物件，气象万千，绝不雷同，有些简直让人</w:t>
      </w:r>
      <w:r>
        <w:rPr>
          <w:rFonts w:ascii="宋体;SimSun" w:hAnsi="宋体;SimSun" w:cs="宋体;SimSun"/>
          <w:kern w:val="0"/>
          <w:sz w:val="24"/>
          <w:u w:val="single"/>
        </w:rPr>
        <w:t>瞠目结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世界文学的辉煌殿堂对每一位有志者都敞开着，谁也不必对它收藏之丰富</w:t>
      </w:r>
      <w:r>
        <w:rPr>
          <w:rFonts w:ascii="宋体;SimSun" w:hAnsi="宋体;SimSun" w:cs="宋体;SimSun"/>
          <w:kern w:val="0"/>
          <w:sz w:val="24"/>
          <w:u w:val="single"/>
        </w:rPr>
        <w:t>望洋兴叹</w:t>
      </w:r>
      <w:r>
        <w:rPr>
          <w:rFonts w:ascii="宋体;SimSun" w:hAnsi="宋体;SimSun" w:cs="宋体;SimSun"/>
          <w:kern w:val="0"/>
          <w:sz w:val="24"/>
        </w:rPr>
        <w:t>，因为问题不在于数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开发商们对商品房面积的计算方式一直</w:t>
      </w:r>
      <w:r>
        <w:rPr>
          <w:rFonts w:ascii="宋体;SimSun" w:hAnsi="宋体;SimSun" w:cs="宋体;SimSun"/>
          <w:kern w:val="0"/>
          <w:sz w:val="24"/>
          <w:u w:val="single"/>
        </w:rPr>
        <w:t>讳莫如深</w:t>
      </w:r>
      <w:r>
        <w:rPr>
          <w:rFonts w:ascii="宋体;SimSun" w:hAnsi="宋体;SimSun" w:cs="宋体;SimSun"/>
          <w:kern w:val="0"/>
          <w:sz w:val="24"/>
        </w:rPr>
        <w:t>，由此导致的开发商与业主之间的经济纷争经常发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发展低碳经济</w:t>
      </w:r>
      <w:r>
        <w:rPr>
          <w:rFonts w:ascii="宋体;SimSun" w:hAnsi="宋体;SimSun" w:cs="宋体;SimSun"/>
          <w:kern w:val="0"/>
          <w:sz w:val="24"/>
          <w:u w:val="single"/>
        </w:rPr>
        <w:t>首当其冲</w:t>
      </w:r>
      <w:r>
        <w:rPr>
          <w:rFonts w:ascii="宋体;SimSun" w:hAnsi="宋体;SimSun" w:cs="宋体;SimSun"/>
          <w:kern w:val="0"/>
          <w:sz w:val="24"/>
        </w:rPr>
        <w:t>的是要坚持节约资源、保护环境的基本国策，协调资源利用和环境保护的关系，实现可持续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句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江西东乡县、湖北宜昌市伍家岗区、云南昆明市官渡区发现了疑似高致病性禽流感，疫情发生后，当地政府立即采取了捕杀和紧急强制免疫，疫情已得到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城淮安历史悠久，钟灵毓秀，洪泽湖、铁山寺、明祖陵、周恩来故居等名胜古迹无不以流光溢彩的风姿为中外游人所倾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今社会中，信用缺失已成为一种普遍性的社会现象，它扰乱了市场秩序，降低了经济运行效率，使企业难以正常地发展，对整个社会贻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临行时我珍重地开释了这永不屈服于黑暗的囚人。瘦黄的枝叶放在原来的位置上，向它致诚意的祝福，愿它繁茂苍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仿照下面画线句，另写两句话，要求使用比喻的修辞手法，句式与示例相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素是什么？</w:t>
      </w:r>
      <w:r>
        <w:rPr>
          <w:rFonts w:ascii="宋体;SimSun" w:hAnsi="宋体;SimSun" w:cs="宋体;SimSun"/>
          <w:kern w:val="0"/>
          <w:sz w:val="24"/>
          <w:u w:val="single"/>
        </w:rPr>
        <w:t>朴素是木头，是木头上的年轮；朴素是小草，是小草上的露珠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进入高中，新的词语也出现在我们的学习里。导学案是引导我们自学课文的方案。借助导学案，语文新课学习的一般流程可以图示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用流畅的语言解说这个自学流程。要求简明、连贯、有条理。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以内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阅读下面的漫画，按要求答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816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给漫画拟出一个形象生动的标题，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4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一句话说明漫画给你的启示。要求：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</w:rPr>
        <w:t>卷（非选择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后面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我国长江中上游地区存在着一种具有悠久历史传承、相对稳定而又特征鲜明的地域文化形态，这就是三峡文化：三峡文化是在区域特殊的地理、生态环境与人文氛围中孕育、发展起来的：作为连接长江流域上下游的咽喉要道，三峡是串接长江下游吴越文化、中游荆楚文化、上游巴蜀文化的人文走廊、信息交流渠道和物流通道，是中国东西部人类文化与信息交通的走廊要道。而峡江两岸鬼斧神工的地理奇观，雄、壮、险、奇的天然美景，又形成富有人文色彩的三峡百里画廊，构成三峡山水文化的奇幻性、神秘性、浪漫性特征。三峡盛产的盐、丹资源，是古代社会重要的经济资源，故人们以之为中心，形成富有盐丹资源文化特点的三峡文化与社会生活特色。由于山高峡急、岭峻谷深，造成交通不便，当地民众生存条件艰辛，性格耿直剽悍。三峡文化正是在这么一种地理空间和生态环境中形成的地域性文化，是独有的大河流域走廊文化、神秘山水文化和盐丹资源文化的结合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商周时期的巴族开始，三峡文化就在巴、楚、蜀等文化的交融中开始形成。自两千多年前秦灭巴、蜀、楚，中原文化的融入，使三峡文化发展到新的阶段，并在历史发展中绵延不绝。明清以来，几次由东向西的大规模移民，使三峡地区的民众在人口、习俗、风尚、思想观念上均发生了重要变化，其文化内涵也在不断发展。近代以来，三峡文化在与西方文化和国内其他区域文化的碰撞、交融中增加了许多新的因素，其内涵更加丰富多彩。但是几千年来，由于独特生态环境的影响，三峡文化中的基本文化内涵一直保持下来，形成自己独特的文化主线与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三峡神秘山水间，云遮雾罩，烟雨朦胧，霞蔚虹霓，常常给人奇幻、缥缈的感觉。源自三峡的巫文化、易理哲学与山水文学，均与这种奇幻、浪漫的山水文化有关。宋玉《神女赋》《高唐赋》，以“巫山云雨’’为题材而至今为人思念；唐代诗人元稹《离思》“曾经沧海难为水，除却巫山不是云。取次花丛懒回顾，半缘修道半缘君”，将巫山云比之沧海水，将霞蔚霓蒸的巫山云雨诵到极致。正是三峡神秘、奇幻的山水，产生出鬼斧神工的自然景观和浓郁深厚的人文特色，对于中国文化发展起到了重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另一方面，三峡的艰难险阻，万丈狂涛，涡漩千回百转，惊心动魄，又使得诗人游子望而生悲：在三峡的山水文学、易理哲学，乃至纤夫的川江号子之中，常常表现出那种悲怆之情。最典型而奇特的，是自古以来流传甚多的三峡咏猿诗。如唐代诗人杨炯“山空夜猿啸，征客泪沾裳’’；高适“巫峡啼猿数行泪，衡阳归雁几封书”；元人赵孟颊“古今离恨拔难平，惆怅峡猿声”等，皆借猿的悲呜声来抒发自己的人生感怀与境遇。因此，在三峡文化中，奇幻山水产生的浪漫主义与万丈狂涛、千回百转的惊心动魄共同组成了其人文情怀的特性，使浪漫性与沉郁性、悲怆性同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摘编自李禹阶《走向明天的三峡文化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关于三峡文化的形成与发展的表述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峡文化是一种地域性文化，它的形成与发展离不开三峡地区特殊的地理、生态环境与人文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三峡文化之所以具有盐丹资源文化的特点，与三峡盐、丹资源丰富，而人们又以盐丹资源为中心分不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三峡文化历史悠久，向上可以追溯到商周时期的巴族，它是在巴、楚、蜀等文化的交融中开始形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峡文化自开始形成起就不断与其他文化碰撞、交融，但是几千年来，它的基本文化内涵却一直得到保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巴、蜀、楚文化融合的基础上形成的三峡文化具有悠久历史传承、相对稳定和特征鲜明等三大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方水土养育一方人，三峡地区恶劣的自然环境和生存条件，养育了当地民众耿直剽悍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明清以来，三峡地区的民众因为移民而发生了几次重要变化，但三峡文化仍保持了稳定的文化形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宋玉《神女赋》《高唐赋》中“巫山云雨”的题材，与三峡神秘的山水带给人奇幻、缥缈的感觉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果没有三峡雄、壮、险、奇的自然景观，三峡山水文化中的奇幻性、神秘性、浪漫性特征也就不复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近代以来，三峡文化张开它的双臂，与外来文化碰撞、交融，这使得三峡文化的内涵更加丰富多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三峡神秘、奇幻的山水滋润着诗人，唐代诗人元稹到了三峡以后，写下了“曾经沧海难为水”这样的千古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峡曾经使得诗人游子望而生悲，比如，唐代诗人高适就借“巫峡啼猿”来抒发自己的人生遭际与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完成第后面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消逝了的山村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 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人口稀少的地带，我们走入任何一座森林，或是一片草原，总觉得他们在洪荒时代大半就是这样。不起一些变化，千百年如一日，默默地对着永恒。我们刚到这里来时，对于这座山林，也是那样感想，但是一条窄窄的石路的残迹泄露了一些</w:t>
      </w:r>
      <w:r>
        <w:rPr>
          <w:rFonts w:ascii="宋体;SimSun" w:hAnsi="宋体;SimSun" w:cs="宋体;SimSun"/>
          <w:kern w:val="0"/>
          <w:sz w:val="24"/>
          <w:u w:val="single"/>
        </w:rPr>
        <w:t>秘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走入山谷，沿着小溪，走两三里到了水源，转上山坡，便是我们居住的地方。但是我们从城内向这里来的中途，忽然觉得踏上了一条旧路。那条路是用石块砌成，从距谷口还有四五里远的一个村庄里伸出，向山谷这边引来，先是断断续续，随后就隐隐约约地消失了。我想，这条石路一定有一个时期宛宛转转地一直伸入谷口，在谷内溪水的两旁，现在只有树木的地带，曾经有过房屋，只有草的山坡上，曾经有过田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过了许久，我才知道，这里实际上有过村落。这里原有的山村，是一次便毁灭了呢，还是渐渐地凋零下去，我们都无从知道。</w:t>
      </w:r>
      <w:r>
        <w:rPr>
          <w:rFonts w:ascii="宋体;SimSun" w:hAnsi="宋体;SimSun" w:cs="宋体;SimSun"/>
          <w:kern w:val="0"/>
          <w:sz w:val="24"/>
          <w:u w:val="single"/>
        </w:rPr>
        <w:t>我们没有方法去追寻它们，只有在草木之间感到一些它们的余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最可爱的是那条小溪的水源，从我们对面山的山脚下涌出的泉水；它不分昼夜地在那儿流，几棵树环绕着它，形成一个阴凉的所在。我们感谢它，若是没有它，我们就不能在这里居住，那山村也不会曾经在这里滋长。这清冽的泉水，养育我们，同时也养育过往日那村里的人们。人和人，只要是共同吃过一棵树上的果实，共同饮过一条河里的水，或是共同担受过一个地方的风雨，不管是时间或空问把它们隔离得有多么远，彼此都会感到几分亲切，彼此的生命都有些声息相通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其次就是鼠曲草。这种在欧洲非登上阿尔卑斯山的高处不容易采撷得到的名贵的小草。在这里每逢暮春和初秋却一年两季地开遍了山坡。我爱它那从叶子演变成的，有白色茸毛的花朵，谦虚地掺杂在乱草的中间。但是在这谦虚里没有卑躬，只有纯洁，没有矜持，只有坚强。每当我看见这幅图像，就会觉得随身带来的纷扰都变成深秋的黄叶，自然而然地凋落了。于是我可以肯定，那消逝了的村庄必定也曾经被这些白色的小草围绕着，在山腰里一言不语地负担着一切。后来一个横来的运命使它骤然死去，不留下一些夸耀后人的事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雨季是山上最热闹的时代，下了一夜的雨，</w:t>
      </w:r>
      <w:r>
        <w:rPr>
          <w:rFonts w:ascii="宋体;SimSun" w:hAnsi="宋体;SimSun" w:cs="宋体;SimSun"/>
          <w:kern w:val="0"/>
          <w:sz w:val="24"/>
          <w:u w:val="single"/>
        </w:rPr>
        <w:t>第二天太阳出来一蒸发，草间的菌子，俯拾皆是；有的红如胭脂，青如青苔，褐如牛肝，白如蛋白，还有一种赭色的，放在水里立即变成靛蓝的颜色。</w:t>
      </w:r>
      <w:r>
        <w:rPr>
          <w:rFonts w:ascii="宋体;SimSun" w:hAnsi="宋体;SimSun" w:cs="宋体;SimSun"/>
          <w:kern w:val="0"/>
          <w:sz w:val="24"/>
        </w:rPr>
        <w:t>这些彩菌，不知点缀过多少民族童话，它们一定也滋养过那山村里的人们的身体和儿童的幻想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两三年来，这一切，给我的生命许多滋养。但我相信它们也曾以同样的坦白和恩惠对待那消逝了的村庄。这些风物，好像至今还在述说它的运命。在风雨如晦的时刻，我踏着那村里的人们也踏过的土地，觉得彼此相隔虽然将及一世纪，</w:t>
      </w:r>
      <w:r>
        <w:rPr>
          <w:rFonts w:ascii="宋体;SimSun" w:hAnsi="宋体;SimSun" w:cs="宋体;SimSun"/>
          <w:kern w:val="0"/>
          <w:sz w:val="24"/>
          <w:u w:val="single"/>
        </w:rPr>
        <w:t>但在生命的深处，却和他们有着意味不尽的关联。</w:t>
      </w:r>
      <w:r>
        <w:rPr>
          <w:rFonts w:ascii="宋体;SimSun" w:hAnsi="宋体;SimSun" w:cs="宋体;SimSun"/>
          <w:kern w:val="0"/>
          <w:sz w:val="24"/>
        </w:rPr>
        <w:t>                      （选自《冯至全集》，文章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“但是一条窄窄的石路的残迹泄露了一些秘密”中的“秘密”，在文中的含义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阅读文中画线的句子，结合全文，分条阐释作者是通过怎样的事物感受到“余韵”的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对文中画波浪线的文字就运用的修辞手法进行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第二天太阳出来一蒸发，草间的茵子，俯拾皆是：有的红如胭脂，青如青苔，褐如牛肝，白如蛋白，还有一种赭色的，放在水里立即变成靛蓝的颜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章结尾，作者说“但在生命的深处，却和他们有着意味不尽的关联”，你如何理解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文后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豫让者，晋人也，故尝事范氏及中行氏，而无所知名，去而事智伯，智伯甚尊宠之。及智伯伐赵襄子，赵襄子与韩、魏合谋灭智伯，灭智伯之后而三分其地。豫让遁逃山中，曰：“嗟乎！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居顷之，豫让又漆身为疠，吞炭为哑，使形状不可知，行乞于市。其妻不识也。行见其友，其友识之，曰：“汝非豫让邪？”曰：“我是也。”其友为泣曰：“以子之才，委质而臣事襄子，襄子必近幸子。近幸子，乃为所欲，顾不易邪？</w:t>
      </w:r>
      <w:r>
        <w:rPr>
          <w:rFonts w:ascii="宋体;SimSun" w:hAnsi="宋体;SimSun" w:cs="宋体;SimSun"/>
          <w:kern w:val="0"/>
          <w:sz w:val="24"/>
          <w:u w:val="single"/>
        </w:rPr>
        <w:t>何乃残身苦形，欲以求报襄子，不亦难乎！</w:t>
      </w:r>
      <w:r>
        <w:rPr>
          <w:rFonts w:ascii="宋体;SimSun" w:hAnsi="宋体;SimSun" w:cs="宋体;SimSun"/>
          <w:kern w:val="0"/>
          <w:sz w:val="24"/>
        </w:rPr>
        <w:t>”豫让曰：“既已委质臣事人，而求杀之，是怀二心以事其君也。且吾所为者极难耳！然所以为此者，将以愧天下后世之为人臣怀二心以事其君者也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“臣事范、中行氏，范、中行氏皆众人遇我，我故众人报之。</w:t>
      </w:r>
      <w:r>
        <w:rPr>
          <w:rFonts w:ascii="宋体;SimSun" w:hAnsi="宋体;SimSun" w:cs="宋体;SimSun"/>
          <w:kern w:val="0"/>
          <w:sz w:val="24"/>
          <w:u w:val="single"/>
        </w:rPr>
        <w:t>至于智伯，国士遇我，我故国士报之。</w:t>
      </w:r>
      <w:r>
        <w:rPr>
          <w:rFonts w:ascii="宋体;SimSun" w:hAnsi="宋体;SimSun" w:cs="宋体;SimSun"/>
          <w:kern w:val="0"/>
          <w:sz w:val="24"/>
        </w:rPr>
        <w:t>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刺客列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对下列句子中加点词语的解释，</w:t>
      </w:r>
      <w:r>
        <w:rPr>
          <w:rFonts w:ascii="宋体;SimSun" w:hAnsi="宋体;SimSun" w:cs="宋体;SimSun"/>
          <w:kern w:val="0"/>
          <w:sz w:val="24"/>
          <w:u w:val="single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女为说己者</w:t>
      </w:r>
      <w:r>
        <w:rPr>
          <w:rFonts w:ascii="宋体;SimSun" w:hAnsi="宋体;SimSun" w:cs="宋体;SimSun"/>
          <w:kern w:val="0"/>
          <w:sz w:val="24"/>
          <w:u w:val="single"/>
        </w:rPr>
        <w:t>容</w:t>
      </w:r>
      <w:r>
        <w:rPr>
          <w:rFonts w:ascii="宋体;SimSun" w:hAnsi="宋体;SimSun" w:cs="宋体;SimSun"/>
          <w:kern w:val="0"/>
          <w:sz w:val="24"/>
        </w:rPr>
        <w:t>          容：打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故众人</w:t>
      </w:r>
      <w:r>
        <w:rPr>
          <w:rFonts w:ascii="宋体;SimSun" w:hAnsi="宋体;SimSun" w:cs="宋体;SimSun"/>
          <w:kern w:val="0"/>
          <w:sz w:val="24"/>
          <w:u w:val="single"/>
        </w:rPr>
        <w:t>报</w:t>
      </w:r>
      <w:r>
        <w:rPr>
          <w:rFonts w:ascii="宋体;SimSun" w:hAnsi="宋体;SimSun" w:cs="宋体;SimSun"/>
          <w:kern w:val="0"/>
          <w:sz w:val="24"/>
        </w:rPr>
        <w:t>之                    报：报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于是襄子乃</w:t>
      </w:r>
      <w:r>
        <w:rPr>
          <w:rFonts w:ascii="宋体;SimSun" w:hAnsi="宋体;SimSun" w:cs="宋体;SimSun"/>
          <w:kern w:val="0"/>
          <w:sz w:val="24"/>
          <w:u w:val="single"/>
        </w:rPr>
        <w:t>数</w:t>
      </w:r>
      <w:r>
        <w:rPr>
          <w:rFonts w:ascii="宋体;SimSun" w:hAnsi="宋体;SimSun" w:cs="宋体;SimSun"/>
          <w:kern w:val="0"/>
          <w:sz w:val="24"/>
        </w:rPr>
        <w:t>豫让曰          数：责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子不</w:t>
      </w:r>
      <w:r>
        <w:rPr>
          <w:rFonts w:ascii="宋体;SimSun" w:hAnsi="宋体;SimSun" w:cs="宋体;SimSun"/>
          <w:kern w:val="0"/>
          <w:sz w:val="24"/>
          <w:u w:val="single"/>
        </w:rPr>
        <w:t>尝</w:t>
      </w:r>
      <w:r>
        <w:rPr>
          <w:rFonts w:ascii="宋体;SimSun" w:hAnsi="宋体;SimSun" w:cs="宋体;SimSun"/>
          <w:kern w:val="0"/>
          <w:sz w:val="24"/>
        </w:rPr>
        <w:t>事范、中行氏乎          尝：曾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各组句子中，全都</w:t>
      </w:r>
      <w:r>
        <w:rPr>
          <w:rFonts w:ascii="宋体;SimSun" w:hAnsi="宋体;SimSun" w:cs="宋体;SimSun"/>
          <w:kern w:val="0"/>
          <w:sz w:val="24"/>
          <w:u w:val="single"/>
        </w:rPr>
        <w:t>直接</w:t>
      </w:r>
      <w:r>
        <w:rPr>
          <w:rFonts w:ascii="宋体;SimSun" w:hAnsi="宋体;SimSun" w:cs="宋体;SimSun"/>
          <w:kern w:val="0"/>
          <w:sz w:val="24"/>
        </w:rPr>
        <w:t>表现豫让“忠义”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去而事智伯            ②变名姓为刑人，入宫涂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是怀二心以事其君也            ④我故国士报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子之为智伯，名既成矣            ⑥焉以致报仇之意，则虽死不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⑤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对原文的叙述与分析</w:t>
      </w:r>
      <w:r>
        <w:rPr>
          <w:rFonts w:ascii="宋体;SimSun" w:hAnsi="宋体;SimSun" w:cs="宋体;SimSun"/>
          <w:kern w:val="0"/>
          <w:sz w:val="24"/>
          <w:u w:val="single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豫让曾先后侍奉几个主子，智伯很宠信他。在智伯被襄子灭掉后，豫让为报答知遇之恩一心为智伯报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豫让改变姓名，到宫中充当“刑人”，清扫厕所，想在襄子如厕时，趁其不备杀死他，结果被襄子识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豫让“漆身”“吞炭”的目的是隐藏自己，方便报仇，但他的朋友却以为这样做不值得，劝他放弃报仇投靠襄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豫让为智伯报仇义无反顾，明知报仇之事难为却拼死为之，就连险遭他刺杀的襄子也深深赞叹他的忠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把下面的文言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何乃残身苦形，欲以求报襄子，不亦难乎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至于智伯，国士遇我，我故国士报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苏子愀然，正襟危坐，而问客曰：“何为其然也？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鹧鸪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  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曲危弦断客肠。津桥捩柂转牙樯。江心云带蒲帆重，楼上风吹粉泪香。    瑶草碧，柳芽黄。载将离恨过潇湘。请君看取东流水，方识人间别意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严仁，字次山，号樵溪，邵武（今属福建）人。生卒年不详，约宋宁宗庆元末前后在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这首词表达了什么样的感情？“一曲危弦断客肠”一句对表达这种感情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下片在写景抒情上有什么特点？结尾句让人联想到李煜的哪两句词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古诗文填空（五题限选四题）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千岩万转路不定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熊咆龙吟殷岩泉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李白《梦游天姥吟留别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，两朝开济老臣心。出师未捷身先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杜甫《蜀相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 </w:t>
      </w:r>
      <w:r>
        <w:rPr>
          <w:rFonts w:ascii="宋体;SimSun" w:hAnsi="宋体;SimSun" w:cs="宋体;SimSun"/>
          <w:kern w:val="0"/>
          <w:sz w:val="24"/>
        </w:rPr>
        <w:t>况阳春召我以烟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会桃花之芳园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春夜宴从弟桃花园序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石破天惊逗秋雨。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老鱼跳波瘦蛟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李贺《李凭箜篌引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而后人哀之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，亦使后人而复哀后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材料，按照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种声音，一直在心底萦绕；有一种声音，能穿透历史的烟尘；有一种声音，会带来心灵的震颤与感动；有一种声音，能唤起灵魂深处的良知和责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有一种声音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角度自选；②立意自定；③除诗歌外，文体自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朴素是蓝天，是蓝天上的白云；朴素是小河，是小河翻卷的浪花；朴素是黄土，是黄土上的庄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示例：首先我们在导学案的引导下认真阅读课文，全面了解文章的内容；接着根据提示和要求对重点的文段进行精读、细读、赏读；然后再与同学交流理解和感悟；在与同学的交流中感悟文字、文章、文学之妙，读书之趣，学习的方法；最后将自己的感悟写下来，这就是学习报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示例：破壳而出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是对以申遗为名大肆吸金的行为的批判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山路的尽头曾经有过人类生活的村庄，有过房屋，有过田园。（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答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都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养育过山村人的泉水（或溪水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围绕过村庄的鼠曲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滋养过山村人的彩茵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只答出事物而无事物特点得一半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运用了比喻和排比的修辞手法。形象地描绘了太阳出来后，草闻茵子的色彩斑斓和旺盛的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认为人与人，只要有相联系的事物，不管时空的间隔有多远，彼此的生命都有声息相通的地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今土地上的一切曾经以坦白和恩惠对待那消逝了的村庄，现今居住的村庄同样给了我的生命许多滋养。　（每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⑴为什么使自己身体残疾，使形貌丑陋，想要来寻求（办法）向赵襄子报仇，不是更困难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至于智伯，他把我当作国士看待，所以我就像国士那样报答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我听后觉得忧愁凄楚，整理衣襟端正地坐着，问客人说：“为什么声音这样悲凉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表达了词人的惜别之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一曲危弦断客肠”，写别筵情景：宴席将散，一曲哀弦，愁肠欲断。这一句给全词罩上凄婉愁怨的气氛，给通篇定下了惜别的感情基调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“瑶草碧，柳芽黄”两句以美好之景，反衬惜别之情；“载将离愁过潇湘”句化抽象为形象，生动地写出了离恨的沉重；末两句以悠悠不尽的东流江水，比喻绵绵不断的离愁别恨，使主题进一步深化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结尾句让人联想到李煜《虞美人》中的词句：“问君能有几多愁，恰似一江春水向东流。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迷花倚石忽已暝     栗深林兮惊层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三顾频烦天下计     长使英雄泪满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块假我以文章     序天伦之乐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女娲炼石补天处     梦入神山教神妪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秦人不暇自哀       后人哀之而不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有一种声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，你刮得那么大，是在嘲笑我的无能么？雨，你下得那么急，是在打击我可怜的自信心么？雷，你击得那么响，是在为我的失败敲打着丧钟么？电，你闪得那么快，连为我照亮回家的路都不肯么？就在今天，我为之准备了十多年的高考结束了，然而，它带给我的不是喜悦与成功，而是绝望与失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么办？这个问题一路上一直盘桓在我脑际。回到家后，我连面对母亲的勇气都没有，就急忙钻入我的房间，躺在床上，尽量不去想这些事。妈妈在门外的呼喊我充耳不闻，只想逃避这烦人的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渐渐地，我进入了梦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儿子，今天考得怎么样？”梦里爸爸问我。从小我就崇拜父亲。他顶天立地，是个了不起的男子汉，但是，这一切的美好都随着前年的一场大洪水消失了。当洪水来临时，爸爸接部队上级的命令前去救灾，由于连续工作导致爸爸过度疲劳，最终在一次运送土块的过程中不慎跌入洪水中，再也没能上来。之后，我的天空灰暗起来，学习也再不用心。这次考砸了，让我怎么有脸回答我心中敬爱的父亲呢？我只能支支吾吾，含混其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怎么了？你怎么这个样子？以前我怎么教你的？男子汉，大丈夫，顶天立地，永不言弃。是不是没考好？就算没考好，你摆这个样子就有用了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男子汉，大丈夫，顶天立地，永不言弃。”一语惊醒了我这个梦中人。是啊，高考的失败不代表人生的失败，以后漫漫人生路或许有别的机遇在等待着我，如果我一直这个样子整天浑浑噩噩，那我的人生才是真的完蛋，我应该奋起直追，用努力拼搏换取灿烂的明天。这时外面仍旧是黑暗的，但我的心里已有了光明，有了希望，它如种子般在我心中生根发芽，最终必将成长起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谢您，我敬爱的爸爸！我是多想再听到您的声音，听到您对我说“男子汉，大丈夫，顶天立地，永不言弃”啊！我想您在天堂依然会是一个人见人夸的男子汉的。我也会成为男子汉的。爸爸，您就看着吧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1:00Z</dcterms:created>
  <dc:creator/>
  <dc:description/>
  <dc:language>en-US</dc:language>
  <cp:lastModifiedBy>微软用户</cp:lastModifiedBy>
  <dcterms:modified xsi:type="dcterms:W3CDTF">2014-03-10T07:11:00Z</dcterms:modified>
  <cp:revision>0</cp:revision>
  <dc:subject/>
  <dc:title/>
</cp:coreProperties>
</file>