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24"/>
        </w:rPr>
        <w:t>普通高等学校招生全国统一考试冲刺卷</w:t>
      </w:r>
      <w:r>
        <w:rPr>
          <w:rFonts w:cs="宋体;SimSun" w:ascii="宋体;SimSun" w:hAnsi="宋体;SimSun"/>
          <w:b/>
          <w:bCs/>
          <w:kern w:val="2"/>
          <w:sz w:val="24"/>
        </w:rPr>
        <w:t>(</w:t>
      </w:r>
      <w:r>
        <w:rPr>
          <w:rFonts w:ascii="宋体;SimSun" w:hAnsi="宋体;SimSun" w:cs="宋体;SimSun"/>
          <w:b/>
          <w:bCs/>
          <w:kern w:val="2"/>
          <w:sz w:val="24"/>
        </w:rPr>
        <w:t>一</w:t>
      </w:r>
      <w:r>
        <w:rPr>
          <w:rFonts w:cs="宋体;SimSun" w:ascii="宋体;SimSun" w:hAnsi="宋体;SimSun"/>
          <w:b/>
          <w:bCs/>
          <w:kern w:val="2"/>
          <w:sz w:val="24"/>
        </w:rPr>
        <w:t>)</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24"/>
        </w:rPr>
        <w:t>语　文</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注意事项：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分第Ⅰ卷</w:t>
      </w:r>
      <w:r>
        <w:rPr>
          <w:rFonts w:cs="宋体;SimSun" w:ascii="宋体;SimSun" w:hAnsi="宋体;SimSun"/>
          <w:kern w:val="0"/>
          <w:sz w:val="24"/>
        </w:rPr>
        <w:t>(</w:t>
      </w:r>
      <w:r>
        <w:rPr>
          <w:rFonts w:ascii="宋体;SimSun" w:hAnsi="宋体;SimSun" w:cs="宋体;SimSun"/>
          <w:kern w:val="0"/>
          <w:sz w:val="24"/>
        </w:rPr>
        <w:t>阅读题</w:t>
      </w:r>
      <w:r>
        <w:rPr>
          <w:rFonts w:cs="宋体;SimSun" w:ascii="宋体;SimSun" w:hAnsi="宋体;SimSun"/>
          <w:kern w:val="0"/>
          <w:sz w:val="24"/>
        </w:rPr>
        <w:t>)</w:t>
      </w:r>
      <w:r>
        <w:rPr>
          <w:rFonts w:ascii="宋体;SimSun" w:hAnsi="宋体;SimSun" w:cs="宋体;SimSun"/>
          <w:kern w:val="0"/>
          <w:sz w:val="24"/>
        </w:rPr>
        <w:t>和第Ⅱ卷</w:t>
      </w:r>
      <w:r>
        <w:rPr>
          <w:rFonts w:cs="宋体;SimSun" w:ascii="宋体;SimSun" w:hAnsi="宋体;SimSun"/>
          <w:kern w:val="0"/>
          <w:sz w:val="24"/>
        </w:rPr>
        <w:t>(</w:t>
      </w:r>
      <w:r>
        <w:rPr>
          <w:rFonts w:ascii="宋体;SimSun" w:hAnsi="宋体;SimSun" w:cs="宋体;SimSun"/>
          <w:kern w:val="0"/>
          <w:sz w:val="24"/>
        </w:rPr>
        <w:t>表达题</w:t>
      </w:r>
      <w:r>
        <w:rPr>
          <w:rFonts w:cs="宋体;SimSun" w:ascii="宋体;SimSun" w:hAnsi="宋体;SimSun"/>
          <w:kern w:val="0"/>
          <w:sz w:val="24"/>
        </w:rPr>
        <w:t>)</w:t>
      </w:r>
      <w:r>
        <w:rPr>
          <w:rFonts w:ascii="宋体;SimSun" w:hAnsi="宋体;SimSun" w:cs="宋体;SimSun"/>
          <w:kern w:val="0"/>
          <w:sz w:val="24"/>
        </w:rPr>
        <w:t>两部分，时间</w:t>
      </w:r>
      <w:r>
        <w:rPr>
          <w:rFonts w:cs="宋体;SimSun" w:ascii="宋体;SimSun" w:hAnsi="宋体;SimSun"/>
          <w:kern w:val="0"/>
          <w:sz w:val="24"/>
        </w:rPr>
        <w:t>150</w:t>
      </w:r>
      <w:r>
        <w:rPr>
          <w:rFonts w:ascii="宋体;SimSun" w:hAnsi="宋体;SimSun" w:cs="宋体;SimSun"/>
          <w:kern w:val="0"/>
          <w:sz w:val="24"/>
        </w:rPr>
        <w:t>分钟，满分</w:t>
      </w:r>
      <w:r>
        <w:rPr>
          <w:rFonts w:cs="宋体;SimSun" w:ascii="宋体;SimSun" w:hAnsi="宋体;SimSun"/>
          <w:kern w:val="0"/>
          <w:sz w:val="24"/>
        </w:rPr>
        <w:t>150</w:t>
      </w:r>
      <w:r>
        <w:rPr>
          <w:rFonts w:ascii="宋体;SimSun" w:hAnsi="宋体;SimSun" w:cs="宋体;SimSun"/>
          <w:kern w:val="0"/>
          <w:sz w:val="24"/>
        </w:rPr>
        <w:t>分。答卷前，考生务必将自己的姓名、准考证号填写在本试卷和答题纸相应位置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答时，将答案写在答题纸上。写在本试卷上无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试结束后，将本试卷和答题纸一并交回。</w:t>
      </w:r>
    </w:p>
    <w:p>
      <w:pPr>
        <w:pStyle w:val="Normal"/>
        <w:widowControl/>
        <w:numPr>
          <w:ilvl w:val="0"/>
          <w:numId w:val="0"/>
        </w:numPr>
        <w:spacing w:before="280" w:after="280"/>
        <w:jc w:val="left"/>
        <w:outlineLvl w:val="3"/>
        <w:rPr>
          <w:rFonts w:ascii="宋体;SimSun" w:hAnsi="宋体;SimSun" w:cs="宋体;SimSun"/>
          <w:b/>
          <w:b/>
          <w:bCs/>
          <w:kern w:val="0"/>
          <w:sz w:val="24"/>
        </w:rPr>
      </w:pPr>
      <w:r>
        <w:rPr>
          <w:rFonts w:ascii="宋体;SimSun" w:hAnsi="宋体;SimSun" w:cs="宋体;SimSun"/>
          <w:b/>
          <w:bCs/>
          <w:kern w:val="0"/>
          <w:sz w:val="24"/>
        </w:rPr>
        <w:t>第Ⅰ卷　阅读题</w:t>
      </w:r>
    </w:p>
    <w:p>
      <w:pPr>
        <w:pStyle w:val="Normal"/>
        <w:widowControl/>
        <w:numPr>
          <w:ilvl w:val="0"/>
          <w:numId w:val="0"/>
        </w:numPr>
        <w:spacing w:before="280" w:after="280"/>
        <w:jc w:val="left"/>
        <w:outlineLvl w:val="4"/>
        <w:rPr>
          <w:rFonts w:ascii="宋体;SimSun" w:hAnsi="宋体;SimSun" w:cs="宋体;SimSun"/>
          <w:b/>
          <w:b/>
          <w:bCs/>
          <w:kern w:val="0"/>
          <w:sz w:val="20"/>
          <w:szCs w:val="20"/>
        </w:rPr>
      </w:pPr>
      <w:r>
        <w:rPr>
          <w:rFonts w:ascii="宋体;SimSun" w:hAnsi="宋体;SimSun" w:cs="宋体;SimSun"/>
          <w:b/>
          <w:bCs/>
          <w:kern w:val="0"/>
          <w:sz w:val="36"/>
          <w:szCs w:val="36"/>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为眼前利益的申遗才应被“拆除”</w:t>
      </w:r>
    </w:p>
    <w:p>
      <w:pPr>
        <w:pStyle w:val="Normal"/>
        <w:widowControl/>
        <w:jc w:val="left"/>
        <w:rPr>
          <w:rFonts w:ascii="宋体;SimSun" w:hAnsi="宋体;SimSun" w:cs="宋体;SimSun"/>
          <w:kern w:val="0"/>
          <w:sz w:val="24"/>
        </w:rPr>
      </w:pPr>
      <w:r>
        <w:rPr>
          <w:rFonts w:ascii="宋体;SimSun" w:hAnsi="宋体;SimSun" w:cs="宋体;SimSun"/>
          <w:kern w:val="0"/>
          <w:sz w:val="24"/>
        </w:rPr>
        <w:t>近日有媒体爆出，埋有唐代高僧玄奘法师灵骨的西安兴教寺</w:t>
      </w:r>
      <w:r>
        <w:rPr>
          <w:rFonts w:cs="宋体;SimSun" w:ascii="宋体;SimSun" w:hAnsi="宋体;SimSun"/>
          <w:kern w:val="0"/>
          <w:sz w:val="24"/>
        </w:rPr>
        <w:t>(</w:t>
      </w:r>
      <w:r>
        <w:rPr>
          <w:rFonts w:ascii="宋体;SimSun" w:hAnsi="宋体;SimSun" w:cs="宋体;SimSun"/>
          <w:kern w:val="0"/>
          <w:sz w:val="24"/>
        </w:rPr>
        <w:t>公众关注的兴教寺塔是“唐僧”师徒三人玄奘、窥基和圆测的三座墓塔</w:t>
      </w:r>
      <w:r>
        <w:rPr>
          <w:rFonts w:cs="宋体;SimSun" w:ascii="宋体;SimSun" w:hAnsi="宋体;SimSun"/>
          <w:kern w:val="0"/>
          <w:sz w:val="24"/>
        </w:rPr>
        <w:t>)</w:t>
      </w:r>
      <w:r>
        <w:rPr>
          <w:rFonts w:ascii="宋体;SimSun" w:hAnsi="宋体;SimSun" w:cs="宋体;SimSun"/>
          <w:kern w:val="0"/>
          <w:sz w:val="24"/>
        </w:rPr>
        <w:t>要被拆掉了，一时间引发热议。对此，西安长安区民族宗教事务局负责人“辟谣”称，为配合丝路申遗，要拆除的是寺庙里私盖的建筑，兴教寺塔非但不会拆除，还会进行修整和保护。</w:t>
      </w:r>
    </w:p>
    <w:p>
      <w:pPr>
        <w:pStyle w:val="Normal"/>
        <w:widowControl/>
        <w:jc w:val="left"/>
        <w:rPr>
          <w:rFonts w:ascii="宋体;SimSun" w:hAnsi="宋体;SimSun" w:cs="宋体;SimSun"/>
          <w:kern w:val="0"/>
          <w:sz w:val="24"/>
        </w:rPr>
      </w:pPr>
      <w:r>
        <w:rPr>
          <w:rFonts w:ascii="宋体;SimSun" w:hAnsi="宋体;SimSun" w:cs="宋体;SimSun"/>
          <w:kern w:val="0"/>
          <w:sz w:val="24"/>
        </w:rPr>
        <w:t>由此看来，兴教寺被拆是一种误读了。在这种误读背后，恰恰反映了人们对申遗的担忧。不顾文物价值、只顾眼前利益的申遗，能否对保护文物发挥积极作用？在文保方面动辄要大拆大建的政府部门，应该先从理念上“拆除”逐利的“申遗”，才有可能做好文物保护。</w:t>
      </w:r>
    </w:p>
    <w:p>
      <w:pPr>
        <w:pStyle w:val="Normal"/>
        <w:widowControl/>
        <w:jc w:val="left"/>
        <w:rPr>
          <w:rFonts w:ascii="宋体;SimSun" w:hAnsi="宋体;SimSun" w:cs="宋体;SimSun"/>
          <w:kern w:val="0"/>
          <w:sz w:val="24"/>
        </w:rPr>
      </w:pPr>
      <w:r>
        <w:rPr>
          <w:rFonts w:ascii="宋体;SimSun" w:hAnsi="宋体;SimSun" w:cs="宋体;SimSun"/>
          <w:kern w:val="0"/>
          <w:sz w:val="24"/>
        </w:rPr>
        <w:t>近年来，不少与文物有关的景点，被地方政府改造成了“提款机”，在申遗的名义下，保护文物成了商机。此前，安徽黟县的西递和宏村、湖北武当山等许多景点，都在升级为世界文化遗产后大幅提高门票价格，地方财政受益匪浅。于是，就有了这样一个逻辑，景点申遗成功意味着人气的暴涨，也意味着涨价的开始，最终结果是地方政府财政收入大增。受到利益的驱动，不少地方对申遗都情有独钟。</w:t>
      </w:r>
    </w:p>
    <w:p>
      <w:pPr>
        <w:pStyle w:val="Normal"/>
        <w:widowControl/>
        <w:jc w:val="left"/>
        <w:rPr>
          <w:rFonts w:ascii="宋体;SimSun" w:hAnsi="宋体;SimSun" w:cs="宋体;SimSun"/>
          <w:kern w:val="0"/>
          <w:sz w:val="24"/>
        </w:rPr>
      </w:pPr>
      <w:r>
        <w:rPr>
          <w:rFonts w:ascii="宋体;SimSun" w:hAnsi="宋体;SimSun" w:cs="宋体;SimSun"/>
          <w:kern w:val="0"/>
          <w:sz w:val="24"/>
        </w:rPr>
        <w:t>更让群众担忧的是，申遗所带来的好处很可能被权力和资本独占，普通民众的利益反而受到损害。如今，人们的文物保护意识逐渐提高，愿意看到政府在这方面加大投入，也希望这些祖传的宝贝能够更好地为全民共享。地方政府如果能够合理利用文物的旅游价值，让当地老百姓分享到旅游经济带来的好处，也是件好事，然而，事实并非尽如所愿，一些贴上了申遗标签的文物，成了地方政府的“摇钱树”。前不久，就在申遗冲刺的大背景下，凤凰古城结束了免费时代，游客进入古城需要购买</w:t>
      </w:r>
      <w:r>
        <w:rPr>
          <w:rFonts w:cs="宋体;SimSun" w:ascii="宋体;SimSun" w:hAnsi="宋体;SimSun"/>
          <w:kern w:val="0"/>
          <w:sz w:val="24"/>
        </w:rPr>
        <w:t>148</w:t>
      </w:r>
      <w:r>
        <w:rPr>
          <w:rFonts w:ascii="宋体;SimSun" w:hAnsi="宋体;SimSun" w:cs="宋体;SimSun"/>
          <w:kern w:val="0"/>
          <w:sz w:val="24"/>
        </w:rPr>
        <w:t>元的门票，而其中四成的收入要收归政府财政。不少想品味湘西风情的游客，在这道门槛面前望而却步，当地商户利益受损，也纷纷提出抗议。</w:t>
      </w:r>
    </w:p>
    <w:p>
      <w:pPr>
        <w:pStyle w:val="Normal"/>
        <w:widowControl/>
        <w:jc w:val="left"/>
        <w:rPr>
          <w:rFonts w:ascii="宋体;SimSun" w:hAnsi="宋体;SimSun" w:cs="宋体;SimSun"/>
          <w:kern w:val="0"/>
          <w:sz w:val="24"/>
        </w:rPr>
      </w:pPr>
      <w:r>
        <w:rPr>
          <w:rFonts w:ascii="宋体;SimSun" w:hAnsi="宋体;SimSun" w:cs="宋体;SimSun"/>
          <w:kern w:val="0"/>
          <w:sz w:val="24"/>
        </w:rPr>
        <w:t>事实上，联合国教科文组织设立世界遗产名录的本意是保护濒危遗产，把申遗凌驾于文物保护之上，显然是本末倒置。申遗并不是保护文物所必需的，为了申遗大拆大建，不仅浪费社会资源，有时还会对文物造成破坏。与兴教寺同属丝路申遗的大明宫国家遗址公园，在捆绑申遗过程中投入了</w:t>
      </w:r>
      <w:r>
        <w:rPr>
          <w:rFonts w:cs="宋体;SimSun" w:ascii="宋体;SimSun" w:hAnsi="宋体;SimSun"/>
          <w:kern w:val="0"/>
          <w:sz w:val="24"/>
        </w:rPr>
        <w:t>120</w:t>
      </w:r>
      <w:r>
        <w:rPr>
          <w:rFonts w:ascii="宋体;SimSun" w:hAnsi="宋体;SimSun" w:cs="宋体;SimSun"/>
          <w:kern w:val="0"/>
          <w:sz w:val="24"/>
        </w:rPr>
        <w:t>亿元，但却被专家批评为“让这个具有重大考古价值的文化遗址变成了迪斯尼式的游乐园”。兴教寺在当地不是“死文物”，它是传承文明的载体，延续千年而不绝。现在为了申遗，就想把那些已经融为一体的附属建筑拆掉，就有可能把兴教寺搞成充满商业味道的“标本”。</w:t>
      </w:r>
    </w:p>
    <w:p>
      <w:pPr>
        <w:pStyle w:val="Normal"/>
        <w:widowControl/>
        <w:jc w:val="left"/>
        <w:rPr>
          <w:rFonts w:ascii="宋体;SimSun" w:hAnsi="宋体;SimSun" w:cs="宋体;SimSun"/>
          <w:kern w:val="0"/>
          <w:sz w:val="24"/>
        </w:rPr>
      </w:pPr>
      <w:r>
        <w:rPr>
          <w:rFonts w:ascii="宋体;SimSun" w:hAnsi="宋体;SimSun" w:cs="宋体;SimSun"/>
          <w:kern w:val="0"/>
          <w:sz w:val="24"/>
        </w:rPr>
        <w:t>面对令人担忧的申遗前景，兴教寺方面已经做出“如果拆迁，就退出申遗”的公开表示，对商业开发式的文保做了拒绝。对当地政府而言，与其花大力气申遗，不如把财力物力投入到保护文物上，让兴教寺的兴旺给当地老百姓带来福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齐鲁晚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于“兴教寺被拆”的表述，下列说法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公众关注的兴教寺塔是“唐僧”师徒三人玄奘、窥基和圆测的三座墓塔，近日有媒体爆出，它们都将存在被“拆除”的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西安长安区民族宗教事务局负责人强调称，为配合丝路申遗，要拆除的是寺庙里私盖的建筑，兴教寺塔非但不会拆除，还会进行修整和保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兴教寺被拆其实是公众的一种误读，寺院是依托于塔而兴，拆除的只是一些影响墓塔环境风貌的私盖建筑，根本不存在什么“拆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兴教寺拆除部分影响寺院的生活与宗教活动，影响寺、塔的一体性和传统格局的建筑，从申遗的角度来看，正体现了文物部门加强保护管理和科学维护的宗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于“不少地方对申遗都情有独钟”原因的理解，不符合作者意图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景点申遗成功意味着人气的暴涨，同时也意味着涨价的开始，最终结果是地方政府财政收入大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事实上，申遗所带来的好处很可能被权力和资本独占，普通民众的利益反而受到不同程度的损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少与文物有关的景点，被地方政府改造成了“提款机”，在申遗的名义下，保护文物成了商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些文物单位都在升级为世界文化遗产后大幅提高门票价格，地方财政受益匪浅；被贴上申遗标签的文物，也成了地方政府的“摇钱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关兴教寺被拆一事，要想不被公众误读，在文保方面动辄就要大拆大建的政府部门，必须先从理念上“拆除”逐利的“申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凤凰古城结束了免费时代，地方政府充分合理地利用文物的旅游价值，让当地老百姓分享到了旅游经济带来的好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专家批评同属丝路申遗的大明宫国家遗址公园变成了“迪斯尼式的游乐园”，就是因为它在捆绑申遗过程中投入了</w:t>
      </w:r>
      <w:r>
        <w:rPr>
          <w:rFonts w:cs="宋体;SimSun" w:ascii="宋体;SimSun" w:hAnsi="宋体;SimSun"/>
          <w:kern w:val="0"/>
          <w:sz w:val="24"/>
        </w:rPr>
        <w:t>120</w:t>
      </w:r>
      <w:r>
        <w:rPr>
          <w:rFonts w:ascii="宋体;SimSun" w:hAnsi="宋体;SimSun" w:cs="宋体;SimSun"/>
          <w:kern w:val="0"/>
          <w:sz w:val="24"/>
        </w:rPr>
        <w:t>亿元，搞大拆大建，浪费社会资源，还对文物造成了破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了申遗成功，想把那些已经与兴教寺融为一体的附属建筑拆掉，就必然把兴教寺搞成充满商业味道的“标本”。</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段会宗字子松，天水上邽人也。竟宁中，以杜陵令五府举为西域都护、骑都尉、光禄大夫，西域敬其威信。三岁，更尽还，拜为沛郡太守。以单于当朝，徙为雁门太守。数年，坐法免。西域诸国上书愿得会宗，阳朔中复为都护。</w:t>
      </w:r>
    </w:p>
    <w:p>
      <w:pPr>
        <w:pStyle w:val="Normal"/>
        <w:widowControl/>
        <w:jc w:val="left"/>
        <w:rPr>
          <w:rFonts w:ascii="宋体;SimSun" w:hAnsi="宋体;SimSun" w:cs="宋体;SimSun"/>
          <w:kern w:val="0"/>
          <w:sz w:val="24"/>
        </w:rPr>
      </w:pPr>
      <w:r>
        <w:rPr>
          <w:rFonts w:ascii="宋体;SimSun" w:hAnsi="宋体;SimSun" w:cs="宋体;SimSun"/>
          <w:kern w:val="0"/>
          <w:sz w:val="24"/>
        </w:rPr>
        <w:t>会宗为人好大节，矜功名，与谷永相友善。谷永闵其老复远出，予书戒曰：“方今汉德隆盛，远人宾服，傅、郑、甘、陈之功没齿不可复见，愿吾子因循旧贯，毋求奇功，终更亟还，亦足以复雁门之踦，万里之外以身为本。愿详思愚言。”</w:t>
      </w:r>
    </w:p>
    <w:p>
      <w:pPr>
        <w:pStyle w:val="Normal"/>
        <w:widowControl/>
        <w:jc w:val="left"/>
        <w:rPr/>
      </w:pPr>
      <w:r>
        <w:rPr>
          <w:rFonts w:ascii="宋体;SimSun" w:hAnsi="宋体;SimSun" w:cs="宋体;SimSun"/>
          <w:kern w:val="0"/>
          <w:sz w:val="24"/>
        </w:rPr>
        <w:t>会宗既出，诸国遣子弟郊迎。小昆弥安日前为会宗所立，德之，欲往谒，诸翕侯止不听，遂至龟兹谒。城郭甚亲附。</w:t>
      </w:r>
      <w:r>
        <w:rPr>
          <w:rFonts w:ascii="宋体;SimSun" w:hAnsi="宋体;SimSun" w:cs="宋体;SimSun"/>
          <w:kern w:val="0"/>
          <w:sz w:val="24"/>
          <w:u w:val="single"/>
        </w:rPr>
        <w:t>康居太子保苏匿率众万余人欲降，会宗奏状，汉遣卫司马逢迎，会宗发戊己校尉兵随司马受降。</w:t>
      </w:r>
      <w:r>
        <w:rPr>
          <w:rFonts w:ascii="宋体;SimSun" w:hAnsi="宋体;SimSun" w:cs="宋体;SimSun"/>
          <w:kern w:val="0"/>
          <w:sz w:val="24"/>
        </w:rPr>
        <w:t>司马畏其众，欲令降者皆自缚，保苏匿怨望，举众亡去。会宗更尽还，以擅发戊己校尉之兵乏兴，有诏赎论。拜为金城太守，以病免。</w:t>
      </w:r>
    </w:p>
    <w:p>
      <w:pPr>
        <w:pStyle w:val="Normal"/>
        <w:widowControl/>
        <w:jc w:val="left"/>
        <w:rPr/>
      </w:pPr>
      <w:r>
        <w:rPr>
          <w:rFonts w:ascii="宋体;SimSun" w:hAnsi="宋体;SimSun" w:cs="宋体;SimSun"/>
          <w:kern w:val="0"/>
          <w:sz w:val="24"/>
        </w:rPr>
        <w:t>明年，末振将杀大昆弥，会病死，汉恨诛不加。元延中，复遣会宗发戊己校尉诸国兵，即诛末振将太子番丘。会宗恐大兵入乌孙，惊番丘，亡逃不可得，即留所发兵垫娄地，选精兵三十弩，径至昆弥所在，</w:t>
      </w:r>
      <w:r>
        <w:rPr>
          <w:rFonts w:ascii="宋体;SimSun" w:hAnsi="宋体;SimSun" w:cs="宋体;SimSun"/>
          <w:kern w:val="0"/>
          <w:sz w:val="24"/>
          <w:u w:val="single"/>
        </w:rPr>
        <w:t>召番丘，责以“末振将骨肉相杀，杀汉公主子孙，未伏诛而死，使者受诏诛番丘”，即手剑击杀番丘。</w:t>
      </w:r>
      <w:r>
        <w:rPr>
          <w:rFonts w:ascii="宋体;SimSun" w:hAnsi="宋体;SimSun" w:cs="宋体;SimSun"/>
          <w:kern w:val="0"/>
          <w:sz w:val="24"/>
        </w:rPr>
        <w:t>官属以下惊恐，驰归。</w:t>
      </w:r>
    </w:p>
    <w:p>
      <w:pPr>
        <w:pStyle w:val="Normal"/>
        <w:widowControl/>
        <w:jc w:val="left"/>
        <w:rPr>
          <w:rFonts w:ascii="宋体;SimSun" w:hAnsi="宋体;SimSun" w:cs="宋体;SimSun"/>
          <w:kern w:val="0"/>
          <w:sz w:val="24"/>
        </w:rPr>
      </w:pPr>
      <w:r>
        <w:rPr>
          <w:rFonts w:ascii="宋体;SimSun" w:hAnsi="宋体;SimSun" w:cs="宋体;SimSun"/>
          <w:kern w:val="0"/>
          <w:sz w:val="24"/>
        </w:rPr>
        <w:t>小昆弥乌犁靡者，末振将兄子也，勒兵数千骑围会宗，会宗为言来诛之意：“今围守杀我，如取汉牛一毛耳。宛王、郅支头县槁街，乌孙所知也。”昆弥以下服，曰：“末振将负汉，诛其子可也，独不可告我，令饮食之邪？”会宗曰：“豫告昆弥，逃匿之，为大罪。即饮食以付我，伤骨肉恩，故不先告。”昆弥以下号泣罢去。会宗还奏事，公卿议会宗权得便宜，以轻兵深入乌孙，即诛番丘，宣明国威，宜加重赏。天子赐会宗爵关内侯，黄金百斤。</w:t>
      </w:r>
    </w:p>
    <w:p>
      <w:pPr>
        <w:pStyle w:val="Normal"/>
        <w:widowControl/>
        <w:jc w:val="left"/>
        <w:rPr/>
      </w:pPr>
      <w:r>
        <w:rPr>
          <w:kern w:val="0"/>
          <w:sz w:val="24"/>
        </w:rPr>
        <w:t>(</w:t>
      </w:r>
      <w:r>
        <w:rPr>
          <w:rFonts w:ascii="宋体;SimSun" w:hAnsi="宋体;SimSun" w:cs="宋体;SimSun"/>
          <w:kern w:val="0"/>
          <w:sz w:val="24"/>
        </w:rPr>
        <w:t>节选自《汉书</w:t>
      </w:r>
      <w:r>
        <w:rPr>
          <w:rFonts w:cs="宋体;SimSun" w:ascii="宋体;SimSun" w:hAnsi="宋体;SimSun"/>
          <w:kern w:val="0"/>
          <w:sz w:val="24"/>
        </w:rPr>
        <w:t>·</w:t>
      </w:r>
      <w:r>
        <w:rPr>
          <w:rFonts w:ascii="宋体;SimSun" w:hAnsi="宋体;SimSun" w:cs="宋体;SimSun"/>
          <w:kern w:val="0"/>
          <w:sz w:val="24"/>
        </w:rPr>
        <w:t>傅常郑甘陈段传第四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愿吾子因循旧贯，毋求奇功　　　　　　　　　因循：按照</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以单于当朝，徙为雁门太守</w:t>
      </w:r>
      <w:r>
        <w:rPr>
          <w:kern w:val="0"/>
          <w:sz w:val="24"/>
        </w:rPr>
        <w:t> </w:t>
      </w:r>
      <w:r>
        <w:rPr>
          <w:rFonts w:ascii="宋体;SimSun" w:hAnsi="宋体;SimSun" w:cs="宋体;SimSun"/>
          <w:kern w:val="0"/>
          <w:sz w:val="24"/>
        </w:rPr>
        <w:t xml:space="preserve"> 徙：迁徙</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小昆弥安日前为会宗所立，德之，欲往谒</w:t>
      </w:r>
      <w:r>
        <w:rPr>
          <w:kern w:val="0"/>
          <w:sz w:val="24"/>
        </w:rPr>
        <w:t> </w:t>
      </w:r>
      <w:r>
        <w:rPr>
          <w:rFonts w:ascii="宋体;SimSun" w:hAnsi="宋体;SimSun" w:cs="宋体;SimSun"/>
          <w:kern w:val="0"/>
          <w:sz w:val="24"/>
        </w:rPr>
        <w:t xml:space="preserve"> 德：感激，感恩</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会宗还奏事，公卿议会宗权得便宜</w:t>
      </w:r>
      <w:r>
        <w:rPr>
          <w:kern w:val="0"/>
          <w:sz w:val="24"/>
        </w:rPr>
        <w:t> </w:t>
      </w:r>
      <w:r>
        <w:rPr>
          <w:rFonts w:ascii="宋体;SimSun" w:hAnsi="宋体;SimSun" w:cs="宋体;SimSun"/>
          <w:kern w:val="0"/>
          <w:sz w:val="24"/>
        </w:rPr>
        <w:t xml:space="preserve"> 便宜：见机行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都表明段会宗有威信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西域诸国上书愿得会宗，阳朔中复为都护　②会宗既出，诸国遣子弟郊迎　③官属以下惊恐，驰归　④小昆弥安日前为会宗所立，德之，欲往谒　⑤昆弥以下号泣罢去　⑥今围守杀我，如取汉牛一毛耳。宛王、郅支头县槁街，乌孙所知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④　　　　　　</w:t>
      </w:r>
      <w:r>
        <w:rPr>
          <w:rFonts w:cs="宋体;SimSun" w:ascii="宋体;SimSun" w:hAnsi="宋体;SimSun"/>
          <w:kern w:val="0"/>
          <w:sz w:val="24"/>
        </w:rPr>
        <w:t>B</w:t>
      </w:r>
      <w:r>
        <w:rPr>
          <w:rFonts w:ascii="宋体;SimSun" w:hAnsi="宋体;SimSun" w:cs="宋体;SimSun"/>
          <w:kern w:val="0"/>
          <w:sz w:val="24"/>
        </w:rPr>
        <w:t>．①③⑤　　　　　　</w:t>
      </w:r>
      <w:r>
        <w:rPr>
          <w:rFonts w:cs="宋体;SimSun" w:ascii="宋体;SimSun" w:hAnsi="宋体;SimSun"/>
          <w:kern w:val="0"/>
          <w:sz w:val="24"/>
        </w:rPr>
        <w:t>C</w:t>
      </w:r>
      <w:r>
        <w:rPr>
          <w:rFonts w:ascii="宋体;SimSun" w:hAnsi="宋体;SimSun" w:cs="宋体;SimSun"/>
          <w:kern w:val="0"/>
          <w:sz w:val="24"/>
        </w:rPr>
        <w:t>．②③⑤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段会宗由沛郡太守一职调任雁门太守，是因为单于应当来朝见。几年后，因触犯法律被免，后来西域各国上书表示希望派任段会宗，阳朔年中才又任命为都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谷永劝诫喜好功名的段会宗，希望他不要追求奇功，任职期满立即回来，在万里之外更应该以身体为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末振将杀害了汉朝友好的大乌孙王，汉朝极为恼恨，于是派遣段会宗调拨戊己校尉和各国的军队去诛杀他的太子番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段会宗利用智谋，权衡利弊，用小股部队深入乌孙国，诛杀番丘，彰显了国威，回国后得以褒奖，被赐爵关内侯，黄金一百斤。</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康居太子保苏匿率众万余人欲降，会宗奏状，汉遣卫司马逢迎，会宗发戊己校尉兵随司马受降。</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译文： </w:t>
      </w:r>
      <w:r>
        <w:rPr>
          <w:kern w:val="0"/>
          <w:sz w:val="24"/>
        </w:rPr>
        <w:t>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番丘，责以“末振将骨肉相杀，杀汉公主子孙，未伏诛而死，使者受诏诛番丘”，即手剑击杀番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译文： </w:t>
      </w:r>
      <w:r>
        <w:rPr>
          <w:kern w:val="0"/>
          <w:sz w:val="24"/>
        </w:rPr>
        <w:t>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歌，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至正改元辛巳寒食日示弟及诸子侄</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虞集</w:t>
      </w:r>
    </w:p>
    <w:p>
      <w:pPr>
        <w:pStyle w:val="Normal"/>
        <w:widowControl/>
        <w:jc w:val="center"/>
        <w:rPr>
          <w:rFonts w:ascii="宋体;SimSun" w:hAnsi="宋体;SimSun" w:cs="宋体;SimSun"/>
          <w:kern w:val="0"/>
          <w:sz w:val="24"/>
        </w:rPr>
      </w:pPr>
      <w:r>
        <w:rPr>
          <w:rFonts w:ascii="宋体;SimSun" w:hAnsi="宋体;SimSun" w:cs="宋体;SimSun"/>
          <w:kern w:val="0"/>
          <w:sz w:val="24"/>
        </w:rPr>
        <w:t>江山信美非吾土，飘泊栖迟近百年。</w:t>
      </w:r>
    </w:p>
    <w:p>
      <w:pPr>
        <w:pStyle w:val="Normal"/>
        <w:widowControl/>
        <w:jc w:val="left"/>
        <w:rPr>
          <w:rFonts w:ascii="宋体;SimSun" w:hAnsi="宋体;SimSun" w:cs="宋体;SimSun"/>
          <w:kern w:val="0"/>
          <w:sz w:val="24"/>
        </w:rPr>
      </w:pPr>
      <w:r>
        <w:rPr>
          <w:rFonts w:ascii="宋体;SimSun" w:hAnsi="宋体;SimSun" w:cs="宋体;SimSun"/>
          <w:kern w:val="0"/>
          <w:sz w:val="24"/>
        </w:rPr>
        <w:t>山舍墓田同水曲，不堪梦觉听啼鹃。</w:t>
      </w:r>
    </w:p>
    <w:p>
      <w:pPr>
        <w:pStyle w:val="Normal"/>
        <w:widowControl/>
        <w:jc w:val="left"/>
        <w:rPr>
          <w:rFonts w:ascii="宋体;SimSun" w:hAnsi="宋体;SimSun" w:cs="宋体;SimSun"/>
          <w:kern w:val="0"/>
          <w:sz w:val="24"/>
        </w:rPr>
      </w:pPr>
      <w:r>
        <w:rPr>
          <w:rFonts w:ascii="宋体;SimSun" w:hAnsi="宋体;SimSun" w:cs="宋体;SimSun"/>
          <w:kern w:val="0"/>
          <w:sz w:val="24"/>
        </w:rPr>
        <w:t>【注】　①这首诗作于元顺帝元年寒食日祭扫祖墓时。作者的先祖虞允文曾在宋高宗绍兴年间大破金兵，暂时稳定了南宋局面，但最终宋朝还是灭亡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表达了作者什么样的感情？“江山信美非吾土”一句对表达这种感情有什么作用？</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你是如何理解诗中“啼鹃”这一意象的？请结合末句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故天将降大任于是人也，</w:t>
      </w:r>
      <w:r>
        <w:rPr>
          <w:rFonts w:cs="宋体;SimSun" w:ascii="宋体;SimSun" w:hAnsi="宋体;SimSun"/>
          <w:kern w:val="0"/>
          <w:sz w:val="24"/>
        </w:rPr>
        <w:t>______________________</w:t>
      </w:r>
      <w:r>
        <w:rPr>
          <w:rFonts w:ascii="宋体;SimSun" w:hAnsi="宋体;SimSun" w:cs="宋体;SimSun"/>
          <w:kern w:val="0"/>
          <w:sz w:val="24"/>
        </w:rPr>
        <w:t>，劳其筋骨，饿其体肤，空乏其身，行拂乱其所为，所以动心忍性，</w:t>
      </w:r>
      <w:r>
        <w:rPr>
          <w:rFonts w:cs="宋体;SimSun" w:ascii="宋体;SimSun" w:hAnsi="宋体;SimSun"/>
          <w:kern w:val="0"/>
          <w:sz w:val="24"/>
        </w:rPr>
        <w:t>______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孟子</w:t>
      </w:r>
      <w:r>
        <w:rPr>
          <w:rFonts w:cs="宋体;SimSun" w:ascii="宋体;SimSun" w:hAnsi="宋体;SimSun"/>
          <w:kern w:val="0"/>
          <w:sz w:val="24"/>
        </w:rPr>
        <w:t>·</w:t>
      </w:r>
      <w:r>
        <w:rPr>
          <w:rFonts w:ascii="宋体;SimSun" w:hAnsi="宋体;SimSun" w:cs="宋体;SimSun"/>
          <w:kern w:val="0"/>
          <w:sz w:val="24"/>
        </w:rPr>
        <w:t>告子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风急天高猿啸哀，</w:t>
      </w:r>
      <w:r>
        <w:rPr>
          <w:rFonts w:cs="宋体;SimSun" w:ascii="宋体;SimSun" w:hAnsi="宋体;SimSun"/>
          <w:kern w:val="0"/>
          <w:sz w:val="24"/>
        </w:rPr>
        <w:t>______________________</w:t>
      </w:r>
      <w:r>
        <w:rPr>
          <w:rFonts w:ascii="宋体;SimSun" w:hAnsi="宋体;SimSun" w:cs="宋体;SimSun"/>
          <w:kern w:val="0"/>
          <w:sz w:val="24"/>
        </w:rPr>
        <w:t>。无边落木萧萧下，不尽长江滚滚来。万里悲秋常作客，</w:t>
      </w:r>
      <w:r>
        <w:rPr>
          <w:rFonts w:cs="宋体;SimSun" w:ascii="宋体;SimSun" w:hAnsi="宋体;SimSun"/>
          <w:kern w:val="0"/>
          <w:sz w:val="24"/>
        </w:rPr>
        <w:t>______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杜甫《登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惟江上之清风，</w:t>
      </w:r>
      <w:r>
        <w:rPr>
          <w:rFonts w:cs="宋体;SimSun" w:ascii="宋体;SimSun" w:hAnsi="宋体;SimSun"/>
          <w:kern w:val="0"/>
          <w:sz w:val="24"/>
        </w:rPr>
        <w:t>________________________</w:t>
      </w:r>
      <w:r>
        <w:rPr>
          <w:rFonts w:ascii="宋体;SimSun" w:hAnsi="宋体;SimSun" w:cs="宋体;SimSun"/>
          <w:kern w:val="0"/>
          <w:sz w:val="24"/>
        </w:rPr>
        <w:t>，耳得之而为声，目遇之而成色，取之无禁，用之不竭，</w:t>
      </w:r>
      <w:r>
        <w:rPr>
          <w:rFonts w:cs="宋体;SimSun" w:ascii="宋体;SimSun" w:hAnsi="宋体;SimSun"/>
          <w:kern w:val="0"/>
          <w:sz w:val="24"/>
        </w:rPr>
        <w:t>__________________________</w:t>
      </w:r>
      <w:r>
        <w:rPr>
          <w:rFonts w:ascii="宋体;SimSun" w:hAnsi="宋体;SimSun" w:cs="宋体;SimSun"/>
          <w:kern w:val="0"/>
          <w:sz w:val="24"/>
        </w:rPr>
        <w:t>，而吾与子之所共适。</w:t>
      </w:r>
      <w:r>
        <w:rPr>
          <w:rFonts w:cs="宋体;SimSun" w:ascii="宋体;SimSun" w:hAnsi="宋体;SimSun"/>
          <w:kern w:val="0"/>
          <w:sz w:val="24"/>
        </w:rPr>
        <w:t>(</w:t>
      </w:r>
      <w:r>
        <w:rPr>
          <w:rFonts w:ascii="宋体;SimSun" w:hAnsi="宋体;SimSun" w:cs="宋体;SimSun"/>
          <w:kern w:val="0"/>
          <w:sz w:val="24"/>
        </w:rPr>
        <w:t>苏轼《赤壁赋》</w:t>
      </w:r>
      <w:r>
        <w:rPr>
          <w:rFonts w:cs="宋体;SimSun" w:ascii="宋体;SimSun" w:hAnsi="宋体;SimSun"/>
          <w:kern w:val="0"/>
          <w:sz w:val="24"/>
        </w:rPr>
        <w:t>)</w:t>
      </w:r>
    </w:p>
    <w:p>
      <w:pPr>
        <w:pStyle w:val="Normal"/>
        <w:widowControl/>
        <w:numPr>
          <w:ilvl w:val="0"/>
          <w:numId w:val="0"/>
        </w:numPr>
        <w:spacing w:before="280" w:after="280"/>
        <w:jc w:val="left"/>
        <w:outlineLvl w:val="4"/>
        <w:rPr>
          <w:rFonts w:ascii="宋体;SimSun" w:hAnsi="宋体;SimSun" w:cs="宋体;SimSun"/>
          <w:b/>
          <w:b/>
          <w:bCs/>
          <w:kern w:val="0"/>
          <w:sz w:val="20"/>
          <w:szCs w:val="20"/>
        </w:rPr>
      </w:pPr>
      <w:r>
        <w:rPr>
          <w:rFonts w:ascii="宋体;SimSun" w:hAnsi="宋体;SimSun" w:cs="宋体;SimSun"/>
          <w:b/>
          <w:bCs/>
          <w:kern w:val="0"/>
          <w:sz w:val="36"/>
          <w:szCs w:val="36"/>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流水写意</w:t>
      </w:r>
    </w:p>
    <w:p>
      <w:pPr>
        <w:pStyle w:val="Normal"/>
        <w:widowControl/>
        <w:jc w:val="center"/>
        <w:rPr>
          <w:rFonts w:ascii="宋体;SimSun" w:hAnsi="宋体;SimSun" w:cs="宋体;SimSun"/>
          <w:kern w:val="0"/>
          <w:sz w:val="24"/>
        </w:rPr>
      </w:pPr>
      <w:r>
        <w:rPr>
          <w:rFonts w:ascii="宋体;SimSun" w:hAnsi="宋体;SimSun" w:cs="宋体;SimSun"/>
          <w:kern w:val="0"/>
          <w:sz w:val="24"/>
        </w:rPr>
        <w:t>彭学明</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流水总是这样的，从一个山谷整装出发，满山奔走。流水的步态闪闪妩媚。流水的表情清亮秀美。流水的腰肢柔弱坚韧。流水像一个亦歌亦舞的诗人，以青山为题，以音乐为伴，写一首一泻千里的长诗。</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两岸的山谷危崖峭壁，崖壁的树木郁郁葱葱，清新的绿色云诡雾谲，灿烂的花朵儿孙满堂。披红戴绿的流水，犹如一支出嫁的唢呐，踩着宫商角徵羽，一段一段地道白，一程一程地数板，把两岸景物唱得斑斓绚丽，一派温情。花鼓戏的韵律、黄梅戏的节奏、河南梆子的念词，都如飞流直泻的秦腔秦调，在黄土地上高高低低，深深浅浅，信天漫游，这些水底跑动的音乐，常在寂静的山谷哗哗呼啸，清澈的嗓子和音符，成群结队地爬上石壁、挂在树梢。叮叮咚咚的流泉，则让我们想起琵琶、吉他、古筝、古笙，想起这些宫弦里楚楚动人的女人。一曲流水，就是一只长袖，飞动深宫欲海，民间衷情。古典的浪花，新鲜的笑脸，千回百转，常转常新。其实，流水本身就是女人柔弱无骨的精灵，摇摆的风姿，绰约秀丽，牵动两岸民俗、两岸风情。</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莺飞草长的时候，流水丰腴得又嫩又胖。一河一河的新绿，既似一锅划不开的米粥，又似一匹扯不断的丝绸，典雅素丽，流淌着胭脂的芬芳。看山山是绿的，看树树是绿的，看天天是绿的，看云云是绿的，整个世界都在绿水里掠过似的，绿淋淋的，滴！顺着流水的源头，我们看到流水插满了桃花和柳条的，打马过庄。碰到有炊烟的地方，流水打一个结才走。碰到有果实的地方，流水打一个结才走。流水，总是一个多愁善感的旅人，有打不完的胭脂扣，拧不完的感情结。它恋山，山是它坚强厚实的胸膛。它恋树，树是它灵巧修长的手指。它恋草，草是它飘逸秀美的长发。当然，它也恋村，村是它安居乐业的家园。那些村子与花朵往往就在流水最美的地方绽放着，饭香与落花，飘泊在河床。</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剥开一座又一座青山，流水的肩头不仅落满了四季景色，也落满了风雨雪霜。鱼是流水最负盛名的舞蹈演员，飞翔的舞蹈，带动水乡民情。成群结队的鱼群，自由多变的舞型，像一梭子扫来扫去的子弹，击倒我们。蓄谋已久的鱼杆，就在这里纷纷下饵，长一根短一根，诱惑单纯的演员们。跳舞的鱼们被勾引上钩，满街的鱼香，在空中独行。那些船，是一只只远行的鞋子，在流水上面来来回回地跑了多年龙套，此刻歇息了，伴随鱼鹰休生养性；而桨，依然是一支推窗作画的笔，在水中入墨，水中切题，把一河水乡描得温情丛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顺着流水，一个楚国的三闾大夫涉水而来，高高的个，飘飞的须，一袭长衫，满目苦泪。求索，碰壁，再求索，再碰壁，金质的思想与水质的灵魂，使得他与整个社会格格不入。世俗只需要愚昧，皇帝只需要昏庸，一切权贵都只需要谗言、媚笑、马屁，他只能选择雷电风雨的时候，把清白的良心投入清白的流水，只能以死作一次不朽的抗争。从此，一尾伤痕累累的鱼，总会在我们不经意的时候游过来，让我们想起楚辞，想起离骚，想起端午龙船和那颗倔强沉浮、永不屈服的心。所有酷似汨罗的流水，就从离骚楚辞里流来，千年万年的端午龙舟，在离骚楚辞里竞渡。方块的汉字，竹制的书简，都密密麻麻地坐在船上，划着桨，擂着鼓，把一页页历史搅得天翻地覆、欢声雷动。屈原的诗与辞，繁茂地包围着我们，珮环叮当，衣裙窸窣，洗涤我们的肮脏与黑暗。</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无论涉水而过，还是隔水而居，我们都割不开流水的莫逆亲情。我们可以没衣穿没饭吃，但不能没水喝，没有水，我们就不能活。因此，让我们热爱流水，珍惜流水，让流水的光华，世世代代，与人相伴。听！流水的歌声，正从我们面前奔跑而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中国作家网》，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章有关内容的分析和概括，不正确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头部分写流水从“一个山谷整装出发”，用抒情的笔调写出了流水的源头。作者从“步态”“表情”“腰肢”三个方面为我们刻画了流水“妩媚”“清亮秀美”“柔弱坚韧”的特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典的浪花，新鲜的笑脸，千回百转，常转常新”，作者善于运用拟人和夸张的手法描写灵动的流水，将流水欢快、活泼的形象印在读者的脑海深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③段中作者写流水“恋山”“恋树”“恋草”“恋村”，将流水拟人化，表达出对流水的喜爱之情，极富诗意，让我们读来亲切自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蓄谋已久的鱼杆……诱惑单纯的演员们”，“蓄谋已久”“诱惑”用词准确，把垂钓者阴险、狡诈的丑态刻画得淋漓尽致，同时也表达出对流水中的鱼儿遭遇的无限同情之意。</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篇散文以“流水写意”为题，作者驰骋想象，描绘了流水从山谷出发，流经青山大地的图景，抒发了对流水孕育两岸，世世代代带给人们幸福美满的生活的感激之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⑤段主要描述了什么内容？这些内容在全文中的作用是什么？</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第②段为例，简要分析本文语言方面的主要特点。</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你认为本文表达了怎样的思想情感？请结合文本作简要分析。</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民国奇人刘文典</w:t>
      </w:r>
    </w:p>
    <w:p>
      <w:pPr>
        <w:pStyle w:val="Normal"/>
        <w:widowControl/>
        <w:jc w:val="center"/>
        <w:rPr>
          <w:rFonts w:ascii="宋体;SimSun" w:hAnsi="宋体;SimSun" w:cs="宋体;SimSun"/>
          <w:kern w:val="0"/>
          <w:sz w:val="24"/>
        </w:rPr>
      </w:pPr>
      <w:r>
        <w:rPr>
          <w:rFonts w:ascii="宋体;SimSun" w:hAnsi="宋体;SimSun" w:cs="宋体;SimSun"/>
          <w:kern w:val="0"/>
          <w:sz w:val="24"/>
        </w:rPr>
        <w:t>鲁先圣</w:t>
      </w:r>
    </w:p>
    <w:p>
      <w:pPr>
        <w:pStyle w:val="Normal"/>
        <w:widowControl/>
        <w:jc w:val="left"/>
        <w:rPr>
          <w:rFonts w:ascii="宋体;SimSun" w:hAnsi="宋体;SimSun" w:cs="宋体;SimSun"/>
          <w:kern w:val="0"/>
          <w:sz w:val="24"/>
        </w:rPr>
      </w:pPr>
      <w:r>
        <w:rPr>
          <w:rFonts w:ascii="宋体;SimSun" w:hAnsi="宋体;SimSun" w:cs="宋体;SimSun"/>
          <w:kern w:val="0"/>
          <w:sz w:val="24"/>
        </w:rPr>
        <w:t>刘文典是一位长期被历史忽略的国学大师，作为当代杰出的文史大师、校勘学大师和研究庄子的专家，他的思想学问博大精深。他“二十岁就名满大江南北”，极具传统士大夫的傲骨，呈现在世人面前的总是一副“狂生”模样。他师承刘师培、章太炎，结交胡适、陈寅恪，瞧不起闻一多、沈从文，追随过孙中山，营救过陈独秀，驱赶过章士钊，痛斥过蒋介石。</w:t>
      </w:r>
    </w:p>
    <w:p>
      <w:pPr>
        <w:pStyle w:val="Normal"/>
        <w:widowControl/>
        <w:jc w:val="left"/>
        <w:rPr>
          <w:rFonts w:ascii="宋体;SimSun" w:hAnsi="宋体;SimSun" w:cs="宋体;SimSun"/>
          <w:kern w:val="0"/>
          <w:sz w:val="24"/>
        </w:rPr>
      </w:pPr>
      <w:r>
        <w:rPr>
          <w:rFonts w:ascii="宋体;SimSun" w:hAnsi="宋体;SimSun" w:cs="宋体;SimSun"/>
          <w:kern w:val="0"/>
          <w:sz w:val="24"/>
        </w:rPr>
        <w:t>刘文典是研究《庄子》的专家，按照他自己的说法，自古以来只有两个半人懂庄子，一个是庄子，另一个他没说，半个则是他本人。这话可以与南朝诗人谢灵运的“才高八斗”论相媲美。当年的谢灵运也是心高气傲的人，他写的诗艺术性很强，尤其注意形式美，很受文人雅士的喜爱。诗篇一传出来，人们就竞相抄录，流传很广。宋文帝很赏识他的文学才能，特地将他召回京都任职，并把他的诗作和书法称为“二宝”，常常要他边侍宴，边写诗作文。一直自命不凡的谢灵运受到这种礼遇后，更加狂妄自大。有一次，他一边喝酒一边自夸道：“魏晋以来，天下的文学之才共有一石，其中曹子建独占八斗，我得一斗，天下其他的人共分一斗。”两人的高傲简直如出一辙啊！</w:t>
      </w:r>
    </w:p>
    <w:p>
      <w:pPr>
        <w:pStyle w:val="Normal"/>
        <w:widowControl/>
        <w:jc w:val="left"/>
        <w:rPr>
          <w:rFonts w:ascii="宋体;SimSun" w:hAnsi="宋体;SimSun" w:cs="宋体;SimSun"/>
          <w:kern w:val="0"/>
          <w:sz w:val="24"/>
        </w:rPr>
      </w:pPr>
      <w:r>
        <w:rPr>
          <w:rFonts w:ascii="宋体;SimSun" w:hAnsi="宋体;SimSun" w:cs="宋体;SimSun"/>
          <w:kern w:val="0"/>
          <w:sz w:val="24"/>
        </w:rPr>
        <w:t>刘先生最经典的怪诞故事发生在</w:t>
      </w:r>
      <w:r>
        <w:rPr>
          <w:rFonts w:cs="宋体;SimSun" w:ascii="宋体;SimSun" w:hAnsi="宋体;SimSun"/>
          <w:kern w:val="0"/>
          <w:sz w:val="24"/>
        </w:rPr>
        <w:t>1928</w:t>
      </w:r>
      <w:r>
        <w:rPr>
          <w:rFonts w:ascii="宋体;SimSun" w:hAnsi="宋体;SimSun" w:cs="宋体;SimSun"/>
          <w:kern w:val="0"/>
          <w:sz w:val="24"/>
        </w:rPr>
        <w:t>年他任安徽大学校长时期。安大闹学潮，蒋介石来安庆视察。蒋介石看他外表邋里邋遢，就问：“你就是刘文典吗？”刘文典不高兴地反问：“你就是蒋介石吗？”蒋介石命令他惩办罢课学生。他说：“我这里只有教师学生，不知道谁是共产党。你是总司令，应该带好你的兵；我是大学校长，学校的事由我负责。”蒋介石非常气愤，严厉指责刘文典没有尽到管束学生的责任。刘文典毫不退让地指着蒋介石的鼻子说：“你是军阀！”奋勇扑上来要打蒋介石。被拉开以后，蒋介石不得不自下台阶骂道：“真是个疯子！”</w:t>
      </w:r>
    </w:p>
    <w:p>
      <w:pPr>
        <w:pStyle w:val="Normal"/>
        <w:widowControl/>
        <w:jc w:val="left"/>
        <w:rPr>
          <w:rFonts w:ascii="宋体;SimSun" w:hAnsi="宋体;SimSun" w:cs="宋体;SimSun"/>
          <w:kern w:val="0"/>
          <w:sz w:val="24"/>
        </w:rPr>
      </w:pPr>
      <w:r>
        <w:rPr>
          <w:rFonts w:ascii="宋体;SimSun" w:hAnsi="宋体;SimSun" w:cs="宋体;SimSun"/>
          <w:kern w:val="0"/>
          <w:sz w:val="24"/>
        </w:rPr>
        <w:t>一直研究古典文学的刘文典最瞧不起新文学运动。因此，因为新文学白话小说的成就驰名国内被聘任为教授的沈从文，遭到刘文典的公开侮辱和蔑视。刘文典公开质问：“他沈从文有什么资格当教授？”并在课堂上说：“要讲教授嘛，陈寅恪可以值一块钱，我刘文典一毛钱，沈从文那教授只能值一分钱。”昆明遭日军空袭时，刘文典和学生一起护卫着陈寅恪向防空洞奔跑，看到沈从文也匆匆地跑，他当众大骂：“我被炸死了，就没人给学生讲庄子了，你沈从文跑什么跑！”幸亏年轻的沈从文很有涵养，不与他计较，假装没有听见地赶快躲开，不然，他恐怕是免不了年轻人的一顿拳脚的。</w:t>
      </w:r>
    </w:p>
    <w:p>
      <w:pPr>
        <w:pStyle w:val="Normal"/>
        <w:widowControl/>
        <w:jc w:val="left"/>
        <w:rPr>
          <w:rFonts w:ascii="宋体;SimSun" w:hAnsi="宋体;SimSun" w:cs="宋体;SimSun"/>
          <w:kern w:val="0"/>
          <w:sz w:val="24"/>
        </w:rPr>
      </w:pPr>
      <w:r>
        <w:rPr>
          <w:rFonts w:cs="宋体;SimSun" w:ascii="宋体;SimSun" w:hAnsi="宋体;SimSun"/>
          <w:kern w:val="0"/>
          <w:sz w:val="24"/>
        </w:rPr>
        <w:t>1943</w:t>
      </w:r>
      <w:r>
        <w:rPr>
          <w:rFonts w:ascii="宋体;SimSun" w:hAnsi="宋体;SimSun" w:cs="宋体;SimSun"/>
          <w:kern w:val="0"/>
          <w:sz w:val="24"/>
        </w:rPr>
        <w:t>年，联大中文系代主任闻一多决定将刘文典解聘。因为刘文典擅自离校，到云南普洱县的磨黑呆了半年。原因是他喜欢抽鸦片，而磨黑产上好鸦片。当地的朋友知道他的爱好，就邀请这位大学者去。他自作主张地一口应承，只跟少数人打了个口头招呼就丢下课程走了，而且乐而忘返，一去半年不回。</w:t>
      </w:r>
    </w:p>
    <w:p>
      <w:pPr>
        <w:pStyle w:val="Normal"/>
        <w:widowControl/>
        <w:jc w:val="left"/>
        <w:rPr>
          <w:rFonts w:ascii="宋体;SimSun" w:hAnsi="宋体;SimSun" w:cs="宋体;SimSun"/>
          <w:kern w:val="0"/>
          <w:sz w:val="24"/>
        </w:rPr>
      </w:pPr>
      <w:r>
        <w:rPr>
          <w:rFonts w:ascii="宋体;SimSun" w:hAnsi="宋体;SimSun" w:cs="宋体;SimSun"/>
          <w:kern w:val="0"/>
          <w:sz w:val="24"/>
        </w:rPr>
        <w:t>更加匪夷所思的是，他平时上课都是边吸鸦片边讲，还要求校方给他安排一个杂役提着茶壶随时为他加水，影响很坏，深为师生诟病。闻一多坚决主张不再聘用，语言学家王力为他讲情，说老先生从北平随校南迁，还是爱国的。闻一多发怒道：“难道不当汉奸就可以擅离职守，不负教学责任吗？”</w:t>
      </w:r>
    </w:p>
    <w:p>
      <w:pPr>
        <w:pStyle w:val="Normal"/>
        <w:widowControl/>
        <w:jc w:val="left"/>
        <w:rPr>
          <w:rFonts w:ascii="宋体;SimSun" w:hAnsi="宋体;SimSun" w:cs="宋体;SimSun"/>
          <w:kern w:val="0"/>
          <w:sz w:val="24"/>
        </w:rPr>
      </w:pPr>
      <w:r>
        <w:rPr>
          <w:rFonts w:ascii="宋体;SimSun" w:hAnsi="宋体;SimSun" w:cs="宋体;SimSun"/>
          <w:kern w:val="0"/>
          <w:sz w:val="24"/>
        </w:rPr>
        <w:t>民国时期的中国文坛上怪人奇人很多，但是毫无疑问，刘文典先生是数得着的一个人物。</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文典认为自古以来只有两个半人懂得庄子，庄子是其中之一，另一个是自己的恩师，半个是自己。这种说法既表现出刘文典的自负，同时也体现出他对老师的尊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安大闹学潮，刘文典面对蒋介石的指责，毫不退让，破口大骂，甚至要与蒋介石动粗。从这一点来看，刘文典对蒋介石的黑暗统治已是深恶痛绝，甚至到了忍无可忍的程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研究古典文学的刘文典瞧不起白话文运动，将这种怨气自然就撒在写白话小说的沈从文身上，只不过沈从文涵养深厚，对此不大在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文典做事往往率性为之，为吸食上好鸦片，到云南普洱县的磨黑呆了半年，这引起了闻一多的强烈不满，执意要解聘他。</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摘取了刘文典人生的若干片断，描写了他非同寻常的一些事迹，表现了他“荒唐怪诞”的性格特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刘文典“呈现在世人面前的总是一副‘狂生’模样”，他的“狂”主要体现在哪些方面？请简要举例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章的第</w:t>
      </w:r>
      <w:r>
        <w:rPr>
          <w:rFonts w:cs="宋体;SimSun" w:ascii="宋体;SimSun" w:hAnsi="宋体;SimSun"/>
          <w:kern w:val="0"/>
          <w:sz w:val="24"/>
        </w:rPr>
        <w:t>2</w:t>
      </w:r>
      <w:r>
        <w:rPr>
          <w:rFonts w:ascii="宋体;SimSun" w:hAnsi="宋体;SimSun" w:cs="宋体;SimSun"/>
          <w:kern w:val="0"/>
          <w:sz w:val="24"/>
        </w:rPr>
        <w:t>段中，作者为什么要介绍南朝诗人谢灵运的情况？</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于刘文典的一些做法，闻一多非常不满，坚决主张不再聘用。你对闻一多先生的做法有什么看法？结合全文，请谈谈你的理由。</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numPr>
          <w:ilvl w:val="0"/>
          <w:numId w:val="0"/>
        </w:numPr>
        <w:spacing w:before="280" w:after="280"/>
        <w:jc w:val="left"/>
        <w:outlineLvl w:val="3"/>
        <w:rPr>
          <w:rFonts w:ascii="宋体;SimSun" w:hAnsi="宋体;SimSun" w:cs="宋体;SimSun"/>
          <w:b/>
          <w:b/>
          <w:bCs/>
          <w:kern w:val="0"/>
          <w:sz w:val="24"/>
        </w:rPr>
      </w:pPr>
      <w:r>
        <w:rPr>
          <w:rFonts w:ascii="宋体;SimSun" w:hAnsi="宋体;SimSun" w:cs="宋体;SimSun"/>
          <w:b/>
          <w:bCs/>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日有关朝鲜队主教练金正勋因南非惨败遭秋后算账，在“思想大会”上低头认错，而且其在会后还被押送到矿山劳动的消息在日韩媒体上广为流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分析认为，</w:t>
      </w:r>
      <w:r>
        <w:rPr>
          <w:rFonts w:cs="宋体;SimSun" w:ascii="宋体;SimSun" w:hAnsi="宋体;SimSun"/>
          <w:kern w:val="0"/>
          <w:sz w:val="24"/>
        </w:rPr>
        <w:t>2013</w:t>
      </w:r>
      <w:r>
        <w:rPr>
          <w:rFonts w:ascii="宋体;SimSun" w:hAnsi="宋体;SimSun" w:cs="宋体;SimSun"/>
          <w:kern w:val="0"/>
          <w:sz w:val="24"/>
        </w:rPr>
        <w:t>年欧美地区所存在的经济不确定性很难消除，日元跌势也覆水难收，美国“财政悬崖”时代还会持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蜂蜜是一种有百利而无一害的绝佳食品。每天清晨取一至两勺，用温水冲开，空腹饮用，长此以往不仅能润肺，而且可以解毒养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与其在大城市里论资排辈，忍气吞声为“老板”打工，倒不如到需求旺盛的基层挑大梁，当主力，回肠荡气地干出一番事业！</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克里是中美两国新一届政府就职以来，继美国总统特别代表、财政部长雅各布</w:t>
      </w:r>
      <w:r>
        <w:rPr>
          <w:rFonts w:cs="宋体;SimSun" w:ascii="宋体;SimSun" w:hAnsi="宋体;SimSun"/>
          <w:kern w:val="0"/>
          <w:sz w:val="24"/>
        </w:rPr>
        <w:t>·</w:t>
      </w:r>
      <w:r>
        <w:rPr>
          <w:rFonts w:ascii="宋体;SimSun" w:hAnsi="宋体;SimSun" w:cs="宋体;SimSun"/>
          <w:kern w:val="0"/>
          <w:sz w:val="24"/>
        </w:rPr>
        <w:t>卢</w:t>
      </w:r>
      <w:r>
        <w:rPr>
          <w:rFonts w:cs="宋体;SimSun" w:ascii="宋体;SimSun" w:hAnsi="宋体;SimSun"/>
          <w:kern w:val="0"/>
          <w:sz w:val="24"/>
        </w:rPr>
        <w:t>3</w:t>
      </w:r>
      <w:r>
        <w:rPr>
          <w:rFonts w:ascii="宋体;SimSun" w:hAnsi="宋体;SimSun" w:cs="宋体;SimSun"/>
          <w:kern w:val="0"/>
          <w:sz w:val="24"/>
        </w:rPr>
        <w:t>月访问中国后，中美高层又一次面对面接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实施创新驱动发展战略，需要科技工作者不仅树立“科技自信”，也需要社会各界消除“科技他信”，以实际行动为科技创新呐喊助威，添薪加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w:t>
      </w:r>
      <w:r>
        <w:rPr>
          <w:rFonts w:cs="宋体;SimSun" w:ascii="宋体;SimSun" w:hAnsi="宋体;SimSun"/>
          <w:kern w:val="0"/>
          <w:sz w:val="24"/>
        </w:rPr>
        <w:t>H7N9</w:t>
      </w:r>
      <w:r>
        <w:rPr>
          <w:rFonts w:ascii="宋体;SimSun" w:hAnsi="宋体;SimSun" w:cs="宋体;SimSun"/>
          <w:kern w:val="0"/>
          <w:sz w:val="24"/>
        </w:rPr>
        <w:t>禽流感病毒并不会使鸟类出现严重的疾病，这反而使控制</w:t>
      </w:r>
      <w:r>
        <w:rPr>
          <w:rFonts w:cs="宋体;SimSun" w:ascii="宋体;SimSun" w:hAnsi="宋体;SimSun"/>
          <w:kern w:val="0"/>
          <w:sz w:val="24"/>
        </w:rPr>
        <w:t>H7N9</w:t>
      </w:r>
      <w:r>
        <w:rPr>
          <w:rFonts w:ascii="宋体;SimSun" w:hAnsi="宋体;SimSun" w:cs="宋体;SimSun"/>
          <w:kern w:val="0"/>
          <w:sz w:val="24"/>
        </w:rPr>
        <w:t>病毒的难度大大增加，因为人们无法在禽身上预先找到“迹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最高检要求全国检察机关要进一步突出办案重点，找准办案的着力点和切入点，排除干扰阻力，坚决查办在党政机关和领导干部中的大案要案。</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长期以来，徽州因地势原因，“力耕所出，不足以供”，民生维艰。</w:t>
      </w:r>
      <w:r>
        <w:rPr>
          <w:rFonts w:cs="宋体;SimSun" w:ascii="宋体;SimSun" w:hAnsi="宋体;SimSun"/>
          <w:kern w:val="0"/>
          <w:sz w:val="24"/>
        </w:rPr>
        <w:t>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生活在这种艰苦环境中的徽州人深知养家创业之艰辛，养成了节衣缩食勤俭持家的良好风范，且大家将这种风范写进族规家训　②以当地丰富的粘土、石灰、黟县青石、水杉为主要材料建筑的徽派民居构思精巧、造型别致、结实美观　③缘于此，徽州少有富丽堂皇的豪宅华堂是不难理解的　④加上色彩斑驳的青石门</w:t>
      </w:r>
      <w:r>
        <w:rPr>
          <w:rFonts w:cs="宋体;SimSun" w:ascii="宋体;SimSun" w:hAnsi="宋体;SimSun"/>
          <w:kern w:val="0"/>
          <w:sz w:val="24"/>
        </w:rPr>
        <w:t>(</w:t>
      </w:r>
      <w:r>
        <w:rPr>
          <w:rFonts w:ascii="宋体;SimSun" w:hAnsi="宋体;SimSun" w:cs="宋体;SimSun"/>
          <w:kern w:val="0"/>
          <w:sz w:val="24"/>
        </w:rPr>
        <w:t>窗</w:t>
      </w:r>
      <w:r>
        <w:rPr>
          <w:rFonts w:cs="宋体;SimSun" w:ascii="宋体;SimSun" w:hAnsi="宋体;SimSun"/>
          <w:kern w:val="0"/>
          <w:sz w:val="24"/>
        </w:rPr>
        <w:t>)</w:t>
      </w:r>
      <w:r>
        <w:rPr>
          <w:rFonts w:ascii="宋体;SimSun" w:hAnsi="宋体;SimSun" w:cs="宋体;SimSun"/>
          <w:kern w:val="0"/>
          <w:sz w:val="24"/>
        </w:rPr>
        <w:t>罩和清秀简练的水墨画点缀其间，愈显得古朴典雅，韵味无穷，清淡朴素之风展现无遗　⑤在坚固实用、美观大方的基础上寻求朴素自然清雅简淡的美感　⑥远远望去，清一色的黑瓦白墙，对比鲜明</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①⑤③②⑥④　　　　　　　　　　　</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①⑥④③⑤②</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③②①⑤⑥④</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③④⑥②①⑤</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根据所给材料的内容，在下面第①处画线的地方补写恰当的句子，第②处补写总结句。要求内容贴切，语意连贯，逻辑严密，语句通顺。不得照抄材料，每句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古文运动是指唐代中叶及北宋时期以提倡古文、反对骈文为特点的文体改革运动。因同时涉及文学的思想内容，所以兼有思想运动和社会运动的性质。韩愈、柳宗元把六朝以来讲求声律及辞藻、排偶的骈文视为俗下文字，认为自己的散文继承了两汉文章的传统，所以称“古文”。韩愈提倡古文，目的在于恢复古代的儒学道统，将改革文风与复兴儒学变为相辅相成的运动。</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切的经典，都是曾经的时尚。“凡有井水处，皆能歌柳词”，柳永在当时的风靡可见一斑，他站在了时代的最前列，引领了时代的潮流，成为了一种时尚，也成就了现在的经典。① </w:t>
      </w:r>
      <w:r>
        <w:rPr>
          <w:rFonts w:cs="宋体;SimSun" w:ascii="宋体;SimSun" w:hAnsi="宋体;SimSun"/>
          <w:kern w:val="0"/>
          <w:sz w:val="24"/>
        </w:rPr>
        <w:t>______________________________________</w:t>
      </w:r>
      <w:r>
        <w:rPr>
          <w:rFonts w:ascii="宋体;SimSun" w:hAnsi="宋体;SimSun" w:cs="宋体;SimSun"/>
          <w:kern w:val="0"/>
          <w:sz w:val="24"/>
        </w:rPr>
        <w:t>。明朝民间流行的评书和话本文学，如今成为我国文化的瑰宝，成为文学中的经典……②</w:t>
      </w:r>
      <w:r>
        <w:rPr>
          <w:rFonts w:cs="宋体;SimSun" w:ascii="宋体;SimSun" w:hAnsi="宋体;SimSun"/>
          <w:kern w:val="0"/>
          <w:sz w:val="24"/>
        </w:rPr>
        <w:t>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依照下面画线句子，另写两句话，要求使用一定的修辞手法，句式与画线部分相同。</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喜欢深阅读的人，</w:t>
      </w:r>
      <w:r>
        <w:rPr>
          <w:rFonts w:ascii="宋体;SimSun" w:hAnsi="宋体;SimSun" w:cs="宋体;SimSun"/>
          <w:kern w:val="0"/>
          <w:sz w:val="24"/>
          <w:u w:val="single"/>
        </w:rPr>
        <w:t>会喜欢在春天踏青，感受风乎舞雩的惬意</w:t>
      </w:r>
      <w:r>
        <w:rPr>
          <w:rFonts w:ascii="宋体;SimSun" w:hAnsi="宋体;SimSun" w:cs="宋体;SimSun"/>
          <w:kern w:val="0"/>
          <w:sz w:val="24"/>
        </w:rPr>
        <w:t xml:space="preserve">； </w:t>
      </w:r>
      <w:r>
        <w:rPr>
          <w:kern w:val="0"/>
          <w:sz w:val="24"/>
        </w:rPr>
        <w:t>_________________</w:t>
      </w:r>
      <w:r>
        <w:rPr>
          <w:rFonts w:ascii="宋体;SimSun" w:hAnsi="宋体;SimSun" w:cs="宋体;SimSun"/>
          <w:kern w:val="0"/>
          <w:sz w:val="24"/>
        </w:rPr>
        <w:t>；</w:t>
      </w:r>
      <w:r>
        <w:rPr>
          <w:rFonts w:cs="宋体;SimSun" w:ascii="宋体;SimSun" w:hAnsi="宋体;SimSun"/>
          <w:kern w:val="0"/>
          <w:sz w:val="24"/>
        </w:rPr>
        <w:t>______________________________________</w:t>
      </w:r>
      <w:r>
        <w:rPr>
          <w:rFonts w:ascii="宋体;SimSun" w:hAnsi="宋体;SimSun" w:cs="宋体;SimSun"/>
          <w:kern w:val="0"/>
          <w:sz w:val="24"/>
        </w:rPr>
        <w:t>；会喜欢在雪夜神游，感受万树梨花的凉意。</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戏剧家曹禺书房里的架子上有一本装帧讲究的册子，上面裱着画家黄永玉给他的信。黄永玉写道：“我不喜欢你现在的戏，一个也不喜欢。你的心不在戏剧里，你失去了伟大的灵通宝玉，你为地位所误，命题不巩固、不缜密，演绎分析也不够透彻，过去数不尽的精妙休止符、节拍、冷热快慢的安排，那一箩筐的隽语都消失了……”</w:t>
      </w:r>
    </w:p>
    <w:p>
      <w:pPr>
        <w:pStyle w:val="Normal"/>
        <w:widowControl/>
        <w:jc w:val="left"/>
        <w:rPr>
          <w:rFonts w:ascii="宋体;SimSun" w:hAnsi="宋体;SimSun" w:cs="宋体;SimSun"/>
          <w:kern w:val="0"/>
          <w:sz w:val="24"/>
        </w:rPr>
      </w:pPr>
      <w:r>
        <w:rPr>
          <w:rFonts w:ascii="宋体;SimSun" w:hAnsi="宋体;SimSun" w:cs="宋体;SimSun"/>
          <w:kern w:val="0"/>
          <w:sz w:val="24"/>
        </w:rPr>
        <w:t>信中对曹禺的批评字字严厉，甚至有明显羞辱的味道。如此一封使自己难堪的信，曹禺为何还精心地裱在精美的册子里呢？</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普通高等学校招生全国统一考试押题卷</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语文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本文作者的主要观点在于反对地方政府以申遗为名受利益驱动大搞拆迁的做法，</w:t>
      </w:r>
      <w:r>
        <w:rPr>
          <w:rFonts w:cs="宋体;SimSun" w:ascii="宋体;SimSun" w:hAnsi="宋体;SimSun"/>
          <w:kern w:val="0"/>
          <w:sz w:val="24"/>
        </w:rPr>
        <w:t>D</w:t>
      </w:r>
      <w:r>
        <w:rPr>
          <w:rFonts w:ascii="宋体;SimSun" w:hAnsi="宋体;SimSun" w:cs="宋体;SimSun"/>
          <w:kern w:val="0"/>
          <w:sz w:val="24"/>
        </w:rPr>
        <w:t>项明显不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题干要求找出“不少地方对申遗都情有独钟”的原因，而</w:t>
      </w:r>
      <w:r>
        <w:rPr>
          <w:rFonts w:cs="宋体;SimSun" w:ascii="宋体;SimSun" w:hAnsi="宋体;SimSun"/>
          <w:kern w:val="0"/>
          <w:sz w:val="24"/>
        </w:rPr>
        <w:t>B</w:t>
      </w:r>
      <w:r>
        <w:rPr>
          <w:rFonts w:ascii="宋体;SimSun" w:hAnsi="宋体;SimSun" w:cs="宋体;SimSun"/>
          <w:kern w:val="0"/>
          <w:sz w:val="24"/>
        </w:rPr>
        <w:t>项是申遗成功的结果，因此，不符合作者的意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项，作者举凤凰古城的例子旨在说明“一些贴上了申遗标签的文物，成了地方政府的‘摇钱树’”，“充分合理”、“分享到……好处”二处表述均与文意相违背。</w:t>
      </w:r>
      <w:r>
        <w:rPr>
          <w:rFonts w:cs="宋体;SimSun" w:ascii="宋体;SimSun" w:hAnsi="宋体;SimSun"/>
          <w:kern w:val="0"/>
          <w:sz w:val="24"/>
        </w:rPr>
        <w:t>C</w:t>
      </w:r>
      <w:r>
        <w:rPr>
          <w:rFonts w:ascii="宋体;SimSun" w:hAnsi="宋体;SimSun" w:cs="宋体;SimSun"/>
          <w:kern w:val="0"/>
          <w:sz w:val="24"/>
        </w:rPr>
        <w:t>项，“浪费社会资源，还对文物造成了破坏”不是变成“游乐园”的原因，不能接在前面内容后，这与作者文中的表述不符，属于强加因果。</w:t>
      </w:r>
      <w:r>
        <w:rPr>
          <w:rFonts w:cs="宋体;SimSun" w:ascii="宋体;SimSun" w:hAnsi="宋体;SimSun"/>
          <w:kern w:val="0"/>
          <w:sz w:val="24"/>
        </w:rPr>
        <w:t>D</w:t>
      </w:r>
      <w:r>
        <w:rPr>
          <w:rFonts w:ascii="宋体;SimSun" w:hAnsi="宋体;SimSun" w:cs="宋体;SimSun"/>
          <w:kern w:val="0"/>
          <w:sz w:val="24"/>
        </w:rPr>
        <w:t>项，“就必然”与原文中的“可能”相违背。变或然为必然，错。</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徙：调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③是说段会宗杀了番丘后，其部下四散而逃；⑤是说小昆弥被段会宗说服后无奈离去；⑥是段会宗警告小昆弥的话。</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汉朝极为恼恨”有误，汉朝派段会宗去诛杀其太子，主要是因为汉朝遗憾末振将已死，不能亲自诛杀他。</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解析：本题考查理解并翻译文中的句子的能力。</w:t>
      </w:r>
      <w:r>
        <w:rPr>
          <w:rFonts w:cs="宋体;SimSun" w:ascii="宋体;SimSun" w:hAnsi="宋体;SimSun"/>
          <w:kern w:val="0"/>
          <w:sz w:val="24"/>
        </w:rPr>
        <w:t>(1)</w:t>
      </w:r>
      <w:r>
        <w:rPr>
          <w:rFonts w:ascii="宋体;SimSun" w:hAnsi="宋体;SimSun" w:cs="宋体;SimSun"/>
          <w:kern w:val="0"/>
          <w:sz w:val="24"/>
        </w:rPr>
        <w:t>句中关键词语有“奏状”“发”，“逢迎”为古今异义词；</w:t>
      </w:r>
      <w:r>
        <w:rPr>
          <w:rFonts w:cs="宋体;SimSun" w:ascii="宋体;SimSun" w:hAnsi="宋体;SimSun"/>
          <w:kern w:val="0"/>
          <w:sz w:val="24"/>
        </w:rPr>
        <w:t>(2)</w:t>
      </w:r>
      <w:r>
        <w:rPr>
          <w:rFonts w:ascii="宋体;SimSun" w:hAnsi="宋体;SimSun" w:cs="宋体;SimSun"/>
          <w:kern w:val="0"/>
          <w:sz w:val="24"/>
        </w:rPr>
        <w:t>句关键词语有“相”“即”，“手”为名词作状语。</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康居太子保苏匿率领一万多人想投降，段会宗就把情况上奏，汉朝派遣卫司马去迎接，段会宗调派戊己校尉的军队随同司马接受投降的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段会宗</w:t>
      </w:r>
      <w:r>
        <w:rPr>
          <w:rFonts w:cs="宋体;SimSun" w:ascii="宋体;SimSun" w:hAnsi="宋体;SimSun"/>
          <w:kern w:val="0"/>
          <w:sz w:val="24"/>
        </w:rPr>
        <w:t>)</w:t>
      </w:r>
      <w:r>
        <w:rPr>
          <w:rFonts w:ascii="宋体;SimSun" w:hAnsi="宋体;SimSun" w:cs="宋体;SimSun"/>
          <w:kern w:val="0"/>
          <w:sz w:val="24"/>
        </w:rPr>
        <w:t>把番丘召来，责备他“末振将杀害骨肉至亲，杀了汉朝公主的子孙，没有来得及诛杀他就死了，使者奉皇帝命令来诛杀番丘”，就用手拿着剑杀死了番丘。</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段会宗字子松，是天水上邽人。竟宁年中，以杜陵令被五府举荐为西域都护、骑都尉、光禄大夫，西域人敬重他的威望和信用。三年后，任期满返回京城，授官为沛郡太守。因为单于应当来朝见，就调任他为雁门太守。过了几年，段会宗因犯法被免官。西域各国上书表示希望派任段会宗，阳朔年中又被任命为都护。</w:t>
      </w:r>
    </w:p>
    <w:p>
      <w:pPr>
        <w:pStyle w:val="Normal"/>
        <w:widowControl/>
        <w:jc w:val="left"/>
        <w:rPr>
          <w:rFonts w:ascii="宋体;SimSun" w:hAnsi="宋体;SimSun" w:cs="宋体;SimSun"/>
          <w:kern w:val="0"/>
          <w:sz w:val="24"/>
        </w:rPr>
      </w:pPr>
      <w:r>
        <w:rPr>
          <w:rFonts w:ascii="宋体;SimSun" w:hAnsi="宋体;SimSun" w:cs="宋体;SimSun"/>
          <w:kern w:val="0"/>
          <w:sz w:val="24"/>
        </w:rPr>
        <w:t>段会宗为人喜好大节，注重功名，同谷永交情不错。谷永怜惜段会宗年老又到远方去任官，就去信劝诫他说道：“现在汉朝恩德正盛大，边远地区的人们都来臣服，傅、郑、甘、陈的功绩终身不可能再次出现，希望我的朋友您要按照旧有的惯例，不要追求奇特的功绩，任职期满就回来，也足以抵销雁门的不幸。万里之外应以身体为本，希望您仔细考虑我的话。”</w:t>
      </w:r>
    </w:p>
    <w:p>
      <w:pPr>
        <w:pStyle w:val="Normal"/>
        <w:widowControl/>
        <w:jc w:val="left"/>
        <w:rPr>
          <w:rFonts w:ascii="宋体;SimSun" w:hAnsi="宋体;SimSun" w:cs="宋体;SimSun"/>
          <w:kern w:val="0"/>
          <w:sz w:val="24"/>
        </w:rPr>
      </w:pPr>
      <w:r>
        <w:rPr>
          <w:rFonts w:ascii="宋体;SimSun" w:hAnsi="宋体;SimSun" w:cs="宋体;SimSun"/>
          <w:kern w:val="0"/>
          <w:sz w:val="24"/>
        </w:rPr>
        <w:t>段会宗已经出了边境，各国派子弟到城郊去迎接他。小乌孙王安以前是段会宗立他为王的，心中感激他的恩德，打算去拜访，各位翕侯阻止他前去，他不听，于是到了龟兹去拜会。那儿的各国都对他很亲近顺从。康居太子保苏匿率领一万多人想投降，段会宗就把情况上奏，汉朝派遣卫司马去迎接，段会宗调派戊己校尉的军队随同司马接受投降的人。司马畏惧投降的人多，打算叫投降的人都自己捆绑上，保苏匿于是产生了怨恨心理，就率领众人逃走。会宗任期满后回来，因为擅自派遣戊己校尉的军队，耽误了军事行动，皇上下诏将功抵罪。授官为金城太守，因为生病被免官。</w:t>
      </w:r>
    </w:p>
    <w:p>
      <w:pPr>
        <w:pStyle w:val="Normal"/>
        <w:widowControl/>
        <w:jc w:val="left"/>
        <w:rPr>
          <w:rFonts w:ascii="宋体;SimSun" w:hAnsi="宋体;SimSun" w:cs="宋体;SimSun"/>
          <w:kern w:val="0"/>
          <w:sz w:val="24"/>
        </w:rPr>
      </w:pPr>
      <w:r>
        <w:rPr>
          <w:rFonts w:ascii="宋体;SimSun" w:hAnsi="宋体;SimSun" w:cs="宋体;SimSun"/>
          <w:kern w:val="0"/>
          <w:sz w:val="24"/>
        </w:rPr>
        <w:t>第二年，末振将杀害了大乌孙王，赶上他又病死了，汉朝遗憾不能亲自杀了他。元延年中，又派遣段会宗发动戊己校尉和各国的军队，去诛杀末振将的太子番丘。段会宗恐怕大部队进入乌孙国后，惊动了番丘，让他逃走后不能再捉到，就把他所派遣的军队留在垫娄，挑选精干的持弩士兵三十人，从小道到达了乌孙王所在的地方，把番丘召来，责备他“末振将杀害骨肉至亲，杀了汉朝公主的子孙，没有来得及诛杀他就死了，使者奉皇帝命令来诛杀番丘”，就用手拿着剑杀死了番丘。番丘的官员和部下惊慌害怕，骑着马逃跑回去。</w:t>
      </w:r>
    </w:p>
    <w:p>
      <w:pPr>
        <w:pStyle w:val="Normal"/>
        <w:widowControl/>
        <w:jc w:val="left"/>
        <w:rPr>
          <w:rFonts w:ascii="宋体;SimSun" w:hAnsi="宋体;SimSun" w:cs="宋体;SimSun"/>
          <w:kern w:val="0"/>
          <w:sz w:val="24"/>
        </w:rPr>
      </w:pPr>
      <w:r>
        <w:rPr>
          <w:rFonts w:ascii="宋体;SimSun" w:hAnsi="宋体;SimSun" w:cs="宋体;SimSun"/>
          <w:kern w:val="0"/>
          <w:sz w:val="24"/>
        </w:rPr>
        <w:t>小乌孙王乌犁靡是末振将哥哥的儿子，带领几千名骑兵包围了段会宗，段会宗就对他们说了来杀番丘的意思：“现在你们包围并杀我，如同取汉牛之一毛。宛王、郅支的头悬挂在槁街，你们乌孙是知道的。”乌孙王以下的人都畏服了，说：“末振将背弃汉朝，杀了他的儿子是可以的，难道就不能先告诉我们，让我们供给他最后一顿饮食吗？”段会宗说道：“事先告诉了乌孙王，让番丘逃走躲藏起来，就要犯下大罪。如果供给他饮食后再交给我，那就伤害了骨肉的恩情，所以没有事先告知。”乌孙王和部下哭泣着撤兵而去。段会宗回去把情况上奏，公卿议论认为段会宗权衡时宜得以见机行事，用小部队深入到乌孙国，诛杀番丘，宣扬彰明了国威，应加以重赏。天子就赐段会宗爵位为关内侯，黄金一百斤。</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解析：本题考查对诗歌情感的把握和作者抒发情感的方式。联系注释里面的写作背景和诗歌的前两句即可归纳出作者流露出的情感。这首诗的首句与其它诗歌不同，开篇作者即直接入题，把感情寓于其中，赏析这首诗歌要特别注意这一点。</w:t>
      </w:r>
    </w:p>
    <w:p>
      <w:pPr>
        <w:pStyle w:val="Normal"/>
        <w:widowControl/>
        <w:jc w:val="left"/>
        <w:rPr>
          <w:rFonts w:ascii="宋体;SimSun" w:hAnsi="宋体;SimSun" w:cs="宋体;SimSun"/>
          <w:kern w:val="0"/>
          <w:sz w:val="24"/>
        </w:rPr>
      </w:pPr>
      <w:r>
        <w:rPr>
          <w:rFonts w:ascii="宋体;SimSun" w:hAnsi="宋体;SimSun" w:cs="宋体;SimSun"/>
          <w:kern w:val="0"/>
          <w:sz w:val="24"/>
        </w:rPr>
        <w:t>答案：这首诗表面上是教育子侄们不要忘记祖宗故土，表现了殷切的思乡之情，但字里行间又处处婉曲地流露出兴亡之感。</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江山信美非吾土”，面对大好河山，作者突然意识到这已不再是宋朝的天下，亡国之隐痛顿时涌上心头。首句直扣诗歌的主旨，增强了全诗的悲壮色彩。</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解析：本题考查对意象的鉴赏能力。“啼鹃”这一意象，要结合自己以往学过的知识来加以理解。诗歌的最后一句，一语双关，既有字面意义，也有深层次的亡国之痛。答题时，要注意结合整首诗歌表达的思想感情来分析。</w:t>
      </w:r>
    </w:p>
    <w:p>
      <w:pPr>
        <w:pStyle w:val="Normal"/>
        <w:widowControl/>
        <w:jc w:val="left"/>
        <w:rPr>
          <w:rFonts w:ascii="宋体;SimSun" w:hAnsi="宋体;SimSun" w:cs="宋体;SimSun"/>
          <w:kern w:val="0"/>
          <w:sz w:val="24"/>
        </w:rPr>
      </w:pPr>
      <w:r>
        <w:rPr>
          <w:rFonts w:ascii="宋体;SimSun" w:hAnsi="宋体;SimSun" w:cs="宋体;SimSun"/>
          <w:kern w:val="0"/>
          <w:sz w:val="24"/>
        </w:rPr>
        <w:t>答案：啼鹃，相传为古代蜀主望帝之魂所化，啼声甚悲，往往用来寄托国家的兴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这首诗末句语意双关，明写暮春杜鹃哀啼使人难过，暗中寄托了国家兴亡的悲戚。语意含蓄，隐晦曲折而又感情深沉。</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解析：本题考查默写常见的名句名篇的能力。平时背诵名句名篇时要注意领悟含义，结合具体语境记忆，同时还要注意生僻难写字、同音异义词、同义异形词，留意语句顺序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必先苦其心志　曾益其所不能　</w:t>
      </w:r>
      <w:r>
        <w:rPr>
          <w:rFonts w:cs="宋体;SimSun" w:ascii="宋体;SimSun" w:hAnsi="宋体;SimSun"/>
          <w:kern w:val="0"/>
          <w:sz w:val="24"/>
        </w:rPr>
        <w:t>(2)</w:t>
      </w:r>
      <w:r>
        <w:rPr>
          <w:rFonts w:ascii="宋体;SimSun" w:hAnsi="宋体;SimSun" w:cs="宋体;SimSun"/>
          <w:kern w:val="0"/>
          <w:sz w:val="24"/>
        </w:rPr>
        <w:t>渚清沙白鸟飞回　百年多病独登台　</w:t>
      </w:r>
      <w:r>
        <w:rPr>
          <w:rFonts w:cs="宋体;SimSun" w:ascii="宋体;SimSun" w:hAnsi="宋体;SimSun"/>
          <w:kern w:val="0"/>
          <w:sz w:val="24"/>
        </w:rPr>
        <w:t>(3)</w:t>
      </w:r>
      <w:r>
        <w:rPr>
          <w:rFonts w:ascii="宋体;SimSun" w:hAnsi="宋体;SimSun" w:cs="宋体;SimSun"/>
          <w:kern w:val="0"/>
          <w:sz w:val="24"/>
        </w:rPr>
        <w:t>与山间之明月　是造物者之无尽藏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解析：本题以客观题形式考查对文章内容、行文特点的理解与分析。</w:t>
      </w:r>
      <w:r>
        <w:rPr>
          <w:rFonts w:cs="宋体;SimSun" w:ascii="宋体;SimSun" w:hAnsi="宋体;SimSun"/>
          <w:kern w:val="0"/>
          <w:sz w:val="24"/>
        </w:rPr>
        <w:t>B</w:t>
      </w:r>
      <w:r>
        <w:rPr>
          <w:rFonts w:ascii="宋体;SimSun" w:hAnsi="宋体;SimSun" w:cs="宋体;SimSun"/>
          <w:kern w:val="0"/>
          <w:sz w:val="24"/>
        </w:rPr>
        <w:t>项，“作者善于运用拟人和夸张的手法”有误，“新鲜的笑脸”应是比喻的手法；</w:t>
      </w:r>
      <w:r>
        <w:rPr>
          <w:rFonts w:cs="宋体;SimSun" w:ascii="宋体;SimSun" w:hAnsi="宋体;SimSun"/>
          <w:kern w:val="0"/>
          <w:sz w:val="24"/>
        </w:rPr>
        <w:t>D</w:t>
      </w:r>
      <w:r>
        <w:rPr>
          <w:rFonts w:ascii="宋体;SimSun" w:hAnsi="宋体;SimSun" w:cs="宋体;SimSun"/>
          <w:kern w:val="0"/>
          <w:sz w:val="24"/>
        </w:rPr>
        <w:t>项，对用词分析错误，从后文来看，作者所要表达的感情正好与此相反，而是写水乡渔民的幸福生活；</w:t>
      </w:r>
      <w:r>
        <w:rPr>
          <w:rFonts w:cs="宋体;SimSun" w:ascii="宋体;SimSun" w:hAnsi="宋体;SimSun"/>
          <w:kern w:val="0"/>
          <w:sz w:val="24"/>
        </w:rPr>
        <w:t>E</w:t>
      </w:r>
      <w:r>
        <w:rPr>
          <w:rFonts w:ascii="宋体;SimSun" w:hAnsi="宋体;SimSun" w:cs="宋体;SimSun"/>
          <w:kern w:val="0"/>
          <w:sz w:val="24"/>
        </w:rPr>
        <w:t>项，不全面，从最后一段来看，作者还表达了对流水的“热爱”之情。</w:t>
      </w:r>
    </w:p>
    <w:p>
      <w:pPr>
        <w:pStyle w:val="Normal"/>
        <w:widowControl/>
        <w:jc w:val="left"/>
        <w:rPr>
          <w:rFonts w:ascii="宋体;SimSun" w:hAnsi="宋体;SimSun" w:cs="宋体;SimSun"/>
          <w:kern w:val="0"/>
          <w:sz w:val="24"/>
        </w:rPr>
      </w:pPr>
      <w:r>
        <w:rPr>
          <w:rFonts w:ascii="宋体;SimSun" w:hAnsi="宋体;SimSun" w:cs="宋体;SimSun"/>
          <w:kern w:val="0"/>
          <w:sz w:val="24"/>
        </w:rPr>
        <w:t>答案：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析：本题考查概括文段的内容和把握作者思路的能力。首先要掌握全文主要内容，然后具体分析本段的内容特点。第二问是考查作用，段落在文章中的位置不同，与上下文内容的关系不同，在结构中所起的作用也不同。解答此类题一般从内容和形式两个方面着眼。</w:t>
      </w:r>
    </w:p>
    <w:p>
      <w:pPr>
        <w:pStyle w:val="Normal"/>
        <w:widowControl/>
        <w:jc w:val="left"/>
        <w:rPr>
          <w:rFonts w:ascii="宋体;SimSun" w:hAnsi="宋体;SimSun" w:cs="宋体;SimSun"/>
          <w:kern w:val="0"/>
          <w:sz w:val="24"/>
        </w:rPr>
      </w:pPr>
      <w:r>
        <w:rPr>
          <w:rFonts w:ascii="宋体;SimSun" w:hAnsi="宋体;SimSun" w:cs="宋体;SimSun"/>
          <w:kern w:val="0"/>
          <w:sz w:val="24"/>
        </w:rPr>
        <w:t>答案：作者描述了拥有“金质的思想与水质的灵魂”的屈原这一类人因与世俗格格不入，将“清白的良心投入清白的流水”，殉了自己的理想和信念，而历史终将记起他们，流水也会不断地涤荡我们的灵魂。</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作者之所以这样写，从内容上来看，丰富了流水的内涵，使生生不息的流水富有了文化和历史的意蕴。从行文来看，作者匠心独运，先写自然的流水，再写流水历史中悲情的一面，这样就增强了文章的可读性。</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析：本题考查分析文章的语言特色。本文是散文，散文的语言要求凝练、生动、优美，这些特点在这篇文章中有了很好的体现。作者紧紧扣住“流水”的特点，文思飞扬，调动多种艺术表现手法，或实或虚，行云流水，再加上文言功力深厚，使得本文语言摇曳多姿。</w:t>
      </w:r>
    </w:p>
    <w:p>
      <w:pPr>
        <w:pStyle w:val="Normal"/>
        <w:widowControl/>
        <w:jc w:val="left"/>
        <w:rPr>
          <w:rFonts w:ascii="宋体;SimSun" w:hAnsi="宋体;SimSun" w:cs="宋体;SimSun"/>
          <w:kern w:val="0"/>
          <w:sz w:val="24"/>
        </w:rPr>
      </w:pPr>
      <w:r>
        <w:rPr>
          <w:rFonts w:ascii="宋体;SimSun" w:hAnsi="宋体;SimSun" w:cs="宋体;SimSun"/>
          <w:kern w:val="0"/>
          <w:sz w:val="24"/>
        </w:rPr>
        <w:t>答案：①层次感强。如第一句作者由“山谷”写到“树木”和“绿”，再写到“花朵”，有条不紊，具体可感。</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简明。多使用短句，语言简洁明白。如“一曲流水，就是一只长袖，飞动深宫欲海，民间衷情。古典的浪花，新鲜的笑脸，千回百转，常转常新”等。</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生动。作者善于使用多种表现手法，如“披红戴绿的流水，犹如一支出嫁的唢呐”“清澈的嗓子和音符，成群结队地爬上石壁、挂在树梢”等句子，运用了比喻和拟人的手法，形象生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解析：本题考查探讨作者的创作背景和创作意图的能力。探究作品的情感意蕴，要依据文本思路，了解作者的情感倾向，抓住文本的关键词句进行合理分析。</w:t>
      </w:r>
    </w:p>
    <w:p>
      <w:pPr>
        <w:pStyle w:val="Normal"/>
        <w:widowControl/>
        <w:jc w:val="left"/>
        <w:rPr>
          <w:rFonts w:ascii="宋体;SimSun" w:hAnsi="宋体;SimSun" w:cs="宋体;SimSun"/>
          <w:kern w:val="0"/>
          <w:sz w:val="24"/>
        </w:rPr>
      </w:pPr>
      <w:r>
        <w:rPr>
          <w:rFonts w:ascii="宋体;SimSun" w:hAnsi="宋体;SimSun" w:cs="宋体;SimSun"/>
          <w:kern w:val="0"/>
          <w:sz w:val="24"/>
        </w:rPr>
        <w:t>答案：①对生生不息的流水的喜爱之情。作者以优美的笔调描绘出活泼、灵动的流水飞越山川大地的美姿，喜爱之情溢于言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对流水哺育水乡百姓的感激之情。文中写流水恋村，写水乡温情丛生，都流露出对流水的赞美和感激之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对流水承载着历史意蕴的深刻反思。以清白的灵魂投入清白之水的屈原的悲剧，让后人不断地反省自我，洗涤我们灵魂深处的污垢。</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④</w:t>
      </w:r>
      <w:r>
        <w:rPr>
          <w:rFonts w:ascii="宋体;SimSun" w:hAnsi="宋体;SimSun" w:cs="宋体;SimSun"/>
          <w:kern w:val="0"/>
          <w:sz w:val="24"/>
        </w:rPr>
        <w:t>希望人们喜欢流水，珍惜流水。既然无法割舍与流水的莫逆亲情，我们就应该珍爱流水，让流水永远在心中流淌。</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解析：本题考查对文章内容分析和概括的能力。</w:t>
      </w:r>
      <w:r>
        <w:rPr>
          <w:rFonts w:cs="宋体;SimSun" w:ascii="宋体;SimSun" w:hAnsi="宋体;SimSun"/>
          <w:kern w:val="0"/>
          <w:sz w:val="24"/>
        </w:rPr>
        <w:t>A</w:t>
      </w:r>
      <w:r>
        <w:rPr>
          <w:rFonts w:ascii="宋体;SimSun" w:hAnsi="宋体;SimSun" w:cs="宋体;SimSun"/>
          <w:kern w:val="0"/>
          <w:sz w:val="24"/>
        </w:rPr>
        <w:t>项，“另一个是自己的恩师”脱离原文，没有依据，后面“也体现出他对老师的尊敬”没有着落；</w:t>
      </w:r>
      <w:r>
        <w:rPr>
          <w:rFonts w:cs="宋体;SimSun" w:ascii="宋体;SimSun" w:hAnsi="宋体;SimSun"/>
          <w:kern w:val="0"/>
          <w:sz w:val="24"/>
        </w:rPr>
        <w:t>B</w:t>
      </w:r>
      <w:r>
        <w:rPr>
          <w:rFonts w:ascii="宋体;SimSun" w:hAnsi="宋体;SimSun" w:cs="宋体;SimSun"/>
          <w:kern w:val="0"/>
          <w:sz w:val="24"/>
        </w:rPr>
        <w:t>项，“对蒋介石的黑暗统治已是深恶痛绝”也是想当然，与原文不符；</w:t>
      </w:r>
      <w:r>
        <w:rPr>
          <w:rFonts w:cs="宋体;SimSun" w:ascii="宋体;SimSun" w:hAnsi="宋体;SimSun"/>
          <w:kern w:val="0"/>
          <w:sz w:val="24"/>
        </w:rPr>
        <w:t>D</w:t>
      </w:r>
      <w:r>
        <w:rPr>
          <w:rFonts w:ascii="宋体;SimSun" w:hAnsi="宋体;SimSun" w:cs="宋体;SimSun"/>
          <w:kern w:val="0"/>
          <w:sz w:val="24"/>
        </w:rPr>
        <w:t>项，“到云南普洱县的磨黑呆了半年”只是引起闻一多强烈不满的一个原因。</w:t>
      </w:r>
    </w:p>
    <w:p>
      <w:pPr>
        <w:pStyle w:val="Normal"/>
        <w:widowControl/>
        <w:jc w:val="left"/>
        <w:rPr>
          <w:rFonts w:ascii="宋体;SimSun" w:hAnsi="宋体;SimSun" w:cs="宋体;SimSun"/>
          <w:kern w:val="0"/>
          <w:sz w:val="24"/>
        </w:rPr>
      </w:pPr>
      <w:r>
        <w:rPr>
          <w:rFonts w:ascii="宋体;SimSun" w:hAnsi="宋体;SimSun" w:cs="宋体;SimSun"/>
          <w:kern w:val="0"/>
          <w:sz w:val="24"/>
        </w:rPr>
        <w:t>答案：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析：本题考查从原文中筛选信息并整合归纳的能力。要找出“狂”的表现，必须找准相关区域，然后进行归纳概括。</w:t>
      </w:r>
    </w:p>
    <w:p>
      <w:pPr>
        <w:pStyle w:val="Normal"/>
        <w:widowControl/>
        <w:jc w:val="left"/>
        <w:rPr>
          <w:rFonts w:ascii="宋体;SimSun" w:hAnsi="宋体;SimSun" w:cs="宋体;SimSun"/>
          <w:kern w:val="0"/>
          <w:sz w:val="24"/>
        </w:rPr>
      </w:pPr>
      <w:r>
        <w:rPr>
          <w:rFonts w:ascii="宋体;SimSun" w:hAnsi="宋体;SimSun" w:cs="宋体;SimSun"/>
          <w:kern w:val="0"/>
          <w:sz w:val="24"/>
        </w:rPr>
        <w:t>答案：①做学问自视清高。认为天下懂庄子的除了庄子本人外实在太少；研究古典文学，蔑视新文学运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面对强权有铁骨铮铮。安大学潮时与位高权重的蒋介石发生冲突，差点儿同他动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授课不拘常规。讲课时边吸鸦片边讲，还要求校方给他安排一个杂役提着茶壶随时为他加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析：本题考查对传记的表现手法的理解分析能力。在第</w:t>
      </w:r>
      <w:r>
        <w:rPr>
          <w:rFonts w:cs="宋体;SimSun" w:ascii="宋体;SimSun" w:hAnsi="宋体;SimSun"/>
          <w:kern w:val="0"/>
          <w:sz w:val="24"/>
        </w:rPr>
        <w:t>2</w:t>
      </w:r>
      <w:r>
        <w:rPr>
          <w:rFonts w:ascii="宋体;SimSun" w:hAnsi="宋体;SimSun" w:cs="宋体;SimSun"/>
          <w:kern w:val="0"/>
          <w:sz w:val="24"/>
        </w:rPr>
        <w:t>自然段，作者写到刘文典研究古典文学，尤其《庄子》，引用了他的“两个半庄子”的说法，同时拿谢灵运与之比较，说服力非常强。答题时，注意从内容和形式两个方面进行分析。</w:t>
      </w:r>
    </w:p>
    <w:p>
      <w:pPr>
        <w:pStyle w:val="Normal"/>
        <w:widowControl/>
        <w:jc w:val="left"/>
        <w:rPr>
          <w:rFonts w:ascii="宋体;SimSun" w:hAnsi="宋体;SimSun" w:cs="宋体;SimSun"/>
          <w:kern w:val="0"/>
          <w:sz w:val="24"/>
        </w:rPr>
      </w:pPr>
      <w:r>
        <w:rPr>
          <w:rFonts w:ascii="宋体;SimSun" w:hAnsi="宋体;SimSun" w:cs="宋体;SimSun"/>
          <w:kern w:val="0"/>
          <w:sz w:val="24"/>
        </w:rPr>
        <w:t>答案：①谢灵运才高八斗，心高气傲，狂妄自大，与刘文典的恃才傲物，品格相似；</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谢灵运的诗篇竞相抄录，其文学才能得到宋文帝的赏识，从侧面反衬出刘文典怀才不遇的孤高性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作者以谢灵运与刘文典类比，丰富了文章的内容，增强了趣味性和可读性。</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解析：本题考查从不同的角度发掘文本所反映的人生价值和时代精神的能力。答题时，要联系文本，结合实际理解分析。闻一多执意不再聘用刘文典，对于此事，可从不同的角度进行理解，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示例一</w:t>
      </w:r>
      <w:r>
        <w:rPr>
          <w:rFonts w:cs="宋体;SimSun" w:ascii="宋体;SimSun" w:hAnsi="宋体;SimSun"/>
          <w:kern w:val="0"/>
          <w:sz w:val="24"/>
        </w:rPr>
        <w:t>)</w:t>
      </w:r>
      <w:r>
        <w:rPr>
          <w:rFonts w:ascii="宋体;SimSun" w:hAnsi="宋体;SimSun" w:cs="宋体;SimSun"/>
          <w:kern w:val="0"/>
          <w:sz w:val="24"/>
        </w:rPr>
        <w:t>不同意闻一多的做法。</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刘文典的“狂”是他精神上的独立，他不依附任何权势，富贵不能淫，贫贱不能移，这是一种对命运的抗争，是一种对权贵的蔑视，是一种对尊严的坚守。人人身上都可能有瑕疵，我们不能一叶障目，要多看其积极的一面。</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示例二</w:t>
      </w:r>
      <w:r>
        <w:rPr>
          <w:rFonts w:cs="宋体;SimSun" w:ascii="宋体;SimSun" w:hAnsi="宋体;SimSun"/>
          <w:kern w:val="0"/>
          <w:sz w:val="24"/>
        </w:rPr>
        <w:t>)</w:t>
      </w:r>
      <w:r>
        <w:rPr>
          <w:rFonts w:ascii="宋体;SimSun" w:hAnsi="宋体;SimSun" w:cs="宋体;SimSun"/>
          <w:kern w:val="0"/>
          <w:sz w:val="24"/>
        </w:rPr>
        <w:t>同意闻一多的做法。</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刘文典的“狂”虽然有其真才实学、捍卫独立和尊严的一面，但作为一个正直的知识分子，特别是教育工作者，更应该以身作则，严于律己，要坚守心灵的一片净土，不应因自身的嗜好而受人诟病。</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秋后算账”比喻“等事情发展到最后阶段再判断谁是谁非，也比喻事后等待时机进行报复”。</w:t>
      </w:r>
      <w:r>
        <w:rPr>
          <w:rFonts w:cs="宋体;SimSun" w:ascii="宋体;SimSun" w:hAnsi="宋体;SimSun"/>
          <w:kern w:val="0"/>
          <w:sz w:val="24"/>
        </w:rPr>
        <w:t>B</w:t>
      </w:r>
      <w:r>
        <w:rPr>
          <w:rFonts w:ascii="宋体;SimSun" w:hAnsi="宋体;SimSun" w:cs="宋体;SimSun"/>
          <w:kern w:val="0"/>
          <w:sz w:val="24"/>
        </w:rPr>
        <w:t>项，“覆水难收”指倒在地上的水难以收回，比喻已成事实的事情难以挽回</w:t>
      </w:r>
      <w:r>
        <w:rPr>
          <w:rFonts w:cs="宋体;SimSun" w:ascii="宋体;SimSun" w:hAnsi="宋体;SimSun"/>
          <w:kern w:val="0"/>
          <w:sz w:val="24"/>
        </w:rPr>
        <w:t>(</w:t>
      </w:r>
      <w:r>
        <w:rPr>
          <w:rFonts w:ascii="宋体;SimSun" w:hAnsi="宋体;SimSun" w:cs="宋体;SimSun"/>
          <w:kern w:val="0"/>
          <w:sz w:val="24"/>
        </w:rPr>
        <w:t>多指夫妻离异</w:t>
      </w:r>
      <w:r>
        <w:rPr>
          <w:rFonts w:cs="宋体;SimSun" w:ascii="宋体;SimSun" w:hAnsi="宋体;SimSun"/>
          <w:kern w:val="0"/>
          <w:sz w:val="24"/>
        </w:rPr>
        <w:t>)</w:t>
      </w:r>
      <w:r>
        <w:rPr>
          <w:rFonts w:ascii="宋体;SimSun" w:hAnsi="宋体;SimSun" w:cs="宋体;SimSun"/>
          <w:kern w:val="0"/>
          <w:sz w:val="24"/>
        </w:rPr>
        <w:t>。这里使用对象不当。</w:t>
      </w:r>
      <w:r>
        <w:rPr>
          <w:rFonts w:cs="宋体;SimSun" w:ascii="宋体;SimSun" w:hAnsi="宋体;SimSun"/>
          <w:kern w:val="0"/>
          <w:sz w:val="24"/>
        </w:rPr>
        <w:t>C</w:t>
      </w:r>
      <w:r>
        <w:rPr>
          <w:rFonts w:ascii="宋体;SimSun" w:hAnsi="宋体;SimSun" w:cs="宋体;SimSun"/>
          <w:kern w:val="0"/>
          <w:sz w:val="24"/>
        </w:rPr>
        <w:t>项，“长此以往”指老是这样下去</w:t>
      </w:r>
      <w:r>
        <w:rPr>
          <w:rFonts w:cs="宋体;SimSun" w:ascii="宋体;SimSun" w:hAnsi="宋体;SimSun"/>
          <w:kern w:val="0"/>
          <w:sz w:val="24"/>
        </w:rPr>
        <w:t>(</w:t>
      </w:r>
      <w:r>
        <w:rPr>
          <w:rFonts w:ascii="宋体;SimSun" w:hAnsi="宋体;SimSun" w:cs="宋体;SimSun"/>
          <w:kern w:val="0"/>
          <w:sz w:val="24"/>
        </w:rPr>
        <w:t>多指不好的情况</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回肠荡气”形容文章、乐曲等十分动人。这里应用“扬眉吐气”。</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克里”与“中美高层又一次面对面接触”主宾搭配不当；</w:t>
      </w:r>
      <w:r>
        <w:rPr>
          <w:rFonts w:cs="宋体;SimSun" w:ascii="宋体;SimSun" w:hAnsi="宋体;SimSun"/>
          <w:kern w:val="0"/>
          <w:sz w:val="24"/>
        </w:rPr>
        <w:t>B</w:t>
      </w:r>
      <w:r>
        <w:rPr>
          <w:rFonts w:ascii="宋体;SimSun" w:hAnsi="宋体;SimSun" w:cs="宋体;SimSun"/>
          <w:kern w:val="0"/>
          <w:sz w:val="24"/>
        </w:rPr>
        <w:t>项，语序不当，应改为“不仅需要科技工作者”；</w:t>
      </w:r>
      <w:r>
        <w:rPr>
          <w:rFonts w:cs="宋体;SimSun" w:ascii="宋体;SimSun" w:hAnsi="宋体;SimSun"/>
          <w:kern w:val="0"/>
          <w:sz w:val="24"/>
        </w:rPr>
        <w:t>D</w:t>
      </w:r>
      <w:r>
        <w:rPr>
          <w:rFonts w:ascii="宋体;SimSun" w:hAnsi="宋体;SimSun" w:cs="宋体;SimSun"/>
          <w:kern w:val="0"/>
          <w:sz w:val="24"/>
        </w:rPr>
        <w:t>项，成分残缺，“坚决查办”后应补上“发生”。</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本题考查说明性文段语言表达连贯的能力。解答此题，要特别注意一些指代性的词语，比如第①句“这种艰苦环境”中的“这种”，第③句“缘于此”中的“此”等。</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解析：本题考查文段的扩展语句和语言表达连贯的能力。首先要准确理解所给材料的基本意思，再研读文段的内容，这是一段表述更严谨的论述类文字，是材料内容的扩展和总结。据此，根据连贯的要求可以补写出相关语句。</w:t>
      </w:r>
    </w:p>
    <w:p>
      <w:pPr>
        <w:pStyle w:val="Normal"/>
        <w:widowControl/>
        <w:jc w:val="left"/>
        <w:rPr>
          <w:rFonts w:ascii="宋体;SimSun" w:hAnsi="宋体;SimSun" w:cs="宋体;SimSun"/>
          <w:kern w:val="0"/>
          <w:sz w:val="24"/>
        </w:rPr>
      </w:pPr>
      <w:r>
        <w:rPr>
          <w:rFonts w:ascii="宋体;SimSun" w:hAnsi="宋体;SimSun" w:cs="宋体;SimSun"/>
          <w:kern w:val="0"/>
          <w:sz w:val="24"/>
        </w:rPr>
        <w:t>答案：①韩柳倡导古文运动，抨击了当时的靡丽文风，为文学史带来了一股清新的风，他们的观点在当时是一种时尚，成为了文学史上的经典　②这一个个从时尚走到经典的事物，总是给我们带来美的享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解析：本题考查仿写句子的能力。仿写时首先要理解整个语段所表达的意义，然后分析画线语句的句式特点，然后通过联想和想象选定内容，最后用简洁的语言将其表述出来。</w:t>
      </w:r>
    </w:p>
    <w:p>
      <w:pPr>
        <w:pStyle w:val="Normal"/>
        <w:widowControl/>
        <w:jc w:val="left"/>
        <w:rPr>
          <w:rFonts w:ascii="宋体;SimSun" w:hAnsi="宋体;SimSun" w:cs="宋体;SimSun"/>
          <w:kern w:val="0"/>
          <w:sz w:val="24"/>
        </w:rPr>
      </w:pPr>
      <w:r>
        <w:rPr>
          <w:rFonts w:ascii="宋体;SimSun" w:hAnsi="宋体;SimSun" w:cs="宋体;SimSun"/>
          <w:kern w:val="0"/>
          <w:sz w:val="24"/>
        </w:rPr>
        <w:t>答案：会喜欢夏夜谈心，感受蛙声一片的欢喜　会喜欢秋天登高，感受落木萧萧的壮美</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写作提示：本题是材料作文，选取了现实生活里一段鲜活的事例来引发学生的思考，引导学生写生活、思想、社会、人生。一般情况下，材料作文的审题角度不是唯一的，如果出现多个人物，可以考虑将每一个人物都作为一个角度来审视。</w:t>
      </w:r>
    </w:p>
    <w:p>
      <w:pPr>
        <w:pStyle w:val="Normal"/>
        <w:widowControl/>
        <w:jc w:val="left"/>
        <w:rPr>
          <w:rFonts w:ascii="宋体;SimSun" w:hAnsi="宋体;SimSun" w:cs="宋体;SimSun"/>
          <w:kern w:val="0"/>
          <w:sz w:val="24"/>
        </w:rPr>
      </w:pPr>
      <w:r>
        <w:rPr>
          <w:rFonts w:ascii="宋体;SimSun" w:hAnsi="宋体;SimSun" w:cs="宋体;SimSun"/>
          <w:kern w:val="0"/>
          <w:sz w:val="24"/>
        </w:rPr>
        <w:t>从曹禺角度来看，关键是要注意这样一句“信中对曹禺的批评字字严厉，甚至有明显羞辱的味道”，但是，曹禺却“精心地裱在精美的册子里”。从黄永玉角度看，能为曹禺指出作品中的不足，这需要对朋友至真的坦诚，敢于说真话的个性。这则材料，立意点可以为“知耻而进”、“虚心的态度”、“要敢于直言”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4:33:00Z</dcterms:created>
  <dc:creator/>
  <dc:description/>
  <dc:language>en-US</dc:language>
  <cp:lastModifiedBy>微软用户</cp:lastModifiedBy>
  <dcterms:modified xsi:type="dcterms:W3CDTF">2014-03-08T14:33:00Z</dcterms:modified>
  <cp:revision>0</cp:revision>
  <dc:subject/>
  <dc:title/>
</cp:coreProperties>
</file>