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仿真卷（全国卷Ⅱ）</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生态智慧到生态伦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人很早就懂得自己赖以生存的自然资源并非取之不尽用之不竭的，早在西周时期便制定了相应的制度并设立了政府部门——虞官，对采伐林木和猎取鸟兽等行为进行严格的规定和监督管理。古人这些有节制地取用自然资源的认识和措施，表现出一种生态智慧。实际上中国古人的生态思想为现代人类保护生态环境的大计提供了一种极为重要、独特而且新鲜的思想资源，那就是今天可以称之为生态伦理的思想。这种思想主要是儒家所阐发和提供的，这也是儒家生态环境思想的卓异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记载“子钓而不纲，弋不射宿”，这句话最能表明孔子对生物特别是动物的爱惜之心和悲悯之情。人们也许会提出疑问，既然孔子有此仁爱之心，那为什么还能忍心钓鱼和射杀飞鸟呢？对于这个问题，王阳明的一段话可以作为回答，他说：“惟是道理自有厚薄。比如身是一体，把手足捍头目，岂是偏要薄手足？其道理舍如此。禽兽与草木同是爱的，用草木去养禽兽，又忍得？人与禽兽同是爱的，宰禽兽以养亲，与供祭祀燕宾客，心又忍得？”任何人都必须依赖自然界提供的资源生活，因而虽有仁心如孔子者亦不能不钓不弋，这就需要在取用自然资源时常怀有珍惜爱护之心，处理好“忍”与“不忍”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如何对待动物的生命这一问题上，孟子的态度与孔子相同，但表述得更明确。他说：“君子之于禽兽也，见其生，不忍见其死；闻其声，不忍食其肉。是以君子远庖厨也。”孟子认为人皆有对于他人的痛苦和危难的天然的同情心，他称之为“恻隐之心”或“不忍人之心”，推此心于万物，他不忍亲见禽兽被宰杀，主张“君子远庖厨”，并称此为“仁术”。可见，孟子和孔子一样，也主张把对待人的道德情感扩大到对待万物，或曰将自然万物纳入仁爱的范围，即纳入人类的道德关怀的范围，用仁爱之心将人与万物联成一个整体。这就是他的“亲亲而仁民，仁民而爱物”的重要思想。赵岐注曰：“先亲其亲戚，然后仁民，仁民然后爱物，用恩之次也。”孟子自己也说：“仁者无不爱也，急亲贤之为务。”这就是说，仁者要首先满足亲亲之情，然后还要推此亲亲之情于全天下而“无不爱”，清楚地表达了儒家之“仁”的层次性和递进性。可见，“仁”内在地包含了“亲亲”“仁民”与“爱物”三个层次，其中“亲亲”是仁的自然基础，“仁民”是仁的核心和重点，“爱物”则是仁的最终完成。对万物的爱心，实际上是儒家之“仁”需要完善化的内在逻辑要求。由孟子所阐释的这种层次分明的仁爱观念，具有重要的理论意义，它既可以满足人类最基本最自然的血缘亲情之需要，又突出了普遍的人类之爱，更使爱心超越了人类社会的畛域，扩展到无限广大的天地万物，用爱心将人与万物联为一体。这种爱心是何等的博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周时期设置虞官，对采伐林木和猎取鸟兽等行为进行严格的规定和监督管理，这是认识到自然资源并非取之不尽用之不竭后的理性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生态环境思想的卓异之处不只是表现在生态智慧，也表现在为现代人类保护生态环境的大计提供了一种生态伦理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所说的“斧斤以时入山林，材木不可胜用也”，属于生态智慧。而“亲亲而仁民，仁民而爱物”，则包含了生态伦理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然对动物有爱惜之心和悲悯之情，“钓而不纲，弋不射宿”就多多少少含有虚伪之意，“君子远庖厨”却不是“不食其肉”，也是美中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阳明用“惟是道理自有厚薄”等话语专门回答了“孔子有此仁爱之心，那为什么还能忍心钓鱼和射杀飞鸟”这个问题，有理有据，令人信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阳明认为，“把手足捍头目”，并非薄手足厚头目，“用草木去养禽兽”“宰禽兽以养亲，与供祭祀燕宾客”，都不是人主观上要厚此薄彼，而是道理自应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主张把对待人的道德情感扩大到对待万物，孟子也有这样的思想，希望将自然万物纳入仁爱的范围，用仁爱之心将人与万物联成一个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忍亲见禽兽被宰杀，主张“君了远庖厨”也是基于恻隐之心，恻隐之心出于对人的同情，但推此心于万物则可以形成“仁民而爱物”的崇高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亲亲”到“仁民”，再由“仁民”到“爱物”，可以看出儒家之“仁”的层次性和递进性。只有到了“爱物”的层次才谈得上有了生态伦理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亲亲而仁民”“老吾老以及人之老”“仁者无不爱也，急亲贤之为务”等语句都表现出了“用恩之”，体现了生态伦理思想的层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仁”的追求不断深化，自然可以产生对万物的爱心，“亲亲”“仁民”“爱物”的层级性的递进，包含了儒家“仁”的思想发展的内在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万物的爱护如果只是出于人类自身的利益，那就还仅仅停留在生态智慧的层面，只有从人类自我道德完善的目的出发，才可以说闪耀出了生态伦理思想的光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炅，幽人。长七尺余，略通书史。以荫补左羽林长上。陇右节度使哥舒翰引为别奏。安禄山反，拜上洛太守，将行，于帝前画攻守势。寻为山南节度使，以岭南、黔中、山南东道子弟五万屯滍水南。贼将武令珣、毕思琛等击之，众欲战，炅不可。贼右趋，乘风纵火，郁气奔营，士不可止，负扉走，贼矢如雨，炅与中人薛道挺身走，举众没贼。时岭南节度使何履光、黔中节度使赵国珍、襄阳节度使徐浩未至，其子弟半在军，挟金为资粮，至是与械偕弃与山等，贼资以富。炅揪散兵保南阳。潼关失守，贼使哥舒翰招下，不从，使武令珣攻之。令珣死，田承嗣继往。颍川来瑱、襄阳魏仲犀合兵援炅。仲犀弟孟驯兵至明府桥，望贼走。炅城中食尽，米斗五十千，一鼠四百，饿者相枕藉。朝延遣使者曹日升宣慰，不得入。日升请单骑致命，仲犀不可。会颜真卿自河北至，谓曰：“使者不顾死，致天子命，设为贼获，是亡一使者；脱能入城，则万心固矣。”仲犀益骑凡十辈。贼望见，知皆锐兵，不敢击，遂入致命，人心益固。炅被围凡一年，昼夜战，人至相食，卒无救。至德二载五月，乃率众突围走襄阳。承嗣尾击，炅殊死战二日，斩获甚众，贱引去。时襄、汉数百里，乡聚荡然，举无樵烟。初，贼欲剽乱江湖，赖炅适扼其冲，故南夏以完。策勋封岐国公，实封二百户。乾元元年，与九节度围安庆绪于相州，炅领淮西、襄阳两镇步卒万人、骑三百。明年，与史思明战安阳，王师不利，炅中流矢，辄奔，诸节度溃去，所过剽夺，而炅军尤甚。有诏徒炅郑、陈、亳节度使。至新郑，闻郭子仪整军屯谷水，李光弼还太原，炅羞惴，仰药死，年五十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唐书</w:t>
      </w:r>
      <w:r>
        <w:rPr>
          <w:rFonts w:cs="宋体;SimSun" w:ascii="宋体;SimSun" w:hAnsi="宋体;SimSun"/>
          <w:kern w:val="0"/>
          <w:sz w:val="24"/>
          <w:lang w:bidi="ne-NP"/>
        </w:rPr>
        <w:t>·</w:t>
      </w:r>
      <w:r>
        <w:rPr>
          <w:rFonts w:ascii="宋体;SimSun" w:hAnsi="宋体;SimSun" w:cs="宋体;SimSun"/>
          <w:kern w:val="0"/>
          <w:sz w:val="24"/>
          <w:lang w:bidi="ne-NP"/>
        </w:rPr>
        <w:t>鲁炅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陇右节度使哥舒翰引为别奏       引：荐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寻为山南节度使                 寻：寻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会颜真卿自河北至               会：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仲犀益骑凡十辈                  益：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都表明鲁炅抗击叛军有功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于帝前画攻守势              ②炅揪散兵保南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贼使哥舒翰招下，不从        ④炅被围凡一年，昼夜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炅殊死战二日，斩获甚众      ⑥炅领淮西、襄阳两镇步卒万人、骑三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⑤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鲁炅略知经书和史籍，有气节。他身材高大，因为祖上的功劳而担任官职，后又受到哥舒翰的举荐，但是在哥舒翰投降叛军之后，鲁炅并没有接受哥舒翰的劝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鲁炅在安史之乱中，受到皇帝的器重。在出征之前，他向皇帝分析进攻和防守的形势，之后不久，他历任多地节度使，还被封爵为岐国公，并实封两百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炅作战勇猛，力挽狂澜。他在担任山南节度使时，率领五万军队与叛军在滍水南岸展开肉搏战，虽然战斗失败了，但是最后他仍然召集被打散的军队退保南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炅作战顽强，战功卓著。他兵败退保南阳之后，遭到了叛军一年的重重围困，救兵始终不至，他最终率众突围。但是正因为鲁炅守住了要道，南方才得以保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止，负扉走，贼矢如雨，炅与中人薛道挺身走，举众没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者不顾死，致天子命，设为贼获，是亡一使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次韵乐文卿北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故园归计堕虚空，啼鸟惊心处处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壁一身长客梦，百忧双鬓更春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花不是人间白，日色争如酒面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且复高吟置余事，此生能费几诗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中三、四两句刻画了怎样的诗人形象？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最后两句表达了作者什么样的心情？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大国，难测也，惧有伏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故逐之。（《左传</w:t>
      </w:r>
      <w:r>
        <w:rPr>
          <w:rFonts w:cs="宋体;SimSun" w:ascii="宋体;SimSun" w:hAnsi="宋体;SimSun"/>
          <w:kern w:val="0"/>
          <w:sz w:val="24"/>
          <w:lang w:bidi="ne-NP"/>
        </w:rPr>
        <w:t>·</w:t>
      </w:r>
      <w:r>
        <w:rPr>
          <w:rFonts w:ascii="宋体;SimSun" w:hAnsi="宋体;SimSun" w:cs="宋体;SimSun"/>
          <w:kern w:val="0"/>
          <w:sz w:val="24"/>
          <w:lang w:bidi="ne-NP"/>
        </w:rPr>
        <w:t>曹刿论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亦念其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杜牧《阿房宫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上——一堆土一个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从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欲发白。一切皆静静的。这分沉静便孕育了稍后一时钢铁齐鸣的种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同志伏在山地土沟边，身穿破棉袄儿，见得多，听得多，胆量稳稳的，心沉沉的，不怕冷，不怕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的是会那么一手，有了经验，到时候天空中燕子似的钢铁飞窜，“来，</w:t>
      </w:r>
      <w:r>
        <w:rPr>
          <w:rFonts w:cs="宋体;SimSun" w:ascii="宋体;SimSun" w:hAnsi="宋体;SimSun"/>
          <w:kern w:val="0"/>
          <w:sz w:val="24"/>
          <w:lang w:bidi="ne-NP"/>
        </w:rPr>
        <w:t>×</w:t>
      </w:r>
      <w:r>
        <w:rPr>
          <w:rFonts w:ascii="宋体;SimSun" w:hAnsi="宋体;SimSun" w:cs="宋体;SimSun"/>
          <w:kern w:val="0"/>
          <w:sz w:val="24"/>
          <w:lang w:bidi="ne-NP"/>
        </w:rPr>
        <w:t>你的娘，炸你个七块八块！”一下子把那个黑沉沉的玩意儿，向远处抛去，訇……一堆烟子，一堆石头，一堆泥土，向上直卷。一口猛劲的犁，一只瞧不见的大手，这么一下翻起多少东西！那大腿，那手指，那点撕碎拉长的内脏，起花的肠子，水蛇似的肠子。“来，</w:t>
      </w:r>
      <w:r>
        <w:rPr>
          <w:rFonts w:cs="宋体;SimSun" w:ascii="宋体;SimSun" w:hAnsi="宋体;SimSun"/>
          <w:kern w:val="0"/>
          <w:sz w:val="24"/>
          <w:lang w:bidi="ne-NP"/>
        </w:rPr>
        <w:t>×</w:t>
      </w:r>
      <w:r>
        <w:rPr>
          <w:rFonts w:ascii="宋体;SimSun" w:hAnsi="宋体;SimSun" w:cs="宋体;SimSun"/>
          <w:kern w:val="0"/>
          <w:sz w:val="24"/>
          <w:lang w:bidi="ne-NP"/>
        </w:rPr>
        <w:t>你祖宗，再来一下！”又再来了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时节老同志是半疯的。空中的一切声音皆使他发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来，</w:t>
      </w:r>
      <w:r>
        <w:rPr>
          <w:rFonts w:cs="宋体;SimSun" w:ascii="宋体;SimSun" w:hAnsi="宋体;SimSun"/>
          <w:kern w:val="0"/>
          <w:sz w:val="24"/>
          <w:lang w:bidi="ne-NP"/>
        </w:rPr>
        <w:t>×</w:t>
      </w:r>
      <w:r>
        <w:rPr>
          <w:rFonts w:ascii="宋体;SimSun" w:hAnsi="宋体;SimSun" w:cs="宋体;SimSun"/>
          <w:kern w:val="0"/>
          <w:sz w:val="24"/>
          <w:lang w:bidi="ne-NP"/>
        </w:rPr>
        <w:t>你……”便又再来了一下。每一个动作相伴而来的是个粗俗的字眼，这包含了一种力量，一分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同志可没有死，天知道这是谁出的主意，勇敢人照例就不会轻易死。枪子儿常常赶人背后穿，你想跑，只一下子你便完事了。你不跑，你不会在冲过来的鬼子以前完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嘘……一颗流弹；一只紫色的鸟儿打头上飞过去，一个信号，暴雨中第一滴雨点。来了，昨天的事又快来了。同天明一样，黑夜一走终究要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过去了，黑夜和沉默皆已过去了。远处有了机关枪声音一阵，过后又异常沉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已亮，好像再不会有什么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同志把手在空虚里抓了一把。看看风向什么方向吹。老同志身伴一个小同志——一个学生，那顶圆圆的钢盔搁在头上，代为说明他来到这儿还不多久。那学生哑哑地说：“老伴，老伴，别开玩笑，小心一点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心一点儿？小心你做皇帝的命！你是来干吗的？我问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边便无回嘴声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一会儿，那戴了钢盔的学生却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同志，老同志，到了一万顶钢盔，今早冲锋时可不怕机关枪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年轻了一点，话说得那么傻，真像机关枪子儿单拣脑瓜子钻，别一处皮肉不作兴穿过似的，故老同志听到这个时笑也不笑。后面的人要买帽子爱国，前面的可不要。他们要大炮小炮，要机关炮同向空中飞机瞄准的高射炮，向谁去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学生看来，这老同志正有点傻，那么勇敢，那么猛，不是傻子谁做得出？看看地面各处已现出了泼淡的轮廓，只壕沟如一条黑色带子，向高处爬去。学生问：“老同志，老同志，你为什么到这儿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为什么到这儿来？鬼明白。你为什么到这儿来？我问你。人明白的都不来，来的就不大明白，大家都想搬了宝贝向南边跑，不要脸，不害羞，留下性命做皇帝，这块土地谁来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家，……有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有田土舍不得离开吗？我有坟土。鬼子来了，占去咱们的土地，祖宗出了多少力，流过多少血，家门前一块肥土让他们拿去，不丢丑？读书人不怕丢丑我可怕丢丑。站不住了，脑瓜子炸了，胸脯瘪了，躺到那炮弹犁起的坑里去，让它烂，让它腐。赶明儿有人会说：‘老同志不瘪，争一口气，不让自己离开窄窄的沟儿向宽处跑。他死了，他硬朗，他值价。”那学生一句话不说，也把手在空气中捞了那么一下，想爬过来一点，似乎要亲老同志一下，老同志说：“伙计，小心点，不是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得啦，我……”他想脱下那顶帽子，这帽子使他害了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下子小雏儿完了，放翻了，一个滚便转到壕沟里泥水中去了。一顶钢盔留在老同志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明这玩意儿！”老同志道。“天空中落雪子时，戴它到头上去，挡一阵雪子。送来一万顶，好像全望着别炸碎脑子，枪子儿赶别处进，把受伤的填满一个北京城，让人知道抵抗了那么久，伤了那么多，就来讲和似的。妈妈的，你们讲和我不和。我怕丢丑。我们祖宗并不丢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稍远处有了枪声，左边有了枪声，右边有了枪声，老同志摸摸身边，身边有一十七个炸药作馅的铁棒槌。寒气中一切皆结了冰似的；空气结了冰，铁也结了冰。</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一九三三年三月，于青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这篇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的故事发生在天亮前后，时间跨度并不大，这就使得情节很紧凑，战地危险时刻存在，情节处处扣人心弦，读者的心时时被吸引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时节老同志是半疯的。空中的一切声音皆使他发疯”，这表明了血淋淋的战场对老同志的精神刺激和老同志忘我的英雄气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已亮，好像再不会有什么事”，这句话与下文小同志的突然牺牲形成照应，说明战场上一点都不能大意，小同志即因一时疏忽而殒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机关炮、高射炮向谁要去？表现出老同志对后方供应的不满，同时也衬托出后方的人只会买帽子爱国显得很虚伪，他们根本不了解前方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使用了许多语言描写，有对话，也有自言自语，有粗话，有戏语，更不乏发自肺腑的真情流露，使小说具有了独特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用大量篇幅写两个人物的对话，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老同志有怎样的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题目中的“一堆土一个兵”有何涵义？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曼德拉的多面人生：从暴力革命者到和解之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纳尔逊</w:t>
      </w:r>
      <w:r>
        <w:rPr>
          <w:rFonts w:cs="宋体;SimSun" w:ascii="宋体;SimSun" w:hAnsi="宋体;SimSun"/>
          <w:kern w:val="0"/>
          <w:sz w:val="24"/>
          <w:lang w:bidi="ne-NP"/>
        </w:rPr>
        <w:t>·</w:t>
      </w:r>
      <w:r>
        <w:rPr>
          <w:rFonts w:ascii="宋体;SimSun" w:hAnsi="宋体;SimSun" w:cs="宋体;SimSun"/>
          <w:kern w:val="0"/>
          <w:sz w:val="24"/>
          <w:lang w:bidi="ne-NP"/>
        </w:rPr>
        <w:t>曼德拉，我们这个时代最伟大的人之一，走完了</w:t>
      </w:r>
      <w:r>
        <w:rPr>
          <w:rFonts w:cs="宋体;SimSun" w:ascii="宋体;SimSun" w:hAnsi="宋体;SimSun"/>
          <w:kern w:val="0"/>
          <w:sz w:val="24"/>
          <w:lang w:bidi="ne-NP"/>
        </w:rPr>
        <w:t>95</w:t>
      </w:r>
      <w:r>
        <w:rPr>
          <w:rFonts w:ascii="宋体;SimSun" w:hAnsi="宋体;SimSun" w:cs="宋体;SimSun"/>
          <w:kern w:val="0"/>
          <w:sz w:val="24"/>
          <w:lang w:bidi="ne-NP"/>
        </w:rPr>
        <w:t>载的光辉岁月。“他不再属于我们了，他属于时间。”有人如是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赋予了曼德拉众多角色：他是酋长的儿子，是暴力革命者，是囚徒，是和解之父。这些不同的角色也成就了他多面的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  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逃婚流浪他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曼德拉出生在南非一位部落酋长的家庭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不是反对一桩门当户对的包办婚姻，也许曼德拉会终老故土，像父亲一样，成为当地的一名酋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早逝，临终前将曼德拉托付给了王室的摄政王荣欣塔巴。曼德拉在荣欣塔巴的庇护下，接受了当地最好的教育，一直读到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曼德拉上大学后，在学校带头抗议当时种族压迫的《通行证法》，校方也多次向摄政王告状。摄政王于是在暑假为曼德拉和自己的儿子定下了亲事，想以此令两人安分下来。但曼德拉无法接受这门婚事。他首先做了部落里的叛逆者。“我是浪漫的，我不准备让任何人，甚至摄政王，为我选择伴侣。”曼德拉后来回忆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岁的曼德拉，卖掉了摄政王的两头牛，和摄政王的儿子一起跑到了南非最大的城市：约翰内斯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抵抗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上美国黑名单</w:t>
      </w:r>
    </w:p>
    <w:p>
      <w:pPr>
        <w:pStyle w:val="Normal"/>
        <w:widowControl/>
        <w:jc w:val="left"/>
        <w:rPr/>
      </w:pPr>
      <w:r>
        <w:rPr>
          <w:rFonts w:ascii="宋体;SimSun" w:hAnsi="宋体;SimSun" w:cs="宋体;SimSun"/>
          <w:kern w:val="0"/>
          <w:sz w:val="24"/>
          <w:lang w:bidi="ne-NP"/>
        </w:rPr>
        <w:t>年轻时是一名暴力抗争政府的叛逆者，也因为暴力反抗而和非国大的多名领导人入选美国恐怖分子名单，直到</w:t>
      </w:r>
      <w:r>
        <w:rPr>
          <w:rFonts w:cs="宋体;SimSun" w:ascii="宋体;SimSun" w:hAnsi="宋体;SimSun"/>
          <w:kern w:val="0"/>
          <w:sz w:val="24"/>
          <w:lang w:bidi="ne-NP"/>
        </w:rPr>
        <w:t>2008</w:t>
      </w:r>
      <w:r>
        <w:rPr>
          <w:rFonts w:ascii="宋体;SimSun" w:hAnsi="宋体;SimSun" w:cs="宋体;SimSun"/>
          <w:kern w:val="0"/>
          <w:sz w:val="24"/>
          <w:lang w:bidi="ne-NP"/>
        </w:rPr>
        <w:t>年才被从名单上除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逃婚来到约翰内斯堡的曼德拉，很快就经人介绍加入了非国大。非国大成立于</w:t>
      </w:r>
      <w:r>
        <w:rPr>
          <w:rFonts w:cs="宋体;SimSun" w:ascii="宋体;SimSun" w:hAnsi="宋体;SimSun"/>
          <w:kern w:val="0"/>
          <w:sz w:val="24"/>
          <w:lang w:bidi="ne-NP"/>
        </w:rPr>
        <w:t>1912</w:t>
      </w:r>
      <w:r>
        <w:rPr>
          <w:rFonts w:ascii="宋体;SimSun" w:hAnsi="宋体;SimSun" w:cs="宋体;SimSun"/>
          <w:kern w:val="0"/>
          <w:sz w:val="24"/>
          <w:lang w:bidi="ne-NP"/>
        </w:rPr>
        <w:t>年，一直以极为温和的手段，来为黑人谋求更好的待遇。但是年轻的反叛者们，认为非国大过于软弱和不思进取。从事律师工作的曼德拉具有极强的动员能力，他口才出色，演讲具有强大的鼓动人心的力量。抵抗运动如火如荼，曼德拉也因此而短暂入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1</w:t>
      </w:r>
      <w:r>
        <w:rPr>
          <w:rFonts w:ascii="宋体;SimSun" w:hAnsi="宋体;SimSun" w:cs="宋体;SimSun"/>
          <w:kern w:val="0"/>
          <w:sz w:val="24"/>
          <w:lang w:bidi="ne-NP"/>
        </w:rPr>
        <w:t>年，以“非暴力”姿态走出监狱的曼德拉，走上了“暴力”反抗的道路。当年</w:t>
      </w:r>
      <w:r>
        <w:rPr>
          <w:rFonts w:cs="宋体;SimSun" w:ascii="宋体;SimSun" w:hAnsi="宋体;SimSun"/>
          <w:kern w:val="0"/>
          <w:sz w:val="24"/>
          <w:lang w:bidi="ne-NP"/>
        </w:rPr>
        <w:t>6</w:t>
      </w:r>
      <w:r>
        <w:rPr>
          <w:rFonts w:ascii="宋体;SimSun" w:hAnsi="宋体;SimSun" w:cs="宋体;SimSun"/>
          <w:kern w:val="0"/>
          <w:sz w:val="24"/>
          <w:lang w:bidi="ne-NP"/>
        </w:rPr>
        <w:t>月，他在非国大内部筹建了一个名为“民族之矛”的组织，进行暴力反抗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民族之矛”成立后，在约翰内斯堡、伊丽莎白港水电站、邮电局、市政办公室等公共场所制造了一系列爆炸事件。这些连同其后几十年间的暴力破坏活动，令非国大登上了美国恐怖组织的黑名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44</w:t>
      </w:r>
      <w:r>
        <w:rPr>
          <w:rFonts w:ascii="宋体;SimSun" w:hAnsi="宋体;SimSun" w:cs="宋体;SimSun"/>
          <w:kern w:val="0"/>
          <w:sz w:val="24"/>
          <w:lang w:bidi="ne-NP"/>
        </w:rPr>
        <w:t>岁的曼德拉被捕入狱，以政治煽动和非法越境罪被判</w:t>
      </w:r>
      <w:r>
        <w:rPr>
          <w:rFonts w:cs="宋体;SimSun" w:ascii="宋体;SimSun" w:hAnsi="宋体;SimSun"/>
          <w:kern w:val="0"/>
          <w:sz w:val="24"/>
          <w:lang w:bidi="ne-NP"/>
        </w:rPr>
        <w:t>5</w:t>
      </w:r>
      <w:r>
        <w:rPr>
          <w:rFonts w:ascii="宋体;SimSun" w:hAnsi="宋体;SimSun" w:cs="宋体;SimSun"/>
          <w:kern w:val="0"/>
          <w:sz w:val="24"/>
          <w:lang w:bidi="ne-NP"/>
        </w:rPr>
        <w:t>年监禁。</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又因阴谋颠覆罪，而被改判为无期徒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囚  徒</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年牢狱让“愤青”变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曼德拉被从法院直接带到了比勒陀利亚地方监狱。在那里，他每天被关押</w:t>
      </w:r>
      <w:r>
        <w:rPr>
          <w:rFonts w:cs="宋体;SimSun" w:ascii="宋体;SimSun" w:hAnsi="宋体;SimSun"/>
          <w:kern w:val="0"/>
          <w:sz w:val="24"/>
          <w:lang w:bidi="ne-NP"/>
        </w:rPr>
        <w:t>23</w:t>
      </w:r>
      <w:r>
        <w:rPr>
          <w:rFonts w:ascii="宋体;SimSun" w:hAnsi="宋体;SimSun" w:cs="宋体;SimSun"/>
          <w:kern w:val="0"/>
          <w:sz w:val="24"/>
          <w:lang w:bidi="ne-NP"/>
        </w:rPr>
        <w:t>小时，不准与人交谈，他寂寞得“甚至想与一只蟑螂聊聊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4</w:t>
      </w:r>
      <w:r>
        <w:rPr>
          <w:rFonts w:ascii="宋体;SimSun" w:hAnsi="宋体;SimSun" w:cs="宋体;SimSun"/>
          <w:kern w:val="0"/>
          <w:sz w:val="24"/>
          <w:lang w:bidi="ne-NP"/>
        </w:rPr>
        <w:t>年被判终身监禁后，曼德拉被转移到罗本岛监狱，从此失去了名字，只有一个狱中代号：</w:t>
      </w:r>
      <w:r>
        <w:rPr>
          <w:rFonts w:cs="宋体;SimSun" w:ascii="宋体;SimSun" w:hAnsi="宋体;SimSun"/>
          <w:kern w:val="0"/>
          <w:sz w:val="24"/>
          <w:lang w:bidi="ne-NP"/>
        </w:rPr>
        <w:t>46664</w:t>
      </w:r>
      <w:r>
        <w:rPr>
          <w:rFonts w:ascii="宋体;SimSun" w:hAnsi="宋体;SimSun" w:cs="宋体;SimSun"/>
          <w:kern w:val="0"/>
          <w:sz w:val="24"/>
          <w:lang w:bidi="ne-NP"/>
        </w:rPr>
        <w:t>号，意思是</w:t>
      </w:r>
      <w:r>
        <w:rPr>
          <w:rFonts w:cs="宋体;SimSun" w:ascii="宋体;SimSun" w:hAnsi="宋体;SimSun"/>
          <w:kern w:val="0"/>
          <w:sz w:val="24"/>
          <w:lang w:bidi="ne-NP"/>
        </w:rPr>
        <w:t>1964</w:t>
      </w:r>
      <w:r>
        <w:rPr>
          <w:rFonts w:ascii="宋体;SimSun" w:hAnsi="宋体;SimSun" w:cs="宋体;SimSun"/>
          <w:kern w:val="0"/>
          <w:sz w:val="24"/>
          <w:lang w:bidi="ne-NP"/>
        </w:rPr>
        <w:t>年罗本岛的第</w:t>
      </w:r>
      <w:r>
        <w:rPr>
          <w:rFonts w:cs="宋体;SimSun" w:ascii="宋体;SimSun" w:hAnsi="宋体;SimSun"/>
          <w:kern w:val="0"/>
          <w:sz w:val="24"/>
          <w:lang w:bidi="ne-NP"/>
        </w:rPr>
        <w:t>466</w:t>
      </w:r>
      <w:r>
        <w:rPr>
          <w:rFonts w:ascii="宋体;SimSun" w:hAnsi="宋体;SimSun" w:cs="宋体;SimSun"/>
          <w:kern w:val="0"/>
          <w:sz w:val="24"/>
          <w:lang w:bidi="ne-NP"/>
        </w:rPr>
        <w:t>名囚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曼德拉被关押在一间单人狱室里，面积不足</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平方米，以曼德拉的身高，只能勉强在牢房里躺下。曼德拉由于长期在这里干活，被石灰石的强烈反光剌伤了眼睛，致使他日后甚至不能面对照相机的闪光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罗本岛的岁月，政府允许曼德拉每年见一位访客；每</w:t>
      </w:r>
      <w:r>
        <w:rPr>
          <w:rFonts w:cs="宋体;SimSun" w:ascii="宋体;SimSun" w:hAnsi="宋体;SimSun"/>
          <w:kern w:val="0"/>
          <w:sz w:val="24"/>
          <w:lang w:bidi="ne-NP"/>
        </w:rPr>
        <w:t>6</w:t>
      </w:r>
      <w:r>
        <w:rPr>
          <w:rFonts w:ascii="宋体;SimSun" w:hAnsi="宋体;SimSun" w:cs="宋体;SimSun"/>
          <w:kern w:val="0"/>
          <w:sz w:val="24"/>
          <w:lang w:bidi="ne-NP"/>
        </w:rPr>
        <w:t>个月，他可以寄出一封信，然后收到一封信。曼德拉的母亲去世，儿子车祸身亡，他都表能去参加葬礼。在狱中，曼德拉经常学到夜里</w:t>
      </w:r>
      <w:r>
        <w:rPr>
          <w:rFonts w:cs="宋体;SimSun" w:ascii="宋体;SimSun" w:hAnsi="宋体;SimSun"/>
          <w:kern w:val="0"/>
          <w:sz w:val="24"/>
          <w:lang w:bidi="ne-NP"/>
        </w:rPr>
        <w:t>11</w:t>
      </w:r>
      <w:r>
        <w:rPr>
          <w:rFonts w:ascii="宋体;SimSun" w:hAnsi="宋体;SimSun" w:cs="宋体;SimSun"/>
          <w:kern w:val="0"/>
          <w:sz w:val="24"/>
          <w:lang w:bidi="ne-NP"/>
        </w:rPr>
        <w:t>点钟，并取得了英国伦敦大学的法学学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入狱前，人人都知道他是个急睥气，微中生涯“反而让他经历了一次个人的精神之旅，从而对谦卑、尊重、和解有了更加深刻的理解”。伦敦政治经济学院非洲研究专家乔安娜</w:t>
      </w:r>
      <w:r>
        <w:rPr>
          <w:rFonts w:cs="宋体;SimSun" w:ascii="宋体;SimSun" w:hAnsi="宋体;SimSun"/>
          <w:kern w:val="0"/>
          <w:sz w:val="24"/>
          <w:lang w:bidi="ne-NP"/>
        </w:rPr>
        <w:t>·</w:t>
      </w:r>
      <w:r>
        <w:rPr>
          <w:rFonts w:ascii="宋体;SimSun" w:hAnsi="宋体;SimSun" w:cs="宋体;SimSun"/>
          <w:kern w:val="0"/>
          <w:sz w:val="24"/>
          <w:lang w:bidi="ne-NP"/>
        </w:rPr>
        <w:t>路易斯此前在接受《新京报》采访时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月把拥有变作失去，疲倦的双眼带着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只有残留的躯壳，迎接光辉岁月，风雨中抱紧自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  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非和解之父功成名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曼德拉最伟大的功绩，当属实现了南非的种族和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0</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时任南非总统的德克勒克宣布了废除种族隔离制度、无条件释放曼德拉的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对于曼德拉和南非而言，更大的挑战接二连三地到来。黑人怒吼着要复仇，白人害怕被清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政治局势波谲云诡，曼德拉居中调停，将德克勒克政府拉回了谈判桌上，制定了举行大选的时间表；在南非黑人领袖克里斯</w:t>
      </w:r>
      <w:r>
        <w:rPr>
          <w:rFonts w:cs="宋体;SimSun" w:ascii="宋体;SimSun" w:hAnsi="宋体;SimSun"/>
          <w:kern w:val="0"/>
          <w:sz w:val="24"/>
          <w:lang w:bidi="ne-NP"/>
        </w:rPr>
        <w:t>·</w:t>
      </w:r>
      <w:r>
        <w:rPr>
          <w:rFonts w:ascii="宋体;SimSun" w:hAnsi="宋体;SimSun" w:cs="宋体;SimSun"/>
          <w:kern w:val="0"/>
          <w:sz w:val="24"/>
          <w:lang w:bidi="ne-NP"/>
        </w:rPr>
        <w:t>哈尼被白人刺杀，南非黑人怒火一触即燃的时刻，曼德拉运用自己的政治智慧和影响力，安抚了南非的黑人。在当选为南非历史上第一任黑人总统之后，曼德拉将具体的政务交由副手姆贝基处理，自己则专注于南非的种族和解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种族隔离造成的仇恨，在曼德拉的手下，慢慢化解。彩虹国度避免了滑向内战的深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京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曼德拉的几个人生角色是在不同的人生阶段确定的，不同的人生角色、不同的人生阶段也展示着他的不同的信仰和个性，这说明了他是一个充满矛盾色彩的真实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曼德拉的逃婚说明了他是一个追求浪漫和自由的人，也说明他在骨子里就有反抗和叛逆的意识，这种意识在他年轻时抗议种族压迫的《通行证法》时得到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监狱生活让曼德拉从一个暴力反抗者沉淀成一个平和的人，也让他对谦卑、尊重、和解有了更为深刻的理解，这是后来他能够化解南非多年种族隔离所造成的仇恨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曼德拉抛开狭隘的复仇情结，并能够团结南非的白人，赢得尊重；他更运用自己的政治智慧和影响力安抚受伤的南非黑人。这种和解和包容的智慧成功地使南非避免了内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事实为基础，以充满感情的抒情笔调介绍了曼德拉的四个人生角色，小标题的运用使文章结构清晰，而几个章节之间又存在着内在的联系，让我们对曼德拉有了全面的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何理解人们对于曼德拉“他不再属于我们了，他属于时间”这句评价？结合文章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实曼德拉的主要功绩是消除了南非的种族歧视，促成了南非的民族和解，但是本文为什么要从曼德拉逃婚开始写起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曼德拉的去世在世界范围内引起了强烈反响，很多国家的元首和领导人到南非参加他的葬礼，表示哀悼之情。结合文章谈谈曼德拉身上有什么样的品质和魅力让世界范围内的人们如此敬仰他。（</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市委召开了关于建设文明城市的座谈会，与会人员各抒己见，就相关事宜展开了热烈的讨论，提出了很多好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多人不了解抑郁症的危害，又怕生了病殃及家庭、工作和声誉，文过饰非，心存侥幸，以致延误病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是热心人，经常利用空闲时间帮助邻居做些力所能及的事情，几年下来，他做的好事可谓擢发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位护士的技术非常高超，给病人打针时往往能很快找到血管，然后一针见血，真令人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期</w:t>
      </w:r>
      <w:r>
        <w:rPr>
          <w:rFonts w:cs="宋体;SimSun" w:ascii="宋体;SimSun" w:hAnsi="宋体;SimSun"/>
          <w:kern w:val="0"/>
          <w:sz w:val="24"/>
          <w:lang w:bidi="ne-NP"/>
        </w:rPr>
        <w:t>3</w:t>
      </w:r>
      <w:r>
        <w:rPr>
          <w:rFonts w:ascii="宋体;SimSun" w:hAnsi="宋体;SimSun" w:cs="宋体;SimSun"/>
          <w:kern w:val="0"/>
          <w:sz w:val="24"/>
          <w:lang w:bidi="ne-NP"/>
        </w:rPr>
        <w:t>天的</w:t>
      </w:r>
      <w:r>
        <w:rPr>
          <w:rFonts w:cs="宋体;SimSun" w:ascii="宋体;SimSun" w:hAnsi="宋体;SimSun"/>
          <w:kern w:val="0"/>
          <w:sz w:val="24"/>
          <w:lang w:bidi="ne-NP"/>
        </w:rPr>
        <w:t>2013</w:t>
      </w:r>
      <w:r>
        <w:rPr>
          <w:rFonts w:ascii="宋体;SimSun" w:hAnsi="宋体;SimSun" w:cs="宋体;SimSun"/>
          <w:kern w:val="0"/>
          <w:sz w:val="24"/>
          <w:lang w:bidi="ne-NP"/>
        </w:rPr>
        <w:t>广东国际酒博会隆重在中国进出口商品交易会展馆开幕，吸引了来自</w:t>
      </w:r>
      <w:r>
        <w:rPr>
          <w:rFonts w:cs="宋体;SimSun" w:ascii="宋体;SimSun" w:hAnsi="宋体;SimSun"/>
          <w:kern w:val="0"/>
          <w:sz w:val="24"/>
          <w:lang w:bidi="ne-NP"/>
        </w:rPr>
        <w:t>30</w:t>
      </w:r>
      <w:r>
        <w:rPr>
          <w:rFonts w:ascii="宋体;SimSun" w:hAnsi="宋体;SimSun" w:cs="宋体;SimSun"/>
          <w:kern w:val="0"/>
          <w:sz w:val="24"/>
          <w:lang w:bidi="ne-NP"/>
        </w:rPr>
        <w:t>多个国家的上千种酒类同场博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索契冬奥会面临的恐怖主义威胁尽管在某种程度上是可信的，但目前看来，当地局势平静，此前焦虑的运动员和媒体似乎可以放下心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徽卫视《超级演说家》中，选手们比的不再是歌声，而是说话的能力。首期节目结束，收视率列同时段综艺节目的首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第十二届全运会赛场传来捷报：“安徽玫瑰”在女子手球决赛中，以</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战胜了上届冠军解放军队，蝉联了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在中华民族灿烂的古代文明史中，无数闪烁着中国各族人民智慧光辉的文化形式，如同浩瀚的银河中交相辉映的星斗，组成了绚丽多彩的中国古文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国古代武术不仅在世界体育史中是一个奇迹，与西方学者推崇备至的古希腊、古罗马的竞技运动相比毫不逊色，也是人类文明史中的一个杰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w:t>
      </w:r>
      <w:r>
        <w:rPr>
          <w:rFonts w:cs="宋体;SimSun" w:ascii="宋体;SimSun" w:hAnsi="宋体;SimSun"/>
          <w:kern w:val="0"/>
          <w:sz w:val="24"/>
          <w:lang w:bidi="ne-NP"/>
        </w:rPr>
        <w:t>5000</w:t>
      </w:r>
      <w:r>
        <w:rPr>
          <w:rFonts w:ascii="宋体;SimSun" w:hAnsi="宋体;SimSun" w:cs="宋体;SimSun"/>
          <w:kern w:val="0"/>
          <w:sz w:val="24"/>
          <w:lang w:bidi="ne-NP"/>
        </w:rPr>
        <w:t>年中国传统文化乳汁的哺育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成为古代中国特有的一种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随着中华民族的成长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逐渐发展成一个丰富多彩、千姿百态的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深深地扎根在中国这块古老的土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中国古代武术就是其中一颗璀璨的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②④⑥③    </w:t>
      </w:r>
      <w:r>
        <w:rPr>
          <w:rFonts w:cs="宋体;SimSun" w:ascii="宋体;SimSun" w:hAnsi="宋体;SimSun"/>
          <w:kern w:val="0"/>
          <w:sz w:val="24"/>
          <w:lang w:bidi="ne-NP"/>
        </w:rPr>
        <w:t>B</w:t>
      </w:r>
      <w:r>
        <w:rPr>
          <w:rFonts w:ascii="宋体;SimSun" w:hAnsi="宋体;SimSun" w:cs="宋体;SimSun"/>
          <w:kern w:val="0"/>
          <w:sz w:val="24"/>
          <w:lang w:bidi="ne-NP"/>
        </w:rPr>
        <w:t xml:space="preserve">．⑥③①⑤④②    </w:t>
      </w:r>
      <w:r>
        <w:rPr>
          <w:rFonts w:cs="宋体;SimSun" w:ascii="宋体;SimSun" w:hAnsi="宋体;SimSun"/>
          <w:kern w:val="0"/>
          <w:sz w:val="24"/>
          <w:lang w:bidi="ne-NP"/>
        </w:rPr>
        <w:t>C</w:t>
      </w:r>
      <w:r>
        <w:rPr>
          <w:rFonts w:ascii="宋体;SimSun" w:hAnsi="宋体;SimSun" w:cs="宋体;SimSun"/>
          <w:kern w:val="0"/>
          <w:sz w:val="24"/>
          <w:lang w:bidi="ne-NP"/>
        </w:rPr>
        <w:t xml:space="preserve">．⑥②⑤①④③   </w:t>
      </w:r>
      <w:r>
        <w:rPr>
          <w:rFonts w:cs="宋体;SimSun" w:ascii="宋体;SimSun" w:hAnsi="宋体;SimSun"/>
          <w:kern w:val="0"/>
          <w:sz w:val="24"/>
          <w:lang w:bidi="ne-NP"/>
        </w:rPr>
        <w:t>D</w:t>
      </w:r>
      <w:r>
        <w:rPr>
          <w:rFonts w:ascii="宋体;SimSun" w:hAnsi="宋体;SimSun" w:cs="宋体;SimSun"/>
          <w:kern w:val="0"/>
          <w:sz w:val="24"/>
          <w:lang w:bidi="ne-NP"/>
        </w:rPr>
        <w:t>．⑥⑤③①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两副打乱了次序的对联，一副是七字联，一副是十一字联。请根据要求将它们重新组合起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莽莽红尘  盈盈绿水  五色艳争江郎梦  三篙频送往来人  一枝春暖管城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息各分南北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题毛笔店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渡口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这个长句改写成几个较短的句子，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部近日以“基于国家利益的考虑”回答了妇女权益公益人士因对多所高校按性别划分投档分数线、少数学校的部分专业课适当调整男女招生比例的做法不满而要求教育部公开所批准的限制性别录取的高校名单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柏拉图说过，人生最遗憾的，莫过于轻易地放弃不该放弃的，固执地坚持不该坚持的。所以成功与失败的关键在于如何去“选择性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一大联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普通高等学校招生全国统一考试仿真卷（全国卷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2</w:t>
      </w:r>
      <w:r>
        <w:rPr>
          <w:rFonts w:ascii="宋体;SimSun" w:hAnsi="宋体;SimSun" w:cs="宋体;SimSun"/>
          <w:kern w:val="0"/>
          <w:sz w:val="24"/>
          <w:lang w:bidi="ne-NP"/>
        </w:rPr>
        <w:t>．</w:t>
      </w:r>
      <w:r>
        <w:rPr>
          <w:rFonts w:cs="宋体;SimSun" w:ascii="宋体;SimSun" w:hAnsi="宋体;SimSun"/>
          <w:kern w:val="0"/>
          <w:sz w:val="24"/>
          <w:lang w:bidi="ne-NP"/>
        </w:rPr>
        <w:t>A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B 5</w:t>
      </w:r>
      <w:r>
        <w:rPr>
          <w:rFonts w:ascii="宋体;SimSun" w:hAnsi="宋体;SimSun" w:cs="宋体;SimSun"/>
          <w:kern w:val="0"/>
          <w:sz w:val="24"/>
          <w:lang w:bidi="ne-NP"/>
        </w:rPr>
        <w:t>．</w:t>
      </w:r>
      <w:r>
        <w:rPr>
          <w:rFonts w:cs="宋体;SimSun" w:ascii="宋体;SimSun" w:hAnsi="宋体;SimSun"/>
          <w:kern w:val="0"/>
          <w:sz w:val="24"/>
          <w:lang w:bidi="ne-NP"/>
        </w:rPr>
        <w:t>A 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兵不能阻止，都顶门板逃跑，叛军射箭像下雨一样，鲁炅和宦官薛道脱身逃走，军队全部陷没。（关键词“负扉走”“挺身”“举众”的翻译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臣不考虑死亡，想传达皇帝的命令，假设被叛军抓住，这只是损失一名使者。（关键词“致”“设”“亡”的翻译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炅，幽州人。身高七尺多，略知经书和史籍。因祖上功劳补任左羽林长上。陇右节度使哥舒翰荐举他为别奏。安禄山反叛后，鲁炅被任命为上洛太守，临行前，他在皇帝面前分析进攻防守的形势。不久任山南节度使，率岭南、黔中、山南东道的子弟五万人驻扎在水南岸。叛军将领武令、毕思琛等进攻他们，大家想出战，鲁炅认为不可。叛军绕到右侧，顺风放火，浓烟直奔营垒，士兵不能阻止，都顶门板逃跑，叛军射箭像下雨一样，鲁炅和宦官薛道脱身逃走，军队全部陷没。当时岭南节度使何履光、黔中节度使赵国珍、襄阳节度使徐浩未到，他们的军队一半在营中，挟带金钱作为资粮，到这时将金钱和军械一起都抛弃，堆得像山一样，叛军靠此而富足。鲁炅召集被打散的军队守卫南阳。潼关被攻占后，叛贼指使哥舒翰招降鲁炅，鲁炅不依从，叛贼派武令进攻他。武令死后，田承嗣接着进攻。颍川来、襄阳魏仲犀合军援助鲁炅。魏仲犀的弟弟魏孟驯率兵到达明府桥，望见叛军就逃跑了。鲁炅城里粮食吃完，每斗米卖到五十千钱，一只老鼠卖四百文钱，饿死的人交错地躺在一起。朝廷派使者曹日升来安抚，但不能进城。曹日升请求一个人前往传达命令，魏仲犀不同意。适逢颜真卿从河北来到，对他们说：“使臣不考虑死亡，想传达皇帝的命令，假设被叛军抓住，这只是损失一名使者；如果能够进城，那么全军的心就都稳固了。”魏仲犀将骑兵增加到十名。叛军看见了（这队人马），知道都是精兵，不敢攻击，于是（曹日升）进城传达了诏命，军心更稳固了。鲁炅被围困共一年，日夜作战，（粮食缺乏）甚至以人为食，最终也没有救兵来到。至德二年五月，鲁炅才率军队突围投奔襄阳。田承嗣尾随追击，鲁炅拼死战斗了两天，杀死俘虏很多敌人，叛军退去。当时襄阳、汉江几百里之间，乡村毁坏得非常严重，全无炊烟。当初，叛军打算剽掠扰乱长江、洞庭湖一带，全靠鲁炅守住了要道，因此南方得以保全。策记功勋鲁炅被封爵为岐国公，并实封两百户。乾元元年，与九位节度使一起在相州包围了安庆绪，鲁炅率领淮西、襄阳两处步兵一万名、骑兵三百人。第二年，他们和史思明在安阳作战，唐军不胜，鲁炅中了流箭，就逃跑了，各节度使军队溃散离去，并抢劫路过地区，而鲁炅的军队尤其抢得厉害。皇帝下诏把鲁炅降职为郑、陈、亳节度使。他到了新郑，听说郭子仪军队驻扎在谷水，李光弼回到太原，鲁炅羞愧担心，就服毒自杀，终年五十七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描写了一个家徒四壁，虽思念家园而漂泊在外，同时内心痛苦又感叹岁月流逝的诗人形象。（“家徒四壁”“思念家园”“漂泊在外”“内心痛苦”“感叹岁月流逝”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的最后两句表达了作者无可奈何却只能故作旷达的心情。（</w:t>
      </w:r>
      <w:r>
        <w:rPr>
          <w:rFonts w:cs="宋体;SimSun" w:ascii="宋体;SimSun" w:hAnsi="宋体;SimSun"/>
          <w:kern w:val="0"/>
          <w:sz w:val="24"/>
          <w:lang w:bidi="ne-NP"/>
        </w:rPr>
        <w:t>3</w:t>
      </w:r>
      <w:r>
        <w:rPr>
          <w:rFonts w:ascii="宋体;SimSun" w:hAnsi="宋体;SimSun" w:cs="宋体;SimSun"/>
          <w:kern w:val="0"/>
          <w:sz w:val="24"/>
          <w:lang w:bidi="ne-NP"/>
        </w:rPr>
        <w:t>分）有家而归不了，年华又老去，环境也已发生了改变，诗人内心痛苦，却又无可奈何，只好放下种种心中的梦想，在诗歌中寄托自己的情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视其辙乱望其旗靡（</w:t>
      </w:r>
      <w:r>
        <w:rPr>
          <w:rFonts w:cs="宋体;SimSun" w:ascii="宋体;SimSun" w:hAnsi="宋体;SimSun"/>
          <w:kern w:val="0"/>
          <w:sz w:val="24"/>
          <w:lang w:bidi="ne-NP"/>
        </w:rPr>
        <w:t>2</w:t>
      </w:r>
      <w:r>
        <w:rPr>
          <w:rFonts w:ascii="宋体;SimSun" w:hAnsi="宋体;SimSun" w:cs="宋体;SimSun"/>
          <w:kern w:val="0"/>
          <w:sz w:val="24"/>
          <w:lang w:bidi="ne-NP"/>
        </w:rPr>
        <w:t>）蓝田日暖玉生烟只是当时已惘然（</w:t>
      </w:r>
      <w:r>
        <w:rPr>
          <w:rFonts w:cs="宋体;SimSun" w:ascii="宋体;SimSun" w:hAnsi="宋体;SimSun"/>
          <w:kern w:val="0"/>
          <w:sz w:val="24"/>
          <w:lang w:bidi="ne-NP"/>
        </w:rPr>
        <w:t>3</w:t>
      </w:r>
      <w:r>
        <w:rPr>
          <w:rFonts w:ascii="宋体;SimSun" w:hAnsi="宋体;SimSun" w:cs="宋体;SimSun"/>
          <w:kern w:val="0"/>
          <w:sz w:val="24"/>
          <w:lang w:bidi="ne-NP"/>
        </w:rPr>
        <w:t>）秦爱纷奢奈何取之尽锱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有助于人物性格的塑造。通过对话我们可以了解这两个人物的很多特点。比如，小同志对老同志的爱心、好奇心，缺乏战斗经验，等等。②推动故事情节的发展。两个人的对话本身也是故事情节的一部分，比如，从对话中我们可以知道小同志是缺乏战斗经验的，这为他的牺牲埋下了伏笔。③有利于小说主题的表现。通过语言描写，可以很自然地显示出中国农民自发保家卫国的战斗精神和宁死不屈的战斗意志，无声中讴歌了我们可贵的民族精神。（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具有娴熟的战斗技巧，作战经验极其丰富。②具有自发保家卫国的战斗精神和宁死不屈的战斗意志，愿意血战到底，反对议和。③关心小同志，刚强背后不乏温情。（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一堆土”可以象征文中所提到的“家”“坟土”“土地”等，暗示这场战争是一场保家卫国的战争。②题目中的“一个兵”指老同志，“一堆土”则可以暗示在早上已经牺牲的小同志，这样安排更突出了战争的残酷性。③题目中的“一个兵”无疑指的是老同志，通过塑造老同志的形象，反映“九一八”事变后中国孤身对日作战的艰难与顽强。④深化了主题。以“一堆土”和“一个兵”的鲜明对比，表现了中国人民不畏牺牲、抗争到最后一人的坚定决心。（每点</w:t>
      </w:r>
      <w:r>
        <w:rPr>
          <w:rFonts w:cs="宋体;SimSun" w:ascii="宋体;SimSun" w:hAnsi="宋体;SimSun"/>
          <w:kern w:val="0"/>
          <w:sz w:val="24"/>
          <w:lang w:bidi="ne-NP"/>
        </w:rPr>
        <w:t>2</w:t>
      </w:r>
      <w:r>
        <w:rPr>
          <w:rFonts w:ascii="宋体;SimSun" w:hAnsi="宋体;SimSun" w:cs="宋体;SimSun"/>
          <w:kern w:val="0"/>
          <w:sz w:val="24"/>
          <w:lang w:bidi="ne-NP"/>
        </w:rPr>
        <w:t>分，若有其他理解，言之成理亦可酌情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从时间概念上来说，曼德拉已经离我们远去了，永远不会再回来了，他的生命是属于过去的。②曼德拉作为革命者、国父等角色已经不在了，但是他的功绩却永存历史。③这句话既表达了对曼德拉去世的哀痛之感，也表达了对曼德拉的肯定和敬仰之情。（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这样写是为了扣题，因为文章的题目说的是“曼德拉的多面人生”，所以不能只写一面。②曼德拉在种族问题上的认识也不是一步到位的，起初也是主张暴力抗争，这样写能够让人们了解曼德拉的成长过程进而了解其思想。③从逃婚可以看出曼德拉与旧制度决裂的态度和他向往自由的决心，这些正是他未来成就的基石。（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曼德拉身上有一种对于自由的执着追求，他为了自由能够放弃不错的生活条件，这种对自由的追求的情结每个人都有，很容易让人产生共鸣。②曼德拉对种族歧视本能执着地抗争。不分肤色，人人平等，这是所有善良人们的共识，也是人类正义的追求，曼德拉站在正义的基础上，所以值得人们敬仰。③曼德拉让南非真正消除了种族歧视，促成了南非的民族和解，避免了内战，这不仅仅是南非的胜利，更是整个人类的胜利，值得人们敬仰。④曼德拉对谦卑、尊重、和解有着深刻的理解，并努力践行着，他不是为了个人的利益，而是为了民族和国家的利益，这更值得人们敬仰。（每点</w:t>
      </w:r>
      <w:r>
        <w:rPr>
          <w:rFonts w:cs="宋体;SimSun" w:ascii="宋体;SimSun" w:hAnsi="宋体;SimSun"/>
          <w:kern w:val="0"/>
          <w:sz w:val="24"/>
          <w:lang w:bidi="ne-NP"/>
        </w:rPr>
        <w:t>2</w:t>
      </w:r>
      <w:r>
        <w:rPr>
          <w:rFonts w:ascii="宋体;SimSun" w:hAnsi="宋体;SimSun" w:cs="宋体;SimSun"/>
          <w:kern w:val="0"/>
          <w:sz w:val="24"/>
          <w:lang w:bidi="ne-NP"/>
        </w:rPr>
        <w:t>分，如有其他观点，只要能结合文本自圆其说也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 14</w:t>
      </w:r>
      <w:r>
        <w:rPr>
          <w:rFonts w:ascii="宋体;SimSun" w:hAnsi="宋体;SimSun" w:cs="宋体;SimSun"/>
          <w:kern w:val="0"/>
          <w:sz w:val="24"/>
          <w:lang w:bidi="ne-NP"/>
        </w:rPr>
        <w:t>．</w:t>
      </w:r>
      <w:r>
        <w:rPr>
          <w:rFonts w:cs="宋体;SimSun" w:ascii="宋体;SimSun" w:hAnsi="宋体;SimSun"/>
          <w:kern w:val="0"/>
          <w:sz w:val="24"/>
          <w:lang w:bidi="ne-NP"/>
        </w:rPr>
        <w:t>C 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毛笔店联：五色艳争江郎梦一枝春暖管城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渡口联：莽莽红尘数息各分南北路盈盈绿水三篙频送往来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多所高校按性别划分投档分数线，少数学校的部分专业课适当调整男女招生比例；这使妇女权益公益人士感到不满；他们要求教育部公开所批准的限制性别录取的高校名单；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部近日对此做出了“基于国家利益的考虑”的答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提示】这是一则“材料”</w:t>
      </w:r>
      <w:r>
        <w:rPr>
          <w:rFonts w:cs="宋体;SimSun" w:ascii="宋体;SimSun" w:hAnsi="宋体;SimSun"/>
          <w:kern w:val="0"/>
          <w:sz w:val="24"/>
          <w:lang w:bidi="ne-NP"/>
        </w:rPr>
        <w:t>+“</w:t>
      </w:r>
      <w:r>
        <w:rPr>
          <w:rFonts w:ascii="宋体;SimSun" w:hAnsi="宋体;SimSun" w:cs="宋体;SimSun"/>
          <w:kern w:val="0"/>
          <w:sz w:val="24"/>
          <w:lang w:bidi="ne-NP"/>
        </w:rPr>
        <w:t>观点”的哲理性材料。对于这种类型的材料，首先要把握好观点，然后找到材料与观点之间的内在逻辑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明确材料提出的观点即为成功或失败的关键——“选择性忽视”。在确定材料的三个关键词“遗憾”“选择”和“忽视”后，来思考三者之间的联系。其次，进一步思考人生的遗憾是什么，是什么导致了人生的遗憾；究竟选择什么样的对象会导致失败，抑或忽视什么样的内容能走向成功。最后，抓住“轻易地放弃不该放弃的”和“固执地坚持不该坚持的”这两组留下遗憾的方式进行内容扩充，论证“选择性忽视”的特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立意准确，语言美，结构好，材料新。（</w:t>
      </w:r>
      <w:r>
        <w:rPr>
          <w:rFonts w:cs="宋体;SimSun" w:ascii="宋体;SimSun" w:hAnsi="宋体;SimSun"/>
          <w:kern w:val="0"/>
          <w:sz w:val="24"/>
          <w:lang w:bidi="ne-NP"/>
        </w:rPr>
        <w:t>51</w:t>
      </w:r>
      <w:r>
        <w:rPr>
          <w:rFonts w:ascii="宋体;SimSun" w:hAnsi="宋体;SimSun" w:cs="宋体;SimSun"/>
          <w:kern w:val="0"/>
          <w:sz w:val="24"/>
          <w:lang w:bidi="ne-NP"/>
        </w:rPr>
        <w:t>分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立意较准确，语言通顺，结构完整，材料较新。（</w:t>
      </w:r>
      <w:r>
        <w:rPr>
          <w:rFonts w:cs="宋体;SimSun" w:ascii="宋体;SimSun" w:hAnsi="宋体;SimSun"/>
          <w:kern w:val="0"/>
          <w:sz w:val="24"/>
          <w:lang w:bidi="ne-NP"/>
        </w:rPr>
        <w:t>44</w:t>
      </w:r>
      <w:r>
        <w:rPr>
          <w:rFonts w:ascii="宋体;SimSun" w:hAnsi="宋体;SimSun" w:cs="宋体;SimSun"/>
          <w:kern w:val="0"/>
          <w:sz w:val="24"/>
          <w:lang w:bidi="ne-NP"/>
        </w:rPr>
        <w:t>分</w:t>
      </w:r>
      <w:r>
        <w:rPr>
          <w:rFonts w:cs="宋体;SimSun" w:ascii="宋体;SimSun" w:hAnsi="宋体;SimSun"/>
          <w:kern w:val="0"/>
          <w:sz w:val="24"/>
          <w:lang w:bidi="ne-NP"/>
        </w:rPr>
        <w:t>-5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立意有偏差，语言基本通顺，结构基本完整。（</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4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立意偏离材料，语言表达较差，结构不合理或残卷。（</w:t>
      </w:r>
      <w:r>
        <w:rPr>
          <w:rFonts w:cs="宋体;SimSun" w:ascii="宋体;SimSun" w:hAnsi="宋体;SimSun"/>
          <w:kern w:val="0"/>
          <w:sz w:val="24"/>
          <w:lang w:bidi="ne-NP"/>
        </w:rPr>
        <w:t>36</w:t>
      </w:r>
      <w:r>
        <w:rPr>
          <w:rFonts w:ascii="宋体;SimSun" w:hAnsi="宋体;SimSun" w:cs="宋体;SimSun"/>
          <w:kern w:val="0"/>
          <w:sz w:val="24"/>
          <w:lang w:bidi="ne-NP"/>
        </w:rPr>
        <w:t>分以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6:00Z</dcterms:created>
  <dc:creator>微软用户</dc:creator>
  <dc:description/>
  <cp:keywords/>
  <dc:language>en-US</dc:language>
  <cp:lastModifiedBy>jrd</cp:lastModifiedBy>
  <dcterms:modified xsi:type="dcterms:W3CDTF">2014-04-21T12:13:00Z</dcterms:modified>
  <cp:revision>2</cp:revision>
  <dc:subject/>
  <dc:title>天一大联考 </dc:title>
</cp:coreProperties>
</file>