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年河南省普通高中毕业班高考适应性模拟练习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语    文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 xml:space="preserve"> 阅读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  必考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现代文阅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国从先秦时期起，个人就被群体压得喘不过气来。孔子把“仁”看作是至高无上的准则，而他给“仁”所下的定义，一则说“克己复礼”，再则说“爱人”。这不但意味着“复礼”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爱人”是一致的，而且也意味着对个人要“克”，对群体要“爱”。其实这种观点并非孔子首倡，孔子的主张，至少在周文化中早就是根深蒂固的观念。众所周知，在周武王灭纣以后，殷文化就日渐衰落，周文化的影响则越来越深入和广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也正因此，最迟从周代起，贬抑个人就成为我国文化，特别是中原地区文化的主流，战国时期的儒家和墨家都是贬抑个人的。其间虽然也出现过主张“为我”的杨朱，并且其学派一度颇有些影响，孟子甚至以之与墨家相提并论，但也只是昙花一现；在《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艺文志》中，杨朱及其弟子的著作一种都没有，可见他们的学说很快便烟消云散，以至在汉代就已绝传。这本是很正常的事：在一个以贬抑个人作为文化主流的社会里，杨朱的“为我”之学是无法站定脚跟的。此外，以《楚辞》为代表的楚文化也较重视个人，但一则楚人在当时颇为中原地区所歧视，连其君熊渠自己也说：“我蛮夷也，不与中国之号谥。”直到楚汉之交，楚人还被讥为“沐猴而冠”。再则即使是《楚辞》中的最好作品——屈原的作品，虽具有一种坚持自己理想、挺然不屈的精神，并公开宣称“鸷鸟之不群兮，自前世而固然”，但却又高唱：“汤禹俨而祗敬兮，周论道而莫差。”王逸注解说：“俨，畏也；祗，敬也。言殷汤、夏禹，周之文王，受命之君，皆畏天敬贤，论议道德，无有过差。”则其政治思想实已接近儒家。而儒家的政治思想根本上就是一种重群体而抑制个人的思想。所以，最迟在屈原的时代，楚文化也至多是一种在重群体的前提下又适当重视个人的文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基于这样的文化背景，我国先秦的文学作品没有从个人——具有独立人格的个人出发的反抗挑战之声，只有当诗人以群体利益代表的身份出现时，才敢于愤激地挣击对方，《诗经》里的“变风”“变雅”中就有不少这样的作品。例如《小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巷伯》：“彼谮人者，谁适与</w:t>
      </w:r>
      <w:r>
        <w:rPr>
          <w:rFonts w:ascii="宋体;SimSun" w:hAnsi="宋体;SimSun" w:cs="宋体;SimSun"/>
          <w:color w:val="000000"/>
          <w:szCs w:val="21"/>
        </w:rPr>
        <w:t>谋？取彼谮人，投畀豺虎！”在这里，诗人对“谮人”的憎恨实已到了白热化的程度。此诗的最后一章说：“寺人孟子，作为此诗。凡百君子，敬而听之。”《毛传》批注：“罪已定矣，而将践刑，作此诗也。”《毛传》所说，虽不知有何根据，但写这样愤激的诗而又署上自己的姓名，颇有点肆无忌惮的样子，即使不是“将践刑”，恐怕也已作了“践刑”的思想准备。然而，就是在这样的情况下，他的矛头也始终只是指向“谮人”，对于相信“谮人”之言的王没有任何怨言，对朝中的群臣更满怀希望，因而吁请他们对自己的意见“敬而听之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编自张培恒、骆玉明《中国文学史导论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古代文化中个人与群体的表述，不正确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非常重视“仁”，在他看来“仁”是“克己复礼”“爱人”，以他为代表的儒家主张重视群体贬抑个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周文化重视群体贬抑个人，随着周文化影响的深入和广泛，这种思想成为中原地区乃至全国文化的主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杨朱主张“为我”，其实就是重视个人，其学派虽然昙花一现，但在当时影响较大，孟子曾将它与墨家相提并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楚文化既重视群体又重视个人，尽管楚国远离中原腹地，但其文化与中原地区主流文化保持一致，跟儒家学说较为接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和分析，不符合原文意思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把以“克弓复礼”“爱人”为主要内容的“仁”看作是至高无上的准则，其实这种观点最早出现在周文化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楚国国君熊渠自称为蛮夷之人，直到楚汉之交，楚人还被讥为“沐猴而冠”，可见楚人当时被中原地区歧视的程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鸷鸟之不群兮，自前世而固然”和“汤禹俨而祗敬兮，周论道而莫差”都是屈原的诗句，却体现了不同的精神价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先秦时期，贬抑个人是文化的主流，那些敢于在作品中愤激地抨击对方的诗人，是以群体利益代表的身份出现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不正确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艺文志》中没有收录杨朱及其弟子的著作，说明杨朱之学在汉代已经绝传，绝</w:t>
      </w:r>
      <w:r>
        <w:rPr>
          <w:rFonts w:ascii="宋体;SimSun" w:hAnsi="宋体;SimSun" w:cs="宋体;SimSun"/>
          <w:color w:val="000000"/>
          <w:szCs w:val="21"/>
        </w:rPr>
        <w:t>传的原因是其思想与当时的主流思想不合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屈原的作品被认为是《楚辞》中最好的作品，从这些</w:t>
      </w:r>
      <w:r>
        <w:rPr>
          <w:rFonts w:ascii="宋体;SimSun" w:hAnsi="宋体;SimSun" w:cs="宋体;SimSun"/>
          <w:color w:val="000000"/>
          <w:szCs w:val="21"/>
        </w:rPr>
        <w:t>作品中可以看出，他的政治思想已接近儒家思想，向重群体抑个人的方向发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诗经》里“变风”“变雅”中的不少作品，虽然从个人出发发出了反抗挑战之声，但这些</w:t>
      </w:r>
      <w:r>
        <w:rPr>
          <w:rFonts w:ascii="宋体;SimSun" w:hAnsi="宋体;SimSun" w:cs="宋体;SimSun"/>
          <w:color w:val="000000"/>
          <w:szCs w:val="21"/>
        </w:rPr>
        <w:t>个人都还不是具有独立人格的个人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毛传》和本文作者对《小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巷伯》一诗制作原因的理解虽然稍有差别，但两者都认</w:t>
      </w:r>
      <w:r>
        <w:rPr>
          <w:rFonts w:ascii="宋体;SimSun" w:hAnsi="宋体;SimSun" w:cs="宋体;SimSun"/>
          <w:color w:val="000000"/>
          <w:szCs w:val="21"/>
        </w:rPr>
        <w:t>为诗句体现了强烈的个人情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谠者，太原尹云京孙也。重然诺，走人所急。初事李峄，主钱谷，性廉劲，遇事不处文法，皆与之合。罢居扬州，年五十，不肯仕，而慨然常有济时意。庞勋反，攻杜慆于泗州。谠闻之，挐舟趋泗口，贯贼栅以入。慆素闻其名，握手曰：“吾僚李延枢尝为吾道夫子为人，何意临教？吾无忧矣！”谠亦谓慆可共事，乃请还与妻子决，同慆生死。时贼张甚，众皆南走，独谠北行。谠未至，慆忧之，延枢知必来，曰：“谠至，可表为判官。”慆许诺。俄而至，慆喜曰：“围急，飞鸟不敢过，君乃冒白刃入危城，古人所不能。”贼将李圆焚淮口，谠曰：“事棘矣，独出可以求援。”乃与杨文播、李行实戊夜逾淮，驰三十里至洪泽，见戍将郭厚本告急。厚本许出兵，大将袁公异等曰：“贼众我寡，不可往。”谠拔剑瞋目呼曰：“泗州陷在旦夕，公等被诏来，乃逗留不进，欲何为？大丈夫孤国恩，虽生可羞。且失泗，则淮南为寇场，君尚能独存？吾今断左臂杀君去。”推剑直前，厚本持之，公异等仅免。谠望泗恸哭，帐下皆流涕。厚本决许付兵五百。众既叩淮，有人语曰：“贼破城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谠将斩之，众为请。谠曰：“公等登舟，吾赦其死。”士遽登。已济，慆亦出兵，表里击，贼大败。谠入，人心遂固。浙西杜审权遣将翟行约赴援，壁莲塘，慆欲遣人劳，诸吏惮不敢出，谠独往犒而还。固三月，救兵外败，城益危。谠复请乞兵淮南，与壮士徐珍十人持斧夜斩贼栅出，见节度使令狐绹，复诣浙西见审权。时皆传泗州已陷，疑谠为贼计，囚之。谠引李峄自明。峄时为大同防御使，称其忠可信。审权乃许救。合淮南兵五千，盐粟具。方淮路梗，不得进。谠引兵决战，斩贼六百级，乃克入，城上欢叫。圈凡十月乃解，卒完一州。初，谠求救也，过家十余，未尝见妻子，得粮累二十万。后以功第一，拜亳州刺史，徙曹、泗二州。乾符末，终岭南节度使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新唐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卷一百一十八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性廉劲，遇事不处文法    劲：刚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事棘矣，独出可以求援    棘：急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已济，慆亦出兵    济：救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引李峄自明    明：辩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以下各组句子中，全都表明辛谠为国事奔走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挐舟趋泗口，贯贼栅以入    ②乃请还与妻子决，同慆生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驰三十里至洪泽，见戍将郭厚本告急    ④谠望洒恸哭，帐下皆流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见节度使令狐绹，复诣浙西见审权  ⑥合淮南兵五千，盐粟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⑥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辛谠重视诺言。他承诺了与杜慆同生共死，在叛贼气焰嚣张、众人南下逃避之时仍只身北上，冒着生命危险进入泅州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辛谠文武兼备。事奉李峄时，他遇事虽不依据文法处理，却能与文法一致；泗州被围，他坚守城池，英勇作战，最终保全泗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辛谠全心为国。庞勋反叛，他诀别妻儿，赶赴泗州；袁公异等阻挠出兵，他拔剑怒斥；援兵临近淮河，为激励士兵他赦免蛊惑军心之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辛谠值得信赖。在他来到泗州时，李延枢坚信他一定会来，并让杜慆上表推荐他做判官；在他被杜审权怀疑时，李峄证明他忠诚可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泗州陷在旦夕，公等被诏来，乃逗留不进，欲何为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壁莲塘，慆欲遣人劳，诸吏惮不敢出，谠独往犒而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宋词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江仙 送光州①曾使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紫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武陵相见日，六年往事堪惊。回头双鬓已星星。谁知江上酒，还与故人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铁马红旗寒日暮，使君犹寄边城。只愁飞诏下青冥②。不应霜塞晚，横槊看诗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光州：南宋时期的边防重镇。②青冥：这里指朝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从虚实结合的角度对本词上阕进行赏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词下阕主要写了什么内容？表达了什么情感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适莽苍者，三餐而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适百里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适千里者，三月聚粮。</w:t>
      </w:r>
      <w:r>
        <w:rPr>
          <w:rFonts w:ascii="宋体;SimSun" w:hAnsi="宋体;SimSun" w:cs="宋体;SimSun"/>
          <w:color w:val="000000"/>
          <w:szCs w:val="21"/>
        </w:rPr>
        <w:t>（庄子《逍遥游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客路青山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风正一帆悬。（王湾《次北固山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我徂尔，三岁食贫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选考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  乡  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法国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莫泊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所茅屋并排坐落在小山脚下。蒂瓦什、瓦兰两户庄稼人为了养活各自的一群孩子，终年辛苦劳作。两个母亲在这堆孩子里勉强可以认出哪些是自己的，两个父亲则常常要叫错三个名字才叫对自己的孩子。两家人都勉强靠着汤、土豆和新鲜空气活下去。吃饭的时候，孩子们坐在那张用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的木桌子前，每人面前的盆子里盛着土豆、白菜、洋葱煮的汤。星期日，汤里熬上块牛肉，就觉得跟吃酒席一样丰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一辆从城里来的马车停在茅屋前。一对年轻夫妇中的女人跳下车向孩子们跑去，她抱住两个最小的孩子中的一个——蒂瓦什家的那一个，亲热地吻他肮脏的脸蛋、沾</w:t>
      </w:r>
      <w:r>
        <w:rPr>
          <w:rFonts w:ascii="宋体;SimSun" w:hAnsi="宋体;SimSun" w:cs="宋体;SimSun"/>
          <w:color w:val="000000"/>
          <w:szCs w:val="21"/>
        </w:rPr>
        <w:t>满泥土的金色卷发。</w:t>
      </w:r>
      <w:r>
        <w:rPr>
          <w:rFonts w:ascii="宋体;SimSun" w:hAnsi="宋体;SimSun" w:cs="宋体;SimSun"/>
          <w:color w:val="000000"/>
          <w:szCs w:val="21"/>
        </w:rPr>
        <w:t>下星期她又来了，把那个娃娃抱在怀里，拼命塞给他蛋糕吃。以后她每天帮来，口袋里装满糖果和零钱。她是亨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于比埃尔太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早上，她丈夫和她一起下了车，径直走进了蒂瓦什家的茅屋。年轻女人说：“好心的人，我想把你们最小的男孩带走，我们想收养他。”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于比埃尔先生表态：“孩子将来就是我们的继承人，我们还要送你们一笔终身年金，每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法郎。”农妇勃然大怒，站了起来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们要我把夏洛给卖了吗？不行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那简直太卑鄙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男的也表情严肃，不断点头，赞成妻子的话。乡下女人怒不可遏：“出去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给我出去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于比埃尔太太固执地问：“那另外一个小的不是你们的吧？”蒂瓦什大伯回答：“不是，是邻居的。”瓦兰夫妇正在吃饭，他们用刀子挑一点黄油。节俭地抹在面包片上。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于比埃尔先生提出了他的建议，两个乡下人摇头。但是得知每月可以得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法郎，两人你看着我，我看着你，决心已有七八分动摇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在苦恼中长时间沉默，犹豫不决。那庄稼汉问：“这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法郎年金立字据吗？”得到肯定后，乡下女人说：“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法郎换孩子太少了，我们要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法郎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急得跺脚的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于比埃尔太太立刻答应了。她丈夫立字据的时候，她又额外送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法郎给瓦兰夫妇。村长和另一位邻居也很乐意当证人。年轻女人欢天喜地，像从铺子里买到一样喜爱的小玩意儿似的，抱着啼哭的小娃娃走了。蒂瓦什夫妇立在门口，一声不响，也许有点懊悔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蒂瓦什夫妇和邻居闹翻了。蒂瓦什大婶大骂他们无耻，挨家挨户对人说，除非是丧失人性才会出卖自己的亲生儿子，简直卑鄙龌龊。有时候她抱着夏洛，炫耀地说：“我没有钱，可我不卖我的孩子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连多少年，她天天含沙射影地骂。到最后，蒂瓦什大婶竟然相信自己比当地任何人都高出一等。人们也以她为榜样，都说：“那条件可是非常吸引人的。蒂瓦什大婶真是个好母亲。”夏洛长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了，他从小听惯了引人不断重复的话，也认为自己比同伴们都高出一等，因为他没被卖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瓦兰夫妇靠着年金生活得很舒适，蒂瓦什夫妇无法平息的怒火就是从这一点来的，他们一直很贫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洛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岁那年，一天早上，一辆华丽的马车停在两所茅草屋前。一位挂着金表链的年轻先生搀扶着一位贵妇人走进了瓦兰的茅屋，就像是他自己的家一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好，爸爸；你好，妈妈。”瓦兰夫妇不胜惊讶地站起来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乡下女人结结巴巴地说：“是你</w:t>
      </w:r>
      <w:r>
        <w:rPr>
          <w:rFonts w:ascii="宋体;SimSun" w:hAnsi="宋体;SimSun" w:cs="宋体;SimSun"/>
          <w:color w:val="000000"/>
          <w:szCs w:val="21"/>
        </w:rPr>
        <w:t>吗，我的孩子</w:t>
      </w:r>
      <w:r>
        <w:rPr>
          <w:rFonts w:ascii="宋体;SimSun" w:hAnsi="宋体;SimSun" w:cs="宋体;SimSun"/>
          <w:color w:val="000000"/>
          <w:szCs w:val="21"/>
        </w:rPr>
        <w:t>？是你吗？”年轻人搂住她，一边吻她，一边又说：“你好，妈妈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相认以后，做父母的立刻领儿子见了村长，见了村长助理，见了教堂神父．见了小学</w:t>
      </w:r>
      <w:r>
        <w:rPr>
          <w:rFonts w:ascii="宋体;SimSun" w:hAnsi="宋体;SimSun" w:cs="宋体;SimSun"/>
          <w:color w:val="000000"/>
          <w:szCs w:val="21"/>
        </w:rPr>
        <w:t>教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夏洛站在自己茅屋门口，望着他们走来走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晚上吃饭的时候，夏洛对两个老人说：“你们一定是傻瓜，才会让人家把瓦兰家的孩子</w:t>
      </w:r>
      <w:r>
        <w:rPr>
          <w:rFonts w:ascii="宋体;SimSun" w:hAnsi="宋体;SimSun" w:cs="宋体;SimSun"/>
          <w:color w:val="000000"/>
          <w:szCs w:val="21"/>
        </w:rPr>
        <w:t>带走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亲固执地回答：“我们不愿意出卖孩子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蒂瓦什老大爷生气地说：“你责备我们把你留下了吗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轻人粗暴地回答：“你们简直是糊涂虫，只会给孩子带来不幸。我要是离开你们，</w:t>
      </w:r>
      <w:r>
        <w:rPr>
          <w:rFonts w:ascii="宋体;SimSun" w:hAnsi="宋体;SimSun" w:cs="宋体;SimSun"/>
          <w:color w:val="000000"/>
          <w:szCs w:val="21"/>
        </w:rPr>
        <w:t>也是你们自作自受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妇人低声哭着说：“累死累活把你养大，竟落得这么个下场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小伙子冷酷地说：“与其现在这样，还不如不生我。我看见那一个，肺都要气炸了。</w:t>
      </w:r>
      <w:r>
        <w:rPr>
          <w:rFonts w:ascii="宋体;SimSun" w:hAnsi="宋体;SimSun" w:cs="宋体;SimSun"/>
          <w:color w:val="000000"/>
          <w:szCs w:val="21"/>
        </w:rPr>
        <w:t>我本来应该是那样子的。这件事我永远不会饶恕你们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个老人流着泪，一声不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轻人打开门，一片说话声传进来。瓦兰家正在庆祝孩子的归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夏洛踩了一下脚，朝他父母嚷道：“土包子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消失在黑夜里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</w:t>
      </w:r>
      <w:r>
        <w:rPr>
          <w:rFonts w:ascii="宋体;SimSun" w:hAnsi="宋体;SimSun" w:cs="宋体;SimSun"/>
          <w:color w:val="000000"/>
          <w:szCs w:val="21"/>
        </w:rPr>
        <w:t>同样贫困而快乐的家庭，两对同样艰难地做出了选择的夫妇，当初和睦亲近的邻</w:t>
      </w:r>
      <w:r>
        <w:rPr>
          <w:rFonts w:ascii="宋体;SimSun" w:hAnsi="宋体;SimSun" w:cs="宋体;SimSun"/>
          <w:color w:val="000000"/>
          <w:szCs w:val="21"/>
        </w:rPr>
        <w:t>里，在金钱的浸染下，都偏离了原本的轨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城里来的年轻女人亲热地吻小夏洛肮脏的脸蛋，拼命塞给他蛋糕吃，又不惜花大价钱带走小瓦兰，表现了她善良且喜爱孩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法郎换孩子太少了，我们要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法郎。”这里没存眼泪，没有犹豫，提高价码的要求，显示了乡下女人的冷静、精明、善于算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蒂瓦什夫妇没有卖掉自己的孩子，一直贫困；瓦兰夫妇让人带走了孩子，靠年金生活得很舒适：</w:t>
      </w:r>
      <w:r>
        <w:rPr>
          <w:rFonts w:ascii="宋体;SimSun" w:hAnsi="宋体;SimSun" w:cs="宋体;SimSun"/>
          <w:color w:val="000000"/>
          <w:szCs w:val="21"/>
        </w:rPr>
        <w:t>看来幸福只会垂青明智、务实的选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带我们走入了法国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下半叶的农村，看到了人性的复杂多样，看到偶然机会对人的重要影响，更看到了被金钱扭曲的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多次变化对同一人物的称谓，试举两例简析它们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说中蒂瓦什大婶这一形象有哪些特点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说的结局和贯穿全文的对比历来为人称道，你更欣赏哪方面？请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用类文本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衣学者张中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中行与季羡林、金克木被誉为“北大三老”，名闻遐迩。世人称张中行为“布衣学者”，再贴切不过。他生于河北香河县一农家，祖上三代都是不通文墨的农夫。师范毕业后，考入北京大学，曾在学校教过书，建国后在人民教育出版社当编辑，偷闲写点小文章贴补家用。他一生坎坷，直到耄耋之年，才获赠一顶“特约编审”的桂冠。张中行在北大读的是中文，但涉猎国学、哲学、禅学和文学，不仅思考老庄、孔孟，而且研究罗素、培根。季羡林评论他“学富五车，腹笥丰盈”。一后辈学人说得更酷：“不读张先生的书，不知道他的学问有多大，读了他的书，更不知道他的学问有多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著名作家、藏书家姜德明先生说：“张先生的代表作《负暄三话》对当代散文深有影响，扩大了散文天地，开阔了读者眼界，提高了人们的鉴赏和写作水平，功不可没，值得后人永远珍视。”北京文联研究部主任张恬女士评价：“他的文人气质有承接传统的一面，但比起传统的学者散文，他却多了思考，且不乏真知灼见。他的离去，似乎结束了一个时代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中行是一匹老黑马，没有伯乐发现他。改革开放以后，已到古稀之年的张中行先生老树发新芽，开始了散文随笔的创作。这一写竟如大河开冻，滚滚滔滔，流出了以《负暄三话》为代表的上百万字文章，一时国人争读，影响巨大。当时张中行年已八十，遂有“老旋风”之说。当今中国大器晚成者，应数张中行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中行毕生感念北大，推崇“学术自由”“兼容并包”的红楼精神。他在《流年碎影》中深情地写道：“北大之所以为‘大’，是靠有胡适、钱穆、周作人、梁实秋、朱光潜等等著作等身的名教授。”又说：“有的人位高，如蒋梦麟，是校长，可是没听说他有什么著作，在学生的眼里，不过是上方派来的一个官而已。”是北大培植了张中行深厚的学养，也是北大精神奠定了他的平民思想。北大浓厚的学术气氛形成了一股莫名的压力，迫使张中行往书堆里钴，希望日后有所“名堂”。他认为“治学是清高的事业，所以要远离政场”，这一平民意识贯穿了他的一生。期颐之年，有晚学向他讨教人生感悟，他坦言：“我这一辈子，一不想做官，二不想发财，就是希望做点学问，看点书，写点书，安安稳稳地过小民适然的生活。”张中行尊尚师道，但他持论公允，“吾爱吾师，吾更爱真理”。以“写则以真面目见人”的原则，不视先贤为神，把师辈们凡人的一面也留在纸上，给读者一个完整、鲜活的影象。如对梁漱溟的耿直、迂阔，张中行认为：“由感情方面衡量，可敬，由理论方面衡量，可商。有的，说重一些，至少由效果方面看，还近于可笑。”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中行是位滴水之恩、涌泉相报的人。凡他受惠于人的，他都将账记在心上。与此相比，他援手别人的“数目不小，我都希望统统忘却”。某次同事遭窃，张中行知道后，送他被盗金额的一半，幽默地说：“就当我们两人被偷了。”一位乡下中学生给张中行写信，说很喜欢读他的书，但没钱买。他认为他很诚实，就赠书给他。对于向他索字、要签名、要书的人，</w:t>
      </w:r>
      <w:r>
        <w:rPr>
          <w:rFonts w:ascii="宋体;SimSun" w:hAnsi="宋体;SimSun" w:cs="黑体;SimHei"/>
          <w:color w:val="000000"/>
          <w:szCs w:val="21"/>
        </w:rPr>
        <w:t>他都来者不拒，写的字常常裱好后送人。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张中行到八十五岁时才分到一套普通的三居室，自称“都市柴门”。他家中设做任何装修，小客厅兼通道里还放着书架。书房也不甚雅致，书橱里陈着一些古玩，多为石头。桌上备有文房四宝书稿之类，书卷气袭人。他的卧室更为简陋，床上的被子是五六十年代农家常用的大花被。张中行对生活的要求很低。有时在外面吃饭，一根豆腐丝掉在桌上，他都要捡起来吃，席毕若有剩菜，他很从容地打包带回去。布衣的他，深知一粥一饭来之不易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张中行为人古朴，尚古风。文亦然。他写的尽是“琐事”，但记的都是可传之人、可感之事和可念之情。平淡冲和，清隽优雅，在不动声色之间记人叙事。启功说张氏的“散文杂文，不衫不履，如独树出林，俯视风云”，令人回味。</w:t>
      </w:r>
    </w:p>
    <w:p>
      <w:pPr>
        <w:pStyle w:val="Normal"/>
        <w:snapToGrid w:val="false"/>
        <w:jc w:val="righ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摘编自张昌华《布衣学者张中行》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相关链接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①</w:t>
      </w:r>
      <w:r>
        <w:rPr>
          <w:rFonts w:ascii="宋体;SimSun" w:hAnsi="宋体;SimSun" w:cs="黑体;SimHei"/>
          <w:color w:val="000000"/>
          <w:szCs w:val="21"/>
        </w:rPr>
        <w:t>张中行的名字是启蒙老师刘先生起的。学名“璇”，字“仲衡”。因字难认，又不忍师爱，张中行删繁就简，巧用“仲”去人旁，用“衡”去“鱼”，遂成“中行”。</w:t>
      </w:r>
    </w:p>
    <w:p>
      <w:pPr>
        <w:pStyle w:val="Normal"/>
        <w:snapToGrid w:val="false"/>
        <w:jc w:val="righ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黑体;SimHei"/>
          <w:color w:val="000000"/>
          <w:szCs w:val="21"/>
        </w:rPr>
        <w:t>（张昌华《布衣学者张中行》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②</w:t>
      </w:r>
      <w:r>
        <w:rPr>
          <w:rFonts w:ascii="宋体;SimSun" w:hAnsi="宋体;SimSun" w:cs="黑体;SimHei"/>
          <w:color w:val="000000"/>
          <w:szCs w:val="21"/>
        </w:rPr>
        <w:t>张中行晚年著书，在气脉上暗袭前人。观其文，是从金石里流出来的，又沐以西哲的光泽，还杂有旧诗文的风采。不像流行的时文那么甜腻，冷涩的心绪在流淌着。</w:t>
      </w:r>
    </w:p>
    <w:p>
      <w:pPr>
        <w:pStyle w:val="Normal"/>
        <w:snapToGrid w:val="false"/>
        <w:jc w:val="righ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（孙郁《张中行别传》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③</w:t>
      </w:r>
      <w:r>
        <w:rPr>
          <w:rFonts w:ascii="宋体;SimSun" w:hAnsi="宋体;SimSun" w:cs="黑体;SimHei"/>
          <w:color w:val="000000"/>
          <w:szCs w:val="21"/>
        </w:rPr>
        <w:t>平时到办公室来找他的人很多，有居士、画家、书法家、藏书家，名气都不太大。来往的人，多是世俗意义上失败的、不得志的人。他对这些人有天然的亲情，好像天底下最有趣的人就在这个群落里。</w:t>
      </w:r>
    </w:p>
    <w:p>
      <w:pPr>
        <w:pStyle w:val="Normal"/>
        <w:snapToGrid w:val="false"/>
        <w:jc w:val="righ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黑体;SimHei"/>
          <w:color w:val="000000"/>
          <w:szCs w:val="21"/>
        </w:rPr>
        <w:t>（孙郁《张中行别传》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）下列对材料有关内容的分析和概括，最恰当的两项是（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．张中行与季羡林、金克木被誉为“北大三老”，他涉猎广泛，学贯中西，但一生坎坷，不被认同，却从不以为意，始终平淡冲和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张中行深受北大浓厚的学术气氛影响，他看重北大像胡适这样著作等身的名教授，而对没有著作、只居高位的校长则有轻视之意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张中行助人讲究艺术：同事遭窃却只援助一半金额，以化解受助者的难堪；乡下学生索书，他先要考察其诚实才答应赠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张中行改名“仲衡”为“中行”，对梁漱溟的</w:t>
      </w:r>
      <w:r>
        <w:rPr>
          <w:rFonts w:ascii="宋体;SimSun" w:hAnsi="宋体;SimSun" w:cs="黑体;SimHei"/>
          <w:color w:val="000000"/>
          <w:szCs w:val="21"/>
        </w:rPr>
        <w:t>耿直、迂阔有实事求是的看法，既不溢美，</w:t>
      </w:r>
      <w:r>
        <w:rPr>
          <w:rFonts w:ascii="宋体;SimSun" w:hAnsi="宋体;SimSun" w:cs="黑体;SimHei"/>
          <w:color w:val="000000"/>
          <w:szCs w:val="21"/>
        </w:rPr>
        <w:t>也不隐恶，这都体现了他的尊尚师道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E</w:t>
      </w:r>
      <w:r>
        <w:rPr>
          <w:rFonts w:ascii="宋体;SimSun" w:hAnsi="宋体;SimSun" w:cs="黑体;SimHei"/>
          <w:color w:val="000000"/>
          <w:szCs w:val="21"/>
        </w:rPr>
        <w:t>．张中行家中的摆设与其人品个性互为表里，家中没做任何装修，简陋的书房、卧室体现着先生不慕虚荣、古朴简易的品质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）张中行被世人称为“布衣学者”的原因有哪些？请简要分析。（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）材料中众人从哪些角度对张中行做了高度评价？请简要分析。（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4</w:t>
      </w:r>
      <w:r>
        <w:rPr>
          <w:rFonts w:ascii="宋体;SimSun" w:hAnsi="宋体;SimSun" w:cs="黑体;SimHei"/>
          <w:color w:val="000000"/>
          <w:szCs w:val="21"/>
        </w:rPr>
        <w:t>）张中行的人格魅力表现在哪些方面？请结合材料，谈谈你的看法。（</w:t>
      </w:r>
      <w:r>
        <w:rPr>
          <w:rFonts w:cs="黑体;SimHei" w:ascii="宋体;SimSun" w:hAnsi="宋体;SimSun"/>
          <w:color w:val="000000"/>
          <w:szCs w:val="21"/>
        </w:rPr>
        <w:t>8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黑体;SimHei"/>
          <w:color w:val="000000"/>
          <w:szCs w:val="21"/>
        </w:rPr>
        <w:t>第Ⅱ卷</w:t>
      </w:r>
      <w:r>
        <w:rPr>
          <w:rFonts w:ascii="宋体;SimSun" w:hAnsi="宋体;SimSun" w:cs="黑体;SimHei"/>
          <w:color w:val="000000"/>
          <w:szCs w:val="21"/>
        </w:rPr>
        <w:t xml:space="preserve"> 表达题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五、语言文字运用</w:t>
      </w: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20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3</w:t>
      </w:r>
      <w:r>
        <w:rPr>
          <w:rFonts w:ascii="宋体;SimSun" w:hAnsi="宋体;SimSun" w:cs="黑体;SimHei"/>
          <w:color w:val="000000"/>
          <w:szCs w:val="21"/>
        </w:rPr>
        <w:t>．下列各句中，加点的成语使用恰当的一项是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．宋代文人苏轼、辛弃疾等刨作的词，大都蕴含着深邃的文化意识，表现出高度的文化修养，即使是后世最挑剔的评论家也不能</w:t>
      </w:r>
      <w:r>
        <w:rPr>
          <w:rFonts w:ascii="宋体;SimSun" w:hAnsi="宋体;SimSun" w:cs="黑体;SimHei"/>
          <w:color w:val="000000"/>
          <w:szCs w:val="21"/>
          <w:em w:val="underDot"/>
        </w:rPr>
        <w:t>不赞一词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乐器店的橱窗里，一个胸佩平安符的兵马俑微笑着站在一架扬琴旁，这种新颖的混搭组合让人</w:t>
      </w:r>
      <w:r>
        <w:rPr>
          <w:rFonts w:ascii="宋体;SimSun" w:hAnsi="宋体;SimSun" w:cs="黑体;SimHei"/>
          <w:color w:val="000000"/>
          <w:szCs w:val="21"/>
          <w:em w:val="underDot"/>
        </w:rPr>
        <w:t>哑然失笑</w:t>
      </w:r>
      <w:r>
        <w:rPr>
          <w:rFonts w:ascii="宋体;SimSun" w:hAnsi="宋体;SimSun" w:cs="黑体;SimHei"/>
          <w:color w:val="000000"/>
          <w:szCs w:val="21"/>
        </w:rPr>
        <w:t>，也引发人们新的思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黄河在这里，先因山逼而势急，后依滩泻而狂放，排山倒海，万马奔腾，喧声蔽天，突然又</w:t>
      </w:r>
      <w:r>
        <w:rPr>
          <w:rFonts w:ascii="宋体;SimSun" w:hAnsi="宋体;SimSun" w:cs="黑体;SimHei"/>
          <w:color w:val="000000"/>
          <w:szCs w:val="21"/>
          <w:em w:val="underDot"/>
        </w:rPr>
        <w:t>江河日下</w:t>
      </w:r>
      <w:r>
        <w:rPr>
          <w:rFonts w:ascii="宋体;SimSun" w:hAnsi="宋体;SimSun" w:cs="黑体;SimHei"/>
          <w:color w:val="000000"/>
          <w:szCs w:val="21"/>
        </w:rPr>
        <w:t>，以数里之阔跌入百尺之峡，如水入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办案法官在充分查</w:t>
      </w:r>
      <w:r>
        <w:rPr>
          <w:rFonts w:ascii="宋体;SimSun" w:hAnsi="宋体;SimSun" w:cs="黑体;SimHei"/>
          <w:color w:val="000000"/>
          <w:szCs w:val="21"/>
        </w:rPr>
        <w:t>明事实的基础上，本着司法为民、案结事了的原则，做了大量耐心</w:t>
      </w:r>
      <w:r>
        <w:rPr>
          <w:rFonts w:ascii="宋体;SimSun" w:hAnsi="宋体;SimSun" w:cs="黑体;SimHei"/>
          <w:color w:val="000000"/>
          <w:szCs w:val="21"/>
        </w:rPr>
        <w:t>细致的调解工作，最终以一片</w:t>
      </w:r>
      <w:r>
        <w:rPr>
          <w:rFonts w:ascii="宋体;SimSun" w:hAnsi="宋体;SimSun" w:cs="黑体;SimHei"/>
          <w:color w:val="000000"/>
          <w:szCs w:val="21"/>
          <w:em w:val="underDot"/>
        </w:rPr>
        <w:t>苦心孤诣</w:t>
      </w:r>
      <w:r>
        <w:rPr>
          <w:rFonts w:ascii="宋体;SimSun" w:hAnsi="宋体;SimSun" w:cs="黑体;SimHei"/>
          <w:color w:val="000000"/>
          <w:szCs w:val="21"/>
        </w:rPr>
        <w:t>的真诚打动了原告、被告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4</w:t>
      </w:r>
      <w:r>
        <w:rPr>
          <w:rFonts w:ascii="宋体;SimSun" w:hAnsi="宋体;SimSun" w:cs="黑体;SimHei"/>
          <w:color w:val="000000"/>
          <w:szCs w:val="21"/>
        </w:rPr>
        <w:t>．下列各句中，没有语病的一句是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．会议公报指出，当前我国正处于改革发展和经济转型，公平竞争是发展市场经济的基本要求，提高产品质量、实施创新驱动至关重要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由于我国棉花的生产长期不能自给，必须倚重国际市场，大量进口原棉及加工品，一些心怀叵测者就想一直把持定价权，乘机要挟我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西安最近对两座“由隋入唐”的大墓进行</w:t>
      </w:r>
      <w:r>
        <w:rPr>
          <w:rFonts w:ascii="宋体;SimSun" w:hAnsi="宋体;SimSun" w:cs="黑体;SimHei"/>
          <w:color w:val="000000"/>
          <w:szCs w:val="21"/>
        </w:rPr>
        <w:t>了成功的考古发掘，这一成功得益于此前有</w:t>
      </w:r>
      <w:r>
        <w:rPr>
          <w:rFonts w:ascii="宋体;SimSun" w:hAnsi="宋体;SimSun" w:cs="黑体;SimHei"/>
          <w:color w:val="000000"/>
          <w:szCs w:val="21"/>
        </w:rPr>
        <w:t>关部门虚心研究民众建议、认真采纳专家意见的成效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日前，河南首条地铁建成通车，这项横贯城市东西的巨大工程，既蕴含着为建地铁搬离故居的市民的奉献之情，也凝聚着成千上万建设者的心血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5</w:t>
      </w:r>
      <w:r>
        <w:rPr>
          <w:rFonts w:ascii="宋体;SimSun" w:hAnsi="宋体;SimSun" w:cs="黑体;SimHei"/>
          <w:color w:val="000000"/>
          <w:szCs w:val="21"/>
        </w:rPr>
        <w:t>．依次填入下面一段文字横线处的语句，衔接最恰当的一组是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祁连山古称天山，西汉时匈奴人呼“天”为“祁连”，故又名祁连山。一过乌鞘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黑体;SimHei"/>
          <w:color w:val="000000"/>
          <w:szCs w:val="21"/>
        </w:rPr>
        <w:t>。面对着这高山丽景，人的内心境界趋向于宁静和明朗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①</w:t>
      </w:r>
      <w:r>
        <w:rPr>
          <w:rFonts w:ascii="宋体;SimSun" w:hAnsi="宋体;SimSun" w:cs="黑体;SimHei"/>
          <w:color w:val="000000"/>
          <w:szCs w:val="21"/>
        </w:rPr>
        <w:t>映着淡青色的天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②</w:t>
      </w:r>
      <w:r>
        <w:rPr>
          <w:rFonts w:ascii="宋体;SimSun" w:hAnsi="宋体;SimSun" w:cs="黑体;SimHei"/>
          <w:color w:val="000000"/>
          <w:szCs w:val="21"/>
        </w:rPr>
        <w:t>一直延伸到天际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③</w:t>
      </w:r>
      <w:r>
        <w:rPr>
          <w:rFonts w:ascii="宋体;SimSun" w:hAnsi="宋体;SimSun" w:cs="黑体;SimHei"/>
          <w:color w:val="000000"/>
          <w:szCs w:val="21"/>
        </w:rPr>
        <w:t>雪岭的素洁的脊线蜿蜒起伏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④</w:t>
      </w:r>
      <w:r>
        <w:rPr>
          <w:rFonts w:ascii="宋体;SimSun" w:hAnsi="宋体;SimSun" w:cs="黑体;SimHei"/>
          <w:color w:val="000000"/>
          <w:szCs w:val="21"/>
        </w:rPr>
        <w:t>那静绝人世的一脉层峦叠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⑤</w:t>
      </w:r>
      <w:r>
        <w:rPr>
          <w:rFonts w:ascii="宋体;SimSun" w:hAnsi="宋体;SimSun" w:cs="黑体;SimHei"/>
          <w:color w:val="000000"/>
          <w:szCs w:val="21"/>
        </w:rPr>
        <w:t>一块块地咬缺了完整的晴空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黑体;SimHei" w:ascii="宋体;SimSun" w:hAnsi="宋体;SimSun"/>
          <w:color w:val="000000"/>
          <w:szCs w:val="21"/>
        </w:rPr>
        <w:t>⑥</w:t>
      </w:r>
      <w:r>
        <w:rPr>
          <w:rFonts w:ascii="宋体;SimSun" w:hAnsi="宋体;SimSun" w:cs="黑体;SimHei"/>
          <w:color w:val="000000"/>
          <w:szCs w:val="21"/>
        </w:rPr>
        <w:t>就投影在文明游骋的深眸里</w:t>
      </w:r>
    </w:p>
    <w:p>
      <w:pPr>
        <w:pStyle w:val="Normal"/>
        <w:snapToGrid w:val="false"/>
        <w:ind w:firstLine="420"/>
        <w:rPr/>
      </w:pP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 xml:space="preserve">．①③④②⑤⑥  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③②⑤④⑥①</w:t>
      </w:r>
      <w:r>
        <w:rPr>
          <w:rFonts w:ascii="宋体;SimSun" w:hAnsi="宋体;SimSun" w:cs="黑体;SimHei"/>
          <w:color w:val="000000"/>
          <w:szCs w:val="21"/>
        </w:rPr>
        <w:t xml:space="preserve">   </w:t>
      </w: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 xml:space="preserve">．④⑥①③②⑤    </w:t>
      </w: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⑥④⑤③①②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6</w:t>
      </w:r>
      <w:r>
        <w:rPr>
          <w:rFonts w:ascii="宋体;SimSun" w:hAnsi="宋体;SimSun" w:cs="黑体;SimHei"/>
          <w:color w:val="000000"/>
          <w:szCs w:val="21"/>
        </w:rPr>
        <w:t>．根据所给材料的内容，在下面画线处补写恰当的句子，要求内容贴切，语意连贯，逻辑严密，语句通顺。不得照抄材料，每句不超过</w:t>
      </w:r>
      <w:r>
        <w:rPr>
          <w:rFonts w:cs="黑体;SimHei" w:ascii="宋体;SimSun" w:hAnsi="宋体;SimSun"/>
          <w:color w:val="000000"/>
          <w:szCs w:val="21"/>
        </w:rPr>
        <w:t>20</w:t>
      </w:r>
      <w:r>
        <w:rPr>
          <w:rFonts w:ascii="宋体;SimSun" w:hAnsi="宋体;SimSun" w:cs="黑体;SimHei"/>
          <w:color w:val="000000"/>
          <w:szCs w:val="21"/>
        </w:rPr>
        <w:t>个字。（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材料：随着近代考古学的发展，大量久为世人所不知道的古代文字材料陆续出土：在西</w:t>
      </w:r>
      <w:r>
        <w:rPr>
          <w:rFonts w:ascii="宋体;SimSun" w:hAnsi="宋体;SimSun" w:cs="黑体;SimHei"/>
          <w:color w:val="000000"/>
          <w:szCs w:val="21"/>
        </w:rPr>
        <w:t>方，有古代埃及象形文字的释读和随之兴起的对古代埃及文明的研究；在东方，中国古代甲骨、钟鼎、石鼓、竹简、木牍等文字的发现，补充和订正了对殷周及稍后文明的研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一八九八年，中国在河南安阳发现甲骨卜辞的材料，一九一七年，王国维发表《卜辞中</w:t>
      </w:r>
      <w:r>
        <w:rPr>
          <w:rFonts w:ascii="宋体;SimSun" w:hAnsi="宋体;SimSun" w:cs="黑体;SimHei"/>
          <w:color w:val="000000"/>
          <w:szCs w:val="21"/>
        </w:rPr>
        <w:t>所见先公先王考》和《殷周制度论》，从此，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黑体;SimHei"/>
          <w:color w:val="000000"/>
          <w:szCs w:val="21"/>
        </w:rPr>
        <w:t>。西方有人曾认为直到公元前六至五世</w:t>
      </w:r>
      <w:r>
        <w:rPr>
          <w:rFonts w:ascii="宋体;SimSun" w:hAnsi="宋体;SimSun" w:cs="黑体;SimHei"/>
          <w:color w:val="000000"/>
          <w:szCs w:val="21"/>
        </w:rPr>
        <w:t>纪，中国的天文学还没有产生，但殷墟出土的甲骨卜辞证明，中国古代早在公元前二千年中叶就有了记录天文现象的信史，可见，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</w:t>
      </w:r>
      <w:r>
        <w:rPr>
          <w:rFonts w:ascii="宋体;SimSun" w:hAnsi="宋体;SimSun" w:cs="黑体;SimHei"/>
          <w:color w:val="000000"/>
          <w:szCs w:val="21"/>
          <w:u w:val="single"/>
        </w:rPr>
        <w:t>②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</w:t>
      </w:r>
      <w:r>
        <w:rPr>
          <w:rFonts w:ascii="宋体;SimSun" w:hAnsi="宋体;SimSun" w:cs="黑体;SimHei"/>
          <w:color w:val="000000"/>
          <w:szCs w:val="21"/>
        </w:rPr>
        <w:t>。古文字的释读成功，和同时出现于世的大批</w:t>
      </w:r>
      <w:r>
        <w:rPr>
          <w:rFonts w:ascii="宋体;SimSun" w:hAnsi="宋体;SimSun" w:cs="黑体;SimHei"/>
          <w:color w:val="000000"/>
          <w:szCs w:val="21"/>
        </w:rPr>
        <w:t>古代物质遗留，贡献是显而易见的：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7</w:t>
      </w:r>
      <w:r>
        <w:rPr>
          <w:rFonts w:ascii="宋体;SimSun" w:hAnsi="宋体;SimSun" w:cs="黑体;SimHei"/>
          <w:color w:val="000000"/>
          <w:szCs w:val="21"/>
        </w:rPr>
        <w:t>．阅读下面的漫画，写出该漫画的构图要素及其寓意。不超过</w:t>
      </w:r>
      <w:r>
        <w:rPr>
          <w:rFonts w:cs="黑体;SimHei" w:ascii="宋体;SimSun" w:hAnsi="宋体;SimSun"/>
          <w:color w:val="000000"/>
          <w:szCs w:val="21"/>
        </w:rPr>
        <w:t>80</w:t>
      </w:r>
      <w:r>
        <w:rPr>
          <w:rFonts w:ascii="宋体;SimSun" w:hAnsi="宋体;SimSun" w:cs="黑体;SimHei"/>
          <w:color w:val="000000"/>
          <w:szCs w:val="21"/>
        </w:rPr>
        <w:t>个字。（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drawing>
          <wp:inline distT="0" distB="0" distL="0" distR="0">
            <wp:extent cx="163766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六、写作</w:t>
      </w: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60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8</w:t>
      </w:r>
      <w:r>
        <w:rPr>
          <w:rFonts w:ascii="宋体;SimSun" w:hAnsi="宋体;SimSun" w:cs="黑体;SimHei"/>
          <w:color w:val="000000"/>
          <w:szCs w:val="21"/>
        </w:rPr>
        <w:t>．阅读下面的材料，根据要求写一篇不少于</w:t>
      </w:r>
      <w:r>
        <w:rPr>
          <w:rFonts w:cs="黑体;SimHei" w:ascii="宋体;SimSun" w:hAnsi="宋体;SimSun"/>
          <w:color w:val="000000"/>
          <w:szCs w:val="21"/>
        </w:rPr>
        <w:t>800</w:t>
      </w:r>
      <w:r>
        <w:rPr>
          <w:rFonts w:ascii="宋体;SimSun" w:hAnsi="宋体;SimSun" w:cs="黑体;SimHei"/>
          <w:color w:val="000000"/>
          <w:szCs w:val="21"/>
        </w:rPr>
        <w:t>字的文章。（</w:t>
      </w:r>
      <w:r>
        <w:rPr>
          <w:rFonts w:cs="黑体;SimHei" w:ascii="宋体;SimSun" w:hAnsi="宋体;SimSun"/>
          <w:color w:val="000000"/>
          <w:szCs w:val="21"/>
        </w:rPr>
        <w:t>60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有个年轻人来到微软公司，径直敲开总经理的门，说：“我想在贵公司谋求一份工作。”</w:t>
      </w:r>
      <w:r>
        <w:rPr>
          <w:rFonts w:ascii="宋体;SimSun" w:hAnsi="宋体;SimSun" w:cs="黑体;SimHei"/>
          <w:color w:val="000000"/>
          <w:szCs w:val="21"/>
        </w:rPr>
        <w:t>总经理很诧异，说：“我们这段时间没有刊登招聘广告啊</w:t>
      </w:r>
      <w:r>
        <w:rPr>
          <w:rFonts w:cs="黑体;SimHei" w:ascii="宋体;SimSun" w:hAnsi="宋体;SimSun"/>
          <w:color w:val="000000"/>
          <w:szCs w:val="21"/>
        </w:rPr>
        <w:t>!”</w:t>
      </w:r>
      <w:r>
        <w:rPr>
          <w:rFonts w:ascii="宋体;SimSun" w:hAnsi="宋体;SimSun" w:cs="黑体;SimHei"/>
          <w:color w:val="000000"/>
          <w:szCs w:val="21"/>
        </w:rPr>
        <w:t>年轻人认真地说：“我很想试一</w:t>
      </w:r>
      <w:r>
        <w:rPr>
          <w:rFonts w:ascii="宋体;SimSun" w:hAnsi="宋体;SimSun" w:cs="黑体;SimHei"/>
          <w:color w:val="000000"/>
          <w:szCs w:val="21"/>
        </w:rPr>
        <w:t>试。”总经理觉得很新鲜，破例给年轻人一次机会，结果年轻人表现得不很理想，总经理笑着说：“等你准备好了再来吧。”一周后，年轻人再次来到微软，这次虽然有不小的进步，仍未得到认可。总经理依然笑着说：“等你准备好了再说吧。”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年轻人先后八次走进微软公司的大门，最</w:t>
      </w:r>
      <w:r>
        <w:rPr>
          <w:rFonts w:ascii="宋体;SimSun" w:hAnsi="宋体;SimSun" w:cs="黑体;SimHei"/>
          <w:color w:val="000000"/>
          <w:szCs w:val="21"/>
        </w:rPr>
        <w:t>终，他被公司录用了。现在，他已经是公司的一名高级管理者。</w:t>
      </w:r>
    </w:p>
    <w:p>
      <w:pPr>
        <w:pStyle w:val="Normal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</w:rPr>
        <w:t>要求选好角度，确定立意，明确文体，自拟标题；不要脱离材料内容及含意的范围作文，</w:t>
      </w:r>
      <w:r>
        <w:rPr>
          <w:rFonts w:ascii="宋体;SimSun" w:hAnsi="宋体;SimSun" w:cs="黑体;SimHei"/>
          <w:color w:val="000000"/>
          <w:szCs w:val="21"/>
        </w:rPr>
        <w:t>不要套作，不得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4445" cy="642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5420" cy="702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4445" cy="702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169" w:h="15477"/>
      <w:pgMar w:left="907" w:right="907" w:gutter="0" w:header="794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1:00Z</dcterms:created>
  <dc:creator/>
  <dc:description/>
  <dc:language>en-US</dc:language>
  <cp:lastModifiedBy>User</cp:lastModifiedBy>
  <dcterms:modified xsi:type="dcterms:W3CDTF">2014-04-13T14:32:00Z</dcterms:modified>
  <cp:revision>0</cp:revision>
  <dc:subject/>
  <dc:title/>
</cp:coreProperties>
</file>