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北三省三校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届高三第一次高考模拟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Ⅰ卷 阅读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  必考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现代文阅读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</w:t>
      </w: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1—3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</w:t>
      </w:r>
      <w:r>
        <w:rPr>
          <w:rFonts w:ascii="宋体;SimSun" w:hAnsi="宋体;SimSun" w:cs="宋体;SimSun"/>
          <w:kern w:val="0"/>
          <w:sz w:val="24"/>
        </w:rPr>
        <w:t>中国书画作伪历史十分悠久，始于魏晋南北朝，隋唐五代已形成风气，宋时形成我国历史上第一个作伪高潮，元代稍有衰落，尤至明代达到顶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明代书画作伪比之于前代，在手法和形式上又有新发展，除了仿制名家之作外，还有如挖掉旧款改署新款；在本无款的作品上添上名人款；赝品配真题跋等，几乎集中了我们现在已知的全部作伪方法。但归纳起来不外乎摹、临、仿、造及对真迹改头换面等手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作伪的手法各式各样，一时古今名家之赝品充斥泛滥。较普遍的一种手法是把原画改款、添款，也就是通常所说的“改头换面”。有些作伪者，把明代院体画家作品的名款挖去，改成宋代某画家之名款，冒充宋画出售。还有明代的一幅山水画《阔渚晴峰图》轴，此画原为宣德宫廷画家师法郭熙之作，为后人挖去原款，在右下角添上郭熙的伪款，企图当成北宋名家的山水画。又如，明宫廷画师朱端的一幅人物故事画轴，原画左边中上部有“朱端”二字款，下面有印章二方。作伪者将“朱端”二字挖去，印章也刮得模糊不清，把标签写成了宋代马远的《弘衣渡口图》。但经过认真鉴定比较，看出其画法风格异于马远，时代风格又不相符，详细观察，发现画上方中部有“钦赐一樵图书”朱文方印，此乃皇帝钦赐朱端的专用印章，他人不能假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对于此种方法作伪，时人屡试不爽。清顾复曾谈到明“院体”“浙派”画家，其中三人的画被改成宋人画的情况：“迩来三人之笔寥寥，说者谓洗去名款，竟作宋人款者，强半三人笔也。”他就曾见到吕纪《杏花双雀图》被改作宋代的黄筌款。后来明代院体画传世稀少，甚至一些宫廷名手之作竟没有一件流传下来，究其原因，或许与这种改头换面，明画冒充宋画的作伪因素有很大关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明代的名家有时碍于面子，对假名款心知肚明不肯说破，但又不想违背良心，就在题诗时暗示。如款为李赞华的赝品《射鹿图》，本来是黄道宗所画，卷后有朱德润等四人题。造假者于是把题识去掉，再题作李赞华画。但作伪者粗心，以致“原作者黄道宗三字尽处尚剩有迹”。后来沈周知之，欲题出道宗，恐翻前案，故题其诗末句云：“欲辩题痕迷纸缝。”作伪者虽“逞其心力仿作古人之迹，不但不知者易诳，即素识画理者，亦几莫能辨”，然“及识破，但觉满纸牵强，不待与原画对劾而知也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画家们对此事表现得如此含蓄，这让造假者越发猖獗。为了追求利益最大化，作伪者可谓无计不施，他们想出了以割裂分装的方式造假。就是将一幅画分割成数幅分别装裱，分头出售，以牟取利润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摘编自吕友者《明代中后期书画的作伪风潮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对于“改头换面”这种作伪方式的表述，不正确的一项是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改头换面”是通过把原画改款、添款的方式来作伪的手法，是一种较为普遍的作伪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明代的山水画《阔渚晴峰图》和宋代马远的《弘衣渡口图》都是被“改头换面”后的作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明“院体”“浙派”画家的画，就有被人用“改头换面”的方法改成宋人画的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改头换面，用明画冒充宋画，这可能是明代院体画传世稀少，甚至一些宫廷名手之作竟没有一件流传下来的原因之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理解和分析，不符合原文意思的一项是    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中国书画作伪始于魏晋南北朝，这种风气在以后的朝代中愈演愈烈，至明代达到顶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明代书画作伪在手法和形式上都有新的发展，几乎集中了我们现在已知的全部作伪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明代的名家有时对假名款心知肚明，但碍于面子，不肯说破，于是出于良心就在题诗时暗示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作伪者采用割裂分装的作伪方式，将一幅画分割后分头出售，从而实现利益的最大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根据原文内容，下列理解和分析不正确的一项是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明代书画作伪让名家的赝品充斥泛滥，其方式包括摹、临、仿、造及对真迹改头换面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后人以挖掉旧款改署新款的方式，把宣德宫廷画家师法郭熙的作品《阔渚晴峰图》伪造成了北宋名家的山水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款为李赞华的赝品《射鹿图》，本来是黄道宗所画，但因为作伪者的粗心，最终被辨认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吕纪《杏花双雀图》被改作宋代的黄筌款，但画家们对此事的表现非常含蓄，因而让造假者越发猖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古代诗文阅读（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文言文阅读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斛律光，字明月，少工骑射，以武艺知名。魏末，从其父斛律金西征，周文帝长史莫孝晖时在行间，光驰马射中之，因擒于阵，光时年十七，高祖嘉之，即擢为都督。尝从世宗于洹桥校猎，见一大鸟，云表飞飏，光引弓射之，正中其颈。此鸟形如车轮，旋转而下，至地，乃大雕也。世宗取而观之，深壮异焉，当时传号落雕都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晋州东有周天柱、新安、牛头三戍，招引亡叛，屡为寇窃。天保七年，光率步骑五千袭破之。又大破周仪同王敬俊等，获口五百余人，杂畜千余头而还。武平二年，周遣纥干广略围宜阳。光率步骑五万赴之，大战于城下，乃取周建安等四戍，捕虏千余人而还。军未至邺，敕令便放兵散。光以为军人多有勋功，未得慰劳，若即便散，恩泽不施，乃密通表请使宣旨，军仍且进。朝廷发使迟留，军还，将至紫陌，光仍驻营待使。帝闻光军营已逼，心甚恶之，急令舍人追光入见，然后宣劳散兵。拜光左丞相，又别封清河郡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光入，常在朝堂垂帘而坐。祖埏（字孝征）不知，乘马过其前。光怒，谓人曰：“此人乃敢尔！”后珽在内省，言声高慢，光适过，闻之，又怒。珽知光忿，而赂光从奴而问之曰：“相王瞋孝征耶？”曰：“自公用事，相王每夜抱膝叹曰：‘盲人入，国必破矣！’”穆提婆求娶光庶女，不许。帝赐提婆晋阳之田，光言于朝曰：“此田神武帝以来常种禾，饲马数千匹，以拟寇难，今赐提婆，无乃阙军务也？”由是祖、穆积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周将军韦孝宽忌光英勇，乃作光反谣言。会帝前有所疑，谓何洪珍云：“我前疑其欲反，果然。”后，光至，引入凉风堂，刘桃枝自后拉而杀之，时年五十八。于是下诏称光谋反，尽灭其族。光性少言刚急，严于御下，治兵唯仗威刑。罪既不彰，一旦屠灭，朝野痛惜之。周武帝闻光死，大喜，赦其境内。后灭齐入邺，追赠光上柱国、崇国公。指诏书曰：“此人若在，朕岂能至邺！”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节选自《北齐书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列传第九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对下列句子中加点词的解释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   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少工骑射，以武艺知名    工：擅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招引亡叛，屡为寇窃    亡叛：叛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自公用事，相王每夜抱膝叹曰    用事：掌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罪既不彰，一旦屠灭，朝野痛惜之    彰：明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句子分别编为四组，全都直接表明斛律光英武勇敢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   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 ①</w:t>
      </w:r>
      <w:r>
        <w:rPr>
          <w:rFonts w:ascii="宋体;SimSun" w:hAnsi="宋体;SimSun" w:cs="宋体;SimSun"/>
          <w:kern w:val="0"/>
          <w:sz w:val="24"/>
        </w:rPr>
        <w:t>少工骑射，以武艺知名    ②光驰马射中之，因擒于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③</w:t>
      </w:r>
      <w:r>
        <w:rPr>
          <w:rFonts w:ascii="宋体;SimSun" w:hAnsi="宋体;SimSun" w:cs="宋体;SimSun"/>
          <w:kern w:val="0"/>
          <w:sz w:val="24"/>
        </w:rPr>
        <w:t>当时传号落雕都督    ④大战于城下，乃取周建安等四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⑤</w:t>
      </w:r>
      <w:r>
        <w:rPr>
          <w:rFonts w:ascii="宋体;SimSun" w:hAnsi="宋体;SimSun" w:cs="宋体;SimSun"/>
          <w:kern w:val="0"/>
          <w:sz w:val="24"/>
        </w:rPr>
        <w:t>相王每夜抱膝叹曰：“盲人入，国必破矣！”    ⑥此人若在，朕岂能至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②④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②③⑤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①⑤⑥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③④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对原文有关内容的概括和分析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斛律光箭艺高超。他曾经陪同世宗在洹桥打猎，引弓射雕，正中脖颈，被称为“落雕都督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斛律光英勇善战。周的天柱、新安、牛头三处营垒多次侵扰齐境，斛律光率五千步骑偷袭击败了他们，虏获五百多人、杂畜千余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斛律光抗令不从。在攻克北周建安等四处营垒后，他没有遵命将士兵解散，而是希望朝廷慰劳有功之人，后来皇帝不得已慰劳兵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斛律光遭人忌恨，因谗言被朝廷处死，更被灭族，朝野痛惜，而周武帝则万分欢喜，以大赦囚犯庆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把原文中画线的句子翻译成现代汉语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此田神武帝以来常种禾，饲马数千匹，以拟寇难，今赐提婆，无乃阙军务也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光性少言刚急，严于御下，治兵唯仗威刑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古代诗歌阅读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阅读下面这首宋诗，完成</w:t>
      </w:r>
      <w:r>
        <w:rPr>
          <w:rFonts w:cs="宋体;SimSun" w:ascii="宋体;SimSun" w:hAnsi="宋体;SimSun"/>
          <w:kern w:val="0"/>
          <w:sz w:val="24"/>
        </w:rPr>
        <w:t>8—9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登原州城呈张贲从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异乡何处最牵愁？独上边城城上楼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暮北来惟有雁，地寒西去更无州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声塞角高还咽，一派泾河冻不流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君作贫官我为客，此中离恨共难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颈联描绘了一幅怎样的图景？主要运用了什么手法？请简要分析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本诗表达了作者哪些情感？请结合诗句简要分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名篇名句默写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补写出下列名篇名句中的空缺部分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登斯楼也，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，宠辱偕忘，把酒临风，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。    （范仲淹《岳阳楼记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故木受绳则直，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，君子博学而日参省乎己，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。  （荀子《劝学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千古江山，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，风流总被雨打风吹去。  （辛弃疾《永遇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京口北固亭怀古》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  选考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文学类文本阅读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阅读下面的文字，完成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～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题。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阿宠的春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力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阿宠出生不到半年，就被送到煤井下，从此过上了暗淡无光的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阿别很心疼阿宠，每天喂它草料时，都忘不了给它多兑些苞谷。阿别说，阿宠呀，虽说你叫阿宠，可是没人真正宠你呀，你知道你到井下意味着啥吗？就是你到死都得呆在这八百米深处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阿宠像能听懂阿别的话，它抬头看了看阿别，不吃了，把头别到了食槽的这一方，眼里含着泪。那根拴在它脖颈的绳子，被它拉得直直的，像个棍儿，支在它和食槽之间，再也弹不回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阿别就明白，阿宠是上火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上火的阿宠，任阿别再喂它什么都不会去吃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阿别知道了阿宠的脾气，从此不和阿宠说这样败兴的话了，他换了一种语气，像哄孩子一样对阿宠说，阿宠呀，你多幸福呀，有我陪着你，哪里找这样的好事呀，我要能再活十年，到时我们一起走呵，走呵，就不再回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阿宠听了这话，果真不再耍脾气了，把它毛茸茸的头贴在阿别怀里，不住地拱动，还伸出舌头，去舔阿别苍老的胸脯。阿宠是一匹雪青马，白色重，青色少，像柔软的青白绸缎，均匀地披在它的身上。由于这一身好辨认的皮毛，它的命运注定在井下一生劳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但是，阿宠却瞎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终日不见阳光，阿宠的眼睛就什么也看不到了。阿别劝阿宠道，你别当回事呵，有眼没眼对你一样，你只负责拉车，我为你看路，我不会把你往坏道上领呀。阿宠唯有这一次没听阿别的，它躁动起来，嘶鸣起来。阿别的话音刚落，阿宠一个跳跃挣脱了缰绳，沿着它熟悉的巷道，一路狂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</w:t>
      </w:r>
      <w:r>
        <w:rPr>
          <w:rFonts w:ascii="宋体;SimSun" w:hAnsi="宋体;SimSun" w:cs="宋体;SimSun"/>
          <w:kern w:val="0"/>
          <w:sz w:val="24"/>
        </w:rPr>
        <w:t>阿宠毛了！阿宠不听话了！阿宠为自己的眼瞎痛苦了！矿工们放下手里的活儿，嘻嘻哈哈去追，他们追了一个巷道又一个巷道，阿宠却仿佛和他们赛跑一样，在晕黄的灯光下灵便地时隐时现。其实阿宠的眼睛早在两个月前就模模糊糊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后面的人继续追着，呼啦啦几十号矿工，都是身强体壮，有井下工作经验的，可是任谁也追不上阿宠，到底是五分钟后，阿宠自己停了下来。阿宠刚停下，矿工们就傻了眼了，在他们刚才干活儿的地方，传来轰隆一声闷响，像海浪拍打礁石，直滚到他们脚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塌方了！！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矿工们怔住了，愣愣地盯着战栗不已的阿宠，心哆嗦了。忽然有人大喊，阿宠呀，你如亲爹娘呵，家里还有老小呢，不然这会儿我们就成煤下鬼了！这话是阿别喊出的，阿别老泪纵横，他的话，让巷道里顿时叹息四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连阿宠在内，五十条生命保住了；但是连阿宠在内，五十条生命也濒临死亡。没有粮食了，没有水了，阿宠也没草料了，更没有苞谷了。可是细心的阿别发现，巷道里有空气，因为他们并没感到窒息，却不知风从哪里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阿别吩咐矿工们找风源，有了风源就可能找到出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五个人开始行动了，阿别没让所有人一起行动，他想让大家保存体力，他们在井下还不知要呆多少天呢。有人往外打手机，但是信号不好。阿别就让所有人都把手机关了，节省电源，只留一部精良的随时与外面联络。子夜十分，一个叫阿炯的矿工终于和救援队伍联系上了。外面说，他们正在积极想办法，确定方位，让他们坚持住。这话就是说，活命还很渺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大家在巷道里坐了下来，阿宠也趴下了，阿别像守护神一样守护着它。大家心里七上八下。找风源的人一出去就迷路了，到了晚上才摸回来。他们告诉阿别，这是一个老巷道，一时摸不清它通向哪里，如果当时阿宠把他们引向别处，一定会比这好找到出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阿别一听不高兴了，把头扭过去，不理说话的人，却把阿宠搂得更紧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夜晚来临，人们相继睡去，可是睡下不久，就都激灵醒来，醒来就再也睡不着了。一晃，两天过去，救援没有进展，希望像撕破的纸屑，一点点飘落。许多人饿晕了，支撑不住了，已经有人把目光一次次集聚在阿宠身上。阿别明白大家怎样想的，但是那是他拼老命也不会让他们做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人们理解阿别的心思，没人率先行动，这让阿别很是慰藉。可是到了第五天，人们实在熬不下去了，眼冒金花，奄奄一息。阿别与阿宠商量，他说，阿宠呀，眼睁睁看着这么多人死去吗？阿宠没有回答，它也饿得虚脱了几次，没有力气回应主人的话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翌日清晨，饥饿如恶魔又一次降临。矿工们只剩下活命的欲望了。有一个人忍无可忍，手握尖刀爬到阿宠身旁，他面目狰狞，满眼贪光，可是他很快发现，不用他再费劲了，阿宠已为他准备好了丰盛的早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在一个煤坑边，阿宠的一条腿搭在坑沿上，嘴巴上有粘粘的未干的血痕，显然是阿宠自己咬断了大动脉，血像个小喷泉，汩汩地流淌，热气正温温地袅袅地向上盘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那边，阿别的泪，把耳朵都灌满了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选自《天池》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下列对小说有关内容的分析和概括，最恰当的两项是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    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在阿宠看不见以后，阿别安慰它说要为它看路，而阿宠依然躁动和嘶鸣，说明阿宠已深深陷入失明的恐惧里，不能自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阿别告诉阿宠说它到死都要生活在这暗无天日的井下，阿宠就不吃食了，看得出来它是一匹有灵性的马，对未来很失望，希望尽早结束自己的生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阿宠对巷道非常熟悉，当它挣脱了缰绳奔跑的时候，几十个身强体壮、经验丰富的矿工也抓不住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连阿宠在内，五十条生命保住了；但是连阿宠在内，五十条生命也濒临死亡”，既是对此前事件结果的交代，又为后面情节作了铺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作者用口语化的语言，生动地描绘了一匹雪青马的悲惨遭遇，真实地表现了动物在与人相处的过程中所处的弱势地位，批判了人类践踏生命的行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小说中的阿别具有怎样的性格特点？请简要分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文中画线句子运用了哪些手法？各有什么作用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你认为小说中的阿宠有春天吗？请结合文本，并联系现实生活，谈谈你的认识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实用类文本阅读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阅读下面的文字，完成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题。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梅贻琦：是“寡言君子”，也是治校大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>梅贻琦（</w:t>
      </w:r>
      <w:r>
        <w:rPr>
          <w:rFonts w:cs="宋体;SimSun" w:ascii="宋体;SimSun" w:hAnsi="宋体;SimSun"/>
          <w:kern w:val="0"/>
          <w:sz w:val="24"/>
        </w:rPr>
        <w:t>1889—1962</w:t>
      </w:r>
      <w:r>
        <w:rPr>
          <w:rFonts w:ascii="宋体;SimSun" w:hAnsi="宋体;SimSun" w:cs="宋体;SimSun"/>
          <w:kern w:val="0"/>
          <w:sz w:val="24"/>
        </w:rPr>
        <w:t>），字月涵。自</w:t>
      </w:r>
      <w:r>
        <w:rPr>
          <w:rFonts w:cs="宋体;SimSun" w:ascii="宋体;SimSun" w:hAnsi="宋体;SimSun"/>
          <w:kern w:val="0"/>
          <w:sz w:val="24"/>
        </w:rPr>
        <w:t>1914</w:t>
      </w:r>
      <w:r>
        <w:rPr>
          <w:rFonts w:ascii="宋体;SimSun" w:hAnsi="宋体;SimSun" w:cs="宋体;SimSun"/>
          <w:kern w:val="0"/>
          <w:sz w:val="24"/>
        </w:rPr>
        <w:t>年由美国伍斯特理工学院学成归国后，到清华担任教学和教务长等多种职务。他的一生只做了一件事，就是成功地执掌清华并奠定了清华的“校格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cs="宋体;SimSun" w:ascii="宋体;SimSun" w:hAnsi="宋体;SimSun"/>
          <w:kern w:val="0"/>
          <w:sz w:val="24"/>
        </w:rPr>
        <w:t>193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，梅贻琦在清华大学发表就职演讲，这篇立言名篇中可圈点者极多。他说：“办学校，尤其是办大学，应有两种目的：一是研究学术，二是造就人材。”他又说，“一个大学之所以为大学，全在于有没有好教授……所谓大学者，非谓有大楼之谓也，有大师之谓也。”能发表这样今天读来仍新鲜的“重要讲话”的人，才算是真正了解了教育的意义——梅贻琦任校长后，不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，清华的面貌便彻底改观，声名鹊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③</w:t>
      </w:r>
      <w:r>
        <w:rPr>
          <w:rFonts w:ascii="宋体;SimSun" w:hAnsi="宋体;SimSun" w:cs="宋体;SimSun"/>
          <w:kern w:val="0"/>
          <w:sz w:val="24"/>
        </w:rPr>
        <w:t>今天，我们可以随口列出清华很多杰出人物及其事迹，却很少提到梅贻琦。这跟他的教育风格很有关系。梅贻琦用的是“黄老之治”，这种思想推崇黄帝时期的政治清明，发扬老子的清净俭约，奉行无为而治。“黄老之治”希望人尽其才，故梅贻琦治校也信奉让每个人充分表达，只要提出有利于清华的建议，他就会颔首微笑“吾从众”；“黄老之治”奉行法度，故梅贻琦尊崇科学，科学即法则；“黄老之治”奉行无己，故梅贻琦可以忘我地去服务。他说，清华的教师出名、学术成果出名、优秀学生出名，而校长却不必出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④</w:t>
      </w:r>
      <w:r>
        <w:rPr>
          <w:rFonts w:ascii="宋体;SimSun" w:hAnsi="宋体;SimSun" w:cs="宋体;SimSun"/>
          <w:kern w:val="0"/>
          <w:sz w:val="24"/>
        </w:rPr>
        <w:t>梅贻琦的寡言少语使一般人或以为他严肃，或以为他谦和，或以为他没有主见。其实他并非不懂幽默，他的反应是才士也为之叫绝的。有人奇怪，那么多校长来来去去，为何独有他能在大师云集的清华立足，梅贻琦回答：“大家倒这个，倒那个，就是没人愿意倒梅（霉）！”他的寡言也并非没人欣赏，陈寅恪就曾说：“假使一个政府的法令，可以和梅先生说话那样谨严，那样少，那个政府就是最理想的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⑤</w:t>
      </w:r>
      <w:r>
        <w:rPr>
          <w:rFonts w:ascii="宋体;SimSun" w:hAnsi="宋体;SimSun" w:cs="宋体;SimSun"/>
          <w:kern w:val="0"/>
          <w:sz w:val="24"/>
        </w:rPr>
        <w:t>作为一名学养极厚的物理教授，他自幼熟读经史，背诵如流，曾对朋友笑言：“假如有谁背诵古经传有错漏，我可以接背任何章节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 ⑥</w:t>
      </w:r>
      <w:r>
        <w:rPr>
          <w:rFonts w:ascii="宋体;SimSun" w:hAnsi="宋体;SimSun" w:cs="宋体;SimSun"/>
          <w:kern w:val="0"/>
          <w:sz w:val="24"/>
        </w:rPr>
        <w:t>不少人都能回忆起梅贻琦的律己。他做清华校长时，取消了原有的一些校长特权，不再让学校为他家中工人付工资，并拒绝领取包括手纸在内的一切免费供应。</w:t>
      </w:r>
      <w:r>
        <w:rPr>
          <w:rFonts w:cs="宋体;SimSun" w:ascii="宋体;SimSun" w:hAnsi="宋体;SimSun"/>
          <w:kern w:val="0"/>
          <w:sz w:val="24"/>
        </w:rPr>
        <w:t>1943</w:t>
      </w:r>
      <w:r>
        <w:rPr>
          <w:rFonts w:ascii="宋体;SimSun" w:hAnsi="宋体;SimSun" w:cs="宋体;SimSun"/>
          <w:kern w:val="0"/>
          <w:sz w:val="24"/>
        </w:rPr>
        <w:t>年，梅贻琦的母亲去世，当天，同事建议他不开联大常委会。他坚持照常“不敢以吾之戚戚，影响众人问题也”……这样的例子举不胜举。</w:t>
      </w:r>
      <w:r>
        <w:rPr>
          <w:rFonts w:cs="宋体;SimSun" w:ascii="宋体;SimSun" w:hAnsi="宋体;SimSun"/>
          <w:kern w:val="0"/>
          <w:sz w:val="24"/>
        </w:rPr>
        <w:t>1941</w:t>
      </w:r>
      <w:r>
        <w:rPr>
          <w:rFonts w:ascii="宋体;SimSun" w:hAnsi="宋体;SimSun" w:cs="宋体;SimSun"/>
          <w:kern w:val="0"/>
          <w:sz w:val="24"/>
        </w:rPr>
        <w:t>年，美国空军来华抗日，急需大量翻译，梅贻琦号召联大外文系的男同学参军。</w:t>
      </w:r>
      <w:r>
        <w:rPr>
          <w:rFonts w:cs="宋体;SimSun" w:ascii="宋体;SimSun" w:hAnsi="宋体;SimSun"/>
          <w:kern w:val="0"/>
          <w:sz w:val="24"/>
        </w:rPr>
        <w:t>1943</w:t>
      </w:r>
      <w:r>
        <w:rPr>
          <w:rFonts w:ascii="宋体;SimSun" w:hAnsi="宋体;SimSun" w:cs="宋体;SimSun"/>
          <w:kern w:val="0"/>
          <w:sz w:val="24"/>
        </w:rPr>
        <w:t>年，他又动员所有应届四年级身体合格的男生去当美军翻译官。在此期间，梅贻琦的儿子梅祖彦虽然还不到四年级，却提前参军。女儿梅祖彤也随军做了护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⑦</w:t>
      </w:r>
      <w:r>
        <w:rPr>
          <w:rFonts w:ascii="宋体;SimSun" w:hAnsi="宋体;SimSun" w:cs="宋体;SimSun"/>
          <w:kern w:val="0"/>
          <w:sz w:val="24"/>
        </w:rPr>
        <w:t>梅贻琦的风度令人难忘。学者何兆武在《上学记》中回忆：“梅校长那时候五十好几了，可是极有绅士士风度，平时总穿得很整齐，永远拿一把长长的弯把雨伞，走起路来非常稳重，甚至于拉警报的时候，周围人群乱哄哄，他还是不失仪容，安步当车慢慢地走，同时疏导学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⑧</w:t>
      </w:r>
      <w:r>
        <w:rPr>
          <w:rFonts w:ascii="宋体;SimSun" w:hAnsi="宋体;SimSun" w:cs="宋体;SimSun"/>
          <w:kern w:val="0"/>
          <w:sz w:val="24"/>
        </w:rPr>
        <w:t>因工作繁重，梅贻琦积劳成疾，</w:t>
      </w:r>
      <w:r>
        <w:rPr>
          <w:rFonts w:cs="宋体;SimSun" w:ascii="宋体;SimSun" w:hAnsi="宋体;SimSun"/>
          <w:kern w:val="0"/>
          <w:sz w:val="24"/>
        </w:rPr>
        <w:t>1960</w:t>
      </w:r>
      <w:r>
        <w:rPr>
          <w:rFonts w:ascii="宋体;SimSun" w:hAnsi="宋体;SimSun" w:cs="宋体;SimSun"/>
          <w:kern w:val="0"/>
          <w:sz w:val="24"/>
        </w:rPr>
        <w:t>年被确诊罹患癌症。他终身从事教育，毫无积蓄。新竹国立清华大学为其垫付一部分治疗费，医院又酌情减少了一部分，还是不够。清华校友们商议募捐，半年间募集台币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万元。躺在病床上的梅贻琦看到凝聚着爱心的募捐记录，“阅后半晌无语，后曾流泪颔首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⑨</w:t>
      </w:r>
      <w:r>
        <w:rPr>
          <w:rFonts w:cs="宋体;SimSun" w:ascii="宋体;SimSun" w:hAnsi="宋体;SimSun"/>
          <w:kern w:val="0"/>
          <w:sz w:val="24"/>
        </w:rPr>
        <w:t>196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，梅贻琦溘然长逝。蒋介石特颁“勋昭作育”挽额一方，副总统陈诚送的挽联是：“崇朴学以黜浮华，实大声宏，盛绩久为文苑重；树良规而垂教泽，薪传火尽，道徽犹系国人思。”梅贻琦的墓前广植梅花，刻石“梅园”，为于右任所书。清华海内外校友，每到新竹必去祭拜。当地人士每日清晨也去凭吊，十年如一日，成为新竹一景。教育家蒋梦麟曾说：“中国崛起于近代文明国家之林，（梅贻琦）厥功之伟，莫之与京（争强比胜）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⑩</w:t>
      </w:r>
      <w:r>
        <w:rPr>
          <w:rFonts w:ascii="宋体;SimSun" w:hAnsi="宋体;SimSun" w:cs="宋体;SimSun"/>
          <w:kern w:val="0"/>
          <w:sz w:val="24"/>
        </w:rPr>
        <w:t>梅贻琦之执掌清华，是清华之幸，也是中国之幸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（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下列对传记有关内容的分析和概括，最恰当的两项是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文章开头说“梅贻琦一生只作了一件事”，意在说梅贻琦所做的事虽然很少，但人这一生若能做成一件这样的事，足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梅贻琦主张“大学者，非谓有大楼之谓也，有大师之谓也”，说明他在学校的管理和发展中不注重校舍的建设，只注重人才的汇聚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人们提到清华很少提到梅贻琦，是因为他把全部的精力都投入到治校中，于是也就疏于学问的精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第④段中陈寅恪的话既嘲讽了政府制定法令的多而不够谨严，又表达了对梅贻琦的寡言少语的欣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传记运用平实自然的语言，撷取很多生活片断展示了梅贻琦的寡言君子和治学大师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文章是从哪些方面表现梅贻琦是“治校大师”的？请简要分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文中两处划线句子皆为引用，请分析其作用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“梅贻琦之执掌清华，是清华之幸，也是中国之幸”，对此有人评价说国家大幸的背后“是他个人和家庭的超大付出”，请结合文本谈谈你对这一评价的理解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Ⅱ卷  表达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语言文字运用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下列各句中，加点的词语使用恰当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   （  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日本首相安倍晋三欲通过借子弹给韩国维和部队，来突破“武器出口三原则”的限制，其危言危行必须引起国际社会的高度警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公平分享发展成果，改革的动力就能充分释放，改革的活力就能极大迸发，共同富裕就能计日程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匆匆溜走的只是时光，回忆却永远驻扎在心房，每当打开心扉，往事会历历在目地出现在眼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国庆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周年，天安门广场上，八万余名青少年用花束组成了巨大的“国庆”字样。曾几何时，为了这一天，多少志士仁人奔走呼号，殚精竭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下列句子中，没有语病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调查结果显示，“看病难、物价涨、房价高”的民生问题，已连续三年成为专家提意见最多的焦点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碱性的钙剂可以起到中和胃酸的作用，在餐后服用，能够减少胃酸对胃黏膜的刺激。因此建议大家补钙最好每天少量多次效果最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湖南卫视明星亲子互动节目《爸爸去哪儿》自开播以来，众多粉丝除了关注五对父子的一举一动，也为节目组设置任务出谋划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平时煮粥，大家都喜欢把粥熬得稠稠的，觉得这样的粥具有细腻的口感、丰富的营养和很好的食欲，脾胃虚弱的人容易吸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依次填入下面一段文字横线处的语句，衔接最恰当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   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新华军事微信公众平台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。同时，新华军事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。微信用户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，为新华军事的内容建设和发展提出宝贵意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①</w:t>
      </w:r>
      <w:r>
        <w:rPr>
          <w:rFonts w:ascii="宋体;SimSun" w:hAnsi="宋体;SimSun" w:cs="宋体;SimSun"/>
          <w:kern w:val="0"/>
          <w:sz w:val="24"/>
        </w:rPr>
        <w:t>世界军情风云变幻的最新解读以及武器、军史、轶闻等军事周边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②</w:t>
      </w:r>
      <w:r>
        <w:rPr>
          <w:rFonts w:ascii="宋体;SimSun" w:hAnsi="宋体;SimSun" w:cs="宋体;SimSun"/>
          <w:kern w:val="0"/>
          <w:sz w:val="24"/>
        </w:rPr>
        <w:t>致力于打造官方军事微信第一平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③</w:t>
      </w:r>
      <w:r>
        <w:rPr>
          <w:rFonts w:ascii="宋体;SimSun" w:hAnsi="宋体;SimSun" w:cs="宋体;SimSun"/>
          <w:kern w:val="0"/>
          <w:sz w:val="24"/>
        </w:rPr>
        <w:t>将为您提供每日最新、最全的国内国外军事新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④</w:t>
      </w:r>
      <w:r>
        <w:rPr>
          <w:rFonts w:ascii="宋体;SimSun" w:hAnsi="宋体;SimSun" w:cs="宋体;SimSun"/>
          <w:kern w:val="0"/>
          <w:sz w:val="24"/>
        </w:rPr>
        <w:t>可通过新华军事微信公众平台与新华军事互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⑤</w:t>
      </w:r>
      <w:r>
        <w:rPr>
          <w:rFonts w:ascii="宋体;SimSun" w:hAnsi="宋体;SimSun" w:cs="宋体;SimSun"/>
          <w:kern w:val="0"/>
          <w:sz w:val="24"/>
        </w:rPr>
        <w:t>解读军事、政治、科技对公司和个人的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⑥</w:t>
      </w:r>
      <w:r>
        <w:rPr>
          <w:rFonts w:ascii="宋体;SimSun" w:hAnsi="宋体;SimSun" w:cs="宋体;SimSun"/>
          <w:kern w:val="0"/>
          <w:sz w:val="24"/>
        </w:rPr>
        <w:t>还将在微信公众平台上推出“瘾军事”等一批专业栏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②③⑥⑤①④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③①⑥⑤②④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③⑤⑥①②④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⑤③⑥①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看下面漫画，根据要求答题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9204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用简练的语言概括漫画内容（不超过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字）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这则漫画意在提醒人们：    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补写句子，要求所补写的句子内容贴切、语意连贯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中国人的吃喝绝对是一种文化，今天我们就来对此进行一番文化自省。作为个人，我就不大能节制吃喝：因为当过知青，有过饥渴难耐的体验，所以只要有机会就期盼“好好撮一顿”。</w:t>
      </w:r>
      <w:r>
        <w:rPr>
          <w:rFonts w:ascii="宋体;SimSun" w:hAnsi="宋体;SimSun" w:cs="宋体;SimSun"/>
          <w:kern w:val="0"/>
          <w:sz w:val="24"/>
          <w:u w:val="single"/>
        </w:rPr>
        <w:t>   ①  </w:t>
      </w:r>
      <w:r>
        <w:rPr>
          <w:rFonts w:ascii="宋体;SimSun" w:hAnsi="宋体;SimSun" w:cs="宋体;SimSun"/>
          <w:kern w:val="0"/>
          <w:sz w:val="24"/>
        </w:rPr>
        <w:t xml:space="preserve"> ：有人振振有词地找到“文化根据”，说是凡农耕、游牧民族的后代都遗传着一种“饥渴因子”，一旦</w:t>
      </w:r>
      <w:r>
        <w:rPr>
          <w:rFonts w:ascii="宋体;SimSun" w:hAnsi="宋体;SimSun" w:cs="宋体;SimSun"/>
          <w:kern w:val="0"/>
          <w:sz w:val="24"/>
          <w:u w:val="single"/>
        </w:rPr>
        <w:t>   ②  </w:t>
      </w:r>
      <w:r>
        <w:rPr>
          <w:rFonts w:ascii="宋体;SimSun" w:hAnsi="宋体;SimSun" w:cs="宋体;SimSun"/>
          <w:kern w:val="0"/>
          <w:sz w:val="24"/>
        </w:rPr>
        <w:t xml:space="preserve"> ，就容易放开肚量胡吃海喝。作为民族，我们也不大注意节制吃喝：侵吞公款要判刑，公款吃喝却很容易被宽容，于是，山珍海味满桌，多高级的红酒皆能一饮而尽，直让外宾目瞪口呆。舌尖上的浪费，不可小看。无论个人、群体、民族，若想匡民风，清世风，</w:t>
      </w:r>
      <w:r>
        <w:rPr>
          <w:rFonts w:ascii="宋体;SimSun" w:hAnsi="宋体;SimSun" w:cs="宋体;SimSun"/>
          <w:kern w:val="0"/>
          <w:sz w:val="24"/>
          <w:u w:val="single"/>
        </w:rPr>
        <w:t>   ③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写作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阅读下面的材料，根据要求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小学作文课上，老师给的作文题目是“我的梦想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一位小朋友非常喜欢这个题目，飞快地写下他的梦想：将来自己拥有一座占地十余公顷的庄园，在土地上植满如茵的绿草；庄园中有无数的小木屋、烤肉区及一座休闲旅馆；除了自己住在那儿外，还可以和前来参观的游客分享自己的庄园，有住处供他们歇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阅后，老师坚持自己要求的是实际的梦想，而非这样虚无的如梦呓般的空想，并要求重写。小朋友不肯妥协：“我不愿意改掉我梦想的内容。”于是那篇作文得到了大大的一个“</w:t>
      </w:r>
      <w:r>
        <w:rPr>
          <w:rFonts w:cs="宋体;SimSun" w:ascii="宋体;SimSun" w:hAnsi="宋体;SimSun"/>
          <w:kern w:val="0"/>
          <w:sz w:val="24"/>
        </w:rPr>
        <w:t>E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三十年后，这位老师带着一群小学生到一处风景优美的度假胜地旅行。在尽情享受无边的绿草，舒适的住宿，及香味四溢的烤肉之后，他见到了这片庄园的主人——当年那个作文不及格的小学生，他真的实现了儿时的梦想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老师不禁喟叹：“三十年来，我不知道用成绩改掉了多少学生的梦想。而你是唯一保留自己的梦想，没有被我改掉的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要求选好角度，确定立意，文体自选（诗歌除外），自拟标题；不要脱离材料内容及含意的范围作文，不要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东北三省三校第一次高考模拟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（明代的山水画《阔渚晴峰图》是改头换面前的作品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（“在以后的朝代中愈演愈烈”错，原文说“元代稍有衰落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（偷换概念，文中“画家们对此事的表现非常含蓄”中的“此事”指代的是作伪这一整体现象，而非单指“吕纪《杏花双雀图》被改作宋代的黄筌款”这一具体内容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（亡叛：叛逃者，名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⑤是对国事的忧虑，非英武勇敢；③⑥是侧面描写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（“虏获五百多人、杂畜千余头”不是击败三戍的战果，是击败北周仪同王敬俊等人时获得的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这块田地神武帝以来一直种庄稼，饲养了几千匹马，来打算防备敌人入侵，如今赏赐给穆提婆，这恐怕会侵损军务吧？（“饲马数千匹”定语后置、无乃、阙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句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斛律光少言寡语，又刚正急躁，在管理下属时很严格，管理军队只是依靠威严刑罚。（“严于御下”状语后置、治、仗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句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本联描绘的是一幅萧瑟的边塞风光图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临近傍晚，荒芜的边城传来角声，有时高昂，有时呜咽，由原州城楼向外望去，泾河早已结冻，不再流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采用了视听结合（动静结合）的手法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 “塞角高咽”是听觉和动态描写，“泾河不流”是视觉和静态描写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“异乡”“独上”表达了诗人身处异乡的孤独、凄凉；“惟有雁”“更无州”“冻不流”表达了生活在边塞艰苦环境中的凄苦；“贫官”“客”“离恨”表达了人生不如意的郁闷、无奈。（答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条，并结合诗歌具体内容分析，即可给满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则有心旷神怡，其喜洋洋者矣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金就砺则利，则知明而行无过矣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英雄无觅孙仲谋处      舞榭歌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，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阿宠的躁动和嘶鸣不是因为失明的恐惧，而是预感到了塌方的危险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说一匹马对未来很失望，希望尽早结束自己的生命，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其实。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项 “表现动物在与人相处的过程中所处的弱势地位，批判了人类践踏生命的行为”表述不准确，主要是批判人性的自私和冷酷，故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①善良有爱心。悉心喂养阿宠；像哄孩子一样安慰阿宠；誓死守护阿宠的的生命。  ②敏感细心。观察阿宠的表情和动作就知道它上火了；最先明白是阿宠把大家救出困境；被困之后，又是第一个发现巷道里有空气；③沉着冷静、临危不乱。被困后没有惊慌，吩咐矿工们找风源，存体力，关手机。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概括和分析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可任举一例分析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①动作、神态描写。“手握尖刀”“面目狰狞，满眼贪光”表现了那个人的凶残和贪婪。②对比、衬托。那个人和阿宠形成对比，凸显了阿宠的善良和无私。③细节描写（或比喻）。“血像个小喷泉，汩汩地流淌，热气正温温地袅袅地向上盘旋。”借对血液流淌的细节描写，突出阿宠的善良无私，加强了对读者的视觉冲击，给读者留下了更加鲜明的印象。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答案一：阿宠有春天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阿别给了它春天般的关爱：阿别心疼它；喂草料时给它多兑苞谷；像哄孩子一样地跟它说话；在别人饥饿想要杀掉它时，决定拼死保护它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阿宠也把春天般的温暖带给别人：它虽然命运悲惨，却任劳任怨地在井下拉车，并在危难时救人性命，最后以牺牲自己的生命来挽救饥饿垂死的人们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阿宠不仅得到了爱，也为别人无私地奉献了自己的爱，生活中的我们享受别人关爱的同时，也要关爱别人，给别人带来温暖和帮助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二：阿宠没有春天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它命运悲惨：出生不久就到井下工作，工作环境差，导致眼瞎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不被珍惜关爱：它救了大家，大家反而抱怨它带错路；危险发生后，人们要杀它以保命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它的生命中没有多少温暖和希望，所以它没有春天。它的春天淹没在人类的贪婪和私欲里，阿宠的故事警醒我们，在生活中，要尊重和善待生命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，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“只注重”说法过于绝对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“少有人提”和他的教育风格有关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原文并没有嫌梅“做事少”的意思，表述不准确，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①治校思想先进。他认为办学应有两种目的：一是研究学术，二是造就人才。认为大学要有大师级的教授。②治校方法独到。以“黄老风格”治校，让每个人充分表达建议，尊崇科学，奉行无己。③严于律己，甘作表率。取消原有的一些校长特权，不肯因母亲去世耽误工作，在祖国需要的时候将儿女都送去参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①引用何兆武的话突出梅贻琦即使在非常时期也极具绅士风度。②引用蒋梦麟对梅贻琦的评价，突出梅贻琦在近代历史上的巨大功绩。③两处引用都从侧面丰富了传主形象，增强了传记的真实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这一评价准确的道出了梅贻琦的伟大人格。①“幸”表明他对清华对中国做出了巨大贡献。为清华奠定了“校格”，让它不到十年便彻底改观；为中国在动荡中研究了学术、造就了人材。②这些历史功绩都建立在他个人和家庭的超大付出的基础上。清廉的他老迈时付不出治疗费；律己的他母亲去世仍召开联大常委会；为作表率，他的儿女提前参军或随军做护士。③这种付出令人钦佩，如果一个国家没有这种志士仁人的无悔付出，它是无法进步与发展的，这种人作为国之脊梁，值得提倡和赞美。（观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其它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计日程功：工作进度或成效可以按日计算。形容进展快，有把握按时完成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望文生义。危言危行：说正直的话，做正直的事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重复赘余。历历在目：指远方的景物看得清清楚楚，或过去的事情清清楚楚地重现在眼前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不合语境。曾几何时：指没过多久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句式杂糅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偷换主语，应把自挪到“湖南”前面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“粥具有很好的食欲”搭配不当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首先介绍“新华军事微信公众平台”为人们提供各种军事新闻和信息的性质，应该填入③①，其中①由于没有动词，只能做③句中“提供”的宾语。“同时”一词提示应该接着介绍这一军事平台的其他内容，所以应该先接⑥，⑤说明“瘾军事”这一栏目的内容。最后一句主语为“微信用户”，只能填④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围坐在一起的家人，各自嘻嘻哈哈玩着手机，却无人顾及孤独愤怒的老人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要沉迷手机（网络）疏淡亲情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作为群体，我们也不大能节制吃喝。吃喝不受约束（只要指出合理条件即可）。不妨从狠刹吃喝风做起。（每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斛律光，字明月，少年时就擅长骑射，凭武艺闻名。东魏末年，跟从他的父亲斛律金西征，周文帝的长史莫孝晖当时在行阵中，斛律光策马射中了他，并趁机在阵前将其生擒，斛律光当时才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岁，高祖赏识他，立刻提拔他为都督。他曾经跟从世宗到洹桥打猎，看见一只大鸟，在云端翱翔，斛律光拉弓射鸟，正射中鸟颈。这鸟形如车轮旋转坠下，落到地上，竟然是一只大雕。世宗取来看，很惊异于他的技艺，当时被传称为落雕都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晋州东部有北周的天柱、新安、牛头三处营垒，招引叛逃者，多次做入侵掠夺的事。天保七年，斛律光率五千步骑兵袭击打败了他们，又大败北周仪同王敬俊等，掳获五百多人、各种牲畜千余头后返归。武平二年，北周派纥干广略围攻宜阳。斛律光率五万步骑兵赶往援救，在城下大战，于是夺取了北周建安等四处营垒，俘获一千多周军回师。军队还没有抵达邺城，皇上便命令放兵众散归家乡。斛律光认为兵士大多立有大功，没有得到慰劳奖赏，如果立即便散归，不施恩泽（不利军心），于是秘密上表请求派人宣旨，军卒仍然前进。朝廷迟迟不发使，军队回京将到紫陌（还没等到宣抚使），斛律光只好扎营等待。皇帝听说斛律光军营已逼近都城，心里很憎恶他，急忙令舍人催促斛律光入朝拜见，然后宣抚犒劳使兵散归乡里。授予斛律光左丞相官职，又另外封他作清河郡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斛律光入朝，常在朝堂垂帘而坐。祖珽不知道，骑马从他面前经过。斛律光大怒，对人说：“这人竟然敢这样！”后来祖珽在内省言语自高傲慢，斛律光正好路过，听到后，又十分恼怒。祖珽知斛律光忿恨，贿赂斛律光的随从奴仆且问他说：“相王很恼怒我吧？”答：“自从您掌权后，相王每夜抱膝长叹说，‘盲人入朝，国家一定破灭’！”穆提婆求娶斛律光庶女，斛律光不同意。皇帝将晋阳田地赏赐给穆提婆，斛律光在朝堂上进言说：“这块田地神武帝以来一直种庄稼，饲养了几千匹马，来打算防备敌人入侵，如今赏赐给穆提婆，这恐怕会侵损军务吧？”由于这些事斛律光与祖珽、穆提婆二人结了怨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北周将军韦孝宽忌妒斛律光的英武勇敢，便制造斛律光造反的谣言。适逢皇帝之前对斛律光有所怀疑，便对何洪珍说：“我以前怀疑他想要造反，果然是这样。”后来，斛律光来了，被引入凉风堂，刘桃枝从后面拉住他并将其杀害，时年五十八岁。于是皇帝下诏说他谋反，将斛律光家族满门抄斩。斛律光少言寡语，又刚正急躁，在管理下属时很严格，管理军队只是依靠威严刑罚。他的罪行不明显，突然被屠戮，朝野都痛惜他。北周武帝听闻斛律光死了，非常高兴，在全境大赦。后来周武帝灭齐入邺，追赠斛律光为上柱国、崇国公。指着诏书说：“这个人如果在，我又怎么能到邺地来呢？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57:00Z</dcterms:created>
  <dc:creator/>
  <dc:description/>
  <dc:language>en-US</dc:language>
  <cp:lastModifiedBy>微软用户</cp:lastModifiedBy>
  <dcterms:modified xsi:type="dcterms:W3CDTF">2014-03-11T02:57:00Z</dcterms:modified>
  <cp:revision>0</cp:revision>
  <dc:subject/>
  <dc:title/>
</cp:coreProperties>
</file>