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24"/>
        </w:rPr>
        <w:t>2014</w:t>
      </w:r>
      <w:r>
        <w:rPr>
          <w:rFonts w:ascii="宋体;SimSun" w:hAnsi="宋体;SimSun" w:cs="宋体;SimSun"/>
          <w:b/>
          <w:bCs/>
          <w:kern w:val="2"/>
          <w:sz w:val="24"/>
        </w:rPr>
        <w:t>高考二轮复习题点训练：专题</w:t>
      </w:r>
      <w:r>
        <w:rPr>
          <w:rFonts w:cs="宋体;SimSun" w:ascii="宋体;SimSun" w:hAnsi="宋体;SimSun"/>
          <w:b/>
          <w:bCs/>
          <w:kern w:val="2"/>
          <w:sz w:val="24"/>
        </w:rPr>
        <w:t xml:space="preserve">6 </w:t>
      </w:r>
      <w:r>
        <w:rPr>
          <w:rFonts w:ascii="宋体;SimSun" w:hAnsi="宋体;SimSun" w:cs="宋体;SimSun"/>
          <w:b/>
          <w:bCs/>
          <w:kern w:val="2"/>
          <w:sz w:val="24"/>
        </w:rPr>
        <w:t>论述类文本阅读</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第六章　论述类文本阅读</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24"/>
        </w:rPr>
        <w:t>题点训练一　三项重要内容的筛选、整合和概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论述类文本阅读要关注议论文的三要素：论点、论据和论证。通过筛选、整合和概括有关信息把握文章的重要内容是阅读的首要任务。文章的重要内容指以下三点：①关于主旨、作者主张的重要概念，②文章的主要观点，③文章主要观点建立的理由或依据。考生可围绕这三项内容，整体把握全文，提取、概括出文章的重要内容。</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时尚浅说</w:t>
      </w:r>
    </w:p>
    <w:p>
      <w:pPr>
        <w:pStyle w:val="Normal"/>
        <w:widowControl/>
        <w:jc w:val="center"/>
        <w:rPr>
          <w:rFonts w:ascii="宋体;SimSun" w:hAnsi="宋体;SimSun" w:cs="宋体;SimSun"/>
          <w:kern w:val="0"/>
          <w:sz w:val="24"/>
        </w:rPr>
      </w:pPr>
      <w:r>
        <w:rPr>
          <w:rFonts w:ascii="宋体;SimSun" w:hAnsi="宋体;SimSun" w:cs="宋体;SimSun"/>
          <w:kern w:val="0"/>
          <w:sz w:val="24"/>
        </w:rPr>
        <w:t>黄毓璜</w:t>
      </w:r>
    </w:p>
    <w:p>
      <w:pPr>
        <w:pStyle w:val="Normal"/>
        <w:widowControl/>
        <w:jc w:val="left"/>
        <w:rPr/>
      </w:pPr>
      <w:r>
        <w:rPr>
          <w:rFonts w:ascii="宋体;SimSun" w:hAnsi="宋体;SimSun" w:cs="宋体;SimSun"/>
          <w:kern w:val="0"/>
          <w:sz w:val="24"/>
        </w:rPr>
        <w:t>辞典上“时尚”直白的释义就是“一时风尚”。作为社会流变、生活迁移、价值更迭驱动下的潮汐式性相</w:t>
      </w:r>
      <w:r>
        <w:rPr>
          <w:rFonts w:ascii="宋体;SimSun" w:hAnsi="宋体;SimSun" w:cs="宋体;SimSun"/>
          <w:kern w:val="0"/>
          <w:sz w:val="24"/>
          <w:vertAlign w:val="superscript"/>
        </w:rPr>
        <w:t>①</w:t>
      </w:r>
      <w:r>
        <w:rPr>
          <w:rFonts w:ascii="宋体;SimSun" w:hAnsi="宋体;SimSun" w:cs="宋体;SimSun"/>
          <w:kern w:val="0"/>
          <w:sz w:val="24"/>
        </w:rPr>
        <w:t>，主要是审美旨意、心理趋向在公众与日常的表征。其公众性、盲动性、愉悦性以及可仿效性的自身特质，决定了它浪打浪般的生长，成就其推进演化的广度、强度和速率；还不妨说，时尚作为时代的情感表征，乃是一个时代的种种合力使然。虽然其行也不远，此起彼落，时有变更，却不随一己好恶而兴废，不因拒之纳之而行止，称得上是一位无翼而飞、天生天杀的主儿。</w:t>
      </w:r>
    </w:p>
    <w:p>
      <w:pPr>
        <w:pStyle w:val="Normal"/>
        <w:widowControl/>
        <w:jc w:val="left"/>
        <w:rPr>
          <w:rFonts w:ascii="宋体;SimSun" w:hAnsi="宋体;SimSun" w:cs="宋体;SimSun"/>
          <w:kern w:val="0"/>
          <w:sz w:val="24"/>
        </w:rPr>
      </w:pPr>
      <w:r>
        <w:rPr>
          <w:rFonts w:ascii="宋体;SimSun" w:hAnsi="宋体;SimSun" w:cs="宋体;SimSun"/>
          <w:kern w:val="0"/>
          <w:sz w:val="24"/>
        </w:rPr>
        <w:t>同时，时尚也并非可以简单地一面而论。其本身也具备种种包容的可能：既可孕育诞生之契机，亦可成为溃靡之温床，事情确实存在两面性。“因势利导”因而成为可能，“圣者时也”的名言，“我行我素”的标榜，也因而都在大本大宗的道理之内，是从不同侧面说明了人在“自然化”了的客体面前的主观选择和临世态度。</w:t>
      </w:r>
    </w:p>
    <w:p>
      <w:pPr>
        <w:pStyle w:val="Normal"/>
        <w:widowControl/>
        <w:jc w:val="left"/>
        <w:rPr>
          <w:rFonts w:ascii="宋体;SimSun" w:hAnsi="宋体;SimSun" w:cs="宋体;SimSun"/>
          <w:kern w:val="0"/>
          <w:sz w:val="24"/>
        </w:rPr>
      </w:pPr>
      <w:r>
        <w:rPr>
          <w:rFonts w:ascii="宋体;SimSun" w:hAnsi="宋体;SimSun" w:cs="宋体;SimSun"/>
          <w:kern w:val="0"/>
          <w:sz w:val="24"/>
        </w:rPr>
        <w:t>不妨说，“趋时”是人类的天性，要不然，“</w:t>
      </w:r>
      <w:r>
        <w:rPr>
          <w:rFonts w:cs="宋体;SimSun" w:ascii="宋体;SimSun" w:hAnsi="宋体;SimSun"/>
          <w:kern w:val="0"/>
          <w:sz w:val="24"/>
        </w:rPr>
        <w:t>ok”</w:t>
      </w:r>
      <w:r>
        <w:rPr>
          <w:rFonts w:ascii="宋体;SimSun" w:hAnsi="宋体;SimSun" w:cs="宋体;SimSun"/>
          <w:kern w:val="0"/>
          <w:sz w:val="24"/>
        </w:rPr>
        <w:t>、“</w:t>
      </w:r>
      <w:r>
        <w:rPr>
          <w:rFonts w:cs="宋体;SimSun" w:ascii="宋体;SimSun" w:hAnsi="宋体;SimSun"/>
          <w:kern w:val="0"/>
          <w:sz w:val="24"/>
        </w:rPr>
        <w:t>bye bye”</w:t>
      </w:r>
      <w:r>
        <w:rPr>
          <w:rFonts w:ascii="宋体;SimSun" w:hAnsi="宋体;SimSun" w:cs="宋体;SimSun"/>
          <w:kern w:val="0"/>
          <w:sz w:val="24"/>
        </w:rPr>
        <w:t>也不至于那么频频挂到男男女女的嘴边。这一方面说明人的“顺变”能力，另一方面呢，也就说明了人的“从众”心理——他那样说的时候，未见得自己多么酷爱英语。可见“趋时”大体指向外部关涉，关涉“面子”上的事，跟自己内心的好恶关系是不太大的。这原本毋庸置疑，须得一议的是：这里的时尚很可能成为一种压力，压迫人们划一了心志和产生超水平的企求。诸如就业上某些职岗的过冷过热，诸如婚嫁时房子、车子被列为必要前提——面对种种时尚如鹜趋之或心理失衡，人们有理由拒绝“安分守己”、“安贫乐道”的慰勉，也同样有必要顾及具体的现实条件和属于自己的选择。</w:t>
      </w:r>
    </w:p>
    <w:p>
      <w:pPr>
        <w:pStyle w:val="Normal"/>
        <w:widowControl/>
        <w:jc w:val="left"/>
        <w:rPr>
          <w:rFonts w:ascii="宋体;SimSun" w:hAnsi="宋体;SimSun" w:cs="宋体;SimSun"/>
          <w:kern w:val="0"/>
          <w:sz w:val="24"/>
        </w:rPr>
      </w:pPr>
      <w:r>
        <w:rPr>
          <w:rFonts w:ascii="宋体;SimSun" w:hAnsi="宋体;SimSun" w:cs="宋体;SimSun"/>
          <w:kern w:val="0"/>
          <w:sz w:val="24"/>
        </w:rPr>
        <w:t>如果说人除了是一种“物质”存在还分明是一种“精神”存在，那么，“与时俱进”跟“顺时迁变”就不能是一回事。而且，执著于精神性的人还往往抱持跟时尚“对视”的姿态，所谓“不随俗沉浮”，大体描述了在物性和物化了的时尚面前保持一份心灵的高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合时宜”归根结底是一种精神境界，是“抗尘走俗”与“超尘脱俗”的起始点。我们无法在普遍的层面上要求人们都成就为精神上的“庞然大物”，可以肯定的则是：一个精神强健的人，一个有作为的人，一个不失尊严的人，无论是在春风得意中走马，还是在艰难困顿中蹒跚，都不能是一个失落自我而为时尚左右的人。</w:t>
      </w:r>
      <w:r>
        <w:rPr>
          <w:rFonts w:cs="宋体;SimSun" w:ascii="宋体;SimSun" w:hAnsi="宋体;SimSun"/>
          <w:kern w:val="0"/>
          <w:sz w:val="24"/>
        </w:rPr>
        <w:t>(</w:t>
      </w:r>
      <w:r>
        <w:rPr>
          <w:rFonts w:ascii="宋体;SimSun" w:hAnsi="宋体;SimSun" w:cs="宋体;SimSun"/>
          <w:kern w:val="0"/>
          <w:sz w:val="24"/>
        </w:rPr>
        <w:t>摘编自《啄木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性相：梵语，“性”是事物内在的本质，“相”是事物外观的表相。</w:t>
      </w:r>
    </w:p>
    <w:p>
      <w:pPr>
        <w:pStyle w:val="Normal"/>
        <w:widowControl/>
        <w:jc w:val="left"/>
        <w:rPr>
          <w:rFonts w:ascii="宋体;SimSun" w:hAnsi="宋体;SimSun" w:cs="宋体;SimSun"/>
          <w:kern w:val="0"/>
          <w:sz w:val="24"/>
        </w:rPr>
      </w:pPr>
      <w:r>
        <w:rPr>
          <w:rFonts w:ascii="宋体;SimSun" w:hAnsi="宋体;SimSun" w:cs="宋体;SimSun"/>
          <w:kern w:val="0"/>
          <w:sz w:val="24"/>
        </w:rPr>
        <w:t>应如何正确面对“时尚”？请简要概括文章的观点。</w:t>
      </w:r>
    </w:p>
    <w:p>
      <w:pPr>
        <w:pStyle w:val="Normal"/>
        <w:widowControl/>
        <w:jc w:val="left"/>
        <w:rPr>
          <w:rFonts w:ascii="宋体;SimSun" w:hAnsi="宋体;SimSun" w:cs="宋体;SimSun"/>
          <w:kern w:val="0"/>
          <w:sz w:val="24"/>
        </w:rPr>
      </w:pPr>
      <w:r>
        <w:rPr>
          <w:rFonts w:ascii="宋体;SimSun" w:hAnsi="宋体;SimSun" w:cs="宋体;SimSun"/>
          <w:kern w:val="0"/>
          <w:sz w:val="24"/>
        </w:rPr>
        <w:t>答案　要点：①要顾及具体的现实条件，不超越实际追求时尚。②在时尚面前要有自己的选择。③要保持心灵的高傲，任何情况下都不为时尚所左右。</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概括文章的观点态度。题干要求概括文章的观点，首先应划定答题区间，即锁定作者阐述对“时尚”的态度的语句，然后分析概括。第三段最后一句提到人们要“顾及具体的现实条件和属于自己的选择”，这是态度；第四段最后一句提到“在物性和物化了的时尚面前保持一份心灵的高傲”，这也是态度；最后一段最后一句提到“都不能是一个失落自我而为时尚左右的人”，即告诉我们不要被时尚左右，这也是态度。</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相见以诚</w:t>
      </w:r>
    </w:p>
    <w:p>
      <w:pPr>
        <w:pStyle w:val="Normal"/>
        <w:widowControl/>
        <w:jc w:val="center"/>
        <w:rPr>
          <w:rFonts w:ascii="宋体;SimSun" w:hAnsi="宋体;SimSun" w:cs="宋体;SimSun"/>
          <w:kern w:val="0"/>
          <w:sz w:val="24"/>
        </w:rPr>
      </w:pPr>
      <w:r>
        <w:rPr>
          <w:rFonts w:ascii="宋体;SimSun" w:hAnsi="宋体;SimSun" w:cs="宋体;SimSun"/>
          <w:kern w:val="0"/>
          <w:sz w:val="24"/>
        </w:rPr>
        <w:t>郭沫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事实胜于雄辩”，这是最有普遍性而且有永远性的格言。不根据事实，或甚至违背事实，或捏造事实的辩论，尽管怎样的花言巧语，终究骗不了人；即使能收到一时的效果，待到事实一揭穿了，那效果会成为逆效果的。到这时言语愈花巧，逆效果来得便愈大。</w:t>
      </w:r>
    </w:p>
    <w:p>
      <w:pPr>
        <w:pStyle w:val="Normal"/>
        <w:widowControl/>
        <w:jc w:val="left"/>
        <w:rPr>
          <w:rFonts w:ascii="宋体;SimSun" w:hAnsi="宋体;SimSun" w:cs="宋体;SimSun"/>
          <w:kern w:val="0"/>
          <w:sz w:val="24"/>
        </w:rPr>
      </w:pPr>
      <w:r>
        <w:rPr>
          <w:rFonts w:ascii="宋体;SimSun" w:hAnsi="宋体;SimSun" w:cs="宋体;SimSun"/>
          <w:kern w:val="0"/>
          <w:sz w:val="24"/>
        </w:rPr>
        <w:t>欺骗有时似乎也有必要。所谓“兵不厌诈”，便肯定了诡诈的效力。其实，尽管你是怎样善于用兵的人，你能够出奇制胜，但总要有兵可用。所以用兵的原则依然是忌“巧速”而贵“拙迟”。这一次世界大战，苏、德之间的旋乾转坤的战役，便是这一原则的最具体的说明了。当希特勒对苏联突然发动了闪击战时，他是多么“巧”，多么“速”。</w:t>
      </w:r>
      <w:r>
        <w:rPr>
          <w:rFonts w:cs="宋体;SimSun" w:ascii="宋体;SimSun" w:hAnsi="宋体;SimSun"/>
          <w:kern w:val="0"/>
          <w:sz w:val="24"/>
        </w:rPr>
        <w:t>1942</w:t>
      </w:r>
      <w:r>
        <w:rPr>
          <w:rFonts w:ascii="宋体;SimSun" w:hAnsi="宋体;SimSun" w:cs="宋体;SimSun"/>
          <w:kern w:val="0"/>
          <w:sz w:val="24"/>
        </w:rPr>
        <w:t>年打进了斯大林格勒，希特勒的小胡子不知道会心地微笑了好多次，然而结果怎样了呢？</w:t>
      </w:r>
    </w:p>
    <w:p>
      <w:pPr>
        <w:pStyle w:val="Normal"/>
        <w:widowControl/>
        <w:jc w:val="left"/>
        <w:rPr>
          <w:rFonts w:ascii="宋体;SimSun" w:hAnsi="宋体;SimSun" w:cs="宋体;SimSun"/>
          <w:kern w:val="0"/>
          <w:sz w:val="24"/>
        </w:rPr>
      </w:pPr>
      <w:r>
        <w:rPr>
          <w:rFonts w:ascii="宋体;SimSun" w:hAnsi="宋体;SimSun" w:cs="宋体;SimSun"/>
          <w:kern w:val="0"/>
          <w:sz w:val="24"/>
        </w:rPr>
        <w:t>专门靠欺诈便能打胜仗，专门靠欺诈便可以收到任何大小事件的成功，天地间绝没有那样的事情。要说靠着欺骗便可以治国平天下，那更完全是笑话。那些搞政治的人似乎都中了些苏秦、张仪的毒，说到政治就好像只有几套骗人的纵横捭阖。</w:t>
      </w:r>
    </w:p>
    <w:p>
      <w:pPr>
        <w:pStyle w:val="Normal"/>
        <w:widowControl/>
        <w:jc w:val="left"/>
        <w:rPr>
          <w:rFonts w:ascii="宋体;SimSun" w:hAnsi="宋体;SimSun" w:cs="宋体;SimSun"/>
          <w:kern w:val="0"/>
          <w:sz w:val="24"/>
        </w:rPr>
      </w:pPr>
      <w:r>
        <w:rPr>
          <w:rFonts w:ascii="宋体;SimSun" w:hAnsi="宋体;SimSun" w:cs="宋体;SimSun"/>
          <w:kern w:val="0"/>
          <w:sz w:val="24"/>
        </w:rPr>
        <w:t>今天应该是大家相见以诚的时候了。自己拿出真正的责任心来，大胆地照明自己的丑态，彻底地荡垢涤污。不是骂人丑便可以掩盖得了自己的丑。千层的粉饰也把污垢掩盖不了，理由很简单，因为污垢根本还是存在。</w:t>
      </w:r>
    </w:p>
    <w:p>
      <w:pPr>
        <w:pStyle w:val="Normal"/>
        <w:widowControl/>
        <w:jc w:val="left"/>
        <w:rPr>
          <w:rFonts w:ascii="宋体;SimSun" w:hAnsi="宋体;SimSun" w:cs="宋体;SimSun"/>
          <w:kern w:val="0"/>
          <w:sz w:val="24"/>
        </w:rPr>
      </w:pPr>
      <w:r>
        <w:rPr>
          <w:rFonts w:ascii="宋体;SimSun" w:hAnsi="宋体;SimSun" w:cs="宋体;SimSun"/>
          <w:kern w:val="0"/>
          <w:sz w:val="24"/>
        </w:rPr>
        <w:t>有诚便能有勇，所谓“真金不怕火来烧”。这种人，他能勇于面对现实，勇于正视自己的过错，勇于接受批评，更勇于对抗外来的一切横逆、诬蔑、诱惑、冷视。要怎样才能够“富贵不能淫，贫贱不能移，威武不能屈”？就要全靠一个“诚”。老老实实地做人，说话，做事，不存一点损人利己的私心，这样便能产出舍己救人的牺牲精神。这样便能够大无畏。我有什么可怕？可怕的就是自己骗自己！</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没有诚意的人便没有勇气。这种人鬼鬼祟祟，专门损人利己，做不来一件堂堂正正的事，说不来一句堂堂正正的话。一耍装腔作势，立刻便露出了自己的尾巴。但他们也有一项外来的资本，便是靠他人也没有诚意。只要你有一毫私心，有一点软弱，他们便抓到了你这项缺点。于是威胁，利诱，千层的蜘蛛网便罩到你的身上了。这样的现象四处都是，而以黑字写在白纸上的特别明显。但今天是应该相见以诚的时候了，拿出诚意来，大家正大光明地做些对得住人民，也对得住自己的事。  </w:t>
      </w:r>
      <w:r>
        <w:rPr>
          <w:rFonts w:cs="宋体;SimSun" w:ascii="宋体;SimSun" w:hAnsi="宋体;SimSun"/>
          <w:kern w:val="0"/>
          <w:sz w:val="24"/>
        </w:rPr>
        <w:t>(</w:t>
      </w:r>
      <w:r>
        <w:rPr>
          <w:rFonts w:ascii="宋体;SimSun" w:hAnsi="宋体;SimSun" w:cs="宋体;SimSun"/>
          <w:kern w:val="0"/>
          <w:sz w:val="24"/>
        </w:rPr>
        <w:t>选自《沫若文集》第十三卷，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本文作于</w:t>
      </w:r>
      <w:r>
        <w:rPr>
          <w:rFonts w:cs="宋体;SimSun" w:ascii="宋体;SimSun" w:hAnsi="宋体;SimSun"/>
          <w:kern w:val="0"/>
          <w:sz w:val="24"/>
        </w:rPr>
        <w:t>1945</w:t>
      </w:r>
      <w:r>
        <w:rPr>
          <w:rFonts w:ascii="宋体;SimSun" w:hAnsi="宋体;SimSun" w:cs="宋体;SimSun"/>
          <w:kern w:val="0"/>
          <w:sz w:val="24"/>
        </w:rPr>
        <w:t>年年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见以诚”中“诚”的具体内涵是什么？请简要说明。</w:t>
      </w:r>
    </w:p>
    <w:p>
      <w:pPr>
        <w:pStyle w:val="Normal"/>
        <w:widowControl/>
        <w:jc w:val="left"/>
        <w:rPr>
          <w:rFonts w:ascii="宋体;SimSun" w:hAnsi="宋体;SimSun" w:cs="宋体;SimSun"/>
          <w:kern w:val="0"/>
          <w:sz w:val="24"/>
        </w:rPr>
      </w:pPr>
      <w:r>
        <w:rPr>
          <w:rFonts w:ascii="宋体;SimSun" w:hAnsi="宋体;SimSun" w:cs="宋体;SimSun"/>
          <w:kern w:val="0"/>
          <w:sz w:val="24"/>
        </w:rPr>
        <w:t>答案　直面过错的诚心</w:t>
      </w:r>
      <w:r>
        <w:rPr>
          <w:rFonts w:cs="宋体;SimSun" w:ascii="宋体;SimSun" w:hAnsi="宋体;SimSun"/>
          <w:kern w:val="0"/>
          <w:sz w:val="24"/>
        </w:rPr>
        <w:t>(</w:t>
      </w:r>
      <w:r>
        <w:rPr>
          <w:rFonts w:ascii="宋体;SimSun" w:hAnsi="宋体;SimSun" w:cs="宋体;SimSun"/>
          <w:kern w:val="0"/>
          <w:sz w:val="24"/>
        </w:rPr>
        <w:t>或责任心</w:t>
      </w:r>
      <w:r>
        <w:rPr>
          <w:rFonts w:cs="宋体;SimSun" w:ascii="宋体;SimSun" w:hAnsi="宋体;SimSun"/>
          <w:kern w:val="0"/>
          <w:sz w:val="24"/>
        </w:rPr>
        <w:t>)</w:t>
      </w:r>
      <w:r>
        <w:rPr>
          <w:rFonts w:ascii="宋体;SimSun" w:hAnsi="宋体;SimSun" w:cs="宋体;SimSun"/>
          <w:kern w:val="0"/>
          <w:sz w:val="24"/>
        </w:rPr>
        <w:t>，老实做人做事的诚实，不存私心的诚意。</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文化瑰宝与文化泡沫</w:t>
      </w:r>
    </w:p>
    <w:p>
      <w:pPr>
        <w:pStyle w:val="Normal"/>
        <w:widowControl/>
        <w:jc w:val="center"/>
        <w:rPr>
          <w:rFonts w:ascii="宋体;SimSun" w:hAnsi="宋体;SimSun" w:cs="宋体;SimSun"/>
          <w:kern w:val="0"/>
          <w:sz w:val="24"/>
        </w:rPr>
      </w:pPr>
      <w:r>
        <w:rPr>
          <w:rFonts w:ascii="宋体;SimSun" w:hAnsi="宋体;SimSun" w:cs="宋体;SimSun"/>
          <w:kern w:val="0"/>
          <w:sz w:val="24"/>
        </w:rPr>
        <w:t>王　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全社会关心并期待文化事业的发展与繁荣的情况下，文化事业有可能出现很好的态势，有可能产生无愧于伟大时代与悠久传统的文化瑰宝，也有可能稀里糊涂地、或抱着侥幸心理装模作样地打造文化的泡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什么是文化瑰宝？要看为我们的受众提供了什么样的路径、启迪、精神享受与人生智慧。例如对于传统文化的解读并使之与现代人类文明成果的对接；例如出现有可能彪炳史册的有真正的价值的著作与艺术成果；例如，从理论、科技、体制创新上解放整个民族的想象力与创造力，从而解放中华民族的生产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什么是文化泡沫？愈是缺少对于文化的想象力的人，愈是容易把文化财务化、基建化、利益化。到处修建文化生态园、文化纪念园、文化名人园、文化基地、文化广场……其中有做得不错了的，提升了城市文化品位，但也确有以文化的名义占地盖楼贷款。我主张，各地应该对于已有的文化设施作一次检查清理，对于以文化之名行非文化之实的园馆基地广场公司，采取措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再如，一方面对于已有的文化遗产不加爱惜，时有破坏，一方面任意捏造制造虚假古迹。这里有一种说法，将文化标识为一些符号，对于商标设计、旅游广告与简明普及某种在世界上不占主流地位的文化可能管用，如弄点长城、天坛、熊猫、旗袍……就代表中国了，也不是坏事。但这毕竟是浅薄的认知，有时会成为对于中华文化的廉价化、简易化与装饰化的糊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更大的泡沫是走文化的过场，求活动的规模，却忽视了文化的灵魂。晚会举行了，歌舞演出了，著名艺人来了，“卖点”多了；然而没有思考，没有热情，没有爱憎，没有深度，没有教益，没有精神的营养，也没有感情的充盈与升华。这样的文化是空心文化，是无灵魂的苍白的文化，是文化的悲哀。</w:t>
      </w:r>
    </w:p>
    <w:p>
      <w:pPr>
        <w:pStyle w:val="Normal"/>
        <w:widowControl/>
        <w:jc w:val="left"/>
        <w:rPr/>
      </w:pPr>
      <w:r>
        <w:rPr>
          <w:rFonts w:cs="宋体;SimSun" w:ascii="宋体;SimSun" w:hAnsi="宋体;SimSun"/>
          <w:kern w:val="0"/>
          <w:sz w:val="24"/>
        </w:rPr>
        <w:t>⑥</w:t>
      </w:r>
      <w:r>
        <w:rPr>
          <w:rFonts w:ascii="宋体;SimSun" w:hAnsi="宋体;SimSun" w:cs="宋体;SimSun"/>
          <w:kern w:val="0"/>
          <w:sz w:val="24"/>
          <w:u w:val="single"/>
        </w:rPr>
        <w:t>有时从文化符号到文化泡沫，只有一步之遥。</w:t>
      </w:r>
      <w:r>
        <w:rPr>
          <w:rFonts w:ascii="宋体;SimSun" w:hAnsi="宋体;SimSun" w:cs="宋体;SimSun"/>
          <w:kern w:val="0"/>
          <w:sz w:val="24"/>
        </w:rPr>
        <w:t xml:space="preserve">作为政府管理与文化政策，凡没有触犯法律的文化活动都是可以允许的，我们呼唤着的期待着的是文化瑰宝而不是文化泡沫，但我们绝对不能跟着泡沫闹轰。这一点，丝毫不能含糊。文化是智慧，是历程，是生活，也是精神的梁柱。文化不是花言巧语与抒情朗诵。越是把常识范围内的道理说得无人能懂的，我们都不要相信。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光明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为什么说“有时从文化符号到文化泡沫，只有一步之遥” ？</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修建主题文化公园可以提升城市文化品位，但有些地方却将其利益化；</w:t>
      </w:r>
      <w:r>
        <w:rPr>
          <w:rFonts w:cs="宋体;SimSun" w:ascii="宋体;SimSun" w:hAnsi="宋体;SimSun"/>
          <w:kern w:val="0"/>
          <w:sz w:val="24"/>
        </w:rPr>
        <w:t>(2)</w:t>
      </w:r>
      <w:r>
        <w:rPr>
          <w:rFonts w:ascii="宋体;SimSun" w:hAnsi="宋体;SimSun" w:cs="宋体;SimSun"/>
          <w:kern w:val="0"/>
          <w:sz w:val="24"/>
        </w:rPr>
        <w:t>将已有文化遗产符号化可以弘扬传统文化，但肆意破坏甚至虚构古迹却使文化走向廉价化、简易化与装饰化；</w:t>
      </w:r>
      <w:r>
        <w:rPr>
          <w:rFonts w:cs="宋体;SimSun" w:ascii="宋体;SimSun" w:hAnsi="宋体;SimSun"/>
          <w:kern w:val="0"/>
          <w:sz w:val="24"/>
        </w:rPr>
        <w:t>(3)</w:t>
      </w:r>
      <w:r>
        <w:rPr>
          <w:rFonts w:ascii="宋体;SimSun" w:hAnsi="宋体;SimSun" w:cs="宋体;SimSun"/>
          <w:kern w:val="0"/>
          <w:sz w:val="24"/>
        </w:rPr>
        <w:t>举行文化活动可以使民众获得教益，增加精神营养，而走过场、求规模，却忽视了文化的灵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文章内容，说说我们应该如何对待“文化泡沫”。</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对以文化之名而行非文化之实的园馆建设加以规范；</w:t>
      </w:r>
      <w:r>
        <w:rPr>
          <w:rFonts w:cs="宋体;SimSun" w:ascii="宋体;SimSun" w:hAnsi="宋体;SimSun"/>
          <w:kern w:val="0"/>
          <w:sz w:val="24"/>
        </w:rPr>
        <w:t>(2)</w:t>
      </w:r>
      <w:r>
        <w:rPr>
          <w:rFonts w:ascii="宋体;SimSun" w:hAnsi="宋体;SimSun" w:cs="宋体;SimSun"/>
          <w:kern w:val="0"/>
          <w:sz w:val="24"/>
        </w:rPr>
        <w:t>保护已有文化遗产，对故意破坏甚至虚构古迹的情形加强管理；</w:t>
      </w:r>
      <w:r>
        <w:rPr>
          <w:rFonts w:cs="宋体;SimSun" w:ascii="宋体;SimSun" w:hAnsi="宋体;SimSun"/>
          <w:kern w:val="0"/>
          <w:sz w:val="24"/>
        </w:rPr>
        <w:t>(3)</w:t>
      </w:r>
      <w:r>
        <w:rPr>
          <w:rFonts w:ascii="宋体;SimSun" w:hAnsi="宋体;SimSun" w:cs="宋体;SimSun"/>
          <w:kern w:val="0"/>
          <w:sz w:val="24"/>
        </w:rPr>
        <w:t>反对走过场、求规模的文化活动，追求有智慧、有灵魂的文化。</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筛选、整合文中的信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筛选”，就是在阅读的过程中根据阅读目的取舍信息的思维活动，捕捉和选取有效的、符合阅读目的的重要语句，体会有关语句的隐含信息，舍弃无关紧要的内容。“整合”，就是将筛选出来的信息进行整理、归纳、分析、综合，形成符合试题要求的语句表述。这里所说的“信息”，一定是文中的重要信息，是指文章的基本内容，比如基本概念、新的见解、对概念的阐述以及那些表明写作意图或文章主旨的语句。</w:t>
      </w:r>
    </w:p>
    <w:p>
      <w:pPr>
        <w:pStyle w:val="Normal"/>
        <w:widowControl/>
        <w:jc w:val="left"/>
        <w:rPr>
          <w:rFonts w:ascii="宋体;SimSun" w:hAnsi="宋体;SimSun" w:cs="宋体;SimSun"/>
          <w:kern w:val="0"/>
          <w:sz w:val="24"/>
        </w:rPr>
      </w:pPr>
      <w:r>
        <w:rPr>
          <w:rFonts w:ascii="宋体;SimSun" w:hAnsi="宋体;SimSun" w:cs="宋体;SimSun"/>
          <w:kern w:val="0"/>
          <w:sz w:val="24"/>
        </w:rPr>
        <w:t>筛选并整合文中的信息这一能力点多数情况下是同概括文章要点联系在一起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概括文章基本观点</w:t>
      </w:r>
    </w:p>
    <w:p>
      <w:pPr>
        <w:pStyle w:val="Normal"/>
        <w:widowControl/>
        <w:jc w:val="left"/>
        <w:rPr>
          <w:rFonts w:ascii="宋体;SimSun" w:hAnsi="宋体;SimSun" w:cs="宋体;SimSun"/>
          <w:kern w:val="0"/>
          <w:sz w:val="24"/>
        </w:rPr>
      </w:pPr>
      <w:r>
        <w:rPr>
          <w:rFonts w:ascii="宋体;SimSun" w:hAnsi="宋体;SimSun" w:cs="宋体;SimSun"/>
          <w:kern w:val="0"/>
          <w:sz w:val="24"/>
        </w:rPr>
        <w:t>观点是文章的灵魂，论述类文本阅读对文章观点的考查要点在于对观点的提取和概括。如何提取、概括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出相关的概括性语句。概括性语句与具体的叙述、描写或阐述性语句是相互依存、相互作用的。因此，找出相关的概括性语句来概括内容要点，是最重要的途径。对文章局部内容要点的归纳，一般来说，也可以运用这一方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相关文字的层次。为了防止遗漏内容要点，考生应对相关文字作大致的层次分析，理清思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取精神，独立归纳。有的文章，虽然有概括性强的语句，但与试题要求归纳的角度并不一致；也有一些文章并没有相应的概括性语句。遇到这种情况时，考生就要根据要求，认定范围，提取精要，用自己的语言独立概括。</w:t>
      </w:r>
    </w:p>
    <w:p>
      <w:pPr>
        <w:pStyle w:val="Normal"/>
        <w:widowControl/>
        <w:jc w:val="left"/>
        <w:rPr>
          <w:rFonts w:ascii="宋体;SimSun" w:hAnsi="宋体;SimSun" w:cs="宋体;SimSun"/>
          <w:kern w:val="0"/>
          <w:sz w:val="24"/>
        </w:rPr>
      </w:pPr>
      <w:r>
        <w:rPr>
          <w:rFonts w:ascii="宋体;SimSun" w:hAnsi="宋体;SimSun" w:cs="宋体;SimSun"/>
          <w:kern w:val="0"/>
          <w:sz w:val="24"/>
        </w:rPr>
        <w:t>定向训练一　筛选、整合、概括有关信息，理解关乎主旨、作者主张的重要概念</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宽以待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人说：“假如我们都知道别人在背后怎样谈论我们的话，恐怕连一个朋友也没有了。”这并不是一句否定人与人之间友情的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要知道，人们背后一时兴之所至，谈到了你的过错或缺点，说了对你不利的话，这是人之常情。即使他是你的朋友，偶尔一两次顺口说来的话，也并不证明他不够朋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假如你不知道，这事情就会和根本没有发生过一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可是，假如你时常担心别人背后对你的谈论，而要千方百计地去打听的话，传话的人可能会把事情夸张些或歪曲些。这样一来，本是无意之间的闲谈，就会成为相当严重的有意的中伤，当然就会影响到朋友之间的感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认为在这一方面是大可不必过于认真的；假如你喜欢你的朋友，在传话的人面前，你反而应该替他辩护一下或洗白一下才对。因为这是换得朋友对你的信心及杜绝闲话的最好办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朋友之间的感情本不是短时间可以建立得起来的，而在漫长的时间中朋友间难免会出现各种小矛盾。在彼此交往期间，不计较小的恩怨，适当地消除小的误会，原谅对方有意或无意的错误等等，都是使友谊巩固和增进的最好办法。许多人一生交不到一个朋友，那就是因为他太斤斤计较了。要知道，世间有几个人没有缺点和没有粗心大意的时候呢？假如别人也同样的来计较我们的错失的话，我们不是也会成为孤立可怜的人了吗？</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一向喜欢快乐和气的气氛。不管是家庭里，邻里之间、朋友之间、同学同事之间，假如大家见了面都是一团和气，彼此心中没有成见，没有意气用事的地方，嘻嘻哈哈，有说有笑，那该多好！而这种快乐气氛的造成，就是靠着每一个人从本身做起的一种宽厚、容忍的功夫。</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对人抱持一个“恕”字，欣赏别人的好处，记着别人的好处，忘掉别人的错处，这就可以获得一种心安理得的快乐。</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常见有人说话方面不饶人，你损我一句，我必定要报复你三句，认为是精神上莫大的胜利。可是事实上，我们知道，无论所争执的事是大是小，既有争执和意见，心里就不会舒服，无论自己是胜是败，精神上总难免受相当的损失。为琐屑小事争强好胜的结果，必定会把无意变为有意，把小事扩大为大事，以后就更难和平相处了。</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恕”并非软弱，一个懂得“恕”字用处的人，“恕”会成为他的无形武器；它消极的可以避免卷入无益争论的漩涡，积极的可以克服对他有所不利的敌人，而且可以更进一步把敌人化为朋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提出的“恕”的含义是什么？</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欣赏别人的好处，忘掉别人的坏处；</w:t>
      </w:r>
      <w:r>
        <w:rPr>
          <w:rFonts w:cs="宋体;SimSun" w:ascii="宋体;SimSun" w:hAnsi="宋体;SimSun"/>
          <w:kern w:val="0"/>
          <w:sz w:val="24"/>
        </w:rPr>
        <w:t>(2)</w:t>
      </w:r>
      <w:r>
        <w:rPr>
          <w:rFonts w:ascii="宋体;SimSun" w:hAnsi="宋体;SimSun" w:cs="宋体;SimSun"/>
          <w:kern w:val="0"/>
          <w:sz w:val="24"/>
        </w:rPr>
        <w:t>不争强好胜；</w:t>
      </w:r>
      <w:r>
        <w:rPr>
          <w:rFonts w:cs="宋体;SimSun" w:ascii="宋体;SimSun" w:hAnsi="宋体;SimSun"/>
          <w:kern w:val="0"/>
          <w:sz w:val="24"/>
        </w:rPr>
        <w:t>(3)</w:t>
      </w:r>
      <w:r>
        <w:rPr>
          <w:rFonts w:ascii="宋体;SimSun" w:hAnsi="宋体;SimSun" w:cs="宋体;SimSun"/>
          <w:kern w:val="0"/>
          <w:sz w:val="24"/>
        </w:rPr>
        <w:t>并不意味着软弱。</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关乎主旨、作者主张的重要概念</w:t>
            </w:r>
            <w:r>
              <w:rPr>
                <w:rFonts w:cs="宋体;SimSun" w:ascii="宋体;SimSun" w:hAnsi="宋体;SimSun"/>
                <w:kern w:val="0"/>
                <w:sz w:val="24"/>
              </w:rPr>
              <w:t>(</w:t>
            </w:r>
            <w:r>
              <w:rPr>
                <w:rFonts w:ascii="宋体;SimSun" w:hAnsi="宋体;SimSun" w:cs="宋体;SimSun"/>
                <w:kern w:val="0"/>
                <w:sz w:val="24"/>
              </w:rPr>
              <w:t>词语</w:t>
            </w:r>
            <w:r>
              <w:rPr>
                <w:rFonts w:cs="宋体;SimSun" w:ascii="宋体;SimSun" w:hAnsi="宋体;SimSun"/>
                <w:kern w:val="0"/>
                <w:sz w:val="24"/>
              </w:rPr>
              <w:t>)</w:t>
            </w:r>
            <w:r>
              <w:rPr>
                <w:rFonts w:ascii="宋体;SimSun" w:hAnsi="宋体;SimSun" w:cs="宋体;SimSun"/>
                <w:kern w:val="0"/>
                <w:sz w:val="24"/>
              </w:rPr>
              <w:t>的理解，首先要掌握基本的要求：①从词语的本义、引申义、比喻义、借代义来思考，选准准确的词义，理解临时意义；②必须结合具体的语言环境，理解词语的隐含意义，同时兼顾词语的本义；③从词的词性、语法结构分析、斟酌词义。</w:t>
            </w:r>
          </w:p>
          <w:p>
            <w:pPr>
              <w:pStyle w:val="Normal"/>
              <w:widowControl/>
              <w:jc w:val="left"/>
              <w:rPr>
                <w:rFonts w:ascii="宋体;SimSun" w:hAnsi="宋体;SimSun" w:cs="宋体;SimSun"/>
                <w:kern w:val="0"/>
                <w:sz w:val="24"/>
              </w:rPr>
            </w:pPr>
            <w:r>
              <w:rPr>
                <w:rFonts w:ascii="宋体;SimSun" w:hAnsi="宋体;SimSun" w:cs="宋体;SimSun"/>
                <w:kern w:val="0"/>
                <w:sz w:val="24"/>
              </w:rPr>
              <w:t>其次，理解这样的概念</w:t>
            </w:r>
            <w:r>
              <w:rPr>
                <w:rFonts w:cs="宋体;SimSun" w:ascii="宋体;SimSun" w:hAnsi="宋体;SimSun"/>
                <w:kern w:val="0"/>
                <w:sz w:val="24"/>
              </w:rPr>
              <w:t>(</w:t>
            </w:r>
            <w:r>
              <w:rPr>
                <w:rFonts w:ascii="宋体;SimSun" w:hAnsi="宋体;SimSun" w:cs="宋体;SimSun"/>
                <w:kern w:val="0"/>
                <w:sz w:val="24"/>
              </w:rPr>
              <w:t>词语</w:t>
            </w:r>
            <w:r>
              <w:rPr>
                <w:rFonts w:cs="宋体;SimSun" w:ascii="宋体;SimSun" w:hAnsi="宋体;SimSun"/>
                <w:kern w:val="0"/>
                <w:sz w:val="24"/>
              </w:rPr>
              <w:t>)</w:t>
            </w:r>
            <w:r>
              <w:rPr>
                <w:rFonts w:ascii="宋体;SimSun" w:hAnsi="宋体;SimSun" w:cs="宋体;SimSun"/>
                <w:kern w:val="0"/>
                <w:sz w:val="24"/>
              </w:rPr>
              <w:t>，必须筛选、整合有关信息。筛选，自然会把文中直接、明显的信息筛选出来。可是，因为要理解的这个概念，不是仅靠一段中的几个句子就能完事，而是涉及较大的区域范围，所以，必须能筛选出一些散见的、间接的、含蓄的信息，并对之进行整合、揣摩、概括。怎样筛选出这样的信息呢？</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切分层次，能筛选出散见信息。分层，尤其会对段内文字、句内文字分层，是筛选信息、保证信息不遗漏的重要手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抓住分析文字，能筛选出间接信息。论述类文本有论点，有论据，还有论证。这论证，就是分析文字。有些信息就藏在其中，应注意对分析文字中信息的提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抓隐含式词语，能筛选出含蓄信息。</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文化的偏见是没有价值的</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日本人对中国文化的判断</w:t>
      </w:r>
    </w:p>
    <w:p>
      <w:pPr>
        <w:pStyle w:val="Normal"/>
        <w:widowControl/>
        <w:jc w:val="center"/>
        <w:rPr>
          <w:rFonts w:ascii="宋体;SimSun" w:hAnsi="宋体;SimSun" w:cs="宋体;SimSun"/>
          <w:kern w:val="0"/>
          <w:sz w:val="24"/>
        </w:rPr>
      </w:pPr>
      <w:r>
        <w:rPr>
          <w:rFonts w:ascii="宋体;SimSun" w:hAnsi="宋体;SimSun" w:cs="宋体;SimSun"/>
          <w:kern w:val="0"/>
          <w:sz w:val="24"/>
        </w:rPr>
        <w:t>老　舍</w:t>
      </w:r>
    </w:p>
    <w:p>
      <w:pPr>
        <w:pStyle w:val="Normal"/>
        <w:widowControl/>
        <w:jc w:val="left"/>
        <w:rPr/>
      </w:pPr>
      <w:r>
        <w:rPr>
          <w:rFonts w:ascii="宋体;SimSun" w:hAnsi="宋体;SimSun" w:cs="宋体;SimSun"/>
          <w:kern w:val="0"/>
          <w:sz w:val="24"/>
        </w:rPr>
        <w:t>生在某一种文化中的人，未必知道那个文化是什么，像水中的鱼似的，他不能跳出水外去看清楚那是什么水。假若他自己不能完全客观地去了解自己的文化，那能够客观地来观察的旁人，又因为生活在这种文化以外，就极难咂摸到它的滋味，而往往因一点胭脂，断定他美，或几个麻斑而断定他丑。不幸，假若这个观察者是要急于搜集一些资料，以便证明他心中的一点成见，</w:t>
      </w:r>
      <w:r>
        <w:rPr>
          <w:rFonts w:ascii="宋体;SimSun" w:hAnsi="宋体;SimSun" w:cs="宋体;SimSun"/>
          <w:kern w:val="0"/>
          <w:sz w:val="24"/>
          <w:u w:val="single"/>
        </w:rPr>
        <w:t>他也许就只找有麻子的看，而对擦胭脂的闭上眼</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日本人是相当的细心的。对中国的一切，他们从好久就有很详密的观察与调查，而自居为最能了解中国人的人。对中国的工矿农商与军事的情形，他们也许比中国人还更清楚，但是，他们要拿那些数目字作为了解中国文化的基础，就正好像</w:t>
      </w:r>
      <w:r>
        <w:rPr>
          <w:rFonts w:ascii="宋体;SimSun" w:hAnsi="宋体;SimSun" w:cs="宋体;SimSun"/>
          <w:kern w:val="0"/>
          <w:sz w:val="24"/>
          <w:u w:val="single"/>
        </w:rPr>
        <w:t>拿着一本旅行指南而想作出欣赏山水的诗来</w:t>
      </w:r>
      <w:r>
        <w:rPr>
          <w:rFonts w:ascii="宋体;SimSun" w:hAnsi="宋体;SimSun" w:cs="宋体;SimSun"/>
          <w:kern w:val="0"/>
          <w:sz w:val="24"/>
        </w:rPr>
        <w:t>。同时，他们为了施行诡诈与愚弄，所接触的中国人多数的是中华民族的渣滓。这些渣滓，不幸，给了他们一些便利，他们便以为认识了这些人就是认识了全体中国人，因而断定了中国文化里并没有礼义廉耻，而只有男盗女娼。</w:t>
      </w:r>
    </w:p>
    <w:p>
      <w:pPr>
        <w:pStyle w:val="Normal"/>
        <w:widowControl/>
        <w:jc w:val="left"/>
        <w:rPr>
          <w:rFonts w:ascii="宋体;SimSun" w:hAnsi="宋体;SimSun" w:cs="宋体;SimSun"/>
          <w:kern w:val="0"/>
          <w:sz w:val="24"/>
        </w:rPr>
      </w:pPr>
      <w:r>
        <w:rPr>
          <w:rFonts w:ascii="宋体;SimSun" w:hAnsi="宋体;SimSun" w:cs="宋体;SimSun"/>
          <w:kern w:val="0"/>
          <w:sz w:val="24"/>
        </w:rPr>
        <w:t>国际间的友谊才是了解文化的真正基础，彼此了解并尊重彼此的文化，世界上才会有和平。日本人的办法，反之，却像一个贼到一所大宅子中去行窃，因贿赂了一两条狗而偷到了一些值钱的东西；从此，他便认为宅子中的东西都应该是他的，而以为宅子中只有那么一两条可以用馒头收买的狗。这教日本人吃了大亏。他们的细心，精明，勤苦，勇敢，都因为那两条狗而变成心劳日拙，他们变成了惯贼，而贼盗是要受全人类的审判的！</w:t>
      </w:r>
    </w:p>
    <w:p>
      <w:pPr>
        <w:pStyle w:val="Normal"/>
        <w:widowControl/>
        <w:jc w:val="left"/>
        <w:rPr>
          <w:rFonts w:ascii="宋体;SimSun" w:hAnsi="宋体;SimSun" w:cs="宋体;SimSun"/>
          <w:kern w:val="0"/>
          <w:sz w:val="24"/>
        </w:rPr>
      </w:pPr>
      <w:r>
        <w:rPr>
          <w:rFonts w:ascii="宋体;SimSun" w:hAnsi="宋体;SimSun" w:cs="宋体;SimSun"/>
          <w:kern w:val="0"/>
          <w:sz w:val="24"/>
        </w:rPr>
        <w:t>他们没有想到在平津陷落以后，中国会有全面的抗战。在他们的军人心里，以为用枪炮劫夺了平津，便可以用军事占领的方式，一方面假装静候政治的解决，一方面实行劫抢，先把他们的衣袋装满了金银。这样，他们自己既可达到发财的目的，又可以使军人的声势在他们国内继长增高。因此，上海的抗战，使在平津的敌寇显出慌张。他们须一方面去迎战，一方面稳定平津；他们没法把平津的财宝都带在身上去作战。怎样稳定平津？肆意的屠杀固然是最简捷明快的办法，但是，有了南京政府的全面抗战，他们开始觉到屠杀也许是危险的事，还不如把他们所豢养的中国狗拉出几条来，给他们看守着平津。假若在这时候，他们能看清楚，中国既敢抗战，必定是因为在军事的估量而外，还有可用的民气，在物质的损失中，具有忍无可忍的决心，他们就会及时的收兵，免得使他们自己堕入无底的深渊。可是，他们不相信中国是有深厚文化的国家，而只以枪炮的数目估计了一切。</w:t>
      </w:r>
    </w:p>
    <w:p>
      <w:pPr>
        <w:pStyle w:val="Normal"/>
        <w:widowControl/>
        <w:jc w:val="left"/>
        <w:rPr/>
      </w:pPr>
      <w:r>
        <w:rPr>
          <w:rFonts w:ascii="宋体;SimSun" w:hAnsi="宋体;SimSun" w:cs="宋体;SimSun"/>
          <w:kern w:val="0"/>
          <w:sz w:val="24"/>
        </w:rPr>
        <w:t>人类最大的惨剧便是彼此以武力估计价值，像熊或狗似的老想试试自己的力气，而忽略了</w:t>
      </w:r>
      <w:r>
        <w:rPr>
          <w:rFonts w:ascii="宋体;SimSun" w:hAnsi="宋体;SimSun" w:cs="宋体;SimSun"/>
          <w:kern w:val="0"/>
          <w:sz w:val="24"/>
          <w:u w:val="single"/>
        </w:rPr>
        <w:t>智慧才是最有价值的，与真有价值的</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题目为命题者所加，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认为“智慧才是最有价值的，与真有价值的”，请结合全文内容，阐述“智慧”在本文中的具体内涵。</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不可忽视一个民族深厚的文化底蕴所带来的影响。</w:t>
      </w:r>
      <w:r>
        <w:rPr>
          <w:rFonts w:cs="宋体;SimSun" w:ascii="宋体;SimSun" w:hAnsi="宋体;SimSun"/>
          <w:kern w:val="0"/>
          <w:sz w:val="24"/>
        </w:rPr>
        <w:t>(2)</w:t>
      </w:r>
      <w:r>
        <w:rPr>
          <w:rFonts w:ascii="宋体;SimSun" w:hAnsi="宋体;SimSun" w:cs="宋体;SimSun"/>
          <w:kern w:val="0"/>
          <w:sz w:val="24"/>
        </w:rPr>
        <w:t>认识事物要客观全面，不能以偏赅全。</w:t>
      </w:r>
      <w:r>
        <w:rPr>
          <w:rFonts w:cs="宋体;SimSun" w:ascii="宋体;SimSun" w:hAnsi="宋体;SimSun"/>
          <w:kern w:val="0"/>
          <w:sz w:val="24"/>
        </w:rPr>
        <w:t>(3)</w:t>
      </w:r>
      <w:r>
        <w:rPr>
          <w:rFonts w:ascii="宋体;SimSun" w:hAnsi="宋体;SimSun" w:cs="宋体;SimSun"/>
          <w:kern w:val="0"/>
          <w:sz w:val="24"/>
        </w:rPr>
        <w:t>看问题要触及实质，不能为表面现象所迷惑。</w:t>
      </w:r>
      <w:r>
        <w:rPr>
          <w:rFonts w:cs="宋体;SimSun" w:ascii="宋体;SimSun" w:hAnsi="宋体;SimSun"/>
          <w:kern w:val="0"/>
          <w:sz w:val="24"/>
        </w:rPr>
        <w:t>(4)</w:t>
      </w:r>
      <w:r>
        <w:rPr>
          <w:rFonts w:ascii="宋体;SimSun" w:hAnsi="宋体;SimSun" w:cs="宋体;SimSun"/>
          <w:kern w:val="0"/>
          <w:sz w:val="24"/>
        </w:rPr>
        <w:t>彼此了解并尊重彼此的文化，世界上才会有和平，靠武力只能让自己陷入困境。</w:t>
      </w:r>
    </w:p>
    <w:p>
      <w:pPr>
        <w:pStyle w:val="Normal"/>
        <w:widowControl/>
        <w:jc w:val="left"/>
        <w:rPr>
          <w:rFonts w:ascii="宋体;SimSun" w:hAnsi="宋体;SimSun" w:cs="宋体;SimSun"/>
          <w:kern w:val="0"/>
          <w:sz w:val="24"/>
        </w:rPr>
      </w:pPr>
      <w:r>
        <w:rPr>
          <w:rFonts w:ascii="宋体;SimSun" w:hAnsi="宋体;SimSun" w:cs="宋体;SimSun"/>
          <w:kern w:val="0"/>
          <w:sz w:val="24"/>
        </w:rPr>
        <w:t>定向训练二　筛选、整合、概括文章的主要观点</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中国当代文学中为什么没有忏悔录</w:t>
      </w:r>
    </w:p>
    <w:p>
      <w:pPr>
        <w:pStyle w:val="Normal"/>
        <w:widowControl/>
        <w:jc w:val="center"/>
        <w:rPr>
          <w:rFonts w:ascii="宋体;SimSun" w:hAnsi="宋体;SimSun" w:cs="宋体;SimSun"/>
          <w:kern w:val="0"/>
          <w:sz w:val="24"/>
        </w:rPr>
      </w:pPr>
      <w:r>
        <w:rPr>
          <w:rFonts w:ascii="宋体;SimSun" w:hAnsi="宋体;SimSun" w:cs="宋体;SimSun"/>
          <w:kern w:val="0"/>
          <w:sz w:val="24"/>
        </w:rPr>
        <w:t>蔡益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常常在想一个问题，我们的国家经历过“文革”浩劫，我们的民族有许多劣行，但是，为什么在我们的文学中看不到一部足以警醒世人的忏悔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总觉得，我们这个民族太虚伪了，缺少一种真正的悲悯情怀和忏悔意识。我们的作家有一种“扬善”的美德，但也有一种“隐恶”的劣性。不敢叩问自己的灵魂，把自己的灵魂亮出来给人看，这是我们的作家最失败的地方。俄罗斯为什么可以产生那么多一流的大作家？我觉得关键的一点是，他们的作家有忏悔意识，敢于面对真实的内心世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读托尔斯泰、陀斯妥耶夫斯基等人的作品，最大的感触就是他们作品中有一种深邃而博大的宗教精神，具体来说，就是一种赎罪意识和忏悔意识。就以托尔斯泰的《复活》而言吧，书中的贵族地主聂赫留朵夫因为奸污了使女玛丝洛娃，使她走向沦落。当聂赫留朵夫知道那个受到审判的妓女就是当年被他奸污的女子后，他的内心也受到一种道德的审判，意识到自己的身上充满罪恶，于是，他一路跟随这个被发配到西伯利亚去的女子，以自我的流放来赎罪，使自己成为一个得到救赎的人。陀斯妥耶夫斯基的《罪与罚》等巨著也是这样，写尽人的灵魂煎熬。从俄罗斯的大作家身上以及他们的巨著中，我们可以看到一种赎罪与忏悔的宗教情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二十世纪的中国文学中，鲁迅和巴金应该说是最有赎罪意识和忏悔意识的作家吧。可是，在当代的中国作家中，我们已经看不到像鲁迅、巴金、郁达夫那样直面人生、直面我们内在心灵世界的作家了。我们的很多作家，敢于批判社会、反对建制，却没有勇气面对我们真实的灵魂，不敢说真话，更不敢触及自己的内心世界，怕将自己卑劣的另一面暴露在人前。这就是我们的创作失去价值的根本原由所在。作为一个作家，有赎罪和忏悔的宗教情怀，证明他有一种求真、求善的人格力量，敢于解剖自己的灵魂，乃至民族的灵魂，自我反省、自我否定、自我救赎，最终走上自新之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些年，我对我们的文学愈来愈不看好，最感到痛心的是：虚假与浮躁。从上而下的虚假和浮躁，已经令我们的写作人沉不住气，既没有勇气去审视我们的灵魂，又没有耐性去进行一种纯粹的心灵写作。在商品经济的大潮面前，大家都迷失了方向，将“票房”价值看成理所当然的追求，将炒作当做成名成家的必然手段；大家津津乐道的是作家“富豪榜”，而没有多少人关心作品的“含金量”，人们一窝风地往自己脸上贴金，谁还会“忏悔”“赎罪”，这么“憨居”？</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些年，我时有机会回内地，接触一些作家和学者，我愈来愈感到别扭，感到不适应。我觉得，他们不是在搞文学，而是在搞“文学关系学”，互相抬轿、互相吹拍、互相贴金。更为可怕的是，我们的文学也深受“官本位”之害，不少作家关心的是政治地位、官职，关心的是座次怎么排，千方百计向建制靠拢，龟缩在体制之内，完全失去了作家应有的独立人格。中国作家骨子里的这种侏儒基因，决定了他们成不了文学的巨人。也正是这样的原由，我们的文学缺少一种精神，缺少一种骨气，缺少一条知识分子应有的精神脊柱。</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 xml:space="preserve">我想，如果我们的身边多一些沉浸于纯粹的艺术人生的创作人，而不要去管那些商业利益、官本位，或为自己贴金，而是多关心天下苍生，关心人的生存和价值，我们就会像俄罗斯那样，出现一个又一个背负起民族苦难十字架的优秀作家，就会出现我们这个时代的“忏悔录”。                      </w:t>
      </w:r>
      <w:r>
        <w:rPr>
          <w:rFonts w:cs="宋体;SimSun" w:ascii="宋体;SimSun" w:hAnsi="宋体;SimSun"/>
          <w:kern w:val="0"/>
          <w:sz w:val="24"/>
        </w:rPr>
        <w:t>(</w:t>
      </w:r>
      <w:r>
        <w:rPr>
          <w:rFonts w:ascii="宋体;SimSun" w:hAnsi="宋体;SimSun" w:cs="宋体;SimSun"/>
          <w:kern w:val="0"/>
          <w:sz w:val="24"/>
        </w:rPr>
        <w:t>选自《时代报告》</w:t>
      </w:r>
      <w:r>
        <w:rPr>
          <w:rFonts w:cs="宋体;SimSun" w:ascii="宋体;SimSun" w:hAnsi="宋体;SimSun"/>
          <w:kern w:val="0"/>
          <w:sz w:val="24"/>
        </w:rPr>
        <w:t>2011</w:t>
      </w:r>
      <w:r>
        <w:rPr>
          <w:rFonts w:ascii="宋体;SimSun" w:hAnsi="宋体;SimSun" w:cs="宋体;SimSun"/>
          <w:kern w:val="0"/>
          <w:sz w:val="24"/>
        </w:rPr>
        <w:t>年第四期，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全文，谈谈我们这个时代怎样才能出现“忏悔录”。</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要有一种真正的悲悯情怀和忏悔意识；</w:t>
      </w:r>
      <w:r>
        <w:rPr>
          <w:rFonts w:cs="宋体;SimSun" w:ascii="宋体;SimSun" w:hAnsi="宋体;SimSun"/>
          <w:kern w:val="0"/>
          <w:sz w:val="24"/>
        </w:rPr>
        <w:t>(2)</w:t>
      </w:r>
      <w:r>
        <w:rPr>
          <w:rFonts w:ascii="宋体;SimSun" w:hAnsi="宋体;SimSun" w:cs="宋体;SimSun"/>
          <w:kern w:val="0"/>
          <w:sz w:val="24"/>
        </w:rPr>
        <w:t>敢于解剖自己的灵魂，乃至民族的灵魂，自我反省、自我否定、自我救赎</w:t>
      </w:r>
      <w:r>
        <w:rPr>
          <w:rFonts w:cs="宋体;SimSun" w:ascii="宋体;SimSun" w:hAnsi="宋体;SimSun"/>
          <w:kern w:val="0"/>
          <w:sz w:val="24"/>
        </w:rPr>
        <w:t>(</w:t>
      </w:r>
      <w:r>
        <w:rPr>
          <w:rFonts w:ascii="宋体;SimSun" w:hAnsi="宋体;SimSun" w:cs="宋体;SimSun"/>
          <w:kern w:val="0"/>
          <w:sz w:val="24"/>
        </w:rPr>
        <w:t xml:space="preserve">答“勇于面对自我真实的灵魂，敢于说真话”也可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远离商业利益和“官本位”的毒害，去进行一种纯粹的心灵写作</w:t>
      </w:r>
      <w:r>
        <w:rPr>
          <w:rFonts w:cs="宋体;SimSun" w:ascii="宋体;SimSun" w:hAnsi="宋体;SimSun"/>
          <w:kern w:val="0"/>
          <w:sz w:val="24"/>
        </w:rPr>
        <w:t>(</w:t>
      </w:r>
      <w:r>
        <w:rPr>
          <w:rFonts w:ascii="宋体;SimSun" w:hAnsi="宋体;SimSun" w:cs="宋体;SimSun"/>
          <w:kern w:val="0"/>
          <w:sz w:val="24"/>
        </w:rPr>
        <w:t>或“杜绝虚假与浮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心天下苍生，关心人的生存和价值，背负起民族苦难十字架。</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筛选、整合、概括文章的主要观点是论述类文本阅读的常见题型。对于这种题型，要做到以下几点：</w:t>
            </w:r>
            <w:r>
              <w:rPr>
                <w:rFonts w:cs="宋体;SimSun" w:ascii="宋体;SimSun" w:hAnsi="宋体;SimSun"/>
                <w:kern w:val="0"/>
                <w:sz w:val="24"/>
              </w:rPr>
              <w:t>,①</w:t>
            </w:r>
            <w:r>
              <w:rPr>
                <w:rFonts w:ascii="宋体;SimSun" w:hAnsi="宋体;SimSun" w:cs="宋体;SimSun"/>
                <w:kern w:val="0"/>
                <w:sz w:val="24"/>
              </w:rPr>
              <w:t>要明确题干要求，即概括的是哪一部分的内容要点，概括的是哪一部分的中心意思，是全文还是局部。②无论是全文还是局部，都要胸有全文，要总观全文，把握思路，联系主旨，归纳出要点。③要善于抓住揭示观点的关键句，如文眼句、中心句及其他讲道理的句子。④要弄懂句与句之间的关系，段与层、层与层之间的关系，抓住各部分里最主要、最本质的信息，然后用自己的语言归纳概括出来。⑤一定要重组句子，不要照抄原文，要会用摘取法、合取法、舍取法、复取法。⑥有多个要点时力求概括的角度</w:t>
            </w:r>
            <w:r>
              <w:rPr>
                <w:rFonts w:cs="宋体;SimSun" w:ascii="宋体;SimSun" w:hAnsi="宋体;SimSun"/>
                <w:kern w:val="0"/>
                <w:sz w:val="24"/>
              </w:rPr>
              <w:t>(</w:t>
            </w:r>
            <w:r>
              <w:rPr>
                <w:rFonts w:ascii="宋体;SimSun" w:hAnsi="宋体;SimSun" w:cs="宋体;SimSun"/>
                <w:kern w:val="0"/>
                <w:sz w:val="24"/>
              </w:rPr>
              <w:t>对象</w:t>
            </w:r>
            <w:r>
              <w:rPr>
                <w:rFonts w:cs="宋体;SimSun" w:ascii="宋体;SimSun" w:hAnsi="宋体;SimSun"/>
                <w:kern w:val="0"/>
                <w:sz w:val="24"/>
              </w:rPr>
              <w:t>)</w:t>
            </w:r>
            <w:r>
              <w:rPr>
                <w:rFonts w:ascii="宋体;SimSun" w:hAnsi="宋体;SimSun" w:cs="宋体;SimSun"/>
                <w:kern w:val="0"/>
                <w:sz w:val="24"/>
              </w:rPr>
              <w:t>和句式的一致、相近。</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常人与非常人</w:t>
      </w:r>
    </w:p>
    <w:p>
      <w:pPr>
        <w:pStyle w:val="Normal"/>
        <w:widowControl/>
        <w:jc w:val="center"/>
        <w:rPr>
          <w:rFonts w:ascii="宋体;SimSun" w:hAnsi="宋体;SimSun" w:cs="宋体;SimSun"/>
          <w:kern w:val="0"/>
          <w:sz w:val="24"/>
        </w:rPr>
      </w:pPr>
      <w:r>
        <w:rPr>
          <w:rFonts w:ascii="宋体;SimSun" w:hAnsi="宋体;SimSun" w:cs="宋体;SimSun"/>
          <w:kern w:val="0"/>
          <w:sz w:val="24"/>
        </w:rPr>
        <w:t>陈世旭</w:t>
      </w:r>
    </w:p>
    <w:p>
      <w:pPr>
        <w:pStyle w:val="Normal"/>
        <w:widowControl/>
        <w:jc w:val="left"/>
        <w:rPr>
          <w:rFonts w:ascii="宋体;SimSun" w:hAnsi="宋体;SimSun" w:cs="宋体;SimSun"/>
          <w:kern w:val="0"/>
          <w:sz w:val="24"/>
        </w:rPr>
      </w:pPr>
      <w:r>
        <w:rPr>
          <w:rFonts w:ascii="宋体;SimSun" w:hAnsi="宋体;SimSun" w:cs="宋体;SimSun"/>
          <w:kern w:val="0"/>
          <w:sz w:val="24"/>
        </w:rPr>
        <w:t>见到一个高档楼盘的售楼广告词：“你将拥有的居所，常人要用一生去想象。”巨大的广告牌悬挂在城市交通要道的上空，来往经过的人谁都很难忽视。</w:t>
      </w:r>
    </w:p>
    <w:p>
      <w:pPr>
        <w:pStyle w:val="Normal"/>
        <w:widowControl/>
        <w:jc w:val="left"/>
        <w:rPr>
          <w:rFonts w:ascii="宋体;SimSun" w:hAnsi="宋体;SimSun" w:cs="宋体;SimSun"/>
          <w:kern w:val="0"/>
          <w:sz w:val="24"/>
        </w:rPr>
      </w:pPr>
      <w:r>
        <w:rPr>
          <w:rFonts w:ascii="宋体;SimSun" w:hAnsi="宋体;SimSun" w:cs="宋体;SimSun"/>
          <w:kern w:val="0"/>
          <w:sz w:val="24"/>
        </w:rPr>
        <w:t>商人要卖房子，要吸引人们的眼球，要打动人心，怎样夸大其词都可以理解。但这个广告词对“常人的想象”似乎有一点武断。商人的意思很明白，能住他卖的那种房子的人，不会是常人，而是非常人。</w:t>
      </w:r>
    </w:p>
    <w:p>
      <w:pPr>
        <w:pStyle w:val="Normal"/>
        <w:widowControl/>
        <w:jc w:val="left"/>
        <w:rPr>
          <w:rFonts w:ascii="宋体;SimSun" w:hAnsi="宋体;SimSun" w:cs="宋体;SimSun"/>
          <w:kern w:val="0"/>
          <w:sz w:val="24"/>
        </w:rPr>
      </w:pPr>
      <w:r>
        <w:rPr>
          <w:rFonts w:ascii="宋体;SimSun" w:hAnsi="宋体;SimSun" w:cs="宋体;SimSun"/>
          <w:kern w:val="0"/>
          <w:sz w:val="24"/>
        </w:rPr>
        <w:t>非常人是怎样生活的，吃什么，喝什么，穿什么，戴什么，涂什么，抹什么，玩什么，坐什么车，住什么房，的确会有常人关心和艳羡，但不知为什么，我总觉得，那样的常人并不会太多，常人更多的是关心自己的日 子，没有太多的空闲和心情去关心跟自己毫不相干的那些非常人的生活，茶余饭后说笑，不过就是个谈资而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革”时我在县里做事，某天夜里有辆专列过境，许多“政治绝对可靠”的骨干被抽去在铁路沿线站岗。专列快到天亮时才呼啸而过，他们却在寒霜覆盖的草丛中毕恭毕敬地冻了一夜。第二天上班，他们极神秘地相互交换眼神和心得，故意表现出对其他人的防避，仿佛因为护送过非常人自己也成了非常人。</w:t>
      </w:r>
    </w:p>
    <w:p>
      <w:pPr>
        <w:pStyle w:val="Normal"/>
        <w:widowControl/>
        <w:jc w:val="left"/>
        <w:rPr>
          <w:rFonts w:ascii="宋体;SimSun" w:hAnsi="宋体;SimSun" w:cs="宋体;SimSun"/>
          <w:kern w:val="0"/>
          <w:sz w:val="24"/>
        </w:rPr>
      </w:pPr>
      <w:r>
        <w:rPr>
          <w:rFonts w:ascii="宋体;SimSun" w:hAnsi="宋体;SimSun" w:cs="宋体;SimSun"/>
          <w:kern w:val="0"/>
          <w:sz w:val="24"/>
        </w:rPr>
        <w:t>他们不知道，没有机会成为非常人的常人中，除了少数几个心里确实有一点说不出的泛酸外，多数人暗里其实很庆幸自己没有机会吃那份苦头。过了些年，那个当年被护送的非常人成了阶下囚，县里因为他而一度当过非常人的那些人很是沮丧，似乎当初的荣耀成了污点，真是此一时彼一时。而事实上，当初未必是什么荣耀，后来也未必是什么污点，不过是普通公职人员的一次平常公务而已，好意义和坏意义都是他们自己附会上去的。</w:t>
      </w:r>
    </w:p>
    <w:p>
      <w:pPr>
        <w:pStyle w:val="Normal"/>
        <w:widowControl/>
        <w:jc w:val="left"/>
        <w:rPr>
          <w:rFonts w:ascii="宋体;SimSun" w:hAnsi="宋体;SimSun" w:cs="宋体;SimSun"/>
          <w:kern w:val="0"/>
          <w:sz w:val="24"/>
        </w:rPr>
      </w:pPr>
      <w:r>
        <w:rPr>
          <w:rFonts w:ascii="宋体;SimSun" w:hAnsi="宋体;SimSun" w:cs="宋体;SimSun"/>
          <w:kern w:val="0"/>
          <w:sz w:val="24"/>
        </w:rPr>
        <w:t>非常人最初都是常人，谁从娘胎里出来的时候不是赤条条的？只是，有些人成了非常人之后，就有了面对常人时的优越感。我的一位同行从政，觉得自己到了一定级别，去电影院看电影也带着警卫，他看电影，警卫在场外站着。他摆足了非常人的派头，却不知道身后惹出了多少对他知根知底的常人的讪笑。我所在的省级社团的一位会员“屈尊”参加社团的会议，会上让秘书捧着个水杯一直站在自己身后。我实在忍不住，笑说，长官是来赴鸿门宴啊，让一樊哙跟着？</w:t>
      </w:r>
    </w:p>
    <w:p>
      <w:pPr>
        <w:pStyle w:val="Normal"/>
        <w:widowControl/>
        <w:jc w:val="left"/>
        <w:rPr>
          <w:rFonts w:ascii="宋体;SimSun" w:hAnsi="宋体;SimSun" w:cs="宋体;SimSun"/>
          <w:kern w:val="0"/>
          <w:sz w:val="24"/>
        </w:rPr>
      </w:pPr>
      <w:r>
        <w:rPr>
          <w:rFonts w:ascii="宋体;SimSun" w:hAnsi="宋体;SimSun" w:cs="宋体;SimSun"/>
          <w:kern w:val="0"/>
          <w:sz w:val="24"/>
        </w:rPr>
        <w:t>常人成了非常人，有的难免犯一种错误，就是有意无意地与常人发生了隔膜，对常人的想象失去了准确的判断，并且常常怀着下意识的鄙视加以妄断。</w:t>
      </w:r>
    </w:p>
    <w:p>
      <w:pPr>
        <w:pStyle w:val="Normal"/>
        <w:widowControl/>
        <w:jc w:val="left"/>
        <w:rPr>
          <w:rFonts w:ascii="宋体;SimSun" w:hAnsi="宋体;SimSun" w:cs="宋体;SimSun"/>
          <w:kern w:val="0"/>
          <w:sz w:val="24"/>
        </w:rPr>
      </w:pPr>
      <w:r>
        <w:rPr>
          <w:rFonts w:ascii="宋体;SimSun" w:hAnsi="宋体;SimSun" w:cs="宋体;SimSun"/>
          <w:kern w:val="0"/>
          <w:sz w:val="24"/>
        </w:rPr>
        <w:t>中国古代的庄子不肯当官，国君再三派人去请也请不动。国君就想，自己亲自出马，再许诺更高的官职，一个乡下草民应该是会动心的。哪知道庄子仍是谢绝，说宁可像乌龟一样在污泥里钻来钻去。遇到这样的常人，国君只能干瞪眼纳闷儿。</w:t>
      </w:r>
    </w:p>
    <w:p>
      <w:pPr>
        <w:pStyle w:val="Normal"/>
        <w:widowControl/>
        <w:jc w:val="left"/>
        <w:rPr>
          <w:rFonts w:ascii="宋体;SimSun" w:hAnsi="宋体;SimSun" w:cs="宋体;SimSun"/>
          <w:kern w:val="0"/>
          <w:sz w:val="24"/>
        </w:rPr>
      </w:pPr>
      <w:r>
        <w:rPr>
          <w:rFonts w:ascii="宋体;SimSun" w:hAnsi="宋体;SimSun" w:cs="宋体;SimSun"/>
          <w:kern w:val="0"/>
          <w:sz w:val="24"/>
        </w:rPr>
        <w:t>从媒体上看到，某国总统一次主动同街边的旁观者握手，以示亲民，结果却遭到一位仁兄的拒绝。总统大怒，竟当街骂娘。</w:t>
      </w:r>
    </w:p>
    <w:p>
      <w:pPr>
        <w:pStyle w:val="Normal"/>
        <w:widowControl/>
        <w:jc w:val="left"/>
        <w:rPr>
          <w:rFonts w:ascii="宋体;SimSun" w:hAnsi="宋体;SimSun" w:cs="宋体;SimSun"/>
          <w:kern w:val="0"/>
          <w:sz w:val="24"/>
        </w:rPr>
      </w:pPr>
      <w:r>
        <w:rPr>
          <w:rFonts w:ascii="宋体;SimSun" w:hAnsi="宋体;SimSun" w:cs="宋体;SimSun"/>
          <w:kern w:val="0"/>
          <w:sz w:val="24"/>
        </w:rPr>
        <w:t>其实大可不必。问题不是出在对方，而是出在自己，出在自己不懂常人的尊严，结果反而让自己失掉了非常人的尊严，露出了常人和非常人的始祖才有的尾巴。</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回到最初的那个广告词，我想说的是：对“常人的想象”怀着下意识的鄙视而妄断，不仅是不地道的，更是可笑的。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举“文革”时的一件事论证了哪些观点？</w:t>
      </w:r>
    </w:p>
    <w:p>
      <w:pPr>
        <w:pStyle w:val="Normal"/>
        <w:widowControl/>
        <w:jc w:val="left"/>
        <w:rPr>
          <w:rFonts w:ascii="宋体;SimSun" w:hAnsi="宋体;SimSun" w:cs="宋体;SimSun"/>
          <w:kern w:val="0"/>
          <w:sz w:val="24"/>
        </w:rPr>
      </w:pPr>
      <w:r>
        <w:rPr>
          <w:rFonts w:ascii="宋体;SimSun" w:hAnsi="宋体;SimSun" w:cs="宋体;SimSun"/>
          <w:kern w:val="0"/>
          <w:sz w:val="24"/>
        </w:rPr>
        <w:t>答案　①很多常人并不关心非常人的生活，只关心自己的日子。②常人成为了非常人，会与常人产生隔膜。③一些人会自己附会自己所做的事情意义的好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认为常人和非常人应该如何正确相处和交流？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①非常人要明白自己最初也是常人，在常人面前不要有优越感。②非常人要尊重常人，不能常常怀着下意识的鄙视而加以妄断。③常人要多关心自己的日子，不要想借非常人使自己也成为非常人。</w:t>
      </w:r>
    </w:p>
    <w:p>
      <w:pPr>
        <w:pStyle w:val="Normal"/>
        <w:widowControl/>
        <w:jc w:val="left"/>
        <w:rPr>
          <w:rFonts w:ascii="宋体;SimSun" w:hAnsi="宋体;SimSun" w:cs="宋体;SimSun"/>
          <w:kern w:val="0"/>
          <w:sz w:val="24"/>
        </w:rPr>
      </w:pPr>
      <w:r>
        <w:rPr>
          <w:rFonts w:ascii="宋体;SimSun" w:hAnsi="宋体;SimSun" w:cs="宋体;SimSun"/>
          <w:kern w:val="0"/>
          <w:sz w:val="24"/>
        </w:rPr>
        <w:t>定向训练三　筛选、整合、概括作者所持某一观点</w:t>
      </w:r>
      <w:r>
        <w:rPr>
          <w:rFonts w:cs="宋体;SimSun" w:ascii="宋体;SimSun" w:hAnsi="宋体;SimSun"/>
          <w:kern w:val="0"/>
          <w:sz w:val="24"/>
        </w:rPr>
        <w:t>(</w:t>
      </w:r>
      <w:r>
        <w:rPr>
          <w:rFonts w:ascii="宋体;SimSun" w:hAnsi="宋体;SimSun" w:cs="宋体;SimSun"/>
          <w:kern w:val="0"/>
          <w:sz w:val="24"/>
        </w:rPr>
        <w:t>主 张</w:t>
      </w:r>
      <w:r>
        <w:rPr>
          <w:rFonts w:cs="宋体;SimSun" w:ascii="宋体;SimSun" w:hAnsi="宋体;SimSun"/>
          <w:kern w:val="0"/>
          <w:sz w:val="24"/>
        </w:rPr>
        <w:t>)</w:t>
      </w:r>
      <w:r>
        <w:rPr>
          <w:rFonts w:ascii="宋体;SimSun" w:hAnsi="宋体;SimSun" w:cs="宋体;SimSun"/>
          <w:kern w:val="0"/>
          <w:sz w:val="24"/>
        </w:rPr>
        <w:t>的理由或依据</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勇于表达中国人的文学口味</w:t>
      </w:r>
    </w:p>
    <w:p>
      <w:pPr>
        <w:pStyle w:val="Normal"/>
        <w:widowControl/>
        <w:jc w:val="center"/>
        <w:rPr>
          <w:rFonts w:ascii="宋体;SimSun" w:hAnsi="宋体;SimSun" w:cs="宋体;SimSun"/>
          <w:kern w:val="0"/>
          <w:sz w:val="24"/>
        </w:rPr>
      </w:pPr>
      <w:r>
        <w:rPr>
          <w:rFonts w:ascii="宋体;SimSun" w:hAnsi="宋体;SimSun" w:cs="宋体;SimSun"/>
          <w:kern w:val="0"/>
          <w:sz w:val="24"/>
        </w:rPr>
        <w:t>赵丽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你也许习以为常：中国几乎每一所高校都设有外国文学专业，研究外国文学的教授、学者多如过江之鲫，我们甚至有多家专门以翻译出版外国文学作品为主业的出版社，最近一个世纪里，几乎所有东西方的文学经典，都翻译成了中文，很多西方文学新作，也很快会在中国翻译出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毫不夸张地说，对外国文学的这种接纳热情和推广力度，世界上没有哪个国家能与中国相提并论。遗憾的是，我们却很少将自己的文学向世界推广，即便有一些翻译成英文和法文的中国当代文学作品，在国外也没有多少人注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是我们没有好的作家、没有世界水准的优秀作品吗？莫言获得诺贝尔文学奖就是一个有力的反证。何况，熟悉中国当代文学的读者可能都有这样一个共识：像莫言这类程度的作家我们还有不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问题在哪？我认为，问题在于我们在虚心吸纳的过程中缺少文化自信，对经历风雨磨难后民族积累的文化精髓缺乏自知，因此我们羞于、也不习惯于亮出我们中国人的文学观。自己轻视自己，外人怎么可能看重你；况且由于语言的鸿沟，由于长期缺乏对外文化传播意识造成的信息缺失，也难以让世界看到中国文学的风貌、精髓和价值。</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莫言获得诺贝尔文学奖后，他的小说被译成各种语言，迅速在世界各地与读者见面。前不久我访问荷兰，在一个小城书店中，看到入口最显眼处就陈列着刚刚出版的《生死疲劳》英译本，让人又惊又喜。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莫言获奖意义重大，但是为什么我们要通过瑞典人的颁奖来确认自己的判断、发现莫言的意义呢？为什么我们羞于告诉世界我们喜欢和推崇哪些作家——外国的和中国的，属于全人类的世界文学呢？通俗地讲，我们是世界文学的消费者，我们有必要告诉那些精神产品的“生产者”我们的文学口味，我们的“用户体验”。</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工业生产有国际标准，文学口味没有统一版本，但我们的文学口味应当参与到世界文学的格局中来，跟世界读者分享我们发现和推荐的中外文学精华。这也是我们对内引进外国文学和对外推介中国文学的一个重要目的。</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cs="宋体;SimSun" w:ascii="宋体;SimSun" w:hAnsi="宋体;SimSun"/>
          <w:kern w:val="0"/>
          <w:sz w:val="24"/>
        </w:rPr>
        <w:t>100</w:t>
      </w:r>
      <w:r>
        <w:rPr>
          <w:rFonts w:ascii="宋体;SimSun" w:hAnsi="宋体;SimSun" w:cs="宋体;SimSun"/>
          <w:kern w:val="0"/>
          <w:sz w:val="24"/>
        </w:rPr>
        <w:t>多年来，我们的国际视野和文学累积已经为表达自己的文学观准备了充分的条件，现在是梳理我们的内心感受，组织我们的观念话语，通过文学评论、文学评奖等方式告诉世界，我们对当代世界文学的态度和评价的时候了。</w:t>
      </w:r>
    </w:p>
    <w:p>
      <w:pPr>
        <w:pStyle w:val="Normal"/>
        <w:widowControl/>
        <w:jc w:val="left"/>
        <w:rPr/>
      </w:pPr>
      <w:r>
        <w:rPr>
          <w:rFonts w:cs="宋体;SimSun" w:ascii="宋体;SimSun" w:hAnsi="宋体;SimSun"/>
          <w:kern w:val="0"/>
          <w:sz w:val="24"/>
        </w:rPr>
        <w:t>⑨</w:t>
      </w:r>
      <w:r>
        <w:rPr>
          <w:rFonts w:ascii="宋体;SimSun" w:hAnsi="宋体;SimSun" w:cs="宋体;SimSun"/>
          <w:kern w:val="0"/>
          <w:sz w:val="24"/>
        </w:rPr>
        <w:t>诺贝尔文学奖百多年来的坚持铸就了权威和品牌。</w:t>
      </w:r>
      <w:r>
        <w:rPr>
          <w:rFonts w:ascii="宋体;SimSun" w:hAnsi="宋体;SimSun" w:cs="宋体;SimSun"/>
          <w:kern w:val="0"/>
          <w:sz w:val="24"/>
          <w:u w:val="single"/>
        </w:rPr>
        <w:t>中国的世界文学评奖现在不妨启程</w:t>
      </w:r>
      <w:r>
        <w:rPr>
          <w:rFonts w:ascii="宋体;SimSun" w:hAnsi="宋体;SimSun" w:cs="宋体;SimSun"/>
          <w:kern w:val="0"/>
          <w:sz w:val="24"/>
        </w:rPr>
        <w:t>，用以鼓励和褒奖世界范围内的杰出作家。我相信，只要团结和依靠社会力量，秉持严肃公允的态度，坚持科学、有公信力的评奖方式，假以时日，可以成就一个具有世界影响的权威文学大奖。中国人应该做，也有能力做这样的事情。</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 xml:space="preserve">当然，设奖和评奖本身不是目的，目的是表达和主张。我们要扩大对外文化交流，扩大中华文化的国际影响力，在这方面，无须韬光养晦，更不能自损自贬，必须善于表达当代中国的文化深度，积极主张和传播自己的美学口味，做一些对世界文学有创意、有实效、有影响的工作，让世界有效地感知当代中国的魅力，让更多热爱中国文学的外国朋友自愿做中国文化的传播者。                  </w:t>
      </w:r>
      <w:r>
        <w:rPr>
          <w:rFonts w:cs="宋体;SimSun" w:ascii="宋体;SimSun" w:hAnsi="宋体;SimSun"/>
          <w:kern w:val="0"/>
          <w:sz w:val="24"/>
        </w:rPr>
        <w:t>(</w:t>
      </w:r>
      <w:r>
        <w:rPr>
          <w:rFonts w:ascii="宋体;SimSun" w:hAnsi="宋体;SimSun" w:cs="宋体;SimSun"/>
          <w:kern w:val="0"/>
          <w:sz w:val="24"/>
        </w:rPr>
        <w:t xml:space="preserve">选自《人民日报》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⑨段中作者提出“中国的世界文学评奖现在不妨启程”这一主张的理由有哪些？请结合全文简要概括。</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长期以来我们缺少文化自信和自知，缺乏对外文化传播的意识，难以让世界了解中国文学的价值。</w:t>
      </w:r>
      <w:r>
        <w:rPr>
          <w:rFonts w:cs="宋体;SimSun" w:ascii="宋体;SimSun" w:hAnsi="宋体;SimSun"/>
          <w:kern w:val="0"/>
          <w:sz w:val="24"/>
        </w:rPr>
        <w:t>(2)</w:t>
      </w:r>
      <w:r>
        <w:rPr>
          <w:rFonts w:ascii="宋体;SimSun" w:hAnsi="宋体;SimSun" w:cs="宋体;SimSun"/>
          <w:kern w:val="0"/>
          <w:sz w:val="24"/>
        </w:rPr>
        <w:t>如今，我们已经为表达自己的文学观准备了充分的条件：让我们的文学口味融入世界文学格局，扩大对外文化交流，提升中华文化的国际影响力。</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把握文章的基本观点、作者的立场主张固然重要，而把握观点或主张所持的依据或理由尤为重要，因为这更体现了对论述类文本深入的阅读和理解。考试就要反映、体现出这种阅读要求，于是，就有了原因</w:t>
            </w:r>
            <w:r>
              <w:rPr>
                <w:rFonts w:cs="宋体;SimSun" w:ascii="宋体;SimSun" w:hAnsi="宋体;SimSun"/>
                <w:kern w:val="0"/>
                <w:sz w:val="24"/>
              </w:rPr>
              <w:t>(</w:t>
            </w:r>
            <w:r>
              <w:rPr>
                <w:rFonts w:ascii="宋体;SimSun" w:hAnsi="宋体;SimSun" w:cs="宋体;SimSun"/>
                <w:kern w:val="0"/>
                <w:sz w:val="24"/>
              </w:rPr>
              <w:t>依据</w:t>
            </w:r>
            <w:r>
              <w:rPr>
                <w:rFonts w:cs="宋体;SimSun" w:ascii="宋体;SimSun" w:hAnsi="宋体;SimSun"/>
                <w:kern w:val="0"/>
                <w:sz w:val="24"/>
              </w:rPr>
              <w:t>)</w:t>
            </w:r>
            <w:r>
              <w:rPr>
                <w:rFonts w:ascii="宋体;SimSun" w:hAnsi="宋体;SimSun" w:cs="宋体;SimSun"/>
                <w:kern w:val="0"/>
                <w:sz w:val="24"/>
              </w:rPr>
              <w:t>概括题。这种题型在题干表述上多为“为什么……”或“……的理由或依据有哪些”。答这种题型，从思维上讲要建立起一种因果联系，题干关键语为果，文中某些分论点或主要论据就是原因或依据，只要这两者能建立起合理的因果关系</w:t>
            </w:r>
            <w:r>
              <w:rPr>
                <w:rFonts w:cs="宋体;SimSun" w:ascii="宋体;SimSun" w:hAnsi="宋体;SimSun"/>
                <w:kern w:val="0"/>
                <w:sz w:val="24"/>
              </w:rPr>
              <w:t>(</w:t>
            </w:r>
            <w:r>
              <w:rPr>
                <w:rFonts w:ascii="宋体;SimSun" w:hAnsi="宋体;SimSun" w:cs="宋体;SimSun"/>
                <w:kern w:val="0"/>
                <w:sz w:val="24"/>
              </w:rPr>
              <w:t>或论证</w:t>
            </w:r>
            <w:r>
              <w:rPr>
                <w:rFonts w:cs="宋体;SimSun" w:ascii="宋体;SimSun" w:hAnsi="宋体;SimSun"/>
                <w:kern w:val="0"/>
                <w:sz w:val="24"/>
              </w:rPr>
              <w:t>)</w:t>
            </w:r>
            <w:r>
              <w:rPr>
                <w:rFonts w:ascii="宋体;SimSun" w:hAnsi="宋体;SimSun" w:cs="宋体;SimSun"/>
                <w:kern w:val="0"/>
                <w:sz w:val="24"/>
              </w:rPr>
              <w:t>，答案就正确；从方法上更多的是有关信息的筛选、整合，而不是概括。既是筛选整合，就有找准筛选区间、对搜集来的信息进行有效整合的问题。这种题型筛选的区间相对集中，多集中在一两段上，很少有对全文的筛选，既然文字相对集中，对文字精细化阅读，合理的划分层次就显得尤其重要了。</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文化的颜色</w:t>
      </w:r>
    </w:p>
    <w:p>
      <w:pPr>
        <w:pStyle w:val="Normal"/>
        <w:widowControl/>
        <w:jc w:val="center"/>
        <w:rPr>
          <w:rFonts w:ascii="宋体;SimSun" w:hAnsi="宋体;SimSun" w:cs="宋体;SimSun"/>
          <w:kern w:val="0"/>
          <w:sz w:val="24"/>
        </w:rPr>
      </w:pPr>
      <w:r>
        <w:rPr>
          <w:rFonts w:ascii="宋体;SimSun" w:hAnsi="宋体;SimSun" w:cs="宋体;SimSun"/>
          <w:kern w:val="0"/>
          <w:sz w:val="24"/>
        </w:rPr>
        <w:t>刘汉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长调生发于草原，草原在呼吸中放歌；小调呢喃于清溪，清溪在婉转中缠绵；山歌悠扬于田垄，田垄在低回里凝思。歌声在寂寥的雨巷里彷徨，在豪放的长天中飞扬。不同的文化，流淌出同样优美的旋律。和谐的，就是美丽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的文化是阴晦的墙脚，斑驳陆离、阴森陈腐、肮脏血腥的景象或许都有，你不用走近就能听到张牙舞爪的咆哮，临窗一瞥更让你惊魂出窍，这样的文化是文明的细菌，是导致文明肌体坏死的病毒；有的文化是蝶舞蜂鸣、鸟语花香的庄园，让你闲庭信步、流连忘返，超然于物外，也可以点上几道特色风味打包带走；有的文化如深山密林中静栖千年的老蝉，在等候万年一回的轻叩，于厚积的枯枝陈叶中做无数轮回的生与灭，无人知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热烈有热烈的灿烂，浪漫有浪漫的绚丽，含蓄有含蓄的温婉，圆融有圆融的柔美。文化差异越大，越应该相互尊重、相互补充。文化特性越近，越应该同频共振、琴瑟相和。姹紫嫣红，百花齐放，才是文化的百花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化当求和存异，而不是求同存异。所以中国古人说，和则生，同则不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们经常走不出自己铺设的怪圈——总想填平文化的沟壑，却每每激起浊浪翻滚，出现更深的裂痕。这似乎提示我们，文化的差异要尊重，而不是要去削平。</w:t>
      </w:r>
    </w:p>
    <w:p>
      <w:pPr>
        <w:pStyle w:val="Normal"/>
        <w:widowControl/>
        <w:jc w:val="left"/>
        <w:rPr/>
      </w:pPr>
      <w:r>
        <w:rPr>
          <w:rFonts w:cs="宋体;SimSun" w:ascii="宋体;SimSun" w:hAnsi="宋体;SimSun"/>
          <w:kern w:val="0"/>
          <w:sz w:val="24"/>
        </w:rPr>
        <w:t>⑥</w:t>
      </w:r>
      <w:r>
        <w:rPr>
          <w:rFonts w:ascii="宋体;SimSun" w:hAnsi="宋体;SimSun" w:cs="宋体;SimSun"/>
          <w:kern w:val="0"/>
          <w:sz w:val="24"/>
          <w:u w:val="single"/>
        </w:rPr>
        <w:t>文化差异并不是产生冲突的根本原因</w:t>
      </w:r>
      <w:r>
        <w:rPr>
          <w:rFonts w:ascii="宋体;SimSun" w:hAnsi="宋体;SimSun" w:cs="宋体;SimSun"/>
          <w:kern w:val="0"/>
          <w:sz w:val="24"/>
        </w:rPr>
        <w:t>，如果否认这一点，就难以回答为什么同族、同根、同源文化之间的抵牾不断，譬如朝鲜半岛，譬如中东地区，譬如阿拉伯世界的纷争；难以解释为什么日本人一边捧读中国名著《三国演义》中火烧赤壁的章节，一边对我的家乡湖北赤壁大开杀戒；难以回答为什么围绕同一面海、同一座岛、同一片土，周边各国以邻为壑、以邻为恶的现象无法根除；难以解释为什么同一民族不同国家之间、同一主权国家不同民族之间的矛盾冲突总在发生。</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切冲突的根源是利益纷争，而不是文化差异。伊斯兰教与基督教至少对峙了</w:t>
      </w:r>
      <w:r>
        <w:rPr>
          <w:rFonts w:cs="宋体;SimSun" w:ascii="宋体;SimSun" w:hAnsi="宋体;SimSun"/>
          <w:kern w:val="0"/>
          <w:sz w:val="24"/>
        </w:rPr>
        <w:t>1 000</w:t>
      </w:r>
      <w:r>
        <w:rPr>
          <w:rFonts w:ascii="宋体;SimSun" w:hAnsi="宋体;SimSun" w:cs="宋体;SimSun"/>
          <w:kern w:val="0"/>
          <w:sz w:val="24"/>
        </w:rPr>
        <w:t>年，无论是持续过近</w:t>
      </w:r>
      <w:r>
        <w:rPr>
          <w:rFonts w:cs="宋体;SimSun" w:ascii="宋体;SimSun" w:hAnsi="宋体;SimSun"/>
          <w:kern w:val="0"/>
          <w:sz w:val="24"/>
        </w:rPr>
        <w:t>200</w:t>
      </w:r>
      <w:r>
        <w:rPr>
          <w:rFonts w:ascii="宋体;SimSun" w:hAnsi="宋体;SimSun" w:cs="宋体;SimSun"/>
          <w:kern w:val="0"/>
          <w:sz w:val="24"/>
        </w:rPr>
        <w:t>年的十字军东征，还是从未停息的穆斯林圣战，都是为土地而战、为资源而战、为生存而战。有共同的敌人因利益而不是文化而成为盟友，对同一利益的争夺又导致各自为政、互相为敌。不论是同室操戈还是隔墙觊觎，或者长途奔袭，皆为利而往、因利而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 xml:space="preserve">文化的同与异，是一对矛盾，处理矛盾本身就是一门艺术。既不能完全一统，也不能过分求异，否则，前者走向专制，后者走向分裂，都是极端。我们应该在人类历史和现实的背景下审视文化的内涵、文化的边界、文化的效能，在沟通中处理分歧，在差异中寻找共识。企图以一种文化取代另一种文化、以一种文化覆灭另一种文化、以一种文化一统世界的行为，就像古希腊神话里的西西弗斯，不断地把巨石推向山顶，石头又不停地滚下，反反复复，却总是徒劳无益。                        </w:t>
      </w:r>
      <w:r>
        <w:rPr>
          <w:rFonts w:cs="宋体;SimSun" w:ascii="宋体;SimSun" w:hAnsi="宋体;SimSun"/>
          <w:kern w:val="0"/>
          <w:sz w:val="24"/>
        </w:rPr>
        <w:t>(</w:t>
      </w:r>
      <w:r>
        <w:rPr>
          <w:rFonts w:ascii="宋体;SimSun" w:hAnsi="宋体;SimSun" w:cs="宋体;SimSun"/>
          <w:kern w:val="0"/>
          <w:sz w:val="24"/>
        </w:rPr>
        <w:t>节选自《文汇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说“文化差异并不是产生冲突的根本原因”，请根据第⑥、⑦两段的主要内容，概括出作者这样说的两点理由。</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同族、同根、同源文化之间也会因利益而抵牾不断，</w:t>
      </w:r>
      <w:r>
        <w:rPr>
          <w:rFonts w:cs="宋体;SimSun" w:ascii="宋体;SimSun" w:hAnsi="宋体;SimSun"/>
          <w:kern w:val="0"/>
          <w:sz w:val="24"/>
        </w:rPr>
        <w:t>(2)</w:t>
      </w:r>
      <w:r>
        <w:rPr>
          <w:rFonts w:ascii="宋体;SimSun" w:hAnsi="宋体;SimSun" w:cs="宋体;SimSun"/>
          <w:kern w:val="0"/>
          <w:sz w:val="24"/>
        </w:rPr>
        <w:t>不同源文化之间会因为利益而结成盟友。</w:t>
      </w:r>
    </w:p>
    <w:p>
      <w:pPr>
        <w:pStyle w:val="Normal"/>
        <w:widowControl/>
        <w:jc w:val="left"/>
        <w:rPr>
          <w:rFonts w:ascii="宋体;SimSun" w:hAnsi="宋体;SimSun" w:cs="宋体;SimSun"/>
          <w:kern w:val="0"/>
          <w:sz w:val="24"/>
        </w:rPr>
      </w:pPr>
      <w:r>
        <w:rPr>
          <w:rFonts w:ascii="宋体;SimSun" w:hAnsi="宋体;SimSun" w:cs="宋体;SimSun"/>
          <w:kern w:val="0"/>
          <w:sz w:val="24"/>
        </w:rPr>
        <w:t>解析　第</w:t>
      </w:r>
      <w:r>
        <w:rPr>
          <w:rFonts w:cs="宋体;SimSun" w:ascii="宋体;SimSun" w:hAnsi="宋体;SimSun"/>
          <w:kern w:val="0"/>
          <w:sz w:val="24"/>
        </w:rPr>
        <w:t>(1)</w:t>
      </w:r>
      <w:r>
        <w:rPr>
          <w:rFonts w:ascii="宋体;SimSun" w:hAnsi="宋体;SimSun" w:cs="宋体;SimSun"/>
          <w:kern w:val="0"/>
          <w:sz w:val="24"/>
        </w:rPr>
        <w:t>点理由可根据第⑥段中“为什么同族、同根、同源文化之间的抵牾不断”句进行归纳，第</w:t>
      </w:r>
      <w:r>
        <w:rPr>
          <w:rFonts w:cs="宋体;SimSun" w:ascii="宋体;SimSun" w:hAnsi="宋体;SimSun"/>
          <w:kern w:val="0"/>
          <w:sz w:val="24"/>
        </w:rPr>
        <w:t>(2)</w:t>
      </w:r>
      <w:r>
        <w:rPr>
          <w:rFonts w:ascii="宋体;SimSun" w:hAnsi="宋体;SimSun" w:cs="宋体;SimSun"/>
          <w:kern w:val="0"/>
          <w:sz w:val="24"/>
        </w:rPr>
        <w:t>点理由可根据第⑦段中“有共同的敌人因利益而不是文化而成为盟友”句进行概括。</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魏晋风度——文的自觉</w:t>
      </w:r>
    </w:p>
    <w:p>
      <w:pPr>
        <w:pStyle w:val="Normal"/>
        <w:widowControl/>
        <w:jc w:val="center"/>
        <w:rPr>
          <w:rFonts w:ascii="宋体;SimSun" w:hAnsi="宋体;SimSun" w:cs="宋体;SimSun"/>
          <w:kern w:val="0"/>
          <w:sz w:val="24"/>
        </w:rPr>
      </w:pPr>
      <w:r>
        <w:rPr>
          <w:rFonts w:ascii="宋体;SimSun" w:hAnsi="宋体;SimSun" w:cs="宋体;SimSun"/>
          <w:kern w:val="0"/>
          <w:sz w:val="24"/>
        </w:rPr>
        <w:t>李泽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鲁迅说：“曹丕的一个时代可以说是文学的自觉时代，或如近代所说，是为艺术而艺术的一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鲁迅又说：“汉文慢慢壮大是时代使然，非专靠曹氏父子之功的，但华丽好看，却是曹丕提倡的功劳。”曹丕地位甚高，后来又做了皇帝，极人世之崇荣，应该是实现了人生的最高理想了吧，然而并不。他依然感到“年寿有时而尽，荣乐止乎其身，两者并至之常期，未若文章之无穷”。帝王将相、富贵功名很快便是白骨荒丘，真正不朽、能够世代流传的却是精神生产的东西。显赫一时的皇帝可以湮没无闻，华丽优美的词章并不依附什么却被人们长久传诵。可见曹丕所以讲求和提倡文章华美，是与他这种对人生“不朽”的追求</w:t>
      </w:r>
      <w:r>
        <w:rPr>
          <w:rFonts w:cs="宋体;SimSun" w:ascii="宋体;SimSun" w:hAnsi="宋体;SimSun"/>
          <w:kern w:val="0"/>
          <w:sz w:val="24"/>
        </w:rPr>
        <w:t>(</w:t>
      </w:r>
      <w:r>
        <w:rPr>
          <w:rFonts w:ascii="宋体;SimSun" w:hAnsi="宋体;SimSun" w:cs="宋体;SimSun"/>
          <w:kern w:val="0"/>
          <w:sz w:val="24"/>
        </w:rPr>
        <w:t>世界观人生观</w:t>
      </w:r>
      <w:r>
        <w:rPr>
          <w:rFonts w:cs="宋体;SimSun" w:ascii="宋体;SimSun" w:hAnsi="宋体;SimSun"/>
          <w:kern w:val="0"/>
          <w:sz w:val="24"/>
        </w:rPr>
        <w:t>)</w:t>
      </w:r>
      <w:r>
        <w:rPr>
          <w:rFonts w:ascii="宋体;SimSun" w:hAnsi="宋体;SimSun" w:cs="宋体;SimSun"/>
          <w:kern w:val="0"/>
          <w:sz w:val="24"/>
        </w:rPr>
        <w:t>相联系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样，文学及其形式本身，其价值和地位便大不同于两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汉代，文学实际总是宫廷玩物。司马相如、东方朔这些专门的语言大师乃是皇帝弄臣，处于“俳优畜之”的地位。那些堂哉皇也的皇皇大赋，不过是歌功颂德、点缀升平，再加上一点所谓“讽喻”之类的尾巴以娱乐皇帝而已。至于绘画、书法等等，更不必说，这些艺术部类在奴隶制时代更没有独立的地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两汉，文学与经术没有分家。《盐铁论》里的“文学”指的是儒生，贾谊、司马迁、班固、张衡等人也不是作为文学家而是因具有政治家、大臣、史官等身份而有其地位和名声的。两汉的门阀大族累世经学，家法师传，是当时的文化保护者、垄断者，当他们取得不受皇权任意支配的独立地位，即建立起封建前期的门阀统治后，这些世代沿袭着富贵荣华、什么也不缺少的贵族们，认为真正有价值有意义能传之久远以至不朽的，只有由文学表达出来的他们个人的思想、情感、精神、品格，从而刻意作文，“为艺术而艺术”，确认诗文具有自身的价值意义，不只是功利附庸和政治工具，等等，便也是很自然的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所以，由曹丕提倡的这一新观念极为迅速地得到了广泛响应和长久的发展。自魏晋到南朝，讲求文词的华美，文体的划分，文笔的区别，文思的过程，文作的评议，文理的探求，以及文集的汇篆，都是前所未有的现象。它们成为这一历史时期意识形态的突出特征。</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从玄言诗到山水诗，在创作题材上反映了这种自觉。这些创作本身，从郭璞到谢灵运，当时名声显赫而实际并不成功。他们在内容上与哲学本体论的追求一致，人的主题展现为要求与“道”——自然相同一：在形式上与绘画一致，文的自觉展现为要求用形象来谈玄论道和描绘景物。但由于自然在这里或者只是这些门阀贵族们外在游玩的对象，或者只是他们追求玄远即所谓“神超理得”的手段，并不与他们的生活、心境、意绪发生亲密的关系，自然界实际并没能真正构成他们生活和抒发心情的一部分，自然在他们的艺术中大都只是徒供描画、错彩镂金的僵化物。所以，谢灵运尽管刻画得如何繁复细腻，自然景物却未能活起来。他的山水诗如同顾恺之的某些画一样，都只是一种概念性的描述，缺乏个性和情感。然而通过这种描述，文学形式自身却积累了、创造了格律、语汇、修辞、音韵上的种种财富，给后世提供了资料和借鉴。</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在具体创作上也是如此。曹植当时之所以具有那么高的地位，钟嵘比之为“譬人伦之有周孔”，重要原因之一也就是，从他开始，讲究诗的造词炼句。所谓“起调多工”，如“高台多悲风，朝日照北林” 等；精心炼字，如“惊风飘白日”，“朱华冒绿池”等；对句工整，如“潜鱼跃清波，好鸟鸣高枝”等；音调谐协，如“孤魂翔故城，灵柩寄京师”等；结语深远如“去去莫复道，沉忧令人老”……都表明他是在有意识地讲究作诗，大不同于以前了。正是这一点，使他能作为创始代表，将后世诗词与难以句摘的汉魏古诗划了一条界限。它从一个极端，把追求“华丽好看”的“文的自觉”这一特征表现出来了。</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李泽厚《美的历程》，广西师范大学出版社，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文意，汉代文艺有什么特点？</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文学没有取得独立的地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学是用来娱乐统治者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学与经术没有分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学只是作为功利附庸和政治的工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东汉末期，作为文学主要创作者的门阀大族逐渐意识到文学具有自身的价值和意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魏晋时期，“文的自觉”具体体现在哪些方面？</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开始讲求和提倡文章</w:t>
      </w:r>
      <w:r>
        <w:rPr>
          <w:rFonts w:cs="宋体;SimSun" w:ascii="宋体;SimSun" w:hAnsi="宋体;SimSun"/>
          <w:kern w:val="0"/>
          <w:sz w:val="24"/>
        </w:rPr>
        <w:t>(</w:t>
      </w:r>
      <w:r>
        <w:rPr>
          <w:rFonts w:ascii="宋体;SimSun" w:hAnsi="宋体;SimSun" w:cs="宋体;SimSun"/>
          <w:kern w:val="0"/>
          <w:sz w:val="24"/>
        </w:rPr>
        <w:t>文辞</w:t>
      </w:r>
      <w:r>
        <w:rPr>
          <w:rFonts w:cs="宋体;SimSun" w:ascii="宋体;SimSun" w:hAnsi="宋体;SimSun"/>
          <w:kern w:val="0"/>
          <w:sz w:val="24"/>
        </w:rPr>
        <w:t>)</w:t>
      </w:r>
      <w:r>
        <w:rPr>
          <w:rFonts w:ascii="宋体;SimSun" w:hAnsi="宋体;SimSun" w:cs="宋体;SimSun"/>
          <w:kern w:val="0"/>
          <w:sz w:val="24"/>
        </w:rPr>
        <w:t>华美</w:t>
      </w:r>
      <w:r>
        <w:rPr>
          <w:rFonts w:cs="宋体;SimSun" w:ascii="宋体;SimSun" w:hAnsi="宋体;SimSun"/>
          <w:kern w:val="0"/>
          <w:sz w:val="24"/>
        </w:rPr>
        <w:t>(</w:t>
      </w:r>
      <w:r>
        <w:rPr>
          <w:rFonts w:ascii="宋体;SimSun" w:hAnsi="宋体;SimSun" w:cs="宋体;SimSun"/>
          <w:kern w:val="0"/>
          <w:sz w:val="24"/>
        </w:rPr>
        <w:t>华丽好看</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文学表达个人的思想、情感、精神、品格，从而刻意作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创作题材上开始从玄言诗到山水诗的转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具体创作上，开始讲究诗的造词炼句</w:t>
      </w:r>
      <w:r>
        <w:rPr>
          <w:rFonts w:cs="宋体;SimSun" w:ascii="宋体;SimSun" w:hAnsi="宋体;SimSun"/>
          <w:kern w:val="0"/>
          <w:sz w:val="24"/>
        </w:rPr>
        <w:t>(</w:t>
      </w:r>
      <w:r>
        <w:rPr>
          <w:rFonts w:ascii="宋体;SimSun" w:hAnsi="宋体;SimSun" w:cs="宋体;SimSun"/>
          <w:kern w:val="0"/>
          <w:sz w:val="24"/>
        </w:rPr>
        <w:t>有意识地讲究作诗</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怎样理解文化的“雅”和“俗”</w:t>
      </w:r>
    </w:p>
    <w:p>
      <w:pPr>
        <w:pStyle w:val="Normal"/>
        <w:widowControl/>
        <w:jc w:val="center"/>
        <w:rPr>
          <w:rFonts w:ascii="宋体;SimSun" w:hAnsi="宋体;SimSun" w:cs="宋体;SimSun"/>
          <w:kern w:val="0"/>
          <w:sz w:val="24"/>
        </w:rPr>
      </w:pPr>
      <w:r>
        <w:rPr>
          <w:rFonts w:ascii="宋体;SimSun" w:hAnsi="宋体;SimSun" w:cs="宋体;SimSun"/>
          <w:kern w:val="0"/>
          <w:sz w:val="24"/>
        </w:rPr>
        <w:t>李德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于文化的理解，不少人认为“精英文化”就是“高雅”的，而“大众文化”则是“低俗”的。其实，文化历来就有“高雅文化”与“通俗文化”、“精英文化”和“大众文化”之分。那么，这种划分的依据是什么，又意味着什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文化之“雅”和“俗”有两种不同理解。一种理解，是取它们的价值评价含义，就是“根据文化品质的高低优劣”来规定什么属于“雅”文化，什么属于“俗”文化。这里的“雅”和“俗”意味着评判一种文化现象品位的高低、情理的深浅、形式的文野、制作的精糙、走向的提高与普及等等。这也意味着社会文化建设要以追求真、善、美为己任，扶持高雅文化，抵制庸俗文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在日常的语言和应用环境中，人们却还是要给“雅俗”加进另一种含义，就是“根据什么人来占有和享用”来规定什么属于“雅文化”，什么属于“俗文化”。这样，“雅文化”就可以和“精英文化”等联系在一起，是指以社会上层人群为主体、满足有较高地位人群需要的文化；而“俗文化”自然也就与“大众文化”“平民文化”乃至“市井文化”相联系，指以社会下层人群为主体、满足一般大众需要的文化。从逻辑上说，这种理解和划分只是反映文化有不同的主体类型和层次，如果不加进身份等级歧视和阶级偏见，应该说并不意味着“高低、优劣、贵贱”之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于“俗、雅”与“大众、精英”之间的联系，要有具体的、实事求是的分析判断，不能轻易在它们之间画等号。不要以为“大众文化”只能是粗野简陋的，而“精英文化”则必然是高雅精致的。事实上，文化的“雅俗高低”是要在每一次的创造中具体地显现和接受评判的。我国千古名篇《诗经》中的作品，原本是当时的民谣俚曲，却可以成为后世的风雅之师；而许多当年被视作风雅之极的宫廷御制、状元文章等，如今却大都和其他文化糟粕一道成了历史的垃圾。《水浒》《西游记》等小说，京剧等戏剧，中国传统工艺等，原都是来自民间的“大众文化”“俗”文化产品，现在则成了传统文化中的瑰宝，成了雅文化。历史证明，“大众文化”也可以有自己的精品，有自己的高贵和优美；而“精英文化”也难保不出粗俗之作，也有它们的俗气、无聊和空洞。只有凭借创造的智慧和精心的劳动，而不是凭借某种身份，才能产生精品。对任何人和任何文化形式说来，都是如此。</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现实生活中，人们对“雅”和“俗”有一些严重的误解，甚至偏见。在某些人的潜意识中，一味地视古为雅、视今为俗；以寡为雅、以众为俗；以远为雅、以近为俗，等等。这是应该摒弃的陈腐偏见。因为说到底，“大众文化”才是民族文化最深厚的基础，是最本真的“文化文本”，是民族文化伟力的根源。没有了普通大众的世俗生活，人类文化就将失去生命力的源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雅俗”本身是对文化现象品位的一种描述和判断，它以文化产品和文化行为的质量为中心，并不是对文化主体的界定，不应该将二者轻易地等同或混淆。同时，在如何看待“雅、俗”与“精英、大众”之间相互关联的问题上，则直接或间接地反映出人们在文化观念上的根本立场和思维方式的差别。</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就我国具体情况而言，伴随着整个社会向市场经济的转型，在文化领域也出现了“重心下移”的趋势，普通大众的文化需求日渐成为市场的主导力量。一些人称之为“文化世俗化”或“俗文化泛滥”。对此应有冷静的思考。“文化重心下移”应该说是一种具有历史合理性的进步，是我们的文化“为人民服务”之必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在文中批判了对文化之“雅”和“俗”的哪些错误认识，试分条简要概括。</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精英文化”就是“高雅”的，“大众文化”就是“低俗”的。</w:t>
      </w:r>
      <w:r>
        <w:rPr>
          <w:rFonts w:cs="宋体;SimSun" w:ascii="宋体;SimSun" w:hAnsi="宋体;SimSun"/>
          <w:kern w:val="0"/>
          <w:sz w:val="24"/>
        </w:rPr>
        <w:t>(</w:t>
      </w:r>
      <w:r>
        <w:rPr>
          <w:rFonts w:ascii="宋体;SimSun" w:hAnsi="宋体;SimSun" w:cs="宋体;SimSun"/>
          <w:kern w:val="0"/>
          <w:sz w:val="24"/>
        </w:rPr>
        <w:t>或：“大众文化”只能是粗野简陋的，而“精英文化”则必然是高雅精致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古为雅，视今为俗；以寡为雅，以众为俗；以远为雅，以近为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文化领域“重心下移”的趋势称之为“文化世俗化”或“俗文化泛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正确理解文化的“雅”“俗”与“精英文化”“大众文化”之间的联系。</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文化的“雅”“俗”与“精英文化”“大众文化”之间的联系要有具体化的实事求是的分析判断，不能轻易画等号。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什么人占有和享用的角度看，“雅文化”与“精英文化”相联系，“俗文化”与“大众文化”相联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俗文化”中的一些精品可以成为后世的风雅之师，某些原先的“雅文化”则可能成为文化糟粕或垃圾。</w:t>
      </w:r>
      <w:r>
        <w:rPr>
          <w:rFonts w:cs="宋体;SimSun" w:ascii="宋体;SimSun" w:hAnsi="宋体;SimSun"/>
          <w:kern w:val="0"/>
          <w:sz w:val="24"/>
        </w:rPr>
        <w:t>(</w:t>
      </w:r>
      <w:r>
        <w:rPr>
          <w:rFonts w:ascii="宋体;SimSun" w:hAnsi="宋体;SimSun" w:cs="宋体;SimSun"/>
          <w:kern w:val="0"/>
          <w:sz w:val="24"/>
        </w:rPr>
        <w:t>或：“雅”“俗”与“精英文化”“大众文化”之间的联系会随着时代的不同而发生变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众文化”并非只能是粗野简陋，“精英文化”未必一定是高雅精致。</w:t>
      </w:r>
      <w:r>
        <w:rPr>
          <w:rFonts w:cs="宋体;SimSun" w:ascii="宋体;SimSun" w:hAnsi="宋体;SimSun"/>
          <w:kern w:val="0"/>
          <w:sz w:val="24"/>
        </w:rPr>
        <w:t>(</w:t>
      </w:r>
      <w:r>
        <w:rPr>
          <w:rFonts w:ascii="宋体;SimSun" w:hAnsi="宋体;SimSun" w:cs="宋体;SimSun"/>
          <w:kern w:val="0"/>
          <w:sz w:val="24"/>
        </w:rPr>
        <w:t>或： “大众文化”中也有精致高雅之作，“精英文化”中也可能有粗俗之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题点训练二　三类重要语句含意的理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理解文中重要语句的含意是论述类文本阅读的重要考点，考生在二轮复习中对这种题型，先得进一步强化理解重要语句含意基本方法的训练，再抓住三类语句——形象句、概括句和矛盾句重点训练，这样理解句子的能力会大为提高的。</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时尚浅说》</w:t>
      </w:r>
      <w:r>
        <w:rPr>
          <w:rFonts w:cs="宋体;SimSun" w:ascii="宋体;SimSun" w:hAnsi="宋体;SimSun"/>
          <w:kern w:val="0"/>
          <w:sz w:val="24"/>
        </w:rPr>
        <w:t>(</w:t>
      </w:r>
      <w:r>
        <w:rPr>
          <w:rFonts w:ascii="宋体;SimSun" w:hAnsi="宋体;SimSun" w:cs="宋体;SimSun"/>
          <w:kern w:val="0"/>
          <w:sz w:val="24"/>
        </w:rPr>
        <w:t>原文见题点训练一“真题回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 章说，“‘趋时’是人类的天性”。请简要阐述你对这句话的理解。</w:t>
      </w:r>
    </w:p>
    <w:p>
      <w:pPr>
        <w:pStyle w:val="Normal"/>
        <w:widowControl/>
        <w:jc w:val="left"/>
        <w:rPr>
          <w:rFonts w:ascii="宋体;SimSun" w:hAnsi="宋体;SimSun" w:cs="宋体;SimSun"/>
          <w:kern w:val="0"/>
          <w:sz w:val="24"/>
        </w:rPr>
      </w:pPr>
      <w:r>
        <w:rPr>
          <w:rFonts w:ascii="宋体;SimSun" w:hAnsi="宋体;SimSun" w:cs="宋体;SimSun"/>
          <w:kern w:val="0"/>
          <w:sz w:val="24"/>
        </w:rPr>
        <w:t>答案　要点：①人具有“顺变”能力，能适应时尚。②人有“从众”心理，往往会趋时逐流。③人都爱“面子”，易于屈从时尚的压力。</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理解文中重要句子的含意。题干中给出的这句话在第三段开头。紧接着，作者就从“顺变”“从众”“面子”等方面解释了原因。答题时，围绕这三个方面分析概括即可。</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文化的偏见是没有价值的》</w:t>
      </w:r>
      <w:r>
        <w:rPr>
          <w:rFonts w:cs="宋体;SimSun" w:ascii="宋体;SimSun" w:hAnsi="宋体;SimSun"/>
          <w:kern w:val="0"/>
          <w:sz w:val="24"/>
        </w:rPr>
        <w:t>(</w:t>
      </w:r>
      <w:r>
        <w:rPr>
          <w:rFonts w:ascii="宋体;SimSun" w:hAnsi="宋体;SimSun" w:cs="宋体;SimSun"/>
          <w:kern w:val="0"/>
          <w:sz w:val="24"/>
        </w:rPr>
        <w:t>原文见题点训练一“突破性练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理解文中两处画线的句子的含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也许就只找有麻子的看，而对擦胭脂的闭上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拿着一本旅行指南而想作出欣赏山水的诗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日本人对中国文化有成见，不能客观地了解中国文化。他们急于证明他们心中的成见，刻意去寻找中国文化的糟粕，有意漠视中国文化的精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本人自认为对中国文化了解很多，但只是先入为主、以偏赅全，并不能真正触及中国文化的内核，不可能真正懂得中国文化。</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理解句子，从某种意义上说就是对句中关键词语的理解。关键词语，有的是有深刻含义的词语，有的是指代性的词语，有的是多义词语，有的是概括性词语，有的是有隐含义的词语。抓住这些关键词语后，再结合支撑该词语的相关词语、句子，把它们分析透彻即可。</w:t>
      </w:r>
    </w:p>
    <w:p>
      <w:pPr>
        <w:pStyle w:val="Normal"/>
        <w:widowControl/>
        <w:jc w:val="left"/>
        <w:rPr/>
      </w:pPr>
      <w:r>
        <w:rPr>
          <w:rFonts w:ascii="宋体;SimSun" w:hAnsi="宋体;SimSun" w:cs="宋体;SimSun"/>
          <w:kern w:val="0"/>
          <w:sz w:val="24"/>
        </w:rPr>
        <w:t>句子在文章或语段中的位置对于语句的理解相当重要。总领句，要结合其领起的范围，结合“首句标其目” 作用作答；总括句，则要总结上文，或者“卒章显其志”；过渡句，则在结构上承上启下，内容上延伸扩展。</w:t>
      </w:r>
    </w:p>
    <w:p>
      <w:pPr>
        <w:pStyle w:val="Normal"/>
        <w:widowControl/>
        <w:jc w:val="left"/>
        <w:rPr>
          <w:rFonts w:ascii="宋体;SimSun" w:hAnsi="宋体;SimSun" w:cs="宋体;SimSun"/>
          <w:kern w:val="0"/>
          <w:sz w:val="24"/>
        </w:rPr>
      </w:pPr>
      <w:r>
        <w:rPr>
          <w:rFonts w:ascii="宋体;SimSun" w:hAnsi="宋体;SimSun" w:cs="宋体;SimSun"/>
          <w:kern w:val="0"/>
          <w:sz w:val="24"/>
        </w:rPr>
        <w:t>对于那些表达上有特色的句子，如用了比喻、拟人、双关、反语等修辞手法的句子，要用还原法理解，即把作者原来想表达的意思、意图还原出来。如用了比喻句，作者用它真正要表达的意思、意图是什么，你只要写出即可。另外，要注意多角度答题，起码是正反、你我或者褒贬等两个角度的思考。对于个别表意较为含蓄而未用特殊表达技巧的句子，也应在写出句子本身含意的同时写出作者的表达意图。</w:t>
      </w:r>
    </w:p>
    <w:p>
      <w:pPr>
        <w:pStyle w:val="Normal"/>
        <w:widowControl/>
        <w:jc w:val="left"/>
        <w:rPr>
          <w:rFonts w:ascii="宋体;SimSun" w:hAnsi="宋体;SimSun" w:cs="宋体;SimSun"/>
          <w:kern w:val="0"/>
          <w:sz w:val="24"/>
        </w:rPr>
      </w:pPr>
      <w:r>
        <w:rPr>
          <w:rFonts w:ascii="宋体;SimSun" w:hAnsi="宋体;SimSun" w:cs="宋体;SimSun"/>
          <w:kern w:val="0"/>
          <w:sz w:val="24"/>
        </w:rPr>
        <w:t>定向训练一　用还原法理解形象化的句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当前 文学创作中奇怪的逆反</w:t>
      </w:r>
    </w:p>
    <w:p>
      <w:pPr>
        <w:pStyle w:val="Normal"/>
        <w:widowControl/>
        <w:jc w:val="center"/>
        <w:rPr>
          <w:rFonts w:ascii="宋体;SimSun" w:hAnsi="宋体;SimSun" w:cs="宋体;SimSun"/>
          <w:kern w:val="0"/>
          <w:sz w:val="24"/>
        </w:rPr>
      </w:pPr>
      <w:r>
        <w:rPr>
          <w:rFonts w:ascii="宋体;SimSun" w:hAnsi="宋体;SimSun" w:cs="宋体;SimSun"/>
          <w:kern w:val="0"/>
          <w:sz w:val="24"/>
        </w:rPr>
        <w:t>南　帆</w:t>
      </w:r>
    </w:p>
    <w:p>
      <w:pPr>
        <w:pStyle w:val="Normal"/>
        <w:widowControl/>
        <w:jc w:val="left"/>
        <w:rPr>
          <w:rFonts w:ascii="宋体;SimSun" w:hAnsi="宋体;SimSun" w:cs="宋体;SimSun"/>
          <w:kern w:val="0"/>
          <w:sz w:val="24"/>
        </w:rPr>
      </w:pPr>
      <w:r>
        <w:rPr>
          <w:rFonts w:ascii="宋体;SimSun" w:hAnsi="宋体;SimSun" w:cs="宋体;SimSun"/>
          <w:kern w:val="0"/>
          <w:sz w:val="24"/>
        </w:rPr>
        <w:t>就在世界越来越复杂时，出现了一个奇怪的逆反——文学仿佛越来越简单了。</w:t>
      </w:r>
    </w:p>
    <w:p>
      <w:pPr>
        <w:pStyle w:val="Normal"/>
        <w:widowControl/>
        <w:jc w:val="left"/>
        <w:rPr>
          <w:rFonts w:ascii="宋体;SimSun" w:hAnsi="宋体;SimSun" w:cs="宋体;SimSun"/>
          <w:kern w:val="0"/>
          <w:sz w:val="24"/>
        </w:rPr>
      </w:pPr>
      <w:r>
        <w:rPr>
          <w:rFonts w:ascii="宋体;SimSun" w:hAnsi="宋体;SimSun" w:cs="宋体;SimSun"/>
          <w:kern w:val="0"/>
          <w:sz w:val="24"/>
        </w:rPr>
        <w:t>文学越来越简单的一个重要迹象是，一些作家如此热衷于将复杂的世界塞入喜剧结构，似乎周星驰的鬼脸足以打发生活之中的所有难题。从“戏说历史”到“无厘头”式的滑稽，形形色色的嬉闹比赛愈演愈烈，文学的责任好像就是给这个世界配备足够的笑声。</w:t>
      </w:r>
    </w:p>
    <w:p>
      <w:pPr>
        <w:pStyle w:val="Normal"/>
        <w:widowControl/>
        <w:jc w:val="left"/>
        <w:rPr>
          <w:rFonts w:ascii="宋体;SimSun" w:hAnsi="宋体;SimSun" w:cs="宋体;SimSun"/>
          <w:kern w:val="0"/>
          <w:sz w:val="24"/>
        </w:rPr>
      </w:pPr>
      <w:r>
        <w:rPr>
          <w:rFonts w:ascii="宋体;SimSun" w:hAnsi="宋体;SimSun" w:cs="宋体;SimSun"/>
          <w:kern w:val="0"/>
          <w:sz w:val="24"/>
        </w:rPr>
        <w:t>我企图指出的是，文学之中的价值判断、观念、意识、情绪——总之，文学之中的内心生活越来越简单了。没有矛盾，没有含混和犹豫，没有快感和厌恶混杂的模糊地带，也没有激烈之后的恐惧、后悔或者怜悯。所有的人物内心都是一条笔直的单行道，他们旋风般地扑向情节和主题的终点，兴高采烈地凯旋于大结局。</w:t>
      </w:r>
    </w:p>
    <w:p>
      <w:pPr>
        <w:pStyle w:val="Normal"/>
        <w:widowControl/>
        <w:jc w:val="left"/>
        <w:rPr>
          <w:rFonts w:ascii="宋体;SimSun" w:hAnsi="宋体;SimSun" w:cs="宋体;SimSun"/>
          <w:kern w:val="0"/>
          <w:sz w:val="24"/>
        </w:rPr>
      </w:pPr>
      <w:r>
        <w:rPr>
          <w:rFonts w:ascii="宋体;SimSun" w:hAnsi="宋体;SimSun" w:cs="宋体;SimSun"/>
          <w:kern w:val="0"/>
          <w:sz w:val="24"/>
        </w:rPr>
        <w:t>对于众多遭受欺凌的底层小人物，鲁迅的内心交织了多种情结：哀其不幸，怒其不争。无论是《祝福》《孔乙己》还是《阿</w:t>
      </w:r>
      <w:r>
        <w:rPr>
          <w:rFonts w:cs="宋体;SimSun" w:ascii="宋体;SimSun" w:hAnsi="宋体;SimSun"/>
          <w:kern w:val="0"/>
          <w:sz w:val="24"/>
        </w:rPr>
        <w:t>Q</w:t>
      </w:r>
      <w:r>
        <w:rPr>
          <w:rFonts w:ascii="宋体;SimSun" w:hAnsi="宋体;SimSun" w:cs="宋体;SimSun"/>
          <w:kern w:val="0"/>
          <w:sz w:val="24"/>
        </w:rPr>
        <w:t>正传》，悲天悯人的情怀更像是这些小说成为杰作的理由。我们记得，文学始终保持了一个同情弱者的传统。同情，关怀，尊重，甚至在某些时刻的景仰——这就是文学的复杂。无论如何，文学必须对内心生活的空间及其复杂多变做出充分的估计。无数的生活细节闪烁出奇特的面目，这个庞大的生活区域交付给纤细而又敏感的内心。文学负责记录内心，记录这里的潜流、回旋、聚散以及种种不明不白的波动和碎屑。</w:t>
      </w:r>
      <w:r>
        <w:rPr>
          <w:rFonts w:ascii="宋体;SimSun" w:hAnsi="宋体;SimSun" w:cs="宋体;SimSun"/>
          <w:kern w:val="0"/>
          <w:sz w:val="24"/>
          <w:u w:val="single"/>
        </w:rPr>
        <w:t>某些时候，这一切可能在历史之中汇成一个醒目的潮汐；另一些时候，复杂的内心生活仅仅是历史边缘的回流，甚至仅仅是历史不得不偿付的代价。但是，这个区域顽固地存在，这个区域的意义只能由文学显示。</w:t>
      </w:r>
    </w:p>
    <w:p>
      <w:pPr>
        <w:pStyle w:val="Normal"/>
        <w:widowControl/>
        <w:jc w:val="left"/>
        <w:rPr>
          <w:rFonts w:ascii="宋体;SimSun" w:hAnsi="宋体;SimSun" w:cs="宋体;SimSun"/>
          <w:kern w:val="0"/>
          <w:sz w:val="24"/>
        </w:rPr>
      </w:pPr>
      <w:r>
        <w:rPr>
          <w:rFonts w:ascii="宋体;SimSun" w:hAnsi="宋体;SimSun" w:cs="宋体;SimSun"/>
          <w:kern w:val="0"/>
          <w:sz w:val="24"/>
        </w:rPr>
        <w:t>至少在今天，《鹿鼎记》恐怕比《红楼梦》更受欢迎。展颜一笑难道不比以泪洗面或者看破红尘有利身心健康吗？文学又有什么必要那么复杂呢？文学的答复是，内心生活始终是历史的组成部分。没有进入人们内心的历史又有多少意义呢？无视复杂的价值观念、意识、情绪，经济学家、社会学家或者法学家得不到历史的完整答案。如果文学放弃责任，如果文学杜撰的悲欢离合仅仅是一些玩笑般的游戏，那么，我们对这个世界的认识将会留下一个无法填补的缺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阐述文中画线句的含意。</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在一定的历史时期，文学记录的内心生活，能得以充分表露，成为当时社会生活的重要组成部分。</w:t>
      </w:r>
      <w:r>
        <w:rPr>
          <w:rFonts w:cs="宋体;SimSun" w:ascii="宋体;SimSun" w:hAnsi="宋体;SimSun"/>
          <w:kern w:val="0"/>
          <w:sz w:val="24"/>
        </w:rPr>
        <w:t>(2)</w:t>
      </w:r>
      <w:r>
        <w:rPr>
          <w:rFonts w:ascii="宋体;SimSun" w:hAnsi="宋体;SimSun" w:cs="宋体;SimSun"/>
          <w:kern w:val="0"/>
          <w:sz w:val="24"/>
        </w:rPr>
        <w:t>在特定的时期，人复杂的内心生活只是人们对生活的感受、对世界的认识，这种认识有时甚至是错误的。</w:t>
      </w:r>
      <w:r>
        <w:rPr>
          <w:rFonts w:cs="宋体;SimSun" w:ascii="宋体;SimSun" w:hAnsi="宋体;SimSun"/>
          <w:kern w:val="0"/>
          <w:sz w:val="24"/>
        </w:rPr>
        <w:t>(3)</w:t>
      </w:r>
      <w:r>
        <w:rPr>
          <w:rFonts w:ascii="宋体;SimSun" w:hAnsi="宋体;SimSun" w:cs="宋体;SimSun"/>
          <w:kern w:val="0"/>
          <w:sz w:val="24"/>
        </w:rPr>
        <w:t>文学有责任来表现各种人的真实、复杂的内心生活，这是文学的社会功能及意义所在。</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形象化的句子是指表达上较为生动、形象的句子，这些句子多运用比喻、拟人、双关、反语等修辞手法。对这样的句子，要用还原法理解，即把作者原来想表达的意思、意图还原出来。如是比喻句，要还原出本体。如是类比句，则要还原出被类比体。</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其实，“吃的风度”未必就是斯斯文文；也不见得是非要吃上珍馐佳肴，更重要的是有一份追求通脱潇洒的情趣。民国时期，文人间“吃小馆”蔚然成风，大都是邀集三五好友，在有特色的小饭馆里品尝一些较精致的佳肴，互相畅聊一番，更追求随意的氛围与兴味。我看到一文回忆鲁迅，写鲁迅与一位学生同路回家，遇一饭摊，便一块儿吃那饭摊制作的荞麦条子。鲁迅幽默地说，就是皇帝老人未必能享受到如此美味。这亦是另一种优雅。谁能说这位文豪因在饭摊上大嚼平民粗食，便失却了他的风度呢？我亦见何志云君回忆著名作家汪曾祺的一桩趣事，说是一群作家去西双版纳采风，到傣族的露天排档去吃夜宵。汪曾祺老人喝着啤酒，就着烤小鸡，笑得跟孩子一样，还模仿着杭州话，跷一跷大拇指说：“崭！真崭！”汪曾祺先生的童趣被表现得淋漓尽致。他的风雅，既不靠循规蹈矩来维持，也不依恃财富权力而显摆，这是一种毫不藻饰的性情，也是一种内在的人格修养。</w:t>
      </w:r>
    </w:p>
    <w:p>
      <w:pPr>
        <w:pStyle w:val="Normal"/>
        <w:widowControl/>
        <w:jc w:val="left"/>
        <w:rPr/>
      </w:pPr>
      <w:r>
        <w:rPr>
          <w:rFonts w:ascii="宋体;SimSun" w:hAnsi="宋体;SimSun" w:cs="宋体;SimSun"/>
          <w:kern w:val="0"/>
          <w:sz w:val="24"/>
        </w:rPr>
        <w:t>当前的中国人在吃上还存在相当的放不开，有人不懂得吃的本职底线是要填饱肚子，再升级便是满足舌头的舔舐和牙齿的咀嚼产生的快感，他完全没有回归本真的状态的底气，于是需要外在的形式去矫饰。而这样的矫饰达到极致会格外令人吃惊。</w:t>
      </w:r>
      <w:r>
        <w:rPr>
          <w:rFonts w:ascii="宋体;SimSun" w:hAnsi="宋体;SimSun" w:cs="宋体;SimSun"/>
          <w:kern w:val="0"/>
          <w:sz w:val="24"/>
          <w:u w:val="single"/>
        </w:rPr>
        <w:t>美女吃羊肉总不喜欢鼓起腮帮，讲求丝帕遮面，啖不露齿；可哪有江洋大盗那样敞开七拱八翘的牙口狂嚼疯咽来得畅快？</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施亮《吃的风度》，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说说 文中画线语句的含意以及作用。</w:t>
      </w:r>
    </w:p>
    <w:p>
      <w:pPr>
        <w:pStyle w:val="Normal"/>
        <w:widowControl/>
        <w:jc w:val="left"/>
        <w:rPr>
          <w:rFonts w:ascii="宋体;SimSun" w:hAnsi="宋体;SimSun" w:cs="宋体;SimSun"/>
          <w:kern w:val="0"/>
          <w:sz w:val="24"/>
        </w:rPr>
      </w:pPr>
      <w:r>
        <w:rPr>
          <w:rFonts w:ascii="宋体;SimSun" w:hAnsi="宋体;SimSun" w:cs="宋体;SimSun"/>
          <w:kern w:val="0"/>
          <w:sz w:val="24"/>
        </w:rPr>
        <w:t>答案　享受吃的过程比故作吃的优雅姿态更为重要。表明了作者对故作优雅的吃相予以否定，从反面得出了吃的风度应该更讲究实效自然的观点，使文章风格更加幽默风趣。</w:t>
      </w:r>
    </w:p>
    <w:p>
      <w:pPr>
        <w:pStyle w:val="Normal"/>
        <w:widowControl/>
        <w:jc w:val="left"/>
        <w:rPr>
          <w:rFonts w:ascii="宋体;SimSun" w:hAnsi="宋体;SimSun" w:cs="宋体;SimSun"/>
          <w:kern w:val="0"/>
          <w:sz w:val="24"/>
        </w:rPr>
      </w:pPr>
      <w:r>
        <w:rPr>
          <w:rFonts w:ascii="宋体;SimSun" w:hAnsi="宋体;SimSun" w:cs="宋体;SimSun"/>
          <w:kern w:val="0"/>
          <w:sz w:val="24"/>
        </w:rPr>
        <w:t>解析　理解语句首先要抓住其中的关键词，生动形象的表述要明确其直接意思是什么，如美女“鼓起腮帮，讲求丝帕遮面，啖不露齿”是说吃的姿态故作优雅；反问的句式表明了作者对其否定的立场；“来得畅快”表明吃的实际效果。</w:t>
      </w:r>
    </w:p>
    <w:p>
      <w:pPr>
        <w:pStyle w:val="Normal"/>
        <w:widowControl/>
        <w:jc w:val="left"/>
        <w:rPr>
          <w:rFonts w:ascii="宋体;SimSun" w:hAnsi="宋体;SimSun" w:cs="宋体;SimSun"/>
          <w:kern w:val="0"/>
          <w:sz w:val="24"/>
        </w:rPr>
      </w:pPr>
      <w:r>
        <w:rPr>
          <w:rFonts w:ascii="宋体;SimSun" w:hAnsi="宋体;SimSun" w:cs="宋体;SimSun"/>
          <w:kern w:val="0"/>
          <w:sz w:val="24"/>
        </w:rPr>
        <w:t>定向训练二　结合上下文或主旨具体阐释较为抽象、概括的句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尽管在事实面前，末日预言如何荒谬已经不言而喻，尽管大多数人并未信以为真，种种“末日说”还是有其市场的。传言鼓噪之下，“末日迷局”时现：有人疯狂抢购蜡烛火柴，有邪教利用“末日”骗人财物，有人在农村散发传单搅得人心惶惶，还有人挥霍家财及时行乐。</w:t>
      </w:r>
    </w:p>
    <w:p>
      <w:pPr>
        <w:pStyle w:val="Normal"/>
        <w:widowControl/>
        <w:jc w:val="left"/>
        <w:rPr/>
      </w:pPr>
      <w:r>
        <w:rPr>
          <w:rFonts w:ascii="宋体;SimSun" w:hAnsi="宋体;SimSun" w:cs="宋体;SimSun"/>
          <w:kern w:val="0"/>
          <w:sz w:val="24"/>
        </w:rPr>
        <w:t>这一幕幕现实荒诞剧，在科学发达、文化昌明的今天，显得触目惊心。跟风盲从的，受人蛊惑的，心理恐慌的，之所以乱了方寸、着了道儿，固然有少数媒体渲染、商家故意炒作、不法分子兴风作浪等外力推动，一些人缺乏科学常识、失去理性判断，让谣言有机可乘，也是不容忽视的因素。“科学不在时，谣言就会泛滥。”明明荒诞不经、错误百出，却偏能招摇惑众，说明社会生活中还存在科学缺席现象，公众科学素养方面亟待补课。今天的中国，</w:t>
      </w:r>
      <w:r>
        <w:rPr>
          <w:rFonts w:ascii="宋体;SimSun" w:hAnsi="宋体;SimSun" w:cs="宋体;SimSun"/>
          <w:kern w:val="0"/>
          <w:sz w:val="24"/>
          <w:u w:val="single"/>
        </w:rPr>
        <w:t>“人的现代化”更应奋起直追物质现代化的步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戳破“末日迷局”，最需要科学的力量。人类历史上关于“世界末日”的谣言，迄今已有约</w:t>
      </w:r>
      <w:r>
        <w:rPr>
          <w:rFonts w:cs="宋体;SimSun" w:ascii="宋体;SimSun" w:hAnsi="宋体;SimSun"/>
          <w:kern w:val="0"/>
          <w:sz w:val="24"/>
        </w:rPr>
        <w:t>200</w:t>
      </w:r>
      <w:r>
        <w:rPr>
          <w:rFonts w:ascii="宋体;SimSun" w:hAnsi="宋体;SimSun" w:cs="宋体;SimSun"/>
          <w:kern w:val="0"/>
          <w:sz w:val="24"/>
        </w:rPr>
        <w:t>个版本，尤其自工业文明兴起以来，“末日论”更是层出不穷，某种程度上也反映了现代社会中人们的心理焦虑、生存困境。面对危机和挑战，越是谣言纷杂，就越要放大科学理性的声音去驱散末日阴云。就在末日谣言甚嚣尘上的时候，中外科学界并没有沉默，媒体访谈、辟谣视频、科普讲座等不断推出，点亮了理性的明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上下文，理解文中“‘人的现代化’更应奋起直追物质现代化的步伐”这句话的含意。</w:t>
      </w:r>
    </w:p>
    <w:p>
      <w:pPr>
        <w:pStyle w:val="Normal"/>
        <w:widowControl/>
        <w:jc w:val="left"/>
        <w:rPr>
          <w:rFonts w:ascii="宋体;SimSun" w:hAnsi="宋体;SimSun" w:cs="宋体;SimSun"/>
          <w:kern w:val="0"/>
          <w:sz w:val="24"/>
        </w:rPr>
      </w:pPr>
      <w:r>
        <w:rPr>
          <w:rFonts w:ascii="宋体;SimSun" w:hAnsi="宋体;SimSun" w:cs="宋体;SimSun"/>
          <w:kern w:val="0"/>
          <w:sz w:val="24"/>
        </w:rPr>
        <w:t>答案　这句话说明今天的中国物质现代化发展得很快，且达到了较高水平，但是公众的科学素养还没有实现现代化，社会生活中还存在科学缺席的现象，需要大力弘扬科学精神。</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述类文本中经常有表意较为抽象、概括，甚至富有哲理的句子，要么是总领句，要么是结论句，甚或文眼句。对这样的句子，要注意其在段中、文中的位置。无论是多么抽象、概括的句子，总要在上文或下文有具体解释的句子，抓住这些句子，利用诸句互解原理，还是能把其抽象、概括的意思阐释得具体、明白的。</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文明发育动力的减弱也难以避免。理解这一点，需要知道科学和艺术虽贵为社会公器，却也常常靠逐利行为来推动。在实用技术领域以外，在探求真理最高端而又最基础的某些前沿，很多伟大艺术“没有用”的——想一想那么多差一点饿死的画家和诗人；很多科学也是“没有用”的——想一想那些尚未转化或无望转化为产业技术的重大发现，比如大数学家希尔伯特所公布的</w:t>
      </w:r>
      <w:r>
        <w:rPr>
          <w:rFonts w:cs="宋体;SimSun" w:ascii="宋体;SimSun" w:hAnsi="宋体;SimSun"/>
          <w:kern w:val="0"/>
          <w:sz w:val="24"/>
        </w:rPr>
        <w:t>23</w:t>
      </w:r>
      <w:r>
        <w:rPr>
          <w:rFonts w:ascii="宋体;SimSun" w:hAnsi="宋体;SimSun" w:cs="宋体;SimSun"/>
          <w:kern w:val="0"/>
          <w:sz w:val="24"/>
        </w:rPr>
        <w:t>个难题，还有陈景润那迷宫和绝路般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元前</w:t>
      </w:r>
      <w:r>
        <w:rPr>
          <w:rFonts w:cs="宋体;SimSun" w:ascii="宋体;SimSun" w:hAnsi="宋体;SimSun"/>
          <w:kern w:val="0"/>
          <w:sz w:val="24"/>
        </w:rPr>
        <w:t>500</w:t>
      </w:r>
      <w:r>
        <w:rPr>
          <w:rFonts w:ascii="宋体;SimSun" w:hAnsi="宋体;SimSun" w:cs="宋体;SimSun"/>
          <w:kern w:val="0"/>
          <w:sz w:val="24"/>
        </w:rPr>
        <w:t>年左右的文明大爆炸，至今让后人受惠和妒羡的思想界群星灿烂，包括古希腊和古中国的百家并起，恰恰是无利或微利的作为，以至于苏格拉底孓然就戮，孔子形如“丧家犬”。十六世纪以后的又一次全球性文明大跨越，时值欧洲大学尚未脱胎于神学经院，距后来的世俗化运动还十分遥远。出入这里的牛顿、莱布尼兹、伽利略等西方现代科学奠基人，恪守诫命，习惯于祈祷和忏悔，从未享受过发明专利，不过是醉心于寒窗下的胡思乱想，追求一种思维美学和发现快感而已，堪称“正其宜而不谋其利，明其道而不急其功”</w:t>
      </w:r>
      <w:r>
        <w:rPr>
          <w:rFonts w:cs="宋体;SimSun" w:ascii="宋体;SimSun" w:hAnsi="宋体;SimSun"/>
          <w:kern w:val="0"/>
          <w:sz w:val="24"/>
        </w:rPr>
        <w:t>(</w:t>
      </w:r>
      <w:r>
        <w:rPr>
          <w:rFonts w:ascii="宋体;SimSun" w:hAnsi="宋体;SimSun" w:cs="宋体;SimSun"/>
          <w:kern w:val="0"/>
          <w:sz w:val="24"/>
        </w:rPr>
        <w:t>董仲舒语</w:t>
      </w:r>
      <w:r>
        <w:rPr>
          <w:rFonts w:cs="宋体;SimSun" w:ascii="宋体;SimSun" w:hAnsi="宋体;SimSun"/>
          <w:kern w:val="0"/>
          <w:sz w:val="24"/>
        </w:rPr>
        <w:t>)</w:t>
      </w:r>
      <w:r>
        <w:rPr>
          <w:rFonts w:ascii="宋体;SimSun" w:hAnsi="宋体;SimSun" w:cs="宋体;SimSun"/>
          <w:kern w:val="0"/>
          <w:sz w:val="24"/>
        </w:rPr>
        <w:t>的西方版。</w:t>
      </w:r>
    </w:p>
    <w:p>
      <w:pPr>
        <w:pStyle w:val="Normal"/>
        <w:widowControl/>
        <w:jc w:val="left"/>
        <w:rPr>
          <w:rFonts w:ascii="宋体;SimSun" w:hAnsi="宋体;SimSun" w:cs="宋体;SimSun"/>
          <w:kern w:val="0"/>
          <w:sz w:val="24"/>
        </w:rPr>
      </w:pPr>
      <w:r>
        <w:rPr>
          <w:rFonts w:ascii="宋体;SimSun" w:hAnsi="宋体;SimSun" w:cs="宋体;SimSun"/>
          <w:kern w:val="0"/>
          <w:sz w:val="24"/>
        </w:rPr>
        <w:t>人类史上一座座宏伟的文明高峰已多次证明：小真理是“术”，多为常人所求；大真理涉“道”，多为高士所赴。大真理如阳光和空气，几乎惠及世界上所有的人，惠及人类至大、至深、至广、至久却是无形无迹的方面，乃至在常人眼里显得可有可无，因此并无特定受益对象，难以产生交换和权益，至少不是在俗利意义上的“有用”。不难理解，寻求这种大真理往往更需要苦行、勇敢、诚恳、虚怀从善等人格条件，需要价值观的暖暖血温。高处不胜寒，当事人不但少利而且多苦，只能是非淡泊者不入，非担当者不谋，非献身者不恒，差不多是一些不擅逐利的呆子。</w:t>
      </w:r>
    </w:p>
    <w:p>
      <w:pPr>
        <w:pStyle w:val="Normal"/>
        <w:widowControl/>
        <w:jc w:val="left"/>
        <w:rPr/>
      </w:pPr>
      <w:r>
        <w:rPr>
          <w:rFonts w:ascii="宋体;SimSun" w:hAnsi="宋体;SimSun" w:cs="宋体;SimSun"/>
          <w:kern w:val="0"/>
          <w:sz w:val="24"/>
          <w:u w:val="single"/>
        </w:rPr>
        <w:t>一个呆子太少的时代，一个术盛而道衰的时代</w:t>
      </w:r>
      <w:r>
        <w:rPr>
          <w:rFonts w:ascii="宋体;SimSun" w:hAnsi="宋体;SimSun" w:cs="宋体;SimSun"/>
          <w:kern w:val="0"/>
          <w:sz w:val="24"/>
        </w:rPr>
        <w:t xml:space="preserve">，我们对如火如荼的知识经济又能抱多大希望？“为什么没有出现大师？”不久前一位著名物理学家临终前的悬问，是提给中国的，但也不仅仅是提给中国的吧？                        </w:t>
      </w:r>
      <w:r>
        <w:rPr>
          <w:rFonts w:cs="宋体;SimSun" w:ascii="宋体;SimSun" w:hAnsi="宋体;SimSun"/>
          <w:kern w:val="0"/>
          <w:sz w:val="24"/>
        </w:rPr>
        <w:t>(</w:t>
      </w:r>
      <w:r>
        <w:rPr>
          <w:rFonts w:ascii="宋体;SimSun" w:hAnsi="宋体;SimSun" w:cs="宋体;SimSun"/>
          <w:kern w:val="0"/>
          <w:sz w:val="24"/>
        </w:rPr>
        <w:t>节选自韩少功《重说道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文意，解释“一个呆子太少的时代，一个术盛而道衰的时代”的含意</w:t>
      </w:r>
    </w:p>
    <w:p>
      <w:pPr>
        <w:pStyle w:val="Normal"/>
        <w:widowControl/>
        <w:jc w:val="left"/>
        <w:rPr>
          <w:rFonts w:ascii="宋体;SimSun" w:hAnsi="宋体;SimSun" w:cs="宋体;SimSun"/>
          <w:kern w:val="0"/>
          <w:sz w:val="24"/>
        </w:rPr>
      </w:pPr>
      <w:r>
        <w:rPr>
          <w:rFonts w:ascii="宋体;SimSun" w:hAnsi="宋体;SimSun" w:cs="宋体;SimSun"/>
          <w:kern w:val="0"/>
          <w:sz w:val="24"/>
        </w:rPr>
        <w:t>答案　①“一个呆子太少的时代”，指的是在当今社会，不擅逐利，探求真理最高端而又最基础的某些前沿的人太少了。②“一个术盛而道衰的时代”，指的是在当今社会，追求“有用”</w:t>
      </w:r>
      <w:r>
        <w:rPr>
          <w:rFonts w:cs="宋体;SimSun" w:ascii="宋体;SimSun" w:hAnsi="宋体;SimSun"/>
          <w:kern w:val="0"/>
          <w:sz w:val="24"/>
        </w:rPr>
        <w:t>(“</w:t>
      </w:r>
      <w:r>
        <w:rPr>
          <w:rFonts w:ascii="宋体;SimSun" w:hAnsi="宋体;SimSun" w:cs="宋体;SimSun"/>
          <w:kern w:val="0"/>
          <w:sz w:val="24"/>
        </w:rPr>
        <w:t>有利”</w:t>
      </w:r>
      <w:r>
        <w:rPr>
          <w:rFonts w:cs="宋体;SimSun" w:ascii="宋体;SimSun" w:hAnsi="宋体;SimSun"/>
          <w:kern w:val="0"/>
          <w:sz w:val="24"/>
        </w:rPr>
        <w:t>)</w:t>
      </w:r>
      <w:r>
        <w:rPr>
          <w:rFonts w:ascii="宋体;SimSun" w:hAnsi="宋体;SimSun" w:cs="宋体;SimSun"/>
          <w:kern w:val="0"/>
          <w:sz w:val="24"/>
        </w:rPr>
        <w:t>小真理的常人很多，追求“用无”</w:t>
      </w:r>
      <w:r>
        <w:rPr>
          <w:rFonts w:cs="宋体;SimSun" w:ascii="宋体;SimSun" w:hAnsi="宋体;SimSun"/>
          <w:kern w:val="0"/>
          <w:sz w:val="24"/>
        </w:rPr>
        <w:t>(“</w:t>
      </w:r>
      <w:r>
        <w:rPr>
          <w:rFonts w:ascii="宋体;SimSun" w:hAnsi="宋体;SimSun" w:cs="宋体;SimSun"/>
          <w:kern w:val="0"/>
          <w:sz w:val="24"/>
        </w:rPr>
        <w:t>无利”</w:t>
      </w:r>
      <w:r>
        <w:rPr>
          <w:rFonts w:cs="宋体;SimSun" w:ascii="宋体;SimSun" w:hAnsi="宋体;SimSun"/>
          <w:kern w:val="0"/>
          <w:sz w:val="24"/>
        </w:rPr>
        <w:t>)</w:t>
      </w:r>
      <w:r>
        <w:rPr>
          <w:rFonts w:ascii="宋体;SimSun" w:hAnsi="宋体;SimSun" w:cs="宋体;SimSun"/>
          <w:kern w:val="0"/>
          <w:sz w:val="24"/>
        </w:rPr>
        <w:t>大真理的高士太少。</w:t>
      </w:r>
    </w:p>
    <w:p>
      <w:pPr>
        <w:pStyle w:val="Normal"/>
        <w:widowControl/>
        <w:jc w:val="left"/>
        <w:rPr>
          <w:rFonts w:ascii="宋体;SimSun" w:hAnsi="宋体;SimSun" w:cs="宋体;SimSun"/>
          <w:kern w:val="0"/>
          <w:sz w:val="24"/>
        </w:rPr>
      </w:pPr>
      <w:r>
        <w:rPr>
          <w:rFonts w:ascii="宋体;SimSun" w:hAnsi="宋体;SimSun" w:cs="宋体;SimSun"/>
          <w:kern w:val="0"/>
          <w:sz w:val="24"/>
        </w:rPr>
        <w:t>定向训练三　抓住论述的不同角度、标准和条件理解看似矛盾、表达上形成前后冲突的句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pPr>
      <w:r>
        <w:rPr>
          <w:rFonts w:ascii="宋体;SimSun" w:hAnsi="宋体;SimSun" w:cs="宋体;SimSun"/>
          <w:kern w:val="0"/>
          <w:sz w:val="24"/>
        </w:rPr>
        <w:t>赫胥黎曾预言：一旦无人想读书，无人想知道真理，一旦文化成为滑稽戏，文化就灭亡了。波兹曼认为，赫胥黎的预言应验了。</w:t>
      </w:r>
      <w:r>
        <w:rPr>
          <w:rFonts w:ascii="宋体;SimSun" w:hAnsi="宋体;SimSun" w:cs="宋体;SimSun"/>
          <w:kern w:val="0"/>
          <w:sz w:val="24"/>
          <w:u w:val="single"/>
        </w:rPr>
        <w:t>这个结论也许太过悲观</w:t>
      </w:r>
      <w:r>
        <w:rPr>
          <w:rFonts w:ascii="宋体;SimSun" w:hAnsi="宋体;SimSun" w:cs="宋体;SimSun"/>
          <w:kern w:val="0"/>
          <w:sz w:val="24"/>
        </w:rPr>
        <w:t>，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做一种娱乐。面对这样的行径，我的感觉是，</w:t>
      </w:r>
      <w:r>
        <w:rPr>
          <w:rFonts w:ascii="宋体;SimSun" w:hAnsi="宋体;SimSun" w:cs="宋体;SimSun"/>
          <w:kern w:val="0"/>
          <w:sz w:val="24"/>
          <w:u w:val="single"/>
        </w:rPr>
        <w:t>波兹曼的书名听起来像是诅咒</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周国平《波兹曼的诅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既说波兹曼的结论“也许太过悲观”，又说“波兹曼的书名听起来像是诅咒”，对此应当如何理解？</w:t>
      </w:r>
    </w:p>
    <w:p>
      <w:pPr>
        <w:pStyle w:val="Normal"/>
        <w:widowControl/>
        <w:jc w:val="left"/>
        <w:rPr>
          <w:rFonts w:ascii="宋体;SimSun" w:hAnsi="宋体;SimSun" w:cs="宋体;SimSun"/>
          <w:kern w:val="0"/>
          <w:sz w:val="24"/>
        </w:rPr>
      </w:pPr>
      <w:r>
        <w:rPr>
          <w:rFonts w:ascii="宋体;SimSun" w:hAnsi="宋体;SimSun" w:cs="宋体;SimSun"/>
          <w:kern w:val="0"/>
          <w:sz w:val="24"/>
        </w:rPr>
        <w:t>答案　相信人类的精神力量，不同意文化灭亡论；娱乐至上的环境已经造成对文化的伤害；放纵娱乐至上倾向，波兹曼的话将应验。</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述类文本阅读中，命题人有时会选两个看似矛盾、表达上前后有冲突的句子让考生去理解，这样的句子通常叫矛盾句。矛盾句并不矛盾，只是在某个问题所说的角度、层面不同而已，或者标准、条件甚至含意不同而已。答题时只要把这不同的角度、层面、标准、条件、含意说清楚即可。</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学会“淡出”</w:t>
      </w:r>
    </w:p>
    <w:p>
      <w:pPr>
        <w:pStyle w:val="Normal"/>
        <w:widowControl/>
        <w:jc w:val="center"/>
        <w:rPr>
          <w:rFonts w:ascii="宋体;SimSun" w:hAnsi="宋体;SimSun" w:cs="宋体;SimSun"/>
          <w:kern w:val="0"/>
          <w:sz w:val="24"/>
        </w:rPr>
      </w:pPr>
      <w:r>
        <w:rPr>
          <w:rFonts w:ascii="宋体;SimSun" w:hAnsi="宋体;SimSun" w:cs="宋体;SimSun"/>
          <w:kern w:val="0"/>
          <w:sz w:val="24"/>
        </w:rPr>
        <w:t>陈鲁民</w:t>
      </w:r>
    </w:p>
    <w:p>
      <w:pPr>
        <w:pStyle w:val="Normal"/>
        <w:widowControl/>
        <w:jc w:val="left"/>
        <w:rPr>
          <w:rFonts w:ascii="宋体;SimSun" w:hAnsi="宋体;SimSun" w:cs="宋体;SimSun"/>
          <w:kern w:val="0"/>
          <w:sz w:val="24"/>
        </w:rPr>
      </w:pPr>
      <w:r>
        <w:rPr>
          <w:rFonts w:ascii="宋体;SimSun" w:hAnsi="宋体;SimSun" w:cs="宋体;SimSun"/>
          <w:kern w:val="0"/>
          <w:sz w:val="24"/>
        </w:rPr>
        <w:t>国画有一种绘画技法叫“淡出”，即颜色由深到浅，慢慢淡化，最后完全消失，最适宜用来画山水云雾。电视剧也引入了这种绘画技法，分剧本里就经常有“镜头淡出”的字眼，使得电视画面有层次，有景深，有底蕴。如今，人们则更多地把“淡出”用到名流显要的进退上，譬如某明星淡出娱乐圈，某政要淡出政界，某作家淡出文坛等等。</w:t>
      </w:r>
    </w:p>
    <w:p>
      <w:pPr>
        <w:pStyle w:val="Normal"/>
        <w:widowControl/>
        <w:jc w:val="left"/>
        <w:rPr>
          <w:rFonts w:ascii="宋体;SimSun" w:hAnsi="宋体;SimSun" w:cs="宋体;SimSun"/>
          <w:kern w:val="0"/>
          <w:sz w:val="24"/>
        </w:rPr>
      </w:pPr>
      <w:r>
        <w:rPr>
          <w:rFonts w:ascii="宋体;SimSun" w:hAnsi="宋体;SimSun" w:cs="宋体;SimSun"/>
          <w:kern w:val="0"/>
          <w:sz w:val="24"/>
        </w:rPr>
        <w:t>就说这名人的淡出吧，淡出有两种境界，一是被迫淡出，不得已而为之，人虽淡出，心犹不甘；二是自觉淡出，心甘情愿，学做那闲云野鹤，退一步海阔天空。自觉淡出的人，要么有审时度势、急流勇退的智慧，要么有超身世外、看轻名利的豁达，不论是哪一种情况，都是值得敬佩的。</w:t>
      </w:r>
    </w:p>
    <w:p>
      <w:pPr>
        <w:pStyle w:val="Normal"/>
        <w:widowControl/>
        <w:jc w:val="left"/>
        <w:rPr>
          <w:rFonts w:ascii="宋体;SimSun" w:hAnsi="宋体;SimSun" w:cs="宋体;SimSun"/>
          <w:kern w:val="0"/>
          <w:sz w:val="24"/>
        </w:rPr>
      </w:pPr>
      <w:r>
        <w:rPr>
          <w:rFonts w:ascii="宋体;SimSun" w:hAnsi="宋体;SimSun" w:cs="宋体;SimSun"/>
          <w:kern w:val="0"/>
          <w:sz w:val="24"/>
        </w:rPr>
        <w:t>灭吴称霸后，范蠡就有意识地谋划着淡出政坛，不争功，不揽权，逐渐降低自己的影响。终于有一天，他飘然离去，泛舟江湖，开辟另一片天地，成了富甲一方的陶朱公。而同是重要谋臣的文种，就缺乏危机意识，拒绝范蠡的劝告，不知进退，还做着和勾践共富贵的美梦，结果上演了“狡兔死，走狗烹”的悲剧。</w:t>
      </w:r>
    </w:p>
    <w:p>
      <w:pPr>
        <w:pStyle w:val="Normal"/>
        <w:widowControl/>
        <w:jc w:val="left"/>
        <w:rPr>
          <w:rFonts w:ascii="宋体;SimSun" w:hAnsi="宋体;SimSun" w:cs="宋体;SimSun"/>
          <w:kern w:val="0"/>
          <w:sz w:val="24"/>
        </w:rPr>
      </w:pPr>
      <w:r>
        <w:rPr>
          <w:rFonts w:ascii="宋体;SimSun" w:hAnsi="宋体;SimSun" w:cs="宋体;SimSun"/>
          <w:kern w:val="0"/>
          <w:sz w:val="24"/>
        </w:rPr>
        <w:t>美国独立战争打赢了，总司令华盛顿顺理成章应当南面而坐。可华盛顿却毅然选择了淡出，把位置让给更合适的人。他像一个凯旋的大兵，背着行囊，轻松地吹着口哨，沿波托玛克河，回到阔别多年的农庄。那儿有一幢两层简楼、家人和几条可爱的狗等着他。</w:t>
      </w:r>
    </w:p>
    <w:p>
      <w:pPr>
        <w:pStyle w:val="Normal"/>
        <w:widowControl/>
        <w:jc w:val="left"/>
        <w:rPr>
          <w:rFonts w:ascii="宋体;SimSun" w:hAnsi="宋体;SimSun" w:cs="宋体;SimSun"/>
          <w:kern w:val="0"/>
          <w:sz w:val="24"/>
        </w:rPr>
      </w:pPr>
      <w:r>
        <w:rPr>
          <w:rFonts w:ascii="宋体;SimSun" w:hAnsi="宋体;SimSun" w:cs="宋体;SimSun"/>
          <w:kern w:val="0"/>
          <w:sz w:val="24"/>
        </w:rPr>
        <w:t>文化人中，钱钟书是淡出的楷模。他对所有头衔、赞誉一直都很淡漠。退休后更是远离舆论中心，拒绝各种应酬，不接受任何兼职邀请，媒体总是被他拒之门外。他的自觉淡出和甘于寂寞，显示了一个优秀学者的风骨和操守，表明了一个高雅文人的追求和境界。</w:t>
      </w:r>
    </w:p>
    <w:p>
      <w:pPr>
        <w:pStyle w:val="Normal"/>
        <w:widowControl/>
        <w:jc w:val="left"/>
        <w:rPr>
          <w:rFonts w:ascii="宋体;SimSun" w:hAnsi="宋体;SimSun" w:cs="宋体;SimSun"/>
          <w:kern w:val="0"/>
          <w:sz w:val="24"/>
        </w:rPr>
      </w:pPr>
      <w:r>
        <w:rPr>
          <w:rFonts w:ascii="宋体;SimSun" w:hAnsi="宋体;SimSun" w:cs="宋体;SimSun"/>
          <w:kern w:val="0"/>
          <w:sz w:val="24"/>
        </w:rPr>
        <w:t>因而，每一个正在走红或曾经走红的文人学者、名流贤达，都不妨学学陶朱公的进退从容，收放自如；学学华盛顿的急流勇退，豁达洒脱；学学钱钟书的淡泊名利，远离喧嚣。该淡出就淡出，该谢幕就谢幕，毕竟，世界上没有永远不散的宴席，也没有红一辈子的名士，漂亮潇洒的谢幕，恰到好处的淡出，反而会留给人们美好隽永的记忆。 </w:t>
      </w:r>
    </w:p>
    <w:p>
      <w:pPr>
        <w:pStyle w:val="Normal"/>
        <w:widowControl/>
        <w:jc w:val="left"/>
        <w:rPr>
          <w:rFonts w:ascii="宋体;SimSun" w:hAnsi="宋体;SimSun" w:cs="宋体;SimSun"/>
          <w:kern w:val="0"/>
          <w:sz w:val="24"/>
        </w:rPr>
      </w:pPr>
      <w:r>
        <w:rPr>
          <w:rFonts w:ascii="宋体;SimSun" w:hAnsi="宋体;SimSun" w:cs="宋体;SimSun"/>
          <w:kern w:val="0"/>
          <w:sz w:val="24"/>
        </w:rPr>
        <w:t>学会淡出，也是新陈代谢规律之需；懂得淡出，则是达人睿智的表现；实现淡出，更是人生画卷的最好收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们平时总说要“生命不息，奋斗不止”，这篇文章却提倡“学会淡出”，两者是不 是矛盾？为什么？</w:t>
      </w:r>
    </w:p>
    <w:p>
      <w:pPr>
        <w:pStyle w:val="Normal"/>
        <w:widowControl/>
        <w:jc w:val="left"/>
        <w:rPr>
          <w:rFonts w:ascii="宋体;SimSun" w:hAnsi="宋体;SimSun" w:cs="宋体;SimSun"/>
          <w:kern w:val="0"/>
          <w:sz w:val="24"/>
        </w:rPr>
      </w:pPr>
      <w:r>
        <w:rPr>
          <w:rFonts w:ascii="宋体;SimSun" w:hAnsi="宋体;SimSun" w:cs="宋体;SimSun"/>
          <w:kern w:val="0"/>
          <w:sz w:val="24"/>
        </w:rPr>
        <w:t>答案　两者并不矛盾。因为“生命不息，奋斗不止”一般指有志者对自身理想和奋斗目标的追求，这是终生的，没有一定的时间限制；而“学会淡出”则是指名流显要所占有的为公众瞩目仰慕的职位、地位、舞台等等，这是有一定的时间限制的，应当适时退出，不能死死占住不让出，那样有可能会适得其反。</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pPr>
      <w:r>
        <w:rPr>
          <w:rFonts w:ascii="宋体;SimSun" w:hAnsi="宋体;SimSun" w:cs="宋体;SimSun"/>
          <w:kern w:val="0"/>
          <w:sz w:val="24"/>
        </w:rPr>
        <w:t>物理学家海森堡给上帝带去了“相对论”和“湍流”两道难题。我也有一个问题，但我不想向上帝提出，那就是什么是智慧。当然，不是上帝的人对此倒有些答案，但我总是不信。相比之下我倒更相信苏格拉底的话：我只知道自己一无所知。他还有些妙论我更加喜欢：只有那些知道自己智慧一文不值的人，才是最有智慧的人。</w:t>
      </w:r>
      <w:r>
        <w:rPr>
          <w:rFonts w:ascii="宋体;SimSun" w:hAnsi="宋体;SimSun" w:cs="宋体;SimSun"/>
          <w:kern w:val="0"/>
          <w:sz w:val="24"/>
          <w:u w:val="single"/>
        </w:rPr>
        <w:t>这对某种偏向是种解毒剂</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如果说我们都一无所知，中国的读书人对此肯定持激烈的反对态度：孔夫子说自己知天命而且不逾矩，很显然，他不再需要知道什么了。后世的人则以为：天已经生了仲尼，万古不长如夜了。再后来的人则以为，精神原子弹已经炸过，世界上早没有了未解决的问题。总的来说，中国人总要以为自己有了一种超级的知识，博学得够够的、聪明得够够的，甚至巴不得要傻一些。直到现在，还有一些人以为，因为我们拥有世界上最博大精深的文化遗产，可以坐待世界上一切寻求智慧者的皈依——换言之，我们不仅足够聪明，还可以担任联合国救济署的角色，把聪明分给别人一些。一种如此聪明的人，除了教育别人，简直就无事可干。                          </w:t>
      </w:r>
      <w:r>
        <w:rPr>
          <w:rFonts w:cs="宋体;SimSun" w:ascii="宋体;SimSun" w:hAnsi="宋体;SimSun"/>
          <w:kern w:val="0"/>
          <w:sz w:val="24"/>
        </w:rPr>
        <w:t>(</w:t>
      </w:r>
      <w:r>
        <w:rPr>
          <w:rFonts w:ascii="宋体;SimSun" w:hAnsi="宋体;SimSun" w:cs="宋体;SimSun"/>
          <w:kern w:val="0"/>
          <w:sz w:val="24"/>
        </w:rPr>
        <w:t>节选自王小波《智慧与国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系上下文，说说“这对某种偏向是种解毒剂”这句话该怎样理解。</w:t>
      </w:r>
    </w:p>
    <w:p>
      <w:pPr>
        <w:pStyle w:val="Normal"/>
        <w:widowControl/>
        <w:jc w:val="left"/>
        <w:rPr>
          <w:rFonts w:ascii="宋体;SimSun" w:hAnsi="宋体;SimSun" w:cs="宋体;SimSun"/>
          <w:kern w:val="0"/>
          <w:sz w:val="24"/>
        </w:rPr>
      </w:pPr>
      <w:r>
        <w:rPr>
          <w:rFonts w:ascii="宋体;SimSun" w:hAnsi="宋体;SimSun" w:cs="宋体;SimSun"/>
          <w:kern w:val="0"/>
          <w:sz w:val="24"/>
        </w:rPr>
        <w:t>答案　中国人自以为拥有世界上最博大精深的文化遗产</w:t>
      </w:r>
      <w:r>
        <w:rPr>
          <w:rFonts w:cs="宋体;SimSun" w:ascii="宋体;SimSun" w:hAnsi="宋体;SimSun"/>
          <w:kern w:val="0"/>
          <w:sz w:val="24"/>
        </w:rPr>
        <w:t>(</w:t>
      </w:r>
      <w:r>
        <w:rPr>
          <w:rFonts w:ascii="宋体;SimSun" w:hAnsi="宋体;SimSun" w:cs="宋体;SimSun"/>
          <w:kern w:val="0"/>
          <w:sz w:val="24"/>
        </w:rPr>
        <w:t>或“自以为拥有一种超级知识，足够博学和聪明”</w:t>
      </w:r>
      <w:r>
        <w:rPr>
          <w:rFonts w:cs="宋体;SimSun" w:ascii="宋体;SimSun" w:hAnsi="宋体;SimSun"/>
          <w:kern w:val="0"/>
          <w:sz w:val="24"/>
        </w:rPr>
        <w:t>)</w:t>
      </w:r>
      <w:r>
        <w:rPr>
          <w:rFonts w:ascii="宋体;SimSun" w:hAnsi="宋体;SimSun" w:cs="宋体;SimSun"/>
          <w:kern w:val="0"/>
          <w:sz w:val="24"/>
        </w:rPr>
        <w:t>，除了教育别人就无事可干。苏格拉底对“智慧”的理解，</w:t>
      </w:r>
      <w:r>
        <w:rPr>
          <w:rFonts w:cs="宋体;SimSun" w:ascii="宋体;SimSun" w:hAnsi="宋体;SimSun"/>
          <w:kern w:val="0"/>
          <w:sz w:val="24"/>
        </w:rPr>
        <w:t>(“</w:t>
      </w:r>
      <w:r>
        <w:rPr>
          <w:rFonts w:ascii="宋体;SimSun" w:hAnsi="宋体;SimSun" w:cs="宋体;SimSun"/>
          <w:kern w:val="0"/>
          <w:sz w:val="24"/>
        </w:rPr>
        <w:t>苏格拉底的话”或“苏格拉底的妙论”亦可</w:t>
      </w:r>
      <w:r>
        <w:rPr>
          <w:rFonts w:cs="宋体;SimSun" w:ascii="宋体;SimSun" w:hAnsi="宋体;SimSun"/>
          <w:kern w:val="0"/>
          <w:sz w:val="24"/>
        </w:rPr>
        <w:t>)</w:t>
      </w:r>
      <w:r>
        <w:rPr>
          <w:rFonts w:ascii="宋体;SimSun" w:hAnsi="宋体;SimSun" w:cs="宋体;SimSun"/>
          <w:kern w:val="0"/>
          <w:sz w:val="24"/>
        </w:rPr>
        <w:t>恰如一剂苦口良药，可以疗救国人自高自大的毛病。</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环境保护的人道原则</w:t>
      </w:r>
    </w:p>
    <w:p>
      <w:pPr>
        <w:pStyle w:val="Normal"/>
        <w:widowControl/>
        <w:jc w:val="center"/>
        <w:rPr>
          <w:rFonts w:ascii="宋体;SimSun" w:hAnsi="宋体;SimSun" w:cs="宋体;SimSun"/>
          <w:kern w:val="0"/>
          <w:sz w:val="24"/>
        </w:rPr>
      </w:pPr>
      <w:r>
        <w:rPr>
          <w:rFonts w:ascii="宋体;SimSun" w:hAnsi="宋体;SimSun" w:cs="宋体;SimSun"/>
          <w:kern w:val="0"/>
          <w:sz w:val="24"/>
        </w:rPr>
        <w:t>葛剑雄</w:t>
      </w:r>
    </w:p>
    <w:p>
      <w:pPr>
        <w:pStyle w:val="Normal"/>
        <w:widowControl/>
        <w:jc w:val="left"/>
        <w:rPr/>
      </w:pPr>
      <w:r>
        <w:rPr>
          <w:rFonts w:ascii="宋体;SimSun" w:hAnsi="宋体;SimSun" w:cs="宋体;SimSun"/>
          <w:kern w:val="0"/>
          <w:sz w:val="24"/>
        </w:rPr>
        <w:t>地球之所以可贵，就在于它是人类的方舟，是迄今为止人类赖以生存的基础。生态环境之所以值得珍惜，也是在于它对人类的直接或间接的作用，是与人类的命运息息相关的。所以，离开了人类的生存权利，离开了人类的根本利益来谈环境保护，不仅是毫无意义的，也是完全不可能实现的。当然这并不是说，某一时期，某些人的局部利益或眼前利益不能牺牲，但首先</w:t>
      </w:r>
      <w:r>
        <w:rPr>
          <w:rFonts w:ascii="宋体;SimSun" w:hAnsi="宋体;SimSun" w:cs="宋体;SimSun"/>
          <w:kern w:val="0"/>
          <w:sz w:val="24"/>
          <w:u w:val="single"/>
        </w:rPr>
        <w:t>必须保证他们的生存。正如适度的人口数量只能通过人类自觉的控制，而不是用天灾人祸的屠杀来实现一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的确有一些科学家或仁人志士，为了生态环境保护事业作出了巨大牺牲，甚至献出了自己的生命。这种崇高的行为是道德的典范，但不应该是对人类的普遍要求。而且他们的行为之所以崇高，绝不在于保护了一头猩猩或一个物种，也不在于发现了什么奥秘，而是对人类长远利益的贡献。如果有一头濒危动物危及了一个人的生命，当然最好是在不伤害它的情况下保证人的安全；但如果只能在二者间做出选择的话，毫无疑问应该是人，而不是动物。</w:t>
      </w:r>
    </w:p>
    <w:p>
      <w:pPr>
        <w:pStyle w:val="Normal"/>
        <w:widowControl/>
        <w:jc w:val="left"/>
        <w:rPr>
          <w:rFonts w:ascii="宋体;SimSun" w:hAnsi="宋体;SimSun" w:cs="宋体;SimSun"/>
          <w:kern w:val="0"/>
          <w:sz w:val="24"/>
        </w:rPr>
      </w:pPr>
      <w:r>
        <w:rPr>
          <w:rFonts w:ascii="宋体;SimSun" w:hAnsi="宋体;SimSun" w:cs="宋体;SimSun"/>
          <w:kern w:val="0"/>
          <w:sz w:val="24"/>
        </w:rPr>
        <w:t>我们曾经看到过这样的报道：珍稀野生植物禁止采挖后，赖以为生的贫困山民问道：“国家保护野生植物，那么谁来保护我们呢？”我们难道不应该想一想，不发达国家和地区还有大批人挣扎在死亡线上，在这样的条件下，毁林开荒、乱捕滥猎、竭泽而渔的事禁止得了吗？要一个对自己能不能生活下去都没有信心的人，去考虑未来以至子孙后代或者其他人、其他地方的长远利益，究竟有多大可能？退一步说，依靠强制手段可以禁止这类行为，或者能够迫使他们顾及眼前以外的利益，但如果因此影响了他们眼前的生计或生存，难道就符合人权和道德的标准吗？</w:t>
      </w:r>
    </w:p>
    <w:p>
      <w:pPr>
        <w:pStyle w:val="Normal"/>
        <w:widowControl/>
        <w:jc w:val="left"/>
        <w:rPr>
          <w:rFonts w:ascii="宋体;SimSun" w:hAnsi="宋体;SimSun" w:cs="宋体;SimSun"/>
          <w:kern w:val="0"/>
          <w:sz w:val="24"/>
        </w:rPr>
      </w:pPr>
      <w:r>
        <w:rPr>
          <w:rFonts w:ascii="宋体;SimSun" w:hAnsi="宋体;SimSun" w:cs="宋体;SimSun"/>
          <w:kern w:val="0"/>
          <w:sz w:val="24"/>
        </w:rPr>
        <w:t>脂肪过多的人必须减肥，但很多人没有吃饱饭，或者正苦于摄入的热量不够，营养不良，没有必要也不可能要求他们提前减肥。所以发达国家和地区可以对环境保护提出严格甚至苛刻的标准，可以因为保护环境而关闭工厂，停建工程，但不发达国家和地区却会引进这些工厂，以解决更迫切的失业和资金问题。不发达国家和地区的人未必不知道这些工厂被引入的原因，但只能在两害之间择其轻。比如有一条在发达国家的海滩上搁浅的鲸鱼，被善良的人们千方百计救出，但却在非洲海滨被饥荒的难民们吃了。我们固然应该赞扬解救鲸鱼的人们，但也没有理由指责吃掉它的那些难民。</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环境保护的人道原则和乐观精神》，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画线的句子应如何理解？请作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适度控制人口数量不能有悖“人道”；环境保护也应该奉行“人道原则”；即使牺牲某些时期、某些人的局部利益或眼前利益，也应该让人自觉自愿，而非强制。</w:t>
      </w:r>
      <w:r>
        <w:rPr>
          <w:rFonts w:cs="宋体;SimSun" w:ascii="宋体;SimSun" w:hAnsi="宋体;SimSun"/>
          <w:kern w:val="0"/>
          <w:sz w:val="24"/>
        </w:rPr>
        <w:t>(</w:t>
      </w:r>
      <w:r>
        <w:rPr>
          <w:rFonts w:ascii="宋体;SimSun" w:hAnsi="宋体;SimSun" w:cs="宋体;SimSun"/>
          <w:kern w:val="0"/>
          <w:sz w:val="24"/>
        </w:rPr>
        <w:t>这里采用了类比的论证方式，使道理更为显豁、明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pPr>
      <w:r>
        <w:rPr>
          <w:rFonts w:ascii="宋体;SimSun" w:hAnsi="宋体;SimSun" w:cs="宋体;SimSun"/>
          <w:kern w:val="0"/>
          <w:sz w:val="24"/>
        </w:rPr>
        <w:t>这些年，中国文化正在面对着这样的现实：改革开放</w:t>
      </w:r>
      <w:r>
        <w:rPr>
          <w:rFonts w:cs="宋体;SimSun" w:ascii="宋体;SimSun" w:hAnsi="宋体;SimSun"/>
          <w:kern w:val="0"/>
          <w:sz w:val="24"/>
        </w:rPr>
        <w:t>30</w:t>
      </w:r>
      <w:r>
        <w:rPr>
          <w:rFonts w:ascii="宋体;SimSun" w:hAnsi="宋体;SimSun" w:cs="宋体;SimSun"/>
          <w:kern w:val="0"/>
          <w:sz w:val="24"/>
        </w:rPr>
        <w:t>多年，一方面经济高速发展，</w:t>
      </w:r>
      <w:r>
        <w:rPr>
          <w:rFonts w:cs="宋体;SimSun" w:ascii="宋体;SimSun" w:hAnsi="宋体;SimSun"/>
          <w:kern w:val="0"/>
          <w:sz w:val="24"/>
        </w:rPr>
        <w:t>GDP</w:t>
      </w:r>
      <w:r>
        <w:rPr>
          <w:rFonts w:ascii="宋体;SimSun" w:hAnsi="宋体;SimSun" w:cs="宋体;SimSun"/>
          <w:kern w:val="0"/>
          <w:sz w:val="24"/>
        </w:rPr>
        <w:t>不断增长；另一方面，文化构建相对滞后，使得</w:t>
      </w:r>
      <w:r>
        <w:rPr>
          <w:rFonts w:ascii="宋体;SimSun" w:hAnsi="宋体;SimSun" w:cs="宋体;SimSun"/>
          <w:kern w:val="0"/>
          <w:sz w:val="24"/>
          <w:u w:val="single"/>
        </w:rPr>
        <w:t>种种“形而上”在自我重构和外来影响中消化不良、变形和夹生</w:t>
      </w:r>
      <w:r>
        <w:rPr>
          <w:rFonts w:ascii="宋体;SimSun" w:hAnsi="宋体;SimSun" w:cs="宋体;SimSun"/>
          <w:kern w:val="0"/>
          <w:sz w:val="24"/>
        </w:rPr>
        <w:t>。中国在社会转型阶段经历着精神生活的兵荒马乱、信仰信念的缺失和文化道德的无所适从。</w:t>
      </w:r>
    </w:p>
    <w:p>
      <w:pPr>
        <w:pStyle w:val="Normal"/>
        <w:widowControl/>
        <w:jc w:val="left"/>
        <w:rPr>
          <w:rFonts w:ascii="宋体;SimSun" w:hAnsi="宋体;SimSun" w:cs="宋体;SimSun"/>
          <w:kern w:val="0"/>
          <w:sz w:val="24"/>
        </w:rPr>
      </w:pPr>
      <w:r>
        <w:rPr>
          <w:rFonts w:ascii="宋体;SimSun" w:hAnsi="宋体;SimSun" w:cs="宋体;SimSun"/>
          <w:kern w:val="0"/>
          <w:sz w:val="24"/>
        </w:rPr>
        <w:t>在一个价值坐标迷失、文化生态混乱的现状中，人们难免东突西奔。娱乐和恶搞几乎一度成为当下文化生活的主导，人们难以找到对于生命意义的共鸣，对于价值观念的诠释，对于信仰信念的建设，对于至善至美的唤醒。甚至连文化产品最核心属性的审美功能和教育功能都不能实现。文化形态固然可以多元多义，活泼多样，然而与心灵无关的无聊、与德性无关的任性，从来都是瓦解其精髓的敌人。人们在大时代火车呼啸着转弯之时，更需要文化的向心力和建设性。然而，当下，究竟有多少文化产品完成了“精神家园”“灵魂归属”的使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理解“种种‘形而上’在自我重构和外来影响中消化不良、变形和夹生”这句话的含意？</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在价值层面上旧的价值体系不复存在，新的价值体系尚未健全；</w:t>
      </w:r>
      <w:r>
        <w:rPr>
          <w:rFonts w:cs="宋体;SimSun" w:ascii="宋体;SimSun" w:hAnsi="宋体;SimSun"/>
          <w:kern w:val="0"/>
          <w:sz w:val="24"/>
        </w:rPr>
        <w:t>(2)</w:t>
      </w:r>
      <w:r>
        <w:rPr>
          <w:rFonts w:ascii="宋体;SimSun" w:hAnsi="宋体;SimSun" w:cs="宋体;SimSun"/>
          <w:kern w:val="0"/>
          <w:sz w:val="24"/>
        </w:rPr>
        <w:t>体现作者对价值坐标迷失、文化生态混乱现状的反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题点训练三　解证式阅读延伸探究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江苏卷在论述类文本阅读上一个最大的亮点</w:t>
      </w:r>
      <w:r>
        <w:rPr>
          <w:rFonts w:cs="宋体;SimSun" w:ascii="宋体;SimSun" w:hAnsi="宋体;SimSun"/>
          <w:kern w:val="0"/>
          <w:sz w:val="24"/>
        </w:rPr>
        <w:t>(</w:t>
      </w:r>
      <w:r>
        <w:rPr>
          <w:rFonts w:ascii="宋体;SimSun" w:hAnsi="宋体;SimSun" w:cs="宋体;SimSun"/>
          <w:kern w:val="0"/>
          <w:sz w:val="24"/>
        </w:rPr>
        <w:t>或者叫变化</w:t>
      </w:r>
      <w:r>
        <w:rPr>
          <w:rFonts w:cs="宋体;SimSun" w:ascii="宋体;SimSun" w:hAnsi="宋体;SimSun"/>
          <w:kern w:val="0"/>
          <w:sz w:val="24"/>
        </w:rPr>
        <w:t>)</w:t>
      </w:r>
      <w:r>
        <w:rPr>
          <w:rFonts w:ascii="宋体;SimSun" w:hAnsi="宋体;SimSun" w:cs="宋体;SimSun"/>
          <w:kern w:val="0"/>
          <w:sz w:val="24"/>
        </w:rPr>
        <w:t>就是第</w:t>
      </w:r>
      <w:r>
        <w:rPr>
          <w:rFonts w:cs="宋体;SimSun" w:ascii="宋体;SimSun" w:hAnsi="宋体;SimSun"/>
          <w:kern w:val="0"/>
          <w:sz w:val="24"/>
        </w:rPr>
        <w:t>17</w:t>
      </w:r>
      <w:r>
        <w:rPr>
          <w:rFonts w:ascii="宋体;SimSun" w:hAnsi="宋体;SimSun" w:cs="宋体;SimSun"/>
          <w:kern w:val="0"/>
          <w:sz w:val="24"/>
        </w:rPr>
        <w:t>题的出现。这道题属于阅读探究题，而且不同于文学类文本那种基于文本内的探究题，而是阅读延伸、迁移题，即用文本观点分析文本外材料，从阅读探究延展题型上看属于解证式阅读延伸题。这种用文本外的材料设题来考查对文本内容</w:t>
      </w:r>
      <w:r>
        <w:rPr>
          <w:rFonts w:cs="宋体;SimSun" w:ascii="宋体;SimSun" w:hAnsi="宋体;SimSun"/>
          <w:kern w:val="0"/>
          <w:sz w:val="24"/>
        </w:rPr>
        <w:t>(</w:t>
      </w:r>
      <w:r>
        <w:rPr>
          <w:rFonts w:ascii="宋体;SimSun" w:hAnsi="宋体;SimSun" w:cs="宋体;SimSun"/>
          <w:kern w:val="0"/>
          <w:sz w:val="24"/>
        </w:rPr>
        <w:t>观点</w:t>
      </w:r>
      <w:r>
        <w:rPr>
          <w:rFonts w:cs="宋体;SimSun" w:ascii="宋体;SimSun" w:hAnsi="宋体;SimSun"/>
          <w:kern w:val="0"/>
          <w:sz w:val="24"/>
        </w:rPr>
        <w:t>)</w:t>
      </w:r>
      <w:r>
        <w:rPr>
          <w:rFonts w:ascii="宋体;SimSun" w:hAnsi="宋体;SimSun" w:cs="宋体;SimSun"/>
          <w:kern w:val="0"/>
          <w:sz w:val="24"/>
        </w:rPr>
        <w:t>的深入理解把握的考查方式，且不说是否超纲，也不论所给答案是否规范，它似乎预示着明年的命题方向。考生应对这种新题型有所认识，有所训练，达到完全适应它的目的。</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要建立新人生观，除了养成道德的勇气而外，还要能负起知识的责任</w:t>
      </w:r>
      <w:r>
        <w:rPr>
          <w:rFonts w:cs="宋体;SimSun" w:ascii="宋体;SimSun" w:hAnsi="宋体;SimSun"/>
          <w:kern w:val="0"/>
          <w:sz w:val="24"/>
        </w:rPr>
        <w:t>(Intellectual</w:t>
      </w:r>
      <w:r>
        <w:rPr>
          <w:rFonts w:ascii="宋体;SimSun" w:hAnsi="宋体;SimSun" w:cs="宋体;SimSun"/>
          <w:kern w:val="0"/>
          <w:sz w:val="24"/>
        </w:rPr>
        <w:t>　</w:t>
      </w:r>
      <w:r>
        <w:rPr>
          <w:rFonts w:cs="宋体;SimSun" w:ascii="宋体;SimSun" w:hAnsi="宋体;SimSun"/>
          <w:kern w:val="0"/>
          <w:sz w:val="24"/>
        </w:rPr>
        <w:t>Responsibility)</w:t>
      </w:r>
      <w:r>
        <w:rPr>
          <w:rFonts w:ascii="宋体;SimSun" w:hAnsi="宋体;SimSun" w:cs="宋体;SimSun"/>
          <w:kern w:val="0"/>
          <w:sz w:val="24"/>
        </w:rPr>
        <w:t>。本来责任是人人都有的，无论是耕田的、做工的、从军的，还是任政府官吏的，都各有各的责任。为什么我要特别提出“知识的责任”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阻碍了人类文化的发达和进步。所以知识的责任问题，值得我们加以特别的注意。我们忝属于所谓知识分子，尤其觉得这是一个切身问题。</w:t>
      </w:r>
    </w:p>
    <w:p>
      <w:pPr>
        <w:pStyle w:val="Normal"/>
        <w:widowControl/>
        <w:jc w:val="left"/>
        <w:rPr>
          <w:rFonts w:ascii="宋体;SimSun" w:hAnsi="宋体;SimSun" w:cs="宋体;SimSun"/>
          <w:kern w:val="0"/>
          <w:sz w:val="24"/>
        </w:rPr>
      </w:pPr>
      <w:r>
        <w:rPr>
          <w:rFonts w:ascii="宋体;SimSun" w:hAnsi="宋体;SimSun" w:cs="宋体;SimSun"/>
          <w:kern w:val="0"/>
          <w:sz w:val="24"/>
        </w:rPr>
        <w:t>所谓知识的责任，包含三层意义：</w:t>
      </w:r>
    </w:p>
    <w:p>
      <w:pPr>
        <w:pStyle w:val="Normal"/>
        <w:widowControl/>
        <w:jc w:val="left"/>
        <w:rPr>
          <w:rFonts w:ascii="宋体;SimSun" w:hAnsi="宋体;SimSun" w:cs="宋体;SimSun"/>
          <w:kern w:val="0"/>
          <w:sz w:val="24"/>
        </w:rPr>
      </w:pPr>
      <w:r>
        <w:rPr>
          <w:rFonts w:ascii="宋体;SimSun" w:hAnsi="宋体;SimSun" w:cs="宋体;SimSun"/>
          <w:kern w:val="0"/>
          <w:sz w:val="24"/>
        </w:rPr>
        <w:t>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从艰难困苦中奋斗出来的。他们为求真理而蒙受的牺牲，决不亚于在战场上鏖战的牺牲。譬如在实验室里试验炸药的人，被炸伤或炸死者，不知多少；到荒僻的地方调查地质、生物、人种的人，或遇天灾而死、或染疾而死、或遭盗匪蛮族杀害而死的，也不知多少。他们对从这种艰苦危难之中得来的思想，自然更觉得亲切而可以负责。西洋学者发表一篇学术报告或论文，都要自己签字，这正是负责的表现。</w:t>
      </w:r>
    </w:p>
    <w:p>
      <w:pPr>
        <w:pStyle w:val="Normal"/>
        <w:widowControl/>
        <w:jc w:val="left"/>
        <w:rPr>
          <w:rFonts w:ascii="宋体;SimSun" w:hAnsi="宋体;SimSun" w:cs="宋体;SimSun"/>
          <w:kern w:val="0"/>
          <w:sz w:val="24"/>
        </w:rPr>
      </w:pPr>
      <w:r>
        <w:rPr>
          <w:rFonts w:ascii="宋体;SimSun" w:hAnsi="宋体;SimSun" w:cs="宋体;SimSun"/>
          <w:kern w:val="0"/>
          <w:sz w:val="24"/>
        </w:rPr>
        <w:t>其次是除有负责的思想而外，还要能对负责的思想去负责。思想既是不易得到的真理，则一旦得到以后，就应该负一种推进和扩充的责任。真理是不应埋没的，是要发表的。在发表以前，固应首先考虑它是不是真理，可不可以发表；但是既已考虑发表以后，苟无新事实、新理论的发现和修正，或是为他人更精辟的学说所折服，那就应当本着大无畏的精神把它更尖锐地推进，更广大地扩充。我们读西洋科学史，都知道科学家为真理的推进和扩充而奋斗牺牲的事迹，真是“ 史不绝书”。譬如哥白尼最先发现地动学说，他就因此受了教会许多的阻碍。后来布鲁诺出来，继续研究，承认了这个真理，极力传播，弄到教会大怒，不仅是被捕入狱，而且被判火刑而死。伽利略继起，更加以物理学的证明，去阐扬这种学说，到老年还铁锁锒铛，饱受铁窗的风味。他们虽受尽压迫和困辱，但始终都坚持原来的信仰。他们虽由此而牺牲，但是科学上的真理，却因为他们的牺牲而确定。像这种对于思想负责的精神，才正是推动人类文化的伟大动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再进一层说，知识分子既然得天独厚，受了人间的特惠，就应该对于国家民族社会人群，负起更重大的责任来。世间亦唯有知识分子才有机会去发掘人类文化的宝藏，才有特权去承受过去时代留下的最好的精神遗产。知识分子是民族最优秀的分子，如果不比常人负更重更大的责任，如何对得起自己天然的禀赋？如何对得起国家民族的赐予？又如何对得起历代先哲的伟大遗留？知识分子在中国向称为“士”，曾子说：“士不可以不弘毅，任重而道远。仁以为己任，不亦重乎？死而后已，不亦远乎？”身为知识分子，就应该抱一种舍我其谁至死无悔的态度，去担当领导群伦继往开来的责任。当民族生死存亡的紧急关头，知识分子的责任尤为重大。范仲淹主张“先天下之忧而忧，后天下之乐而乐”，必须有这种抱负，才配做知识分子。    </w:t>
      </w:r>
      <w:r>
        <w:rPr>
          <w:rFonts w:cs="宋体;SimSun" w:ascii="宋体;SimSun" w:hAnsi="宋体;SimSun"/>
          <w:kern w:val="0"/>
          <w:sz w:val="24"/>
        </w:rPr>
        <w:t>(</w:t>
      </w:r>
      <w:r>
        <w:rPr>
          <w:rFonts w:ascii="宋体;SimSun" w:hAnsi="宋体;SimSun" w:cs="宋体;SimSun"/>
          <w:kern w:val="0"/>
          <w:sz w:val="24"/>
        </w:rPr>
        <w:t>选自罗家伦《历史的先见》，学林出版社，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为解决中国人的吃饭问题，袁隆平经过长期实验与探索，培育出了高产杂交水稻稻种；并且克服重重困难，向全国大面积推广杂交稻。他不满足已有的成绩，面对世界范围的粮食短缺问题，又提出杂交水稻超高产育种的新课题。依据文意，分析袁隆平怎样负起了“知识的责任”。</w:t>
      </w:r>
    </w:p>
    <w:p>
      <w:pPr>
        <w:pStyle w:val="Normal"/>
        <w:widowControl/>
        <w:jc w:val="left"/>
        <w:rPr>
          <w:rFonts w:ascii="宋体;SimSun" w:hAnsi="宋体;SimSun" w:cs="宋体;SimSun"/>
          <w:kern w:val="0"/>
          <w:sz w:val="24"/>
        </w:rPr>
      </w:pPr>
      <w:r>
        <w:rPr>
          <w:rFonts w:ascii="宋体;SimSun" w:hAnsi="宋体;SimSun" w:cs="宋体;SimSun"/>
          <w:kern w:val="0"/>
          <w:sz w:val="24"/>
        </w:rPr>
        <w:t>答案　①袁隆平研究出水稻育种新技术，为社会提供了“负责的思想”。②他努力推广科研成果，做到了文中所说的“能对负责的思想去负责”。③他立志解决中国乃至全世界的粮食问题，体现了知识分子的使命感，为“国家民族社会人群”负起更重大的责任。</w:t>
      </w:r>
    </w:p>
    <w:p>
      <w:pPr>
        <w:pStyle w:val="Normal"/>
        <w:widowControl/>
        <w:jc w:val="left"/>
        <w:rPr>
          <w:rFonts w:ascii="宋体;SimSun" w:hAnsi="宋体;SimSun" w:cs="宋体;SimSun"/>
          <w:kern w:val="0"/>
          <w:sz w:val="24"/>
        </w:rPr>
      </w:pPr>
      <w:r>
        <w:rPr>
          <w:rFonts w:ascii="宋体;SimSun" w:hAnsi="宋体;SimSun" w:cs="宋体;SimSun"/>
          <w:kern w:val="0"/>
          <w:sz w:val="24"/>
        </w:rPr>
        <w:t>解析　本题通过运用文本理论分析生活现象来考查对文本观点的理解。可从第二至五段中先归纳出本文“知识的责任”的具体内涵，再对应“知识的责任”的三层意义，逐条分析袁隆平的事迹，对号入座。</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自古以来，世界各地的有钱人比富不算是什么新鲜事。可是这两年来，中国有钱人的孩子们突然被推到镁光灯之下。似乎一夜之间大街小巷就冒出一群手持大把钞票，脚蹬名牌跑车的“高富帅”和“白富美”。很多人对这些“富二代”们有着高度脸谱化的认识：一方面觉得他们无知堕落，破坏交通；一方面又羡慕他们含着金汤匙出生，无比幸运。“富二代”中也有相当一部分人对这个身份颇有认同感，相当“给力”地每天占据着交通版的头条。然而，人均</w:t>
      </w:r>
      <w:r>
        <w:rPr>
          <w:rFonts w:cs="宋体;SimSun" w:ascii="宋体;SimSun" w:hAnsi="宋体;SimSun"/>
          <w:kern w:val="0"/>
          <w:sz w:val="24"/>
        </w:rPr>
        <w:t>GDP</w:t>
      </w:r>
      <w:r>
        <w:rPr>
          <w:rFonts w:ascii="宋体;SimSun" w:hAnsi="宋体;SimSun" w:cs="宋体;SimSun"/>
          <w:kern w:val="0"/>
          <w:sz w:val="24"/>
        </w:rPr>
        <w:t>为中国十倍的美国，建国</w:t>
      </w:r>
      <w:r>
        <w:rPr>
          <w:rFonts w:cs="宋体;SimSun" w:ascii="宋体;SimSun" w:hAnsi="宋体;SimSun"/>
          <w:kern w:val="0"/>
          <w:sz w:val="24"/>
        </w:rPr>
        <w:t>200</w:t>
      </w:r>
      <w:r>
        <w:rPr>
          <w:rFonts w:ascii="宋体;SimSun" w:hAnsi="宋体;SimSun" w:cs="宋体;SimSun"/>
          <w:kern w:val="0"/>
          <w:sz w:val="24"/>
        </w:rPr>
        <w:t>年以来却几乎没有这个概念。当然，美国不缺少富裕之极烧名包、跑车的孩子，但是这种事情完全不会引起媒体和大众的关注。相反，那些有名的“富二代”个个都深居简出，低调老实。更有很多“富二代”完全名不副实，不叫他们“穷二代”就不错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中国制造业和消费品迅速占领了国际市场。这些赚钱的企业不靠创新，要么是靠低廉的原料价格和人力成本，要么就是利用国有资产的灰色地带。在这种大潮下，只要站对队，抓对时机，发财就像“神九”上天一样顺利。而反观美国，资本主义自由市场已经扎根两百年，任何一个有赚头的领域都有无数精英前赴后继。能成为富翁的，无一不经过多年的历练和积累，又有极好的运气。他们要么在行业内做出了前无古人的科技创新，要么就是发掘了崭新的盈利模式，更多的都是硬碰硬的阵地战。这些富翁多半都是白手起家，深知财富的来之不易。有调查表明，</w:t>
      </w:r>
      <w:r>
        <w:rPr>
          <w:rFonts w:cs="宋体;SimSun" w:ascii="宋体;SimSun" w:hAnsi="宋体;SimSun"/>
          <w:kern w:val="0"/>
          <w:sz w:val="24"/>
        </w:rPr>
        <w:t>52%</w:t>
      </w:r>
      <w:r>
        <w:rPr>
          <w:rFonts w:ascii="宋体;SimSun" w:hAnsi="宋体;SimSun" w:cs="宋体;SimSun"/>
          <w:kern w:val="0"/>
          <w:sz w:val="24"/>
        </w:rPr>
        <w:t>的美国富翁并没有完全向孩子透露自己的家底。有</w:t>
      </w:r>
      <w:r>
        <w:rPr>
          <w:rFonts w:cs="宋体;SimSun" w:ascii="宋体;SimSun" w:hAnsi="宋体;SimSun"/>
          <w:kern w:val="0"/>
          <w:sz w:val="24"/>
        </w:rPr>
        <w:t>33%</w:t>
      </w:r>
      <w:r>
        <w:rPr>
          <w:rFonts w:ascii="宋体;SimSun" w:hAnsi="宋体;SimSun" w:cs="宋体;SimSun"/>
          <w:kern w:val="0"/>
          <w:sz w:val="24"/>
        </w:rPr>
        <w:t>的富人压根没有告诉孩子自己有多少钱。这往往还不是一代人的习惯，甚至都是几代人的“祖训”。不像中国富翁们还在熟悉财富带来的新鲜感觉，美国富翁们早已经明白金钱对下一代的负面作用：要么让自己的孩子丧失斗志，要么就会招惹到不怀好意的人。所以他们才会对此噤若寒蝉。</w:t>
      </w:r>
    </w:p>
    <w:p>
      <w:pPr>
        <w:pStyle w:val="Normal"/>
        <w:widowControl/>
        <w:jc w:val="left"/>
        <w:rPr>
          <w:rFonts w:ascii="宋体;SimSun" w:hAnsi="宋体;SimSun" w:cs="宋体;SimSun"/>
          <w:kern w:val="0"/>
          <w:sz w:val="24"/>
        </w:rPr>
      </w:pPr>
      <w:r>
        <w:rPr>
          <w:rFonts w:ascii="宋体;SimSun" w:hAnsi="宋体;SimSun" w:cs="宋体;SimSun"/>
          <w:kern w:val="0"/>
          <w:sz w:val="24"/>
        </w:rPr>
        <w:t>更重要的是，美国的“富一代”们本身就受过良好的高等教育，有最起码的心理学和教育学的常识。而中国的富人们往往没怎么受过系统的训练，在教育孩子上他们就更加是门外汉了。在美国，每次出远门旅游，总能看到六七岁的小孩儿自己拖个小行李箱，趔趄蹒跚地紧紧地跟着父母的脚步。这是我在中国从来没有见到过的景象。普通人都如此重视培养孩子的独立性，更别说那些望子成龙的富翁们了。</w:t>
      </w:r>
    </w:p>
    <w:p>
      <w:pPr>
        <w:pStyle w:val="Normal"/>
        <w:widowControl/>
        <w:jc w:val="left"/>
        <w:rPr>
          <w:rFonts w:ascii="宋体;SimSun" w:hAnsi="宋体;SimSun" w:cs="宋体;SimSun"/>
          <w:kern w:val="0"/>
          <w:sz w:val="24"/>
        </w:rPr>
      </w:pPr>
      <w:r>
        <w:rPr>
          <w:rFonts w:ascii="宋体;SimSun" w:hAnsi="宋体;SimSun" w:cs="宋体;SimSun"/>
          <w:kern w:val="0"/>
          <w:sz w:val="24"/>
        </w:rPr>
        <w:t>而中国的文化重视光宗耀祖，比如，一旦出人头地后就回乡，为家人、长辈大办筵宴，又是磕头又是作词唱歌，认为“富贵不还乡，如锦衣夜行”。很多富人都觉得外表的光鲜靓丽是人生头等大事，结果他们的孩子就成了炫富的牺牲品。中国的富翁爱用金钱来体现对孩子的关爱，这是一种无知的表现。用物质建立起来的感情和自信是虚无和不堪一击的。随着国与国之间自由市场的壁垒越来越模糊，中国的富人们如果不更新自己的观念，无论是教育下一代还是管理企业，难免会捉襟见肘。</w:t>
      </w:r>
      <w:r>
        <w:rPr>
          <w:rFonts w:cs="宋体;SimSun" w:ascii="宋体;SimSun" w:hAnsi="宋体;SimSun"/>
          <w:kern w:val="0"/>
          <w:sz w:val="24"/>
        </w:rPr>
        <w:t>(</w:t>
      </w:r>
      <w:r>
        <w:rPr>
          <w:rFonts w:ascii="宋体;SimSun" w:hAnsi="宋体;SimSun" w:cs="宋体;SimSun"/>
          <w:kern w:val="0"/>
          <w:sz w:val="24"/>
        </w:rPr>
        <w:t>选自《科学大观园》，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当代中国，有钱的家长应该怎样解决好“富二代”问题？请联系文本，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　①中国家长自身应以成熟、冷静的心态对待财富，减少金钱对孩子的负面影响；②提升受教育水平，掌握一些教育孩子的心理学和教育学常识；③更新“光宗耀祖”等传统观念，避免炫富带来恶果。</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阅读延伸探究题是一种主要出现在论述类文本和实用类文本阅读中的探究题型。在阅读和答题上要求考生“入乎其内，出乎其外”，即读进去和读出来。前者要求考生深入研读文本，把握文章主旨及其蕴涵的民族心理和人文精神等内容。后者要求考生结合自己的知识积累、阅读体验和生活感悟等要素，对作品进行个性化和有创意的解读；或者运用文本观点、原理独立、有创见地分析解决文本外问题。</w:t>
      </w:r>
    </w:p>
    <w:p>
      <w:pPr>
        <w:pStyle w:val="Normal"/>
        <w:widowControl/>
        <w:jc w:val="left"/>
        <w:rPr>
          <w:rFonts w:ascii="宋体;SimSun" w:hAnsi="宋体;SimSun" w:cs="宋体;SimSun"/>
          <w:kern w:val="0"/>
          <w:sz w:val="24"/>
        </w:rPr>
      </w:pPr>
      <w:r>
        <w:rPr>
          <w:rFonts w:ascii="宋体;SimSun" w:hAnsi="宋体;SimSun" w:cs="宋体;SimSun"/>
          <w:kern w:val="0"/>
          <w:sz w:val="24"/>
        </w:rPr>
        <w:t>阅读延伸探究题有三种形式。一是观点式延伸探究，要求借助生活、读书、人生经验和积累去谈谈对文本内容和观点的发现和感悟。二是鉴赏式延伸探究，要求能利用自己的各种积累去鉴赏文本中的艺术手法、情感主旨、语言风格等。三是解证式延伸探究，要求用文本中的内容和观点来解答现实生活或读书积累中常见的问题。江苏卷</w:t>
      </w:r>
      <w:r>
        <w:rPr>
          <w:rFonts w:cs="宋体;SimSun" w:ascii="宋体;SimSun" w:hAnsi="宋体;SimSun"/>
          <w:kern w:val="0"/>
          <w:sz w:val="24"/>
        </w:rPr>
        <w:t>2013</w:t>
      </w:r>
      <w:r>
        <w:rPr>
          <w:rFonts w:ascii="宋体;SimSun" w:hAnsi="宋体;SimSun" w:cs="宋体;SimSun"/>
          <w:kern w:val="0"/>
          <w:sz w:val="24"/>
        </w:rPr>
        <w:t>年的第</w:t>
      </w:r>
      <w:r>
        <w:rPr>
          <w:rFonts w:cs="宋体;SimSun" w:ascii="宋体;SimSun" w:hAnsi="宋体;SimSun"/>
          <w:kern w:val="0"/>
          <w:sz w:val="24"/>
        </w:rPr>
        <w:t>17</w:t>
      </w:r>
      <w:r>
        <w:rPr>
          <w:rFonts w:ascii="宋体;SimSun" w:hAnsi="宋体;SimSun" w:cs="宋体;SimSun"/>
          <w:kern w:val="0"/>
          <w:sz w:val="24"/>
        </w:rPr>
        <w:t>题、广东卷</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连续三年的第</w:t>
      </w:r>
      <w:r>
        <w:rPr>
          <w:rFonts w:cs="宋体;SimSun" w:ascii="宋体;SimSun" w:hAnsi="宋体;SimSun"/>
          <w:kern w:val="0"/>
          <w:sz w:val="24"/>
        </w:rPr>
        <w:t>15</w:t>
      </w:r>
      <w:r>
        <w:rPr>
          <w:rFonts w:ascii="宋体;SimSun" w:hAnsi="宋体;SimSun" w:cs="宋体;SimSun"/>
          <w:kern w:val="0"/>
          <w:sz w:val="24"/>
        </w:rPr>
        <w:t>题皆属解证式延伸探究。</w:t>
      </w:r>
    </w:p>
    <w:p>
      <w:pPr>
        <w:pStyle w:val="Normal"/>
        <w:widowControl/>
        <w:jc w:val="left"/>
        <w:rPr>
          <w:rFonts w:ascii="宋体;SimSun" w:hAnsi="宋体;SimSun" w:cs="宋体;SimSun"/>
          <w:kern w:val="0"/>
          <w:sz w:val="24"/>
        </w:rPr>
      </w:pPr>
      <w:r>
        <w:rPr>
          <w:rFonts w:ascii="宋体;SimSun" w:hAnsi="宋体;SimSun" w:cs="宋体;SimSun"/>
          <w:kern w:val="0"/>
          <w:sz w:val="24"/>
        </w:rPr>
        <w:t>定向训练　解证式阅读延伸探究题的解答步骤和要求</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思想的方法主要有三种：逻辑的方法、体验的方法与玄思的方法。读书要能应用思想方法，才不会做书本的奴隶。以下讨论怎样用思想的方法来读书。</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所谓玄思的方法，最简易地讲来，可以称为“由全体观部分，由部分观全体”之法。只知全体，不知部分，则陷于空洞。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枝枝相对，叶叶相当”。用此方法读书，即是由约而博、由博返约。譬如：读一篇文字，由一字一句以表明全篇的主旨，就是由部分观全体之法；由全篇文字的主旨，以解释一字一句应有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机体，有如常山之蛇，击首则尾应，击尾则首应。故读书，了解思想，把握世界，须用以全体观部分、以部分观全体的方法。                        </w:t>
      </w:r>
      <w:r>
        <w:rPr>
          <w:rFonts w:cs="宋体;SimSun" w:ascii="宋体;SimSun" w:hAnsi="宋体;SimSun"/>
          <w:kern w:val="0"/>
          <w:sz w:val="24"/>
        </w:rPr>
        <w:t>(</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学大师陈寅恪通过唐代历史解读白居易的诗，同时，他又通过白居易的诗《卖炭翁》考察唐代“宫市”弊政。陈寅恪的研究体现了文中的什么思想方法？请结合文意分析。</w:t>
      </w:r>
    </w:p>
    <w:p>
      <w:pPr>
        <w:pStyle w:val="Normal"/>
        <w:widowControl/>
        <w:jc w:val="left"/>
        <w:rPr>
          <w:rFonts w:ascii="宋体;SimSun" w:hAnsi="宋体;SimSun" w:cs="宋体;SimSun"/>
          <w:kern w:val="0"/>
          <w:sz w:val="24"/>
        </w:rPr>
      </w:pPr>
      <w:r>
        <w:rPr>
          <w:rFonts w:ascii="宋体;SimSun" w:hAnsi="宋体;SimSun" w:cs="宋体;SimSun"/>
          <w:kern w:val="0"/>
          <w:sz w:val="24"/>
        </w:rPr>
        <w:t>答案　体现了文中“玄思”的思想方法。陈寅恪通过唐代历史解读白居易的诗是“由全观分”的方法，通过白居易的诗《卖炭翁》考察唐代“宫市”弊政是“由分观全”的方法。</w:t>
      </w:r>
    </w:p>
    <w:p>
      <w:pPr>
        <w:pStyle w:val="Normal"/>
        <w:widowControl/>
        <w:jc w:val="left"/>
        <w:rPr>
          <w:rFonts w:ascii="宋体;SimSun" w:hAnsi="宋体;SimSun" w:cs="宋体;SimSun"/>
          <w:kern w:val="0"/>
          <w:sz w:val="24"/>
        </w:rPr>
      </w:pPr>
      <w:r>
        <w:rPr>
          <w:rFonts w:ascii="宋体;SimSun" w:hAnsi="宋体;SimSun" w:cs="宋体;SimSun"/>
          <w:kern w:val="0"/>
          <w:sz w:val="24"/>
        </w:rPr>
        <w:t>解析　本题通过运用文本理论分析生活现象来考查对文本观点的理解。可从“此外如由整个时代的文化以观察个人的著作，由个人的著作以例证整个时代的文化，也可以说是应用由全观分、由分观全、多中见一、一中见多的方法来读书”一句来分析陈寅恪通过唐代历史解读白居易的诗，同时，他又通过白居易的诗《卖炭翁》考察唐代“宫市”弊政的做法。</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江苏卷第</w:t>
            </w:r>
            <w:r>
              <w:rPr>
                <w:rFonts w:cs="宋体;SimSun" w:ascii="宋体;SimSun" w:hAnsi="宋体;SimSun"/>
                <w:kern w:val="0"/>
                <w:sz w:val="24"/>
              </w:rPr>
              <w:t>17</w:t>
            </w:r>
            <w:r>
              <w:rPr>
                <w:rFonts w:ascii="宋体;SimSun" w:hAnsi="宋体;SimSun" w:cs="宋体;SimSun"/>
                <w:kern w:val="0"/>
                <w:sz w:val="24"/>
              </w:rPr>
              <w:t>题就是一道解证式阅读延伸探究题，其特点是用文本中的观点、原理等来解答现实生活、知识积累中常见的问题。解答这种题型，首先要理解、明确命题人所给的材料的内涵特点，然后到文本内寻找依据，最后用简洁的文字组织答案。其关键在于在对文本内容和所给文本外材料都能理解的基础上找到找准两者的联系：或是观点与例证的关系，或是观点与观点的异同。试以</w:t>
            </w:r>
            <w:r>
              <w:rPr>
                <w:rFonts w:cs="宋体;SimSun" w:ascii="宋体;SimSun" w:hAnsi="宋体;SimSun"/>
                <w:kern w:val="0"/>
                <w:sz w:val="24"/>
              </w:rPr>
              <w:t>2013</w:t>
            </w:r>
            <w:r>
              <w:rPr>
                <w:rFonts w:ascii="宋体;SimSun" w:hAnsi="宋体;SimSun" w:cs="宋体;SimSun"/>
                <w:kern w:val="0"/>
                <w:sz w:val="24"/>
              </w:rPr>
              <w:t>年江苏卷为例。先要调动积累，了解我国古代“三不朽”的内涵和关系，然后联系到叔本华论述的立功、立言的各自内涵及关系，解答的关键是找出并分析中外两种论述的异同点。该题不是通常所见的运用文本观点分析具体事例那种观点与例子的关系，而是观点与观点的异同关系。因此，该题实际上是道比较分析观点异同题，只要抓住这点，解答基本上问题不大。</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论幸福</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莫罗阿</w:t>
      </w:r>
    </w:p>
    <w:p>
      <w:pPr>
        <w:pStyle w:val="Normal"/>
        <w:widowControl/>
        <w:jc w:val="left"/>
        <w:rPr>
          <w:rFonts w:ascii="宋体;SimSun" w:hAnsi="宋体;SimSun" w:cs="宋体;SimSun"/>
          <w:kern w:val="0"/>
          <w:sz w:val="24"/>
        </w:rPr>
      </w:pPr>
      <w:r>
        <w:rPr>
          <w:rFonts w:ascii="宋体;SimSun" w:hAnsi="宋体;SimSun" w:cs="宋体;SimSun"/>
          <w:kern w:val="0"/>
          <w:sz w:val="24"/>
        </w:rPr>
        <w:t>何谓幸福？方登纳在《幸福论》那册小书中所假设的定义是：“幸福是人们希望永久不变的一种境界。”当然，如果我们肉体与精神所处的一种境界，能使我们想“我愿一切都如此永存下去”，或如浮士德对“瞬间”所说的“留着罢，你，你是如此美妙”，那么，我们无疑是幸福的了。</w:t>
      </w:r>
    </w:p>
    <w:p>
      <w:pPr>
        <w:pStyle w:val="Normal"/>
        <w:widowControl/>
        <w:jc w:val="left"/>
        <w:rPr>
          <w:rFonts w:ascii="宋体;SimSun" w:hAnsi="宋体;SimSun" w:cs="宋体;SimSun"/>
          <w:kern w:val="0"/>
          <w:sz w:val="24"/>
        </w:rPr>
      </w:pPr>
      <w:r>
        <w:rPr>
          <w:rFonts w:ascii="宋体;SimSun" w:hAnsi="宋体;SimSun" w:cs="宋体;SimSun"/>
          <w:kern w:val="0"/>
          <w:sz w:val="24"/>
        </w:rPr>
        <w:t>但我们知道，即在我们愿望之时，那种不变，那种稳定，已经是不可能的了。且就令“瞬间”能够加以巩固，它所给予我们的幸福，亦将因新故事的发生而归于消灭。</w:t>
      </w:r>
    </w:p>
    <w:p>
      <w:pPr>
        <w:pStyle w:val="Normal"/>
        <w:widowControl/>
        <w:jc w:val="left"/>
        <w:rPr>
          <w:rFonts w:ascii="宋体;SimSun" w:hAnsi="宋体;SimSun" w:cs="宋体;SimSun"/>
          <w:kern w:val="0"/>
          <w:sz w:val="24"/>
        </w:rPr>
      </w:pPr>
      <w:r>
        <w:rPr>
          <w:rFonts w:ascii="宋体;SimSun" w:hAnsi="宋体;SimSun" w:cs="宋体;SimSun"/>
          <w:kern w:val="0"/>
          <w:sz w:val="24"/>
        </w:rPr>
        <w:t>构成幸福的，既非事故与娱乐，亦非赏心悦目的奇观，而是把心目中自有的美点传达给外界事故的一种精神状态，我们祈求永续不变的也是此种精神状态而非纷繁的世事。在确定幸福的性质</w:t>
      </w:r>
      <w:r>
        <w:rPr>
          <w:rFonts w:cs="宋体;SimSun" w:ascii="宋体;SimSun" w:hAnsi="宋体;SimSun"/>
          <w:kern w:val="0"/>
          <w:sz w:val="24"/>
        </w:rPr>
        <w:t>(</w:t>
      </w:r>
      <w:r>
        <w:rPr>
          <w:rFonts w:ascii="宋体;SimSun" w:hAnsi="宋体;SimSun" w:cs="宋体;SimSun"/>
          <w:kern w:val="0"/>
          <w:sz w:val="24"/>
        </w:rPr>
        <w:t>这是我们真正的论题</w:t>
      </w:r>
      <w:r>
        <w:rPr>
          <w:rFonts w:cs="宋体;SimSun" w:ascii="宋体;SimSun" w:hAnsi="宋体;SimSun"/>
          <w:kern w:val="0"/>
          <w:sz w:val="24"/>
        </w:rPr>
        <w:t>)</w:t>
      </w:r>
      <w:r>
        <w:rPr>
          <w:rFonts w:ascii="宋体;SimSun" w:hAnsi="宋体;SimSun" w:cs="宋体;SimSun"/>
          <w:kern w:val="0"/>
          <w:sz w:val="24"/>
        </w:rPr>
        <w:t>之前，先让我们把幸福所有的障碍加以考察，以便我们抓住问题的实质。</w:t>
      </w:r>
    </w:p>
    <w:p>
      <w:pPr>
        <w:pStyle w:val="Normal"/>
        <w:widowControl/>
        <w:jc w:val="left"/>
        <w:rPr>
          <w:rFonts w:ascii="宋体;SimSun" w:hAnsi="宋体;SimSun" w:cs="宋体;SimSun"/>
          <w:kern w:val="0"/>
          <w:sz w:val="24"/>
        </w:rPr>
      </w:pPr>
      <w:r>
        <w:rPr>
          <w:rFonts w:ascii="宋体;SimSun" w:hAnsi="宋体;SimSun" w:cs="宋体;SimSun"/>
          <w:kern w:val="0"/>
          <w:sz w:val="24"/>
        </w:rPr>
        <w:t>首先可以看到的是接踵而至的灾祸与疾病。禁欲派曾说：“过去的痛苦已不存在，现在的痛苦无从捉摸，而未来的痛苦还未发生。”事实可不然，我们着实无法把那些连续随着分解开来。过去的痛苦回忆，能把现在的感觉继续加强，更何况精神影响肉体的力量，令人难以置信。有真病的人，亦有自以为病的人，更有自己致病的人。</w:t>
      </w:r>
    </w:p>
    <w:p>
      <w:pPr>
        <w:pStyle w:val="Normal"/>
        <w:widowControl/>
        <w:jc w:val="left"/>
        <w:rPr>
          <w:rFonts w:ascii="宋体;SimSun" w:hAnsi="宋体;SimSun" w:cs="宋体;SimSun"/>
          <w:kern w:val="0"/>
          <w:sz w:val="24"/>
        </w:rPr>
      </w:pPr>
      <w:r>
        <w:rPr>
          <w:rFonts w:ascii="宋体;SimSun" w:hAnsi="宋体;SimSun" w:cs="宋体;SimSun"/>
          <w:kern w:val="0"/>
          <w:sz w:val="24"/>
        </w:rPr>
        <w:t>其次便是失败：爱情的失败，事业的失败，行动的失败。愿望受挫了，计划搁浅了，机会错过了，希望毁灭了。但如果人们对于自己一生的事故，用更自由的精神去观察时，往往会识得他们所未得到的，正是所不希冀的。我屡屡听到作家们说“我要写某一部书，但我所过的生活不允许”，这是真情。但若他热烈地要写那部书，他定会过另一种生活。</w:t>
      </w:r>
    </w:p>
    <w:p>
      <w:pPr>
        <w:pStyle w:val="Normal"/>
        <w:widowControl/>
        <w:jc w:val="left"/>
        <w:rPr>
          <w:rFonts w:ascii="宋体;SimSun" w:hAnsi="宋体;SimSun" w:cs="宋体;SimSun"/>
          <w:kern w:val="0"/>
          <w:sz w:val="24"/>
        </w:rPr>
      </w:pPr>
      <w:r>
        <w:rPr>
          <w:rFonts w:ascii="宋体;SimSun" w:hAnsi="宋体;SimSun" w:cs="宋体;SimSun"/>
          <w:kern w:val="0"/>
          <w:sz w:val="24"/>
        </w:rPr>
        <w:t>野心与贪心使我们与别人冲突，但还有更坏的灾祸的成因，即是和我们自己的冲突。“我也许做错了，也许自误了，但我已竭尽所能……”当我们回顾昨日的行为以至一生的行为而能说这种坦白的话时，那么，我们是幸福的。只要有此内在的调和，多少苦恼都可消灭。</w:t>
      </w:r>
    </w:p>
    <w:p>
      <w:pPr>
        <w:pStyle w:val="Normal"/>
        <w:widowControl/>
        <w:jc w:val="left"/>
        <w:rPr>
          <w:rFonts w:ascii="宋体;SimSun" w:hAnsi="宋体;SimSun" w:cs="宋体;SimSun"/>
          <w:kern w:val="0"/>
          <w:sz w:val="24"/>
        </w:rPr>
      </w:pPr>
      <w:r>
        <w:rPr>
          <w:rFonts w:ascii="宋体;SimSun" w:hAnsi="宋体;SimSun" w:cs="宋体;SimSun"/>
          <w:kern w:val="0"/>
          <w:sz w:val="24"/>
        </w:rPr>
        <w:t>可事实告诉我们，自己与自己的协调是稀有的。我们中每个人的内部都有一个“社会人”与情欲炽盛的“个人”，即灵与肉、神与兽。在此，苏格拉底的“认识你自己”的教训就变得重要了。一个智慧之士，若欲达到宁静的境界，首先应将使他思想变形的激情与回忆，回复成客观的，可以与人交换向人倾吐的思想。</w:t>
      </w:r>
    </w:p>
    <w:p>
      <w:pPr>
        <w:pStyle w:val="Normal"/>
        <w:widowControl/>
        <w:jc w:val="left"/>
        <w:rPr>
          <w:rFonts w:ascii="宋体;SimSun" w:hAnsi="宋体;SimSun" w:cs="宋体;SimSun"/>
          <w:kern w:val="0"/>
          <w:sz w:val="24"/>
        </w:rPr>
      </w:pPr>
      <w:r>
        <w:rPr>
          <w:rFonts w:ascii="宋体;SimSun" w:hAnsi="宋体;SimSun" w:cs="宋体;SimSun"/>
          <w:kern w:val="0"/>
          <w:sz w:val="24"/>
        </w:rPr>
        <w:t>此外，是幻想未来：在危险未曾临到先自害怕，先自想象危险的境况，是“不幸”的又一原因。</w:t>
      </w:r>
    </w:p>
    <w:p>
      <w:pPr>
        <w:pStyle w:val="Normal"/>
        <w:widowControl/>
        <w:jc w:val="left"/>
        <w:rPr>
          <w:rFonts w:ascii="宋体;SimSun" w:hAnsi="宋体;SimSun" w:cs="宋体;SimSun"/>
          <w:kern w:val="0"/>
          <w:sz w:val="24"/>
        </w:rPr>
      </w:pPr>
      <w:r>
        <w:rPr>
          <w:rFonts w:ascii="宋体;SimSun" w:hAnsi="宋体;SimSun" w:cs="宋体;SimSun"/>
          <w:kern w:val="0"/>
          <w:sz w:val="24"/>
        </w:rPr>
        <w:t>对于这些或实在或幻 想的病，有没有逃避之所或补救的良方呢？</w:t>
      </w:r>
    </w:p>
    <w:p>
      <w:pPr>
        <w:pStyle w:val="Normal"/>
        <w:widowControl/>
        <w:jc w:val="left"/>
        <w:rPr>
          <w:rFonts w:ascii="宋体;SimSun" w:hAnsi="宋体;SimSun" w:cs="宋体;SimSun"/>
          <w:kern w:val="0"/>
          <w:sz w:val="24"/>
        </w:rPr>
      </w:pPr>
      <w:r>
        <w:rPr>
          <w:rFonts w:ascii="宋体;SimSun" w:hAnsi="宋体;SimSun" w:cs="宋体;SimSun"/>
          <w:kern w:val="0"/>
          <w:sz w:val="24"/>
        </w:rPr>
        <w:t>最广阔最仁慈的避难所是大自然。故旅行是救治精神病苦的良药。痛苦的人所能栖息的另一处所，便是音乐世界。</w:t>
      </w:r>
    </w:p>
    <w:p>
      <w:pPr>
        <w:pStyle w:val="Normal"/>
        <w:widowControl/>
        <w:jc w:val="left"/>
        <w:rPr>
          <w:rFonts w:ascii="宋体;SimSun" w:hAnsi="宋体;SimSun" w:cs="宋体;SimSun"/>
          <w:kern w:val="0"/>
          <w:sz w:val="24"/>
        </w:rPr>
      </w:pPr>
      <w:r>
        <w:rPr>
          <w:rFonts w:ascii="宋体;SimSun" w:hAnsi="宋体;SimSun" w:cs="宋体;SimSun"/>
          <w:kern w:val="0"/>
          <w:sz w:val="24"/>
        </w:rPr>
        <w:t>还有一种“幸福练习”虽不能积极产生幸福，却能助你达到幸福。试举几条秘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于过去避免作过于深长的沉思。对一切无可补救的事情，不要反复不已地咀嚼。精神应时常加以冲刷、荡涤、更新。无遗忘即无幸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精神的欢乐在于行动之中。 对于聪慧之士，行动往往是为逃避思想，但这种逃避是合理的健全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择努力方向与你相同，并对你的行动表示关心的环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想象那些遥远的无可预料的灾祸而自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还要把幸福的题旨重说一遍吗？永续的平衡状态在人事中是不存在的，信仰、明智、艺术，能令人达到迅暂的平衡状态。随后，世界的运行，心灵的动乱，破坏了这种均衡，而人类又当以同样的方法攀登绝顶，永远不已。最美的爱情，分析起来只是无数细微的冲突，与永远靠着忠诚的媾和。同样，若将幸福分析成基本原子，亦可见它是由斗争与苦恼形成的，惟此斗争与苦恼永远被希望挽救而已。      </w:t>
      </w: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w:t>
      </w:r>
      <w:r>
        <w:rPr>
          <w:rFonts w:ascii="宋体;SimSun" w:hAnsi="宋体;SimSun" w:cs="宋体;SimSun"/>
          <w:kern w:val="0"/>
          <w:sz w:val="24"/>
        </w:rPr>
        <w:t>世纪文史哲名著精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项国与国之间的对比研究表明，富国平均要比穷国幸福。但是，收入超过了一定程度以后，幸福与收入的关系并不大，幸福并不会随着收入增加而增加。住大房子也一样，住大房子比较容易感到幸福，但是房子大到一定程度以后，与幸福的关系就不大了。为什么会这样呢？请结合作者对于幸福的理解进行分析。</w:t>
      </w:r>
    </w:p>
    <w:p>
      <w:pPr>
        <w:pStyle w:val="Normal"/>
        <w:widowControl/>
        <w:jc w:val="left"/>
        <w:rPr>
          <w:rFonts w:ascii="宋体;SimSun" w:hAnsi="宋体;SimSun" w:cs="宋体;SimSun"/>
          <w:kern w:val="0"/>
          <w:sz w:val="24"/>
        </w:rPr>
      </w:pPr>
      <w:r>
        <w:rPr>
          <w:rFonts w:ascii="宋体;SimSun" w:hAnsi="宋体;SimSun" w:cs="宋体;SimSun"/>
          <w:kern w:val="0"/>
          <w:sz w:val="24"/>
        </w:rPr>
        <w:t>答案　作者认为，构成幸福的，是把心中自有的美点传达给外界事故的一种精神状态，而不是事故、娱乐或奇观；人们渴望这种精神状态永续不变，但在人事中它是不存在的。因此，幸福不可能永久。收入高、房子大都可能给予我们幸福，但新事情的发生会消灭它，因为收入和房子带来的只是迅暂的精神平衡，这种平衡容易遭到世界的运行、内心动乱的破坏。因此，收入超过一定程度、房子大到一定程度后，它们与幸福的关系</w:t>
      </w:r>
    </w:p>
    <w:p>
      <w:pPr>
        <w:pStyle w:val="Normal"/>
        <w:widowControl/>
        <w:jc w:val="left"/>
        <w:rPr>
          <w:rFonts w:ascii="宋体;SimSun" w:hAnsi="宋体;SimSun" w:cs="宋体;SimSun"/>
          <w:kern w:val="0"/>
          <w:sz w:val="24"/>
        </w:rPr>
      </w:pPr>
      <w:r>
        <w:rPr>
          <w:rFonts w:ascii="宋体;SimSun" w:hAnsi="宋体;SimSun" w:cs="宋体;SimSun"/>
          <w:kern w:val="0"/>
          <w:sz w:val="24"/>
        </w:rPr>
        <w:t>就不大了。</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什么是美？这个问题看似十分简单，一朵花、一片晚霞，一首诗、一曲音乐，我们觉得美；穿的衣服，用的家具，我们都会用审美的眼光，来说它们美不美。但是如果认真追问一下：究竟什么是美？我们却往往会瞠目结舌，不知所答。</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首先，任何美的东西都只能说明它本身的美，而不能说明其他东西的美。例如漂亮的小姐，就只能说明漂亮小姐的美，而不能说明漂亮的母马的美、漂亮的汤罐的美。美的东西千千万万，但它们都各有其美，而不能用以相互说明，更不能相互等同。桃花的美不同于梅花的美，而《红楼梦》与《儒林外史》或唐诗的美，也是各异其趣，迥不相同。美是从各种各样的东西当中所总结出来的普遍规律，它从现象上升到本质。它能说明任何美的东西之所以美的原因，但它本身并不就是美的东西。</w:t>
      </w:r>
    </w:p>
    <w:p>
      <w:pPr>
        <w:pStyle w:val="Normal"/>
        <w:widowControl/>
        <w:jc w:val="left"/>
        <w:rPr>
          <w:rFonts w:ascii="宋体;SimSun" w:hAnsi="宋体;SimSun" w:cs="宋体;SimSun"/>
          <w:kern w:val="0"/>
          <w:sz w:val="24"/>
        </w:rPr>
      </w:pPr>
      <w:r>
        <w:rPr>
          <w:rFonts w:ascii="宋体;SimSun" w:hAnsi="宋体;SimSun" w:cs="宋体;SimSun"/>
          <w:kern w:val="0"/>
          <w:sz w:val="24"/>
        </w:rPr>
        <w:t>其次，美的东西是相对的，随着人们对现实的审美关系的变化而变化。当美的东西与人处在某种关系当中，它是美的；处在另外的关系当中，它就可能不美或者变成另外的一种美。例如西湖，当晴光潋滟或山雨空濛的时候，条件不同，它就具有不同的美。而当杜甫写道：“好雨知时节，当春乃发生。随风潜入夜，润物细无声。”这时的雨，可以说是美的。可是当杜甫写道：“床头屋漏无干处，雨脚如麻未断绝。自经丧乱少睡眠，长夜沾湿何由彻！”这时的雨，你又能说是美的吗？因此任何美的东西的美，都随着它与人的关系而变化，我们很难把美的东西永远当成是美的。</w:t>
      </w:r>
    </w:p>
    <w:p>
      <w:pPr>
        <w:pStyle w:val="Normal"/>
        <w:widowControl/>
        <w:jc w:val="left"/>
        <w:rPr>
          <w:rFonts w:ascii="宋体;SimSun" w:hAnsi="宋体;SimSun" w:cs="宋体;SimSun"/>
          <w:kern w:val="0"/>
          <w:sz w:val="24"/>
        </w:rPr>
      </w:pPr>
      <w:r>
        <w:rPr>
          <w:rFonts w:ascii="宋体;SimSun" w:hAnsi="宋体;SimSun" w:cs="宋体;SimSun"/>
          <w:kern w:val="0"/>
          <w:sz w:val="24"/>
        </w:rPr>
        <w:t>第三，美的东西不仅是漫无边际的，而且是自相矛盾的。从自然到社会，从物质到精神，从生活到艺术，无不有美的东西存在，在这样众多的美的东西中，你要把美说成是某一种东西，当然不可能。同一种东西，可以是美的，也可以是不美的；不同的东西，它们却可以都是美的；甚至互相矛盾的东西，也可以都是美的。</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美不是美的东西，它是什么呢？我们说它是构成美的东西之所以美的根本性质和普遍规律。                                            </w:t>
      </w:r>
      <w:r>
        <w:rPr>
          <w:rFonts w:cs="宋体;SimSun" w:ascii="宋体;SimSun" w:hAnsi="宋体;SimSun"/>
          <w:kern w:val="0"/>
          <w:sz w:val="24"/>
        </w:rPr>
        <w:t>(</w:t>
      </w:r>
      <w:r>
        <w:rPr>
          <w:rFonts w:ascii="宋体;SimSun" w:hAnsi="宋体;SimSun" w:cs="宋体;SimSun"/>
          <w:kern w:val="0"/>
          <w:sz w:val="24"/>
        </w:rPr>
        <w:t>节选自蒋孔阳《美和美的东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群大学生探险进入一处原始森林，对所见景物的原始美十分赞叹。几小时后，他们迷路了。夜幕降临……他们对周围的景物开始感到恐惧。请从美与人的关系的角度，结合文中原理，对这种现象作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　美的东西都是相对的，随着人们对现实的审美关系的变化而变化。当一群大学生以探险的心态进入原始森林，那种原始风貌在他们眼里是难得一见的美；当他们迷路被困，面临危险，原来的美就消失了。这表明美是随着人与环境的关系的变化而变化的。</w:t>
      </w:r>
    </w:p>
    <w:p>
      <w:pPr>
        <w:pStyle w:val="Normal"/>
        <w:widowControl/>
        <w:jc w:val="left"/>
        <w:rPr>
          <w:rFonts w:ascii="宋体;SimSun" w:hAnsi="宋体;SimSun" w:cs="宋体;SimSun"/>
          <w:kern w:val="0"/>
          <w:sz w:val="24"/>
        </w:rPr>
      </w:pPr>
      <w:r>
        <w:rPr>
          <w:rFonts w:ascii="宋体;SimSun" w:hAnsi="宋体;SimSun" w:cs="宋体;SimSun"/>
          <w:kern w:val="0"/>
          <w:sz w:val="24"/>
        </w:rPr>
        <w:t>解析　分析时可根据第三段的内容。</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题目。</w:t>
      </w:r>
    </w:p>
    <w:p>
      <w:pPr>
        <w:pStyle w:val="Normal"/>
        <w:widowControl/>
        <w:jc w:val="center"/>
        <w:rPr>
          <w:rFonts w:ascii="宋体;SimSun" w:hAnsi="宋体;SimSun" w:cs="宋体;SimSun"/>
          <w:kern w:val="0"/>
          <w:sz w:val="24"/>
        </w:rPr>
      </w:pPr>
      <w:r>
        <w:rPr>
          <w:rFonts w:ascii="宋体;SimSun" w:hAnsi="宋体;SimSun" w:cs="宋体;SimSun"/>
          <w:kern w:val="0"/>
          <w:sz w:val="24"/>
        </w:rPr>
        <w:t>中西方文化的差异</w:t>
      </w:r>
    </w:p>
    <w:p>
      <w:pPr>
        <w:pStyle w:val="Normal"/>
        <w:widowControl/>
        <w:jc w:val="center"/>
        <w:rPr>
          <w:rFonts w:ascii="宋体;SimSun" w:hAnsi="宋体;SimSun" w:cs="宋体;SimSun"/>
          <w:kern w:val="0"/>
          <w:sz w:val="24"/>
        </w:rPr>
      </w:pPr>
      <w:r>
        <w:rPr>
          <w:rFonts w:ascii="宋体;SimSun" w:hAnsi="宋体;SimSun" w:cs="宋体;SimSun"/>
          <w:kern w:val="0"/>
          <w:sz w:val="24"/>
        </w:rPr>
        <w:t>符风春</w:t>
      </w:r>
    </w:p>
    <w:p>
      <w:pPr>
        <w:pStyle w:val="Normal"/>
        <w:widowControl/>
        <w:jc w:val="left"/>
        <w:rPr>
          <w:rFonts w:ascii="宋体;SimSun" w:hAnsi="宋体;SimSun" w:cs="宋体;SimSun"/>
          <w:kern w:val="0"/>
          <w:sz w:val="24"/>
        </w:rPr>
      </w:pPr>
      <w:r>
        <w:rPr>
          <w:rFonts w:ascii="宋体;SimSun" w:hAnsi="宋体;SimSun" w:cs="宋体;SimSun"/>
          <w:kern w:val="0"/>
          <w:sz w:val="24"/>
        </w:rPr>
        <w:t>在全球经济一体化、文化交流空前广泛的情况下，我们要认真了解和研究西方文化，大胆地吸收其文明成果，这样才能繁荣和发展中华民族的先进文化。先来看一看中西方文化内容的差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思维方式方面，西方人注重思辨、理性、分析、实证，剖析整体再加以综合；中国人注重直观、整体、经验。在西方哲人看来，只有思辨性的东西才是最真实、最完善、最美好的。从古希腊时代起，自然科学家和哲学家们都把抽象思维和逻辑思维方式作为认识和把握事物真理的最基本手段，并把“分析学”或“逻辑学”视为一切科学的工具。这种思维方式，推动了西方科学的发展。</w:t>
      </w:r>
    </w:p>
    <w:p>
      <w:pPr>
        <w:pStyle w:val="Normal"/>
        <w:widowControl/>
        <w:jc w:val="left"/>
        <w:rPr>
          <w:rFonts w:ascii="宋体;SimSun" w:hAnsi="宋体;SimSun" w:cs="宋体;SimSun"/>
          <w:kern w:val="0"/>
          <w:sz w:val="24"/>
        </w:rPr>
      </w:pPr>
      <w:r>
        <w:rPr>
          <w:rFonts w:ascii="宋体;SimSun" w:hAnsi="宋体;SimSun" w:cs="宋体;SimSun"/>
          <w:kern w:val="0"/>
          <w:sz w:val="24"/>
        </w:rPr>
        <w:t>中国传统的思维方式，不是通过归纳推理，演绎推导，而是基于事实，凭借已有的经验和知识，对客观事物的本质及其规律性加以识别、理解和进行整体判断。与直观的思维方式相联系，中国人认识世界的方式是“体知”而不是“认知”。老子首创了“体道”说。“体道”，就是以心灵体验的方式去把握宇宙的根本之道。儒家是把认识的对象作为人类自我意识外化的伦理情感的整体来体验的，从中寻找对主体伦理、价值规范的印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价值取向方面，西方人注重以自我为中心，重个人、重竞争；中国人注重群体、社会、和谐。西方人的价值观认为，个人是人类社会的基点。每个人的生存方式及生存质量都取决于自己的能力，有个人才有社会整体。因此，不习惯关心他人，帮助他人，不过问他人的事，甚至把主动帮助别人或接受别人的帮助看做是令人难堪的事，以为接受别人的帮助是证明自己无能，而主动帮助别人会被认为是干涉别人私事。他们提倡每个人应表现出自己的个性，越是表现出自我个性，越能体现人生的价值。因此，人与人之间的竞争意识很强，靠竞争来取得自己的利益，实现自己的价值。</w:t>
      </w:r>
    </w:p>
    <w:p>
      <w:pPr>
        <w:pStyle w:val="Normal"/>
        <w:widowControl/>
        <w:jc w:val="left"/>
        <w:rPr/>
      </w:pPr>
      <w:r>
        <w:rPr>
          <w:rFonts w:ascii="宋体;SimSun" w:hAnsi="宋体;SimSun" w:cs="宋体;SimSun"/>
          <w:kern w:val="0"/>
          <w:sz w:val="24"/>
          <w:u w:val="single"/>
        </w:rPr>
        <w:t>中国古代一般把 “竞”“争”当做不好的事情</w:t>
      </w:r>
      <w:r>
        <w:rPr>
          <w:rFonts w:ascii="宋体;SimSun" w:hAnsi="宋体;SimSun" w:cs="宋体;SimSun"/>
          <w:kern w:val="0"/>
          <w:sz w:val="24"/>
        </w:rPr>
        <w:t>，而提倡“忍”“让”，缺少对公平竞争的尊重和向往。儒家学说强调的是“长幼尊卑”的等级秩序，道家学说强调的是“无为、不争、若水、争雌”，儒道互补，再加上皇权的愚昧与残酷，中国人的思想意识里比较缺少“竞争”的观念。中国人的价值观，强调群体意识，社会意识，个人利益应当服从社会整体利益，只有整个社会得到发展，个人才能得到最大利益。中国文化推崇一种高尚的、无私奉献的情操。主动关心别人，给人以关怀是一种美德，但是个人竞争意识、拼搏意识不强，存在依赖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伦理道德方面，西方人注重个人放任，创新发展，张扬荣誉；中国人注重谦虚谨慎，不偏不倚。西方人崇尚个人奋斗，尤其为个人取得成就而自豪，从不掩饰自己的自信心、荣誉感和获得成就后的狂喜；西方文化鼓励个人开拓创新，做一番前人未做过的、杰出超凡的事业；西方人的家庭观念比较淡漠。子女一旦结婚，经济上必须独立，父母不再有义务资助子女。这种做法给青年人提供了最大限度的自由，培养其独立生活的能力，但亲属关系比较疏远。</w:t>
      </w:r>
    </w:p>
    <w:p>
      <w:pPr>
        <w:pStyle w:val="Normal"/>
        <w:widowControl/>
        <w:jc w:val="left"/>
        <w:rPr>
          <w:rFonts w:ascii="宋体;SimSun" w:hAnsi="宋体;SimSun" w:cs="宋体;SimSun"/>
          <w:kern w:val="0"/>
          <w:sz w:val="24"/>
        </w:rPr>
      </w:pPr>
      <w:r>
        <w:rPr>
          <w:rFonts w:ascii="宋体;SimSun" w:hAnsi="宋体;SimSun" w:cs="宋体;SimSun"/>
          <w:kern w:val="0"/>
          <w:sz w:val="24"/>
        </w:rPr>
        <w:t>中国文化在个人取得成就时，不主张炫耀个人荣誉，而是提倡谦虚谨慎，反对“王婆卖瓜”。这种谦虚在西方人看来，不仅否定了自己，还否定了赞扬者的鉴赏力，在资本主义市场竞争中是行不通的。在人际关系上，中国传统的文化则要求人们不偏不倚，走中庸之道，维护现状，保持和谐。对待家庭，喜欢大家团聚，老人帮助照看儿孙，以备养老送终。虽然密切了亲情关系，但这种生活方式，不利于青年人独立能力的养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行为规范方面，西方人“重利”“重法”，中国人“重义”“重情”。西方社会由于强调以个人权利为基准，以追求私利为目标，因此不重视人与人之间的情义。只有依靠法律才能解决人与人之间的矛盾。法律既可以保护个人的权利，也可以制裁侵犯人权的行为，因此，西方国家法治的发展是与人的权利价值观有密切关系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中国人由于受传统的义利思想的影响，重义轻利，重情轻法。孔子在《论语》中讲：“君子喻于义，小人喻于利。”把义当成最高准则。儒家强调，不能驱义逐利。由于自古以来主要靠道义约束人们的行为规范和维系社会，而不是靠法律约束，因此，人们的法律意识比较淡薄。                        </w:t>
      </w:r>
      <w:r>
        <w:rPr>
          <w:rFonts w:cs="宋体;SimSun" w:ascii="宋体;SimSun" w:hAnsi="宋体;SimSun"/>
          <w:kern w:val="0"/>
          <w:sz w:val="24"/>
        </w:rPr>
        <w:t>(</w:t>
      </w:r>
      <w:r>
        <w:rPr>
          <w:rFonts w:ascii="宋体;SimSun" w:hAnsi="宋体;SimSun" w:cs="宋体;SimSun"/>
          <w:kern w:val="0"/>
          <w:sz w:val="24"/>
        </w:rPr>
        <w:t>选自《中西方文化比较的理性思考》，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云南省沾益县人力资源和社会保障局副局长陈家顺走出办公室，以农民工的身份到浙江多家企业“卧底”打工，搜集用工的第一手资料，并认真研究，然后为家乡农民工提供有价值的用工信息，并努力依法保护他们的权益，因此被评为</w:t>
      </w:r>
      <w:r>
        <w:rPr>
          <w:rFonts w:cs="宋体;SimSun" w:ascii="宋体;SimSun" w:hAnsi="宋体;SimSun"/>
          <w:kern w:val="0"/>
          <w:sz w:val="24"/>
        </w:rPr>
        <w:t>2012</w:t>
      </w:r>
      <w:r>
        <w:rPr>
          <w:rFonts w:ascii="宋体;SimSun" w:hAnsi="宋体;SimSun" w:cs="宋体;SimSun"/>
          <w:kern w:val="0"/>
          <w:sz w:val="24"/>
        </w:rPr>
        <w:t>年“感动中国”人物。面对荣誉，他淡然处之，并表示还要继续奋斗。请结合本文所述中西方文化内容，谈谈你对陈家顺做法的认识。</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陈家顺“卧底”打工搜集用工资料，认真研究，经过理性分析后，为农民工提供了有价值的用工信息，这是一种理性的思维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陈家顺到企业打工，为农民工提供信息并依法保护他们的权益，这是中国文化中“无私奉献”和“给人关怀”的美德的体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陈家顺走出办公室，亲自到工厂卧底打工是工作方法的创新，符合西方文化里创新发展的观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陈家顺面对荣誉，淡然处之，说明他具有中国文化“谦虚谨慎”的品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陈家顺努力依法保护农民工的权益，符合中国文化中“重义”、西方文化中“重法”的行为规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9:00Z</dcterms:created>
  <dc:creator/>
  <dc:description/>
  <cp:keywords/>
  <dc:language>en-US</dc:language>
  <cp:lastModifiedBy>jrd</cp:lastModifiedBy>
  <dcterms:modified xsi:type="dcterms:W3CDTF">2014-03-03T13:14:00Z</dcterms:modified>
  <cp:revision>0</cp:revision>
  <dc:subject/>
  <dc:title/>
</cp:coreProperties>
</file>