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/>
          <w:sz w:val="36"/>
          <w:szCs w:val="36"/>
        </w:rPr>
        <w:t>年普通高等学校招生重组仿真模拟卷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七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本试卷分为第</w:t>
      </w:r>
      <w:r>
        <w:rPr>
          <w:rFonts w:cs="宋体;SimSun" w:eastAsia="楷体_GB2312"/>
          <w:b/>
          <w:sz w:val="28"/>
          <w:szCs w:val="28"/>
        </w:rPr>
        <w:t>Ⅰ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卷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阅读题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和第</w:t>
      </w:r>
      <w:r>
        <w:rPr>
          <w:rFonts w:cs="宋体;SimSun" w:eastAsia="楷体_GB2312"/>
          <w:b/>
          <w:sz w:val="28"/>
          <w:szCs w:val="28"/>
        </w:rPr>
        <w:t>Ⅱ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卷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表达题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全卷满分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5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，考试时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5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钟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cs="宋体;SimSun" w:eastAsia="黑体;SimHei"/>
          <w:b/>
          <w:sz w:val="28"/>
          <w:szCs w:val="28"/>
        </w:rPr>
        <w:t>Ⅰ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阅读题　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，每小题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山东省高考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《周易》的前生今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周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《易传》是对《周易》一书的第一次系统解释的著作，因为共有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篇文字，故又称《十翼》。《易经》与《周易》，不是两名一实的重同关系，而是种属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关系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自从阴、阳爻由数字中归类抽象出来之后，很自然地固定为六十四个六爻卦体，对这些卦体作出有序排列，并且各自给予一个卦名，便诞生了第一部《易经》。据史传，这第一部《易经》诞生于夏代初期，其名为《连山》。夏代之前，洪水泛滥，人或为鱼鳖；大禹治水，洪灾顿息，舜将帝位禅让于禹，建立夏朝。由于长期的洪灾，人们对赖以避难的高山心怀感激；洪灾之后的渔猎生活，山上盛产的野果和飞禽走兽，为人们的主要生活来源；对山的崇拜，也就成为一种必然。因此，在对六十四卦排序之时，象征山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卦名列榜首，也就顺理成章。六爻重卦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由两个经卦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相重而成，象形山连着山。所以，夏代制定的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首卦的《易经》，便取名为《连山》。我国最早图腾对象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也因此可以确认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由渔猎社会转向农业社会，也是在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崇拜对象的夏代。个中原因，显然是洪水消减之后，人们纷纷从山上下来，在平原上安营扎寨的缘故。长期的农事活动，使人们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春播一粒粟，秋收万颗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土地产生了感情。于是，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移情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观念随着农事活动的深入展开而得以确立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商汤取夏政而代之，作为治国之策的《易经》，也必须作出相应的改编。由于古籍资料的残缺，我们已无法知道改编的全部内容，但是从商朝初期诞生的第二部《易经》称名《归藏》，可以确定这部《易经》的首卦已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改换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坤为地，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首卦的《归藏》，表达了商代先人对大地的崇拜，我们祖先由此进入第二个图腾崇拜时代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商代八百年，是农业社会逐渐走向成熟的阶段。成熟的农业生产，使先人们意识到农作物的收成好坏并不取决于土地，而是取决于天气：风调雨顺，五谷丰登；洪涝旱灾，欠收甚至颗粒无收。于是，先人的观念又开始发生第三次转变，即由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崇拜转向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天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崇拜。商朝末年，周族领袖姬昌被商纣王囚禁于</w:t>
      </w:r>
      <w:r>
        <w:rPr>
          <w:rFonts w:cs="宋体;SimSun"/>
          <w:b/>
          <w:sz w:val="28"/>
          <w:szCs w:val="28"/>
        </w:rPr>
        <w:t>羑</w:t>
      </w:r>
      <w:r>
        <w:rPr>
          <w:rFonts w:ascii="楷体_GB2312" w:hAnsi="楷体_GB2312" w:cs="楷体_GB2312" w:eastAsia="楷体_GB2312"/>
          <w:b/>
          <w:sz w:val="28"/>
          <w:szCs w:val="28"/>
        </w:rPr>
        <w:t>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在狱中对第二部《易经》即《归藏》作了全新的编纂，即史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演易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经姬昌重新编纂之后的这第三部《易经》，在周朝取代商政权之后正式命名为《周易》，即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周朝的《易经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由于观念的变化，更由于《周易》的诞生，《归藏》自周代始式微，但是，一直到春秋末期，它还有可能被完整保留着。据《礼记》记载，孔子为了解殷商社会，曾专门跑到殷商贵族集居地宋国，寻找并研究《归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藏》；从孔子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吾欲观殷道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得坤乾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透露，我们也获得了《归藏》的首卦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第二卦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信息。汉代时，《归藏》可能还有较多内容存世，所以有易学家焦</w:t>
      </w:r>
      <w:r>
        <w:rPr>
          <w:rFonts w:cs="宋体;SimSun"/>
          <w:b/>
          <w:sz w:val="28"/>
          <w:szCs w:val="28"/>
        </w:rPr>
        <w:t>竑</w:t>
      </w:r>
      <w:r>
        <w:rPr>
          <w:rFonts w:ascii="楷体_GB2312" w:hAnsi="楷体_GB2312" w:cs="楷体_GB2312" w:eastAsia="楷体_GB2312"/>
          <w:b/>
          <w:sz w:val="28"/>
          <w:szCs w:val="28"/>
        </w:rPr>
        <w:t>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商时讲学者首重在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之议论，经学家郑玄在《礼记》注疏中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殷阴阳之书存者有《归藏》，是亦以《归藏》为殷易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现在所见的《归藏》佚文，一为收录在《道藏》中，二为前些年从湖北荆门王家台楚墓中发掘的竹书残简。这些佚文为姬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演易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背景提供了信息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从西周到东周，《周易》不仅是周王朝的治国大纲，也是朝廷及贵族决疑解难的工具。《左传》、《国语》中的二十多条占筮或援引《周易》决疑记载，便是《周易》权威性和实用性的直接表达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春秋末期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善为《易》者不占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成为风气。孔子晚年喜《易》，以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韦编三绝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为学生讲《易》，留下解读《周易》的数篇文字，与前人留下的几篇资料性文字一起，合编成《易传》，遂使得《周易》如虎添翼，进入每一位读书人的书房，并进而成为后世科举取士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统编教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节选自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日《文汇报》，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关于《易经》的理解，下列说法正确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《易经》与《周易》，不是两名一实的重同关系，而是种属关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由此可知，《周易》包括《易经》，二者是种属关系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孔子晚年喜《易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他把解读《周易》的数篇文字，与前人文字一起合编，形成对《周易》进行系统解释的著作《易经》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全文谈到了与《易经》相关的三部著作，即《连山》《归藏》《周易》，而这三部著作体现了《易经》在不同时期的发展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《易经》在不断的更新与发展之中，首卦也在不停地变化，从夏初到商初再到周代，一直到现在，其首卦还在不停改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《周易》，即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周朝的《易经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所以《周易》属于《易经》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《易传》是对《周易》一书的第一次系统解释的著作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《易经》不是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无中生有，《易经》首卦到《周易》定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后，直到现在首卦是否改变，文中无此信息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下列各项对于《易经》首卦的论述，不正确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夏代之前，洪水泛滥，山上盛产的野果和飞禽走兽，为人们的主要生活来源，对山的崇拜，使象征山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卦在《连山》六十四卦中名列榜首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夏代以后，长期的农事活动，使人们对土地产生了感情。于是，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移情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使得商代初期的《归藏》首卦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卦变化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卦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商代八百年，农业社会逐渐走向成熟，使先人们意识到农作物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的收成好坏更多取决于天气，于是到《周易》时，首卦已更新为代表天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卦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《易经》首卦在不同阶段的每一次变化之中，生活环境的变化，食物来源的变化，人们的思想观念和信仰的转变都对变化起着举足轻重地决定性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《连山》定首卦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和《归藏》定首卦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坤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三个原因都包括；《周易》定首卦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生活环境和食物来源基本未变，主要是因为人们的思想观念和信仰发生了转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下列理解和分析，符合原文内容的一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夏代初期诞生的《连山》，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首卦，这为我们现在将我国最早的图腾对象确认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提供了重要的历史依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商汤取夏政而代之，作为治国之策的《易经》，也作出了相应的改编，通过对改编全部内容的分析，获知大地已被崇拜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周族领袖姬昌在狱中对《归藏》作了全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演易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后被周武王命名为《周易》。直至此时第三部《易经》方才尘埃落定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汉代时，第二部《易经》——《归藏》还有较多内容存世，所以才能有易学家焦竑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商时讲学者首重在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之议论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通过对改编全部内容的分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，根据原文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已无法知道改编的全部内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知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无中生有，从原文中看不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被周武王命名为《周易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原文中为汉代时《归藏》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还有较多内容存世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3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河北省石家庄市第二次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的文言文，完成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李贤，字原德，邓人。宣德八年成进士。景泰二年二月上正本十策，帝善之，命翰林写置左右，备省览。寻又陈车战火器之利，帝颇采纳。因陈边备废弛状，于谦请下其章厉诸将。转吏部，采古二十二君行事可法者，曰《鉴古录》，上之。英宗复位，进尚书。贤气度端凝，奏对皆中机宜，帝深眷之。山东饥，发帑振不足，召徐有贞及贤议，有贞谓颁振多中饱。贤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虑中饱而不贷，坐视民死，是因噎废食也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遂命增银。帝忧军官支俸多，岁入不给。贤请汰老弱于外，则费省而人不觉，帝深纳焉。时岁有边警，天下大水，江南北尤甚。贤外筹边计，内请宽百姓，罢一切征求。帝用其言，四方得苏息。七年二月，空中有声，帝欲禳之。贤言君不恤民，天下怨叛，厥有鼓妖。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因请行宽恤之政，又请罢江南织造，清锦衣狱，帝难之。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贤执争数四，同列皆惧。贤退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大臣当知无不言，可卷舌偷位耶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曹钦之反也，击贤东朝房，逼草奏释己罪。赖王翱救，乃免。贤密疏请擒贼党。得疏，帝大喜。裹伤入见，慰劳之。贤因言，贼既诛，急宜诏天下停不急务，而求直言以通闭塞。帝从之。门达方用事，锦衣官校恣横为剧患。贤累请禁止，帝召达诫谕之。达怙宠益骄，贤乘间复具陈达罪，帝复召戒达。达衔次骨，因袁彬狱陷贤，贤几不免。帝不豫，卧文华殿。会有间东宫于帝者，帝颇惑之，密告贤。贤顿首伏地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此大事，愿陛下三思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帝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然则必传位太子乎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贤又顿首曰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宗社幸甚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帝起，立召太子至，谗竟不行。宪宗即位，进少保、华盖殿大学士。是年春，日黯无光，贤言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天时未和，由阴气太盛。自宣德至天顺间，选宫人太多，浣衣局没官妇女愁怨尤甚，宜放还其家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帝从之，中外欣悦。五月大雨雹，大风飘瓦，拔郊坛树。贤言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天威可畏，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陛下当凛然加省，无狎左右近幸，崇信老成，共图国是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成化二年冬卒，年五十九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节选自《明史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列传第六十四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对下列句子中加点的词的解释，不正确的一项是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采古二十二君行事可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法</w:t>
      </w:r>
      <w:r>
        <w:rPr>
          <w:rFonts w:ascii="Times New Roman" w:hAnsi="Times New Roman" w:cs="Times New Roman"/>
          <w:b/>
          <w:sz w:val="28"/>
          <w:szCs w:val="28"/>
        </w:rPr>
        <w:t>者　　　　法：仿效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虑中饱而不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贷：给予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贤乘间复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具</w:t>
      </w:r>
      <w:r>
        <w:rPr>
          <w:rFonts w:ascii="Times New Roman" w:hAnsi="Times New Roman" w:cs="Times New Roman"/>
          <w:b/>
          <w:sz w:val="28"/>
          <w:szCs w:val="28"/>
        </w:rPr>
        <w:t>陈达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具：提供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达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衔</w:t>
      </w:r>
      <w:r>
        <w:rPr>
          <w:rFonts w:ascii="Times New Roman" w:hAnsi="Times New Roman" w:cs="Times New Roman"/>
          <w:b/>
          <w:sz w:val="28"/>
          <w:szCs w:val="28"/>
        </w:rPr>
        <w:t>次骨，因袁彬狱陷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衔：怀恨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具：详细，完备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以下各组句子中，全都表明李贤忠诚耿直的一组是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贤气度端凝，奏对皆中机宜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坐视民死，是因噎废食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帝用其言，四方得苏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贤执争数四，同列皆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贤累请禁止，帝召达诫谕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>⑥</w:t>
      </w:r>
      <w:r>
        <w:rPr>
          <w:rFonts w:ascii="Times New Roman" w:hAnsi="Times New Roman" w:cs="Times New Roman"/>
          <w:b/>
          <w:sz w:val="28"/>
          <w:szCs w:val="28"/>
        </w:rPr>
        <w:t>天时未和，由阴气太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②⑥</w:t>
      </w:r>
      <w:r>
        <w:rPr>
          <w:rFonts w:ascii="Times New Roman" w:hAnsi="Times New Roman" w:cs="Times New Roman"/>
          <w:b/>
          <w:sz w:val="28"/>
          <w:szCs w:val="28"/>
        </w:rPr>
        <w:t>　　　　　　　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③⑤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④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③④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cs="宋体;SimSun" w:eastAsia="楷体_GB2312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对李贤才干的评价。</w:t>
      </w:r>
      <w:r>
        <w:rPr>
          <w:rFonts w:cs="宋体;SimSun" w:eastAsia="楷体_GB2312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皇帝的作为及这样做的结果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下列对原文有关内容的概括和分析，不正确的一项是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李贤忠诚能干，很受皇帝信任。景泰年间上书言事，颇被采纳；英宗复位以后，也很听从他的意见；宪宗即位后，他照样得到了重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用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李贤善于进谏，他常借天象劝谏皇帝改正错误。天空发声而皇帝想禳灾时，日黯无光时，五月大雹大风时，他都借机指出皇帝的错误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李贤富有同情心。山东发生饥荒时，他反对徐有贞的说法，坚决请求放赈；他同情宫女疾苦，请求皇帝放回浣衣局中那些没官妇女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李贤曾两次遭遇危险：曹钦谋反时，李贤被逼迫起草了赦免曹钦的奏章；门达因李贤进谏而借袁彬的案件陷害他，贤几乎不免于难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起草了奏章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与原文意思不符，文中只是逼迫李贤起草，并无结果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把文中画横线的句子翻译成现代汉语。</w:t>
      </w:r>
      <w:r>
        <w:rPr>
          <w:rFonts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因请行宽恤之政，又请罢江南织造，清锦衣狱，帝难之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陛下当凛然加省，无狎左右近幸，崇信老成，共图国是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趁机请求施行宽容和怜惜百姓的政策，又请求停止江南织造的事务，清理锦衣卫的案件，皇帝对此感到为难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因、恤、狱、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各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句意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陛下应当感到恐惧而加以反省，不要亲近左右侍从和受宠幸的人，要尊重信任老成的人，共同谋划国家大计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国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省、狎、图、国是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各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句意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参考译文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李贤字原德，是邓县人。宣德八年考中进士。景泰二年二月呈上端正国家根本的十条策略，皇帝认为很好，命令翰林写好后，放在自己身边，以备审阅。不久又陈述车战和火器的好处，皇帝很是采纳。就又陈述边疆防务松弛废弃的现状，于谦请求把这奏章下发到各位将领，借以勉励他们。转到吏部任职，采编古代二十二位君主值得学习的事迹，命名为《鉴古录》，呈给皇帝。英宗重新即位后，晋升他担任尚书。李贤气度不凡，端庄凝重。上奏与回答皇帝问话都合乎实际，皇帝深深器重他。山东发生饥荒，拿出国库钱财赈济贫穷，皇帝召见徐有贞和李贤商议这件事，有贞认为颁发救济款会发生很多中饱私囊的事。李贤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担心有人中饱私囊就不赈施抚恤，坐看百姓死亡，这是因噎废食啊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于是皇帝命令增加救灾银两。皇帝忧虑军官支取的俸禄太多，每年的收入不够支出。李贤请求把那些老弱军官从军队中淘汰出去，那么，费用节省了，人们却不会感觉到什么，皇帝深为采纳。当时每年都有边防警报，天下发生水涝灾害，江南江北尤其严重。李贤对外筹画边疆防务，对内请求宽待百姓，停止一切征收活动。皇帝听从了他的意见，天下百姓得以休养生息。七年二月，天空中发出声音，皇上想要借祈祷消除灾殃。李贤说，人君不怜惜百姓，天下人怨恨、反叛，这才有了发出怪声的不祥之兆。李贤趁机请求施行宽容和怜惜百姓的政治，又请求停止江南织造的事务，清理锦衣卫的案件，皇帝感到为难。李贤再三再四地与皇帝争执，同朝官员都害怕了。李贤退朝后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大臣应该知无不言，难道可以卷起舌头不说话，尸位素餐吗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曹钦谋反的时候，在东朝房殴打李贤，逼他草拟诏书赦免自己的罪过。依靠了王翱的营救，才免于祸患。李贤秘密写奏章请求擒拿贼党。得到奏章，皇帝非常高兴。李贤裹了伤口觐见皇帝，皇帝安慰他。李贤趁机说道：贼人被诛杀以后，应该紧急下诏天下，停止一切不急的事情，求取直言来打通闭塞的言路。皇帝听从了他的意见。门达正掌握着朝政大权，锦衣官校恣意妄为，横行霸道，为祸甚大。李贤多次请求予以制止，皇帝召来门达进行告诫。门达依仗着皇上的恩宠更加骄横，李贤乘着某个时机详细地陈述了门达的罪过，皇帝又一次召见门达告诫。门达对李贤恨之入骨，借袁彬的案子陷害李贤，李贤几乎不免于祸。皇帝身体不舒服，卧病于文华殿。恰逢有人在皇帝面前说东宫太子的坏话，皇帝感到很疑惑，秘密告诉李贤。李贤伏在地上叩头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是大事，希望陛下您三思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皇帝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既然这样，一定要传位给太子吗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李贤又叩头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样做，宗庙社稷幸甚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皇帝起来，立刻召太子到来，谗言最终未能被采纳。宪宗即位，提升李贤为少保、华盖殿大学士。这一年春天，太阳黯淡无光，李贤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自然运行的时序不和谐，是由于阴气太盛。从宣德年间到天顺年间，选进的宫人太多，浣衣局中被没为官奴的妇女的忧愁怨怒尤其严重，应该放她们回家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皇帝听从了。天下人都非常高兴。五月，下了大雹子，大风把瓦都刮飞了，把郊坛的树都拔了起来。李贤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上天的威怒是值得害怕的，陛下应当感到恐惧而加以反省，不要亲近左右那些被你宠幸的人，要尊崇信任老成的人，共同谋划国家大事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成化二年冬去世，享年五十九岁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海南省琼海市模拟测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这首词，完成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点　绛　唇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王禹偁</w:t>
      </w:r>
      <w:r>
        <w:rPr>
          <w:rFonts w:cs="宋体;SimSun"/>
          <w:b/>
          <w:sz w:val="28"/>
          <w:szCs w:val="28"/>
          <w:vertAlign w:val="superscript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雨恨云愁，江南依旧称佳丽。水村渔市，一缕孤烟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天际征鸿，遥认行如缀。平生事，此时凝睇，谁会凭栏意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注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　</w:t>
      </w:r>
      <w:r>
        <w:rPr>
          <w:rFonts w:cs="宋体;SimSun" w:eastAsia="楷体_GB2312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王禹</w:t>
      </w:r>
      <w:r>
        <w:rPr>
          <w:rFonts w:cs="宋体;SimSun"/>
          <w:b/>
          <w:sz w:val="28"/>
          <w:szCs w:val="28"/>
        </w:rPr>
        <w:t>偁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北宋最早改革文风的诗文家，由于他直言敢谏而屡遭贬谪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首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雨恨云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作用是什么？请简要分析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比拟，这雨使人添恨生愁，突出了江南水乡多云多雨这一地域性和季节性特点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借景抒情、寄情于景亦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欲扬先抑，衬托江南水乡无论是淡妆浓抹，还是细雨浓云，总是秀美迷人。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总领全篇，呼应下片，完整表达作者感情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概括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征鸿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意象的内涵，并分析这首词表达的情感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以鸿鹄高飞比喻作者远大的政治抱负。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对于江南水乡秀丽风光，作者是十分怜爱和喜悦。但是作者胸怀大志，积极用世，希望能有所作为，却屡遭挫折，面对展翼搏击的万里征鸿，他发出了事业无成，青春老去、世无知音的感喟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感喟主要为两点——积极用世、怀才不遇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安徽省芜湖一中第二次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补写下列名篇名句中的空缺部分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甲、乙两题任选一题作答；如两题都答，则按甲题给分</w:t>
      </w:r>
      <w:r>
        <w:rPr>
          <w:rFonts w:cs="Times New Roman" w:ascii="Times New Roman" w:hAnsi="Times New Roman"/>
          <w:b/>
          <w:sz w:val="28"/>
          <w:szCs w:val="28"/>
        </w:rPr>
        <w:t>)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甲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云销雨霁，彩彻区明。</w:t>
      </w:r>
      <w:r>
        <w:rPr>
          <w:rFonts w:cs="Times New Roman" w:ascii="Times New Roman" w:hAnsi="Times New Roman"/>
          <w:b/>
          <w:sz w:val="28"/>
          <w:szCs w:val="28"/>
        </w:rPr>
        <w:t>(1)________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(2)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________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(4)________________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cs="Times New Roman" w:ascii="Times New Roman" w:hAnsi="Times New Roman"/>
          <w:b/>
          <w:sz w:val="28"/>
          <w:szCs w:val="28"/>
        </w:rPr>
        <w:t>(5)________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(6)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王勃《滕王阁序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乙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________________</w:t>
      </w:r>
      <w:r>
        <w:rPr>
          <w:rFonts w:ascii="Times New Roman" w:hAnsi="Times New Roman" w:cs="Times New Roman"/>
          <w:b/>
          <w:sz w:val="28"/>
          <w:szCs w:val="28"/>
        </w:rPr>
        <w:t>，守拙归园田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陶渊明《归园田居》其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________________</w:t>
      </w:r>
      <w:r>
        <w:rPr>
          <w:rFonts w:ascii="Times New Roman" w:hAnsi="Times New Roman" w:cs="Times New Roman"/>
          <w:b/>
          <w:sz w:val="28"/>
          <w:szCs w:val="28"/>
        </w:rPr>
        <w:t>，此时无声胜有声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白居易《琵琶行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________________</w:t>
      </w:r>
      <w:r>
        <w:rPr>
          <w:rFonts w:ascii="Times New Roman" w:hAnsi="Times New Roman" w:cs="Times New Roman"/>
          <w:b/>
          <w:sz w:val="28"/>
          <w:szCs w:val="28"/>
        </w:rPr>
        <w:t>，孤舟一系故园心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杜甫《秋兴八首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竹杖芒鞋轻胜马，谁怕？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苏轼《定风波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君子博学而日参省乎己，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荀子《劝学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/>
          <w:b/>
          <w:sz w:val="28"/>
          <w:szCs w:val="28"/>
        </w:rPr>
        <w:t>东篱把酒黄昏后，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李清照《醉花阴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甲：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落霞与孤鹜齐飞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秋水共长天一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渔舟唱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响穷彭蠡之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雁阵惊寒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/>
          <w:b/>
          <w:sz w:val="28"/>
          <w:szCs w:val="28"/>
        </w:rPr>
        <w:t>声断衡阳之浦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乙：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开荒南野际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别有幽愁暗恨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丛菊两开他日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一蓑烟雨任平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则知明而行无过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/>
          <w:b/>
          <w:sz w:val="28"/>
          <w:szCs w:val="28"/>
        </w:rPr>
        <w:t>有暗香盈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苏省扬州中学最后一次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的作品，完成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开在石头上的美丽心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张丽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位懂玉的老师讲玉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制作了漂亮的电子幻灯片，边轻点鼠标，边娓娓讲解——玉，石之美者。古人将玉道德化，说它具备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五德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润泽以温，仁之方也；鳃理自外，可以知中，义之方也；其声舒扬，专以远闻，智之方也；不挠而折，勇之方也；锐廉而不忮，洁之方也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沉浸在玉温润的光泽里，连声音都有了玉的舒扬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把玉讲出了花来！他一边讲，我一边偷眼觑着周围几个颈项上、手腕上戴了玉的女子，觉得她们仿佛顿时骄矜地成为了美玉的代言人，又觉得古人赞玉、颂玉的雅词丽句仿佛都是写给她们的；甚至不远处一个名字里带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字的女子也惹得我忍不住一眼一眼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地频频观瞧，原本姿色平平的她，竟被我瞧出了几分美艳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师讲到了玉的沁色，又讲到了玉的包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5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什么叫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是听众中发出的一个小心翼翼的询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7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怎么？你连什么叫包浆都不知道吗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师善意地笑着说，然后沉吟道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包浆嘛——哦，包浆就是包浆了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说完，连他自己都被逗得笑起来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8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让我怎么说呢？包浆其实是世间最美丽的一种花朵。我查过《现代汉语词典》，还真没有包浆这个词。我先不作解释，先给你们举个例子吧。比如你们家铺的竹凉席，新买来的时候，上面难免有些毛刺，睡在上面，老不踏实的，因为说不定什么时候，它就可能往你肉里扎进一根牛毛般的细刺；而老家用过几十个夏天的凉席，光滑舒适，上面还有了一层光亮的东西，那东西就叫包浆。还有，老农民用了多少年的锄头，把柄上也会形成一层厚实的包浆。——明白了吗？大家不妨再想想看，还有什么东西上可能有包浆呢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9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石器上。木器上。瓷器上。草编上。织物上</w:t>
      </w:r>
      <w:r>
        <w:rPr>
          <w:rFonts w:cs="Times New Roman"/>
          <w:b/>
          <w:sz w:val="28"/>
          <w:szCs w:val="28"/>
        </w:rPr>
        <w:t>……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大家七嘴八舌地说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0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师说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很好，现在你们已经知道什么叫包浆了。我们是不是可以这样定义：一些器物，由于长年累月地被人使用或者厮守触摸，其表层形成的一种滑熟可喜、幽光沉静的蜡质物，这种蜡质物就叫包浆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1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师接着说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包浆承载岁月，见证光阴，铺满了包浆的古玉赏心悦目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温存可人。古人崇尚玉德，又讲究用人气养玉。养玉的过程，称作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盘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古人又将盘玉分成了三种，即文盘，武盘，意盘。文盘用手摩挲；武盘用刷子刷，用绸子揉；最有趣的是意盘，顾名思义，意盘就是用意念去盘，你不停地想啊想，想它是个什么样子，它果然就成了什么样子</w:t>
      </w:r>
      <w:r>
        <w:rPr>
          <w:rFonts w:cs="Times New Roman"/>
          <w:b/>
          <w:sz w:val="28"/>
          <w:szCs w:val="28"/>
        </w:rPr>
        <w:t>……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们轻轻笑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13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三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里面，我不喜欢武盘，带着一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个功利的目的去蹂躏那玉，即便形成了包浆，也一定既不养眼，也不养心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4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也不相信意盘，太荒唐，太玄虚，像气功大师的意念搬砖一样不可信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5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喜欢文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6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喜欢想象很久很久以前，有个人，很神气地佩了一块美玉，也好比是，随身携了一个精神的引领者。闲来无事，就爱用手去触摸亲近它一番。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那指纹认得了那玉，那玉也认得了那指纹。手在一块通灵的石头上从容地游移，所有的杂念都被荡涤得一干二净，狂躁、嫉恨、猜疑、焦虑、厌倦、忧悒等不良情绪统统被挡在了心域之外。那一刻，乾坤清朗，花儿开放，玉的精神和人的精神融为一体，难分彼此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17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那个比方真好——包浆其实是世间最美丽的一种花朵。爱玉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的人，会情不自禁地用爱抚的方式去领悟玉的美德。盘玩的过程，其实是一个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玉我同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过程。玉在我手上，我在玉心里。说到底，包浆其实是爱玉者慨然赠予玉石的一朵手感细腻温润的心花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18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心思总在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88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一个地方流连，手指总在重复一种舞蹈，石头怎能不拥有丝绸样的灵魂？木头怎能不说出锦绣灿烂的语言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19)——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愿意倾心去盘一块玉，让包浆成为它惊世的华服；也愿意让那块玉来盘我，让我的爱作别鄙陋与毛糙，开出世间最沉静、最美丽的花朵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选自《散文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试简要分析文章前三段文字在文章结构方面的作用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从聆听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懂玉的老师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娓娓讲解写起，引出自己喜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情感表达；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为下文赞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作铺垫。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请分析文章第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段画线句子的表达效果。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这一段文字来自作者的想象，描写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文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过程；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赋予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人的情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答用拟人的手法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形象地表现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精神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方面的相融契合。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文中所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有哪些特点？试作简要概括。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平凡朴实，不为人知；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词条在词典里未被收录</w:t>
      </w:r>
      <w:r>
        <w:rPr>
          <w:rFonts w:cs="Times New Roman" w:ascii="Times New Roman" w:hAnsi="Times New Roman"/>
          <w:b/>
          <w:sz w:val="28"/>
          <w:szCs w:val="28"/>
        </w:rPr>
        <w:t>)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承载岁月，见证光阴；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长年累月因被人使用或触摸而逐渐形成</w:t>
      </w:r>
      <w:r>
        <w:rPr>
          <w:rFonts w:cs="Times New Roman" w:ascii="Times New Roman" w:hAnsi="Times New Roman"/>
          <w:b/>
          <w:sz w:val="28"/>
          <w:szCs w:val="28"/>
        </w:rPr>
        <w:t>)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与爱玉者的灵魂相通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传递了爱玉者对玉的特别关爱</w:t>
      </w:r>
      <w:r>
        <w:rPr>
          <w:rFonts w:cs="Times New Roman" w:ascii="Times New Roman" w:hAnsi="Times New Roman"/>
          <w:b/>
          <w:sz w:val="28"/>
          <w:szCs w:val="28"/>
        </w:rPr>
        <w:t>)(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作者把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喻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美丽心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试根据文章内容探究作品的情感意蕴。</w:t>
      </w:r>
      <w:r>
        <w:rPr>
          <w:rFonts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形成的过程也就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养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过程，这个过程是漫长的，由此可以想到赏心悦目之景，并非一朝形成，需要经过历练，这本身就是关于人生的最好譬喻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包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而成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开在石头上的美丽心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不需要带着功利心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武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也排斥玄虚荒唐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意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只有丢开杂念，用心培育，才能实现。可见欲达到人生的美丽境界需要纯净而专注的心灵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心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开放需要的是人和玉精神的相融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盘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让玉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即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玉我同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过程，人只有带着真诚、平等、谦卑的心态看待他人外物，才能在沉静中获得幸福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点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，以上答案仅为参考，其他答案能自圆其说，也可酌情给分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cs="宋体;SimSun" w:eastAsia="黑体;SimHei"/>
          <w:b/>
          <w:sz w:val="28"/>
          <w:szCs w:val="28"/>
        </w:rPr>
        <w:t>Ⅱ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表达题　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</w:t>
      </w:r>
      <w:r>
        <w:rPr>
          <w:rFonts w:cs="Times New Roman" w:ascii="Times New Roman" w:hAnsi="Times New Roman"/>
          <w:b/>
          <w:sz w:val="28"/>
          <w:szCs w:val="28"/>
        </w:rPr>
        <w:t>(2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西省吉安市第一次模拟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词语中，没有错别字的一组是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沉湎　　安装　　一筹莫展　　额首称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侯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痉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继往开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走头无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班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迤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吊以轻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广袤无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颤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龃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文过饰非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对簿公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额手称庆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候车，走投无路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掉以轻心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注：般配和班配现通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西师大附中第三次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各句中，加点的成语使用恰当的一项是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山西的煤老板们拥有巨大的财富，其中很多人开豪车，住豪宅，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一饭千金</w:t>
      </w:r>
      <w:r>
        <w:rPr>
          <w:rFonts w:ascii="Times New Roman" w:hAnsi="Times New Roman" w:cs="Times New Roman"/>
          <w:b/>
          <w:sz w:val="28"/>
          <w:szCs w:val="28"/>
        </w:rPr>
        <w:t>，却很少把钱用于公用事业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中国是一个大国，人口众多，国情复杂，领导者要深入了解国情，了解人民的所思所盼，要不断增强工作能力，要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如履薄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如临深渊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意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本次机构改革要坚持积极稳妥、循序渐进的方针，具体改革方案在实施过程中需要根据形势的发展适时进行调整，力求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毕其功于一役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贝多芬晚年听力衰退，对外界的一切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充耳不闻</w:t>
      </w:r>
      <w:r>
        <w:rPr>
          <w:rFonts w:ascii="Times New Roman" w:hAnsi="Times New Roman" w:cs="Times New Roman"/>
          <w:b/>
          <w:sz w:val="28"/>
          <w:szCs w:val="28"/>
        </w:rPr>
        <w:t>，但是，他能扼住命运的咽喉，忍受住强烈的苦痛，给世界创造了欢乐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一饭千金：比喻厚厚地报答对自己有恩的人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如履薄冰，如临深渊：如在薄冰上行走一般，如同处在深渊边缘一样。比喻存有戒心，行事极为谨慎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毕其功于一役：一次行动便完成应分几步做的全部事情，形容一举而大功告成。这个词语常用在否定句中，其意思与所在句子表意相矛盾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充耳不闻：指塞住耳朵不听，形容不愿听取别人的意见。望文生义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山东省临沂市</w:t>
      </w:r>
      <w:r>
        <w:rPr>
          <w:rFonts w:eastAsia="黑体;SimHei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月高考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各句中，没有语病的一项是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日，四川雅安发生</w:t>
      </w:r>
      <w:r>
        <w:rPr>
          <w:rFonts w:cs="Times New Roman" w:ascii="Times New Roman" w:hAnsi="Times New Roman"/>
          <w:b/>
          <w:sz w:val="28"/>
          <w:szCs w:val="28"/>
        </w:rPr>
        <w:t>7.0</w:t>
      </w:r>
      <w:r>
        <w:rPr>
          <w:rFonts w:ascii="Times New Roman" w:hAnsi="Times New Roman" w:cs="Times New Roman"/>
          <w:b/>
          <w:sz w:val="28"/>
          <w:szCs w:val="28"/>
        </w:rPr>
        <w:t>级地震，芦山县和宝兴县的部分乡镇受灾严重，牵动了全国人民的心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上旬以来，受</w:t>
      </w:r>
      <w:r>
        <w:rPr>
          <w:rFonts w:cs="Times New Roman" w:ascii="Times New Roman" w:hAnsi="Times New Roman"/>
          <w:b/>
          <w:sz w:val="28"/>
          <w:szCs w:val="28"/>
        </w:rPr>
        <w:t>H7N9</w:t>
      </w:r>
      <w:r>
        <w:rPr>
          <w:rFonts w:ascii="Times New Roman" w:hAnsi="Times New Roman" w:cs="Times New Roman"/>
          <w:b/>
          <w:sz w:val="28"/>
          <w:szCs w:val="28"/>
        </w:rPr>
        <w:t>禽流感影响，全国各地活禽交易跌入谷底，大量积压，养殖户资金压力倍增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国和家的命运攸关，是中华民族漫长历史中最为深刻的总结，国家兴衰始终都在塑造个体命运中扮演核心角色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近期以来，该公司出台多项管理办法，从源头上建立起厉行节约的长效机制，在一定程度上杜绝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舌尖上的浪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楷体_GB2312"/>
          <w:b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歧义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部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指向不明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暗换主语，导致句子结构混乱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大量积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主语不明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合逻辑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定程度上杜绝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自相矛盾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湖北省武汉市武昌区五月供题训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旁批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帮助我们仔细阅读起着很大的作用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旁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既包括对所批材料内容的提炼，又包括阅读者自身的真切感悟。下面是《于丹〈论语〉心得》中的一段文字，请为它写一段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旁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不超过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字</w:t>
      </w:r>
      <w:r>
        <w:rPr>
          <w:rFonts w:cs="Times New Roman" w:ascii="Times New Roman" w:hAnsi="Times New Roman"/>
          <w:b/>
          <w:sz w:val="28"/>
          <w:szCs w:val="28"/>
        </w:rPr>
        <w:t>)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这个世界上真正的真理，永远都是朴素的，就好像太阳每天从东边升起一样，就好像是春天要播种，秋天要收获一样。《论语》告诉大家的东西，永远是最简单的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旁批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示例：《论语》告诉我们的都是简单而朴素的道理，而这恰恰又是我们生活中最需要的。</w:t>
      </w: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四川省成都外国语学校月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的文字，根据上下文的提示，请你补写出其中的空缺部分。要求：符合情境，简明得体，正确使用标点符号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有人曾问过某位登山专家这样一个问题：</w:t>
      </w:r>
      <w:r>
        <w:rPr>
          <w:rFonts w:cs="Times New Roman"/>
          <w:b/>
          <w:sz w:val="28"/>
          <w:szCs w:val="28"/>
        </w:rPr>
        <w:t>“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①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登山专家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你应该向山顶走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②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往山顶走，固然风雨可能更大，却不足以威胁你的生命；至于向山下跑，看来风雨小些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似乎比较安全，但却可能遇到暴发的山洪而被活活淹死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登山专家严肃地说，</w:t>
      </w:r>
      <w:r>
        <w:rPr>
          <w:rFonts w:cs="Times New Roman"/>
          <w:b/>
          <w:sz w:val="28"/>
          <w:szCs w:val="28"/>
        </w:rPr>
        <w:t>“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③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除了登山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④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宋体;SimSu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④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参考示例：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如果我们在半山腰，突然遇到大雨，应该怎么办？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为什么不往山下跑？山顶风雨不是更大吗？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对于风雨，逃避它，你被卷入洪流；迎向它，你却能生存下来！</w:t>
      </w: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在人生的战场上，不也是如此吗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河南省商丘市第三次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请仿照下面句子的结构和修辞，再写两个句子，与前面的句子构成排比句式。</w:t>
      </w:r>
      <w:r>
        <w:rPr>
          <w:rFonts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生命的欢乐来自何处？雄鹰高傲地飞翔在蔚蓝的晴空，在与白云的嬉戏中享受自由的快乐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；旅行者坚忍地行走在崎岖的山路上，在与坎坷较量中享受欣赏的惬意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无论是自然生命体，还是作为万物灵长的人类，都要尽力释放生命的能量，将最美丽的姿态呈现给多彩的世界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示例：海燕翱翔在辽阔的大海上，在跟暴风雨的搏斗中享受洗礼的舒畅；耕耘者辛勤地劳作在贫瘠的土壤里，在与烈日的抗衡中享受播种的幸福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五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6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河北省唐山一中强化训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阅读下面的文字，根据要求写一篇不少于</w:t>
      </w:r>
      <w:r>
        <w:rPr>
          <w:rFonts w:cs="Times New Roman" w:ascii="Times New Roman" w:hAnsi="Times New Roman"/>
          <w:b/>
          <w:sz w:val="28"/>
          <w:szCs w:val="28"/>
        </w:rPr>
        <w:t>800</w:t>
      </w:r>
      <w:r>
        <w:rPr>
          <w:rFonts w:ascii="Times New Roman" w:hAnsi="Times New Roman" w:cs="Times New Roman"/>
          <w:b/>
          <w:sz w:val="28"/>
          <w:szCs w:val="28"/>
        </w:rPr>
        <w:t>字的文章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德国的冬天漫长阴郁，冷得彻骨。迎着瑟瑟寒风，一男子踩着自行车在一个张贴广告的圆柱旁停了下来，自行车后架上装着广告招贴画。这个专门提供张贴广告的圆柱早已被各色广告纸包围。男子伫立风中，上下审视这些纸条，终于找到了一个空缺。可他并没有立刻贴上去，而是拿出自己的广告纸，左比右划之后，又从包里拿出一把剪刀。我猜想，他是想剪下别人的广告给自己的让个位吧。可男子却把剪刀伸向自己的广告纸，剪下长长的一条，塞进包里，然后小心翼翼让过别的广告，才把自己的贴了上去，又后退了几步，仔细端详一番，才骑上自行车，满意而去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要求选好角度，确定立意，明确文体，自拟标题；不要脱离材料内容及含意的范围作文，不要套作，不得抄袭。</w:t>
      </w:r>
    </w:p>
    <w:p>
      <w:pPr>
        <w:pStyle w:val="Heading2"/>
        <w:tabs>
          <w:tab w:val="clear" w:pos="420"/>
          <w:tab w:val="left" w:pos="4620" w:leader="none"/>
        </w:tabs>
        <w:spacing w:lineRule="auto" w:line="360" w:before="260" w:after="260"/>
        <w:ind w:firstLine="551"/>
        <w:rPr/>
      </w:pPr>
      <w:r>
        <w:rPr>
          <w:rFonts w:ascii="Times New Roman" w:hAnsi="Times New Roman" w:cs="Times New Roman"/>
          <w:sz w:val="28"/>
          <w:szCs w:val="28"/>
        </w:rPr>
        <w:t>写作指导</w:t>
      </w:r>
      <w:r>
        <w:rPr>
          <w:rFonts w:ascii="Times New Roman" w:hAnsi="Times New Roman" w:cs="Times New Roman" w:eastAsia="楷体_GB2312"/>
          <w:sz w:val="28"/>
          <w:szCs w:val="28"/>
        </w:rPr>
        <w:t>　现实生活中，贴广告的现象比比皆是。但材料中所叙写的贴广告的德国男子却与众不同，其行为耐人寻味，德国文明由此可见一斑。德国男子贴广告的行为细节，在一定程度上反映出他个人的生活态度、处事原则，从中可以洞察到一个民族的思维方式、生存状态。古</w:t>
      </w:r>
      <w:r>
        <w:rPr>
          <w:rFonts w:ascii="Times New Roman" w:hAnsi="Times New Roman" w:cs="Times New Roman" w:eastAsia="楷体_GB2312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之成大事者必作于细，不择细流方能成江海，彰显出细节的力量。作文立意时要处理好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个体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与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群体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的关系，透过现象看本质。适用立意为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敬业与双赢</w:t>
      </w:r>
      <w:r>
        <w:rPr>
          <w:rFonts w:ascii="宋体;SimSun" w:hAnsi="宋体;SimSun" w:cs="宋体;SimSun" w:eastAsia="宋体;SimSun"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sz w:val="28"/>
          <w:szCs w:val="28"/>
        </w:rPr>
        <w:t>重视国民素质</w:t>
      </w:r>
      <w:r>
        <w:rPr>
          <w:rFonts w:ascii="宋体;SimSun" w:hAnsi="宋体;SimSun" w:cs="宋体;SimSun" w:eastAsia="宋体;SimSun"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sz w:val="28"/>
          <w:szCs w:val="28"/>
        </w:rPr>
        <w:t>建设文明社会</w:t>
      </w:r>
      <w:r>
        <w:rPr>
          <w:rFonts w:ascii="宋体;SimSun" w:hAnsi="宋体;SimSun" w:cs="宋体;SimSun" w:eastAsia="宋体;SimSun"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sz w:val="28"/>
          <w:szCs w:val="28"/>
        </w:rPr>
        <w:t>一丝不苟工作</w:t>
      </w:r>
      <w:r>
        <w:rPr>
          <w:rFonts w:ascii="宋体;SimSun" w:hAnsi="宋体;SimSun" w:cs="宋体;SimSun" w:eastAsia="宋体;SimSun"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sz w:val="28"/>
          <w:szCs w:val="28"/>
        </w:rPr>
        <w:t>细微之处见精神</w:t>
      </w:r>
      <w:r>
        <w:rPr>
          <w:rFonts w:ascii="宋体;SimSun" w:hAnsi="宋体;SimSun" w:cs="宋体;SimSun" w:eastAsia="宋体;SimSun"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sz w:val="28"/>
          <w:szCs w:val="28"/>
        </w:rPr>
        <w:t>一枝一叶总关情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等。选择记叙文体</w:t>
      </w:r>
      <w:r>
        <w:rPr>
          <w:rFonts w:ascii="Times New Roman" w:hAnsi="Times New Roman" w:cs="Times New Roman" w:eastAsia="楷体_GB2312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，要做到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以情动人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；选择议论文体，要做到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以理服人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sectPr>
      <w:headerReference w:type="default" r:id="rId17"/>
      <w:footerReference w:type="default" r:id="rId1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3:00Z</dcterms:created>
  <dc:creator/>
  <dc:description/>
  <dc:language>en-US</dc:language>
  <cp:lastModifiedBy>User</cp:lastModifiedBy>
  <dcterms:modified xsi:type="dcterms:W3CDTF">2014-01-15T14:01:00Z</dcterms:modified>
  <cp:revision>0</cp:revision>
  <dc:subject/>
  <dc:title/>
</cp:coreProperties>
</file>