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楷体_GB2312"/>
          <w:sz w:val="36"/>
          <w:szCs w:val="36"/>
        </w:rPr>
        <w:t>年普通高等学校招生重组仿真模拟卷</w:t>
      </w:r>
      <w:r>
        <w:rPr>
          <w:rFonts w:eastAsia="楷体_GB2312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楷体_GB2312"/>
          <w:sz w:val="36"/>
          <w:szCs w:val="36"/>
        </w:rPr>
        <w:t>三</w:t>
      </w:r>
      <w:r>
        <w:rPr>
          <w:rFonts w:eastAsia="楷体_GB2312" w:cs="Times New Roman" w:ascii="Times New Roman" w:hAnsi="Times New Roman"/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cs="Times New Roman" w:eastAsia="黑体;SimHei"/>
          <w:b/>
          <w:sz w:val="28"/>
          <w:szCs w:val="28"/>
        </w:rPr>
        <w:t>Ⅰ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选择题　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1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每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浙江省杭州四中教学质检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词语中加点的字，注音全都正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逮</w:t>
      </w:r>
      <w:r>
        <w:rPr>
          <w:rFonts w:cs="Times New Roman" w:ascii="Times New Roman" w:hAnsi="Times New Roman"/>
          <w:b/>
          <w:sz w:val="28"/>
          <w:szCs w:val="28"/>
        </w:rPr>
        <w:t>(dài)</w:t>
      </w:r>
      <w:r>
        <w:rPr>
          <w:rFonts w:ascii="Times New Roman" w:hAnsi="Times New Roman" w:cs="Times New Roman"/>
          <w:b/>
          <w:sz w:val="28"/>
          <w:szCs w:val="28"/>
        </w:rPr>
        <w:t>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发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酵</w:t>
      </w:r>
      <w:r>
        <w:rPr>
          <w:rFonts w:cs="Times New Roman" w:ascii="Times New Roman" w:hAnsi="Times New Roman"/>
          <w:b/>
          <w:sz w:val="28"/>
          <w:szCs w:val="28"/>
        </w:rPr>
        <w:t>(ji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ào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梦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魇</w:t>
      </w:r>
      <w:r>
        <w:rPr>
          <w:rFonts w:cs="Times New Roman" w:ascii="Times New Roman" w:hAnsi="Times New Roman"/>
          <w:b/>
          <w:sz w:val="28"/>
          <w:szCs w:val="28"/>
        </w:rPr>
        <w:t xml:space="preserve">(yè)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片言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只</w:t>
      </w:r>
      <w:r>
        <w:rPr>
          <w:rFonts w:cs="Times New Roman" w:ascii="Times New Roman" w:hAnsi="Times New Roman"/>
          <w:b/>
          <w:sz w:val="28"/>
          <w:szCs w:val="28"/>
        </w:rPr>
        <w:t>(zhī)</w:t>
      </w:r>
      <w:r>
        <w:rPr>
          <w:rFonts w:ascii="Times New Roman" w:hAnsi="Times New Roman" w:cs="Times New Roman"/>
          <w:b/>
          <w:sz w:val="28"/>
          <w:szCs w:val="28"/>
        </w:rPr>
        <w:t>语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拂</w:t>
      </w:r>
      <w:r>
        <w:rPr>
          <w:rFonts w:cs="Times New Roman" w:ascii="Times New Roman" w:hAnsi="Times New Roman"/>
          <w:b/>
          <w:sz w:val="28"/>
          <w:szCs w:val="28"/>
        </w:rPr>
        <w:t>(fú)</w:t>
      </w:r>
      <w:r>
        <w:rPr>
          <w:rFonts w:ascii="Times New Roman" w:hAnsi="Times New Roman" w:cs="Times New Roman"/>
          <w:b/>
          <w:sz w:val="28"/>
          <w:szCs w:val="28"/>
        </w:rPr>
        <w:t>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苔</w:t>
      </w:r>
      <w:r>
        <w:rPr>
          <w:rFonts w:cs="Times New Roman" w:ascii="Times New Roman" w:hAnsi="Times New Roman"/>
          <w:b/>
          <w:sz w:val="28"/>
          <w:szCs w:val="28"/>
        </w:rPr>
        <w:t>(tāi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  <w:em w:val="underDot"/>
        </w:rPr>
        <w:t>攒</w:t>
      </w:r>
      <w:r>
        <w:rPr>
          <w:rFonts w:cs="Times New Roman" w:ascii="Times New Roman" w:hAnsi="Times New Roman"/>
          <w:b/>
          <w:sz w:val="28"/>
          <w:szCs w:val="28"/>
        </w:rPr>
        <w:t>(cuán)</w:t>
      </w:r>
      <w:r>
        <w:rPr>
          <w:rFonts w:ascii="Times New Roman" w:hAnsi="Times New Roman" w:cs="Times New Roman"/>
          <w:b/>
          <w:sz w:val="28"/>
          <w:szCs w:val="28"/>
        </w:rPr>
        <w:t>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嗜痂之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癖</w:t>
      </w:r>
      <w:r>
        <w:rPr>
          <w:rFonts w:cs="Times New Roman" w:ascii="Times New Roman" w:hAnsi="Times New Roman"/>
          <w:b/>
          <w:sz w:val="28"/>
          <w:szCs w:val="28"/>
        </w:rPr>
        <w:t>(pì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咯</w:t>
      </w:r>
      <w:r>
        <w:rPr>
          <w:rFonts w:cs="Times New Roman" w:ascii="Times New Roman" w:hAnsi="Times New Roman"/>
          <w:b/>
          <w:sz w:val="28"/>
          <w:szCs w:val="28"/>
        </w:rPr>
        <w:t>(kǎ)</w:t>
      </w:r>
      <w:r>
        <w:rPr>
          <w:rFonts w:ascii="Times New Roman" w:hAnsi="Times New Roman" w:cs="Times New Roman"/>
          <w:b/>
          <w:sz w:val="28"/>
          <w:szCs w:val="28"/>
        </w:rPr>
        <w:t>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剽</w:t>
      </w:r>
      <w:r>
        <w:rPr>
          <w:rFonts w:cs="Times New Roman" w:ascii="Times New Roman" w:hAnsi="Times New Roman"/>
          <w:b/>
          <w:sz w:val="28"/>
          <w:szCs w:val="28"/>
        </w:rPr>
        <w:t>(biāo)</w:t>
      </w:r>
      <w:r>
        <w:rPr>
          <w:rFonts w:ascii="Times New Roman" w:hAnsi="Times New Roman" w:cs="Times New Roman"/>
          <w:b/>
          <w:sz w:val="28"/>
          <w:szCs w:val="28"/>
        </w:rPr>
        <w:t>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  <w:em w:val="underDot"/>
        </w:rPr>
        <w:t>节</w:t>
      </w:r>
      <w:r>
        <w:rPr>
          <w:rFonts w:ascii="Times New Roman" w:hAnsi="Times New Roman" w:cs="Times New Roman"/>
          <w:b/>
          <w:sz w:val="28"/>
          <w:szCs w:val="28"/>
        </w:rPr>
        <w:t>骨眼</w:t>
      </w:r>
      <w:r>
        <w:rPr>
          <w:rFonts w:cs="Times New Roman" w:ascii="Times New Roman" w:hAnsi="Times New Roman"/>
          <w:b/>
          <w:sz w:val="28"/>
          <w:szCs w:val="28"/>
        </w:rPr>
        <w:t xml:space="preserve">(jiē)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家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(jǐ)</w:t>
      </w:r>
      <w:r>
        <w:rPr>
          <w:rFonts w:ascii="Times New Roman" w:hAnsi="Times New Roman" w:cs="Times New Roman"/>
          <w:b/>
          <w:sz w:val="28"/>
          <w:szCs w:val="28"/>
        </w:rPr>
        <w:t>人足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作</w:t>
      </w:r>
      <w:r>
        <w:rPr>
          <w:rFonts w:cs="Times New Roman" w:ascii="Times New Roman" w:hAnsi="Times New Roman"/>
          <w:b/>
          <w:sz w:val="28"/>
          <w:szCs w:val="28"/>
        </w:rPr>
        <w:t>(zuō)</w:t>
      </w:r>
      <w:r>
        <w:rPr>
          <w:rFonts w:ascii="Times New Roman" w:hAnsi="Times New Roman" w:cs="Times New Roman"/>
          <w:b/>
          <w:sz w:val="28"/>
          <w:szCs w:val="28"/>
        </w:rPr>
        <w:t>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打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烊</w:t>
      </w:r>
      <w:r>
        <w:rPr>
          <w:rFonts w:cs="Times New Roman" w:ascii="Times New Roman" w:hAnsi="Times New Roman"/>
          <w:b/>
          <w:sz w:val="28"/>
          <w:szCs w:val="28"/>
        </w:rPr>
        <w:t>(yàng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  <w:em w:val="underDot"/>
        </w:rPr>
        <w:t>肱</w:t>
      </w:r>
      <w:r>
        <w:rPr>
          <w:rFonts w:ascii="Times New Roman" w:hAnsi="Times New Roman" w:cs="Times New Roman"/>
          <w:b/>
          <w:sz w:val="28"/>
          <w:szCs w:val="28"/>
        </w:rPr>
        <w:t>骨</w:t>
      </w:r>
      <w:r>
        <w:rPr>
          <w:rFonts w:cs="Times New Roman" w:ascii="Times New Roman" w:hAnsi="Times New Roman"/>
          <w:b/>
          <w:sz w:val="28"/>
          <w:szCs w:val="28"/>
        </w:rPr>
        <w:t xml:space="preserve">(gōng)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牝</w:t>
      </w:r>
      <w:r>
        <w:rPr>
          <w:rFonts w:cs="Times New Roman" w:ascii="Times New Roman" w:hAnsi="Times New Roman"/>
          <w:b/>
          <w:sz w:val="28"/>
          <w:szCs w:val="28"/>
        </w:rPr>
        <w:t>(pìn)</w:t>
      </w:r>
      <w:r>
        <w:rPr>
          <w:rFonts w:ascii="Times New Roman" w:hAnsi="Times New Roman" w:cs="Times New Roman"/>
          <w:b/>
          <w:sz w:val="28"/>
          <w:szCs w:val="28"/>
        </w:rPr>
        <w:t>鸡司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梦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yà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嗜痂之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癖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ǐ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剽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iāo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悍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四川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词语中，没有错别字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平添　　算账　　　声名鹊起　　厉行节约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砥砺　　麦杆　　　徇私舞弊　　好高骛远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硫璃　　称颂　　　关怀备至　　有恃无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飞碟　　疏浚　　　出尔反尔　　突如其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音同、音近、形近造成的别字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杆—秆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麦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麦子的茎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读</w:t>
      </w:r>
      <w:r>
        <w:rPr>
          <w:rFonts w:cs="宋体;SimSun"/>
          <w:b/>
          <w:sz w:val="28"/>
          <w:szCs w:val="28"/>
        </w:rPr>
        <w:t>ɡ</w:t>
      </w:r>
      <w:r>
        <w:rPr>
          <w:rFonts w:eastAsia="楷体_GB2312" w:cs="Times New Roman" w:ascii="Times New Roman" w:hAnsi="Times New Roman"/>
          <w:b/>
          <w:sz w:val="28"/>
          <w:szCs w:val="28"/>
        </w:rPr>
        <w:t>ǎ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指器物像棍子的细长部分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麦、稻、玉米等植物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的茎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硫—琉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琉璃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般是指用某些矿物原料烧成的半透明釉料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一种非金属元素，通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硫黄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可用以制火药、火柴、杀虫剂等，亦可用来治皮肤病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奇—其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突如其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指突然发生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其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虚词，没有实际意义，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奇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实词，一般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奇怪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意思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北京市海淀区查漏补缺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填入下面文段横线处的虚词恰当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sz w:val="28"/>
          <w:szCs w:val="28"/>
        </w:rPr>
        <w:t>人类来说，理想的居住环境是山水园林城市，当然，最富有魅力的城市还是历史文化名城。有的历史文化名城是国家的首都；有的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sz w:val="28"/>
          <w:szCs w:val="28"/>
        </w:rPr>
        <w:t>不是首都，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sz w:val="28"/>
          <w:szCs w:val="28"/>
        </w:rPr>
        <w:t>在这里曾发生过具有历史意义的重大事件；有的在经济文化、宗教等方面曾经产生过重大影响。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④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sz w:val="28"/>
          <w:szCs w:val="28"/>
        </w:rPr>
        <w:t>有一点很关键，就是历史文化名城保留了比较多的文化遗迹。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⑤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sz w:val="28"/>
          <w:szCs w:val="28"/>
        </w:rPr>
        <w:t>，是不是历史文化名城，主要看它是不是有丰富的历史遗迹和深厚的文化底蕴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对　即使　也　还　所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对于　虽然　但是　还　总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对　虽然　但是　也　所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对于　即使　也　也　总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，对应后面的</w:t>
      </w:r>
      <w:r>
        <w:rPr>
          <w:rFonts w:cs="Times New Roman"/>
          <w:b/>
          <w:sz w:val="28"/>
          <w:szCs w:val="28"/>
        </w:rPr>
        <w:t>“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来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应该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</w:t>
      </w:r>
      <w:r>
        <w:rPr>
          <w:rFonts w:cs="Times New Roman" w:eastAsia="楷体_GB2312"/>
          <w:b/>
          <w:sz w:val="28"/>
          <w:szCs w:val="28"/>
        </w:rPr>
        <w:t>②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处可以从语义上加以分析，承接前文，不是首都便缺少文化名城的要素，所以两个分句之间应构成转折关系，应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虽然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是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</w:t>
      </w:r>
      <w:r>
        <w:rPr>
          <w:rFonts w:cs="Times New Roman" w:eastAsia="楷体_GB2312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，承接前文的内容，是前文内容的补充，应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</w:t>
      </w:r>
      <w:r>
        <w:rPr>
          <w:rFonts w:cs="Times New Roman" w:eastAsia="楷体_GB2312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后面的句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不是历史文化名城，主要看它是不是有丰富的历史遗迹和深厚的文化底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显然是对整个段落论述的总结，属于结论，所以应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该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总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东省临沂市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月高考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各句中，没有语病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日，四川雅安发生</w:t>
      </w:r>
      <w:r>
        <w:rPr>
          <w:rFonts w:cs="Times New Roman" w:ascii="Times New Roman" w:hAnsi="Times New Roman"/>
          <w:b/>
          <w:sz w:val="28"/>
          <w:szCs w:val="28"/>
        </w:rPr>
        <w:t>7.0</w:t>
      </w:r>
      <w:r>
        <w:rPr>
          <w:rFonts w:ascii="Times New Roman" w:hAnsi="Times New Roman" w:cs="Times New Roman"/>
          <w:b/>
          <w:sz w:val="28"/>
          <w:szCs w:val="28"/>
        </w:rPr>
        <w:t>级地震，芦山县和宝兴县的部分乡镇受灾严重，牵动了全国人民的心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上旬以来，受</w:t>
      </w:r>
      <w:r>
        <w:rPr>
          <w:rFonts w:cs="Times New Roman" w:ascii="Times New Roman" w:hAnsi="Times New Roman"/>
          <w:b/>
          <w:sz w:val="28"/>
          <w:szCs w:val="28"/>
        </w:rPr>
        <w:t>H7N9</w:t>
      </w:r>
      <w:r>
        <w:rPr>
          <w:rFonts w:ascii="Times New Roman" w:hAnsi="Times New Roman" w:cs="Times New Roman"/>
          <w:b/>
          <w:sz w:val="28"/>
          <w:szCs w:val="28"/>
        </w:rPr>
        <w:t>禽流感影响，全国各地活禽交易跌入谷底，大量积压，养殖户资金压力倍增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国和家的命运攸关，是中华民族漫长历史中最为深刻的总结，国家兴衰始终都在塑造个体命运中扮演核心角色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近期以来，该公司出台多项管理办法，从源头上建立起厉行节约的长效机制，在一定程度上杜绝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舌尖上的浪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歧义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部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向不明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暗换主语，导致句子结构混乱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量积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主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语不明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合逻辑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定程度上杜绝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相矛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东省济南市巩固性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各句标点符号的使用，正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山东半岛经济协作区，拥有大量的科技信息，较强的工业基础，巨大的生活资料、生产资料市场，较丰富的动植物、矿产、海洋、旅游等资源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这家出版社在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/>
          <w:b/>
          <w:sz w:val="28"/>
          <w:szCs w:val="28"/>
        </w:rPr>
        <w:t>年第二季度社科新书订单上提醒邮购者：务必在汇款单上写清姓名及详细地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汇款单附言栏内注明所购的书名、册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根据省政府的有关要求，结合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/>
          <w:b/>
          <w:sz w:val="28"/>
          <w:szCs w:val="28"/>
        </w:rPr>
        <w:t>年济南市的工作安排，今年上半年，市政府要新开工建设一批廉租房，任务重、工程长、规模大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我长久地凝视清明上河图，想象着宋朝时春天的开封城，在疏林薄雾中，掩映着几家柳阴茅舍、小桥流水、老树和扁舟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括号中的内容不是地址；另外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邮购者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后面用逗号好一些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句中的顿号改为逗号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清明上河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应该用书名号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上高二中第三次月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关于名著的表述，不正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堂吉诃德对骑士小说很痴迷，他甚至变卖土地去买书。在骑士小说的影响下，他决心做一个游侠骑士，去消灭一切暴行，承担种种艰险，为自己扬名，也为国家效劳。他认为这是美事，也是自己非做不可的事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《堂吉诃德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祖父死后，陈姨太以避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血光之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由，不许瑞珏在家里生孩子。虽然觉慧坚决反对，但觉新认为自己担不起不孝的罪名，还是将瑞珏送到城外荒郊的茅屋中，结果瑞珏不幸难产而死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《家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女娲炼石补天，所剩一块，弃之青埂峰下。此石后幻化成神瑛侍者，他每天用甘露浇灌绛珠草。使仙草既受天地精华，又受雨露滋润得换人形，修成女体。她决意下凡为人用一生的眼泪偿还神瑛侍者的甘露之恩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《红楼梦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张飞大闹长板桥之时，单枪匹马站立桥上，三次大喝，吓退了曹操大军；张飞在吓退曹军之后，却忘了命人把桥梁拆掉，引得曹军再次追来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《三国演义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张飞忘了命人把桥梁拆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，张飞拆断了桥梁，才引得曹军再次追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，每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东省高考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《周易》的前生今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周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《易传》是对《周易》一书的第一次系统解释的著作，因为共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篇文字，故又称《十翼》。《易经》与《周易》，不是两名一实的重同关系，而是种属关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自从阴、阳爻由数字中归类抽象出来之后，很自然地固定为六十四个六爻卦体，对这些卦体作出有序排列，并且各自给予一个卦名，便诞生了第一部《易经》。据史传，这第一部《易经》诞生于夏代初期，其名为《连山》。夏代之前，洪水泛滥，人或为鱼鳖；大禹治水，洪灾顿息，舜将帝位禅让于禹，建立夏朝。由于长期的洪灾，人们对赖以避难的高山心怀感激；洪灾之后的渔猎生活，山上盛产的野果和飞禽走兽，为人们的主要生活来源；对山的崇拜，也就成为一种必然。因此，在对六十四卦排序之时，象征山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卦名列榜首，也就顺理成章。六爻重卦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由两个经卦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相重而成，象形山连着山。所以，夏代制定的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首卦的《易经》，便取名为《连山》。我国最早图腾对象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也因此可以确认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渔猎社会转向农业社会，也是在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崇拜对象的夏代。个中原因，显然是洪水消减之后，人们纷纷从山上下来，在平原上安营扎寨的缘故。长期的农事活动，使人们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春播一粒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粟，秋收万颗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土地产生了感情。于是，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移情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观念随着农事活动的深入展开而得以确立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商汤取夏政而代之，作为治国之策的《易经》，也必须作出相应的改编。由于古籍资料的残缺，我们已无法知道改编的全部内容，但是从商朝初期诞生的第二部《易经》称名《归藏》，可以确定这部《易经》的首卦已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改换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坤为地，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首卦的《归藏》，表达了商代先人对大地的崇拜，我们祖先由此进入第二个图腾崇拜时代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商代八百年，是农业社会逐渐走向成熟的阶段。成熟的农业生产，使先人们意识到农作物的收成好坏并不取决于土地，而是取决于天气：风调雨顺，五谷丰登；洪涝旱灾，欠收甚至颗粒无收。于是，先人的观念又开始发生第三次转变，即由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崇拜转向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天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崇拜。商朝末年，周族领袖姬昌被商纣王囚禁于</w:t>
      </w:r>
      <w:r>
        <w:rPr>
          <w:rFonts w:cs="宋体;SimSun"/>
          <w:b/>
          <w:sz w:val="28"/>
          <w:szCs w:val="28"/>
        </w:rPr>
        <w:t>羑</w:t>
      </w:r>
      <w:r>
        <w:rPr>
          <w:rFonts w:ascii="楷体_GB2312" w:hAnsi="楷体_GB2312" w:cs="楷体_GB2312" w:eastAsia="楷体_GB2312"/>
          <w:b/>
          <w:sz w:val="28"/>
          <w:szCs w:val="28"/>
        </w:rPr>
        <w:t>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在狱中对第二部《易经》即《归藏》作了全新的编纂，即史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演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经姬昌重新编纂之后的这第三部《易经》，在周朝取代商政权之后正式命名为《周易》，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周朝的《易经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于观念的变化，更由于《周易》的诞生，《归藏》自周代始式微，但是，一直到春秋末期，它还有可能被完整保留着。据《礼记》记载，孔子为了解殷商社会，曾专门跑到殷商贵族集居地宋国，寻找并研究《归藏》；从孔子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吾欲观殷道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得坤乾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透露，我们也获得了《归藏》的首卦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第二卦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信息。汉代时，《归藏》可能还有较多内容存世，所以有易学家焦</w:t>
      </w:r>
      <w:r>
        <w:rPr>
          <w:rFonts w:cs="宋体;SimSun"/>
          <w:b/>
          <w:sz w:val="28"/>
          <w:szCs w:val="28"/>
        </w:rPr>
        <w:t>竑</w:t>
      </w:r>
      <w:r>
        <w:rPr>
          <w:rFonts w:ascii="楷体_GB2312" w:hAnsi="楷体_GB2312" w:cs="楷体_GB2312" w:eastAsia="楷体_GB2312"/>
          <w:b/>
          <w:sz w:val="28"/>
          <w:szCs w:val="28"/>
        </w:rPr>
        <w:t>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商时讲学者首重在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之议论，经学家郑玄在《礼记》注疏中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殷阴阳之书存者有《归藏》，是亦以《归藏》为殷易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现在所见的《归藏》佚文，一为收录在《道藏》中，二为前些年从湖北荆门王家台楚墓中发掘的竹书残简。这些佚文为姬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演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背景提供了信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从西周到东周，《周易》不仅是周王朝的治国大纲，也是朝廷及贵族决疑解难的工具。《左传》、《国语》中的二十多条占筮或援引《周易》决疑记载，便是《周易》权威性和实用性的直接表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春秋末期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善为《易》者不占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成为风气。孔子晚年喜《易》，以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韦编三绝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为学生讲《易》，留下解读《周易》的数篇文字，与前人留下的几篇资料性文字一起，合编成《易传》，遂使得《周易》如虎添翼，进入每一位读书人的书房，并进而成为后世科举取士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统编教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节选自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日《文汇报》，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关于《易经》的理解，下列说法正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易经》与《周易》，不是两名一实的重同关系，而是种属关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由此可知，《周易》包括《易经》，二者是种属关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孔子晚年喜《易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他把解读《周易》的数篇文字，与前人文字一起合编，形成对《周易》进行系统解释的著作《易经》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全文谈到了与《易经》相关的三部著作，即《连山》《归藏》《周易》，而这三部著作体现了《易经》在不同时期的发展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《易经》在不断的更新与发展之中，首卦也在不停地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变化，从夏初到商初再到周代，一直到现在，其首卦还在不停改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《周易》，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周朝的《易经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所以《周易》属于《易经》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《易传》是对《周易》一书的第一次系统解释的著作，《易经》不是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无中生有，《易经》首卦到《周易》定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后，直到现在首卦是否改变，文中无此信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下列各项对于《易经》首卦的论述，不正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夏代之前，洪水泛滥，山上盛产的野果和飞禽走兽，为人们的主要生活来源，对山的崇拜，使象征山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在《连山》六十四卦中名列榜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夏代以后，长期的农事活动，使人们对土地产生了感情。于是，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移情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使得商代初期的《归藏》首卦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变化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商代八百年，农业社会逐渐走向成熟，使先人们意识到农作物的收成好坏更多取决于天气，于是到《周易》时，首卦已更新为代表天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《易经》首卦在不同阶段的每一次变化之中，生活环境的变化，食物来源的变化，人们的思想观念和信仰的转变都对变化起着举足轻重地决定性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《连山》定首卦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《归藏》定首卦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三个原因都包括；《周易》定首卦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生活环境和食物来源基本未变，主要是因为人们的思想观念和信仰发生了转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下列理解和分析，符合原文内容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夏代初期诞生的《连山》，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首卦，这为我们现在将我国最早的图腾对象确认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提供了重要的历史依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商汤取夏政而代之，作为治国之策的《易经》，也作出了相应的改编，通过对改编全部内容的分析，获知大地已被崇拜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周族领袖姬昌在狱中对《归藏》作了全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演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后被周武王命名为《周易》。直至此时第三部《易经》方才尘埃落定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汉代时，第二部《易经》——《归藏》还有较多内容存世，所以才能有易学家焦竑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商时讲学者首重在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之议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通过对改编全部内容的分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，根据原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已无法知道改编的全部内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无中生有，从原文中看不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周武王命名为《周易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原文中为汉代时《归藏》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还有较多内容存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每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省吉安市第一次模拟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文言文，完成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赵惠文王卒，子孝成王立。七年，秦与赵兵相距长平，时赵奢已死，而蔺相如病笃，赵使廉颇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攻秦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。"</w:instrTex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t>。</w: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宋体-方正超大字符集;黑体" w:hAnsi="宋体-方正超大字符集;黑体" w:cs="宋体-方正超大字符集;黑体" w:eastAsia="宋体-方正超大字符集;黑体"/>
          <w:b/>
          <w:sz w:val="28"/>
          <w:szCs w:val="28"/>
        </w:rPr>
        <w:t>。</w:t>
        <w:fldChar w:fldCharType="begin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。"</w:instrTex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t>。</w: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。"</w:instrTex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t>。</w: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秦数败赵军，赵军固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战。秦数挑战，廉颇不肯。赵王信秦之间。秦之间言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秦之所恶，独畏马服君赵奢之子赵括为将耳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王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以括为将，代廉颇。蔺相如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王以名使括，若胶柱而鼓瑟耳。括徒能读其父书传，不知合变也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王不听，遂将之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赵括既代廉颇，悉更约束，易置军吏。秦将白起闻之，纵奇兵，佯败走，而绝其粮道，分断其军为二，士卒离心。四十余日，军饿，赵括出锐卒自搏战，秦军射杀赵括。括军败，数十万之众遂降秦，秦悉坑之。赵前后所亡凡四十五万。明年，秦兵遂围邯郸，岁余，几不得脱。赖楚、魏诸侯来救，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乃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得解邯郸之围。自邯郸围解五年，而燕用栗腹之谋，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壮者尽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于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长平，其孤未壮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举兵击赵。赵使廉颇将，击，大破燕军于</w:t>
      </w:r>
      <w:r>
        <w:rPr>
          <w:rFonts w:cs="宋体;SimSun"/>
          <w:b/>
          <w:sz w:val="28"/>
          <w:szCs w:val="28"/>
        </w:rPr>
        <w:t>鄗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杀栗腹，遂围燕。燕割五城请和，乃听之。赵以尉文封廉颇为信平君，为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假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相国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廉颇之免长平归也，失势之时，故客尽去。及复用为将，客又复至。廉颇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客退矣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客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吁！君何见之晚也？夫天下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以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市道交，君有势，我则从君，君无势则去，此固其理也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，"</w:instrTex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t>，</w: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宋体-方正超大字符集;黑体" w:hAnsi="宋体-方正超大字符集;黑体" w:cs="宋体-方正超大字符集;黑体" w:eastAsia="宋体-方正超大字符集;黑体"/>
          <w:b/>
          <w:sz w:val="28"/>
          <w:szCs w:val="28"/>
        </w:rPr>
        <w:t>，</w:t>
        <w:fldChar w:fldCharType="begin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，"</w:instrTex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t>，</w: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，"</w:instrTex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t>，</w:t>
      </w:r>
      <w:r>
        <w:rPr>
          <w:sz w:val="28"/>
          <w:b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何怨乎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居六年，赵使廉颇伐魏之繁阳，拔之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赵孝成王卒，子悼襄王立，使乐乘代廉颇。廉颇怒，攻乐乘，乐乘走。廉颇遂奔魏之大梁。廉颇居梁久之，魏不能信用。赵以数困于秦兵，赵王思复得廉颇，廉颇亦思复用于赵。赵王使使者视廉颇尚可用否。廉颇之仇郭开多与使者金，令毁之。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赵使者既见廉颇，廉颇为之一饭斗米，肉十斤，被甲上马，以示尚可用。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使还报王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廉将军虽老，尚善饭，然与臣坐，顷之，三遗</w:t>
      </w:r>
      <w:r>
        <w:rPr>
          <w:rFonts w:ascii="Times New Roman" w:hAnsi="Times New Roman" w:cs="Times New Roman" w:eastAsia="楷体_GB2312"/>
          <w:b/>
          <w:sz w:val="28"/>
          <w:szCs w:val="28"/>
          <w:em w:val="underDot"/>
        </w:rPr>
        <w:t>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矣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王以为老，遂不召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楚闻廉颇在魏，阴使人迎之。廉颇一为楚将，无功，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思用赵人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廉颇卒死于寿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节选自《史记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廉颇蔺相如列传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对下列句子中加点词的解释，错误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赵军固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壁</w:t>
      </w:r>
      <w:r>
        <w:rPr>
          <w:rFonts w:ascii="Times New Roman" w:hAnsi="Times New Roman" w:cs="Times New Roman"/>
          <w:b/>
          <w:sz w:val="28"/>
          <w:szCs w:val="28"/>
        </w:rPr>
        <w:t>不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壁：坚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赵使廉颇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将</w:t>
      </w:r>
      <w:r>
        <w:rPr>
          <w:rFonts w:ascii="Times New Roman" w:hAnsi="Times New Roman" w:cs="Times New Roman"/>
          <w:b/>
          <w:sz w:val="28"/>
          <w:szCs w:val="28"/>
        </w:rPr>
        <w:t>攻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将：率兵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为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假</w:t>
      </w:r>
      <w:r>
        <w:rPr>
          <w:rFonts w:ascii="Times New Roman" w:hAnsi="Times New Roman" w:cs="Times New Roman"/>
          <w:b/>
          <w:sz w:val="28"/>
          <w:szCs w:val="28"/>
        </w:rPr>
        <w:t>相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假：代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顷之，三遗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矢</w:t>
      </w:r>
      <w:r>
        <w:rPr>
          <w:rFonts w:ascii="Times New Roman" w:hAnsi="Times New Roman" w:cs="Times New Roman"/>
          <w:b/>
          <w:sz w:val="28"/>
          <w:szCs w:val="28"/>
        </w:rPr>
        <w:t>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矢：筷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矢，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下列各组句子中，加点词的意义和用法相同的一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赵王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因</w:t>
      </w:r>
      <w:r>
        <w:rPr>
          <w:rFonts w:ascii="Times New Roman" w:hAnsi="Times New Roman" w:cs="Times New Roman"/>
          <w:b/>
          <w:sz w:val="28"/>
          <w:szCs w:val="28"/>
        </w:rPr>
        <w:t>以括为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因</w:t>
      </w:r>
      <w:r>
        <w:rPr>
          <w:rFonts w:ascii="Times New Roman" w:hAnsi="Times New Roman" w:cs="Times New Roman"/>
          <w:b/>
          <w:sz w:val="28"/>
          <w:szCs w:val="28"/>
        </w:rPr>
        <w:t>宾客至蔺相如门谢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乃</w:t>
      </w:r>
      <w:r>
        <w:rPr>
          <w:rFonts w:ascii="Times New Roman" w:hAnsi="Times New Roman" w:cs="Times New Roman"/>
          <w:b/>
          <w:sz w:val="28"/>
          <w:szCs w:val="28"/>
        </w:rPr>
        <w:t>得解邯郸之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设九宾于廷，臣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乃</w:t>
      </w:r>
      <w:r>
        <w:rPr>
          <w:rFonts w:ascii="Times New Roman" w:hAnsi="Times New Roman" w:cs="Times New Roman"/>
          <w:b/>
          <w:sz w:val="28"/>
          <w:szCs w:val="28"/>
        </w:rPr>
        <w:t>敢上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壮者尽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于</w:t>
      </w:r>
      <w:r>
        <w:rPr>
          <w:rFonts w:ascii="Times New Roman" w:hAnsi="Times New Roman" w:cs="Times New Roman"/>
          <w:b/>
          <w:sz w:val="28"/>
          <w:szCs w:val="28"/>
        </w:rPr>
        <w:t>长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于</w:t>
      </w:r>
      <w:r>
        <w:rPr>
          <w:rFonts w:ascii="Times New Roman" w:hAnsi="Times New Roman" w:cs="Times New Roman"/>
          <w:b/>
          <w:sz w:val="28"/>
          <w:szCs w:val="28"/>
        </w:rPr>
        <w:t>其身也，则耻师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夫天下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以</w:t>
      </w:r>
      <w:r>
        <w:rPr>
          <w:rFonts w:ascii="Times New Roman" w:hAnsi="Times New Roman" w:cs="Times New Roman"/>
          <w:b/>
          <w:sz w:val="28"/>
          <w:szCs w:val="28"/>
        </w:rPr>
        <w:t>市道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以</w:t>
      </w:r>
      <w:r>
        <w:rPr>
          <w:rFonts w:ascii="Times New Roman" w:hAnsi="Times New Roman" w:cs="Times New Roman"/>
          <w:b/>
          <w:sz w:val="28"/>
          <w:szCs w:val="28"/>
        </w:rPr>
        <w:t>勇气闻于诸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别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于是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通过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别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别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凭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下列各组句子全都能表现出赵孝成王昏庸无能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赵王信秦之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王以名使括，若胶柱而鼓瑟耳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悉更约束，易置军吏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赖楚、魏诸侯来救，乃得解邯郸之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使乐乘代廉颇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赵王以为老，遂不召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⑤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③⑤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cs="Times New Roma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赵括做的事情，</w:t>
      </w:r>
      <w:r>
        <w:rPr>
          <w:rFonts w:cs="Times New Roman" w:eastAsia="楷体_GB2312"/>
          <w:b/>
          <w:sz w:val="28"/>
          <w:szCs w:val="28"/>
        </w:rPr>
        <w:t>⑤⑥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赵悼襄王做的事情。</w:t>
      </w:r>
      <w:r>
        <w:rPr>
          <w:rFonts w:cs="Times New Roman" w:eastAsia="楷体_GB2312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以从侧面表现出赵孝成王的昏庸无能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cs="Times New Roman" w:eastAsia="黑体;SimHei"/>
          <w:b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eastAsia="黑体;SimHe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非选择题　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cs="Times New Roman" w:ascii="Times New Roman" w:hAnsi="Times New Roman"/>
          <w:b/>
          <w:sz w:val="28"/>
          <w:szCs w:val="28"/>
        </w:rPr>
        <w:t>(2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把文言文阅读材料中画横线的句子翻译成现代汉语。</w:t>
      </w:r>
      <w:r>
        <w:rPr>
          <w:rFonts w:cs="Times New Roman" w:ascii="Times New Roman" w:hAnsi="Times New Roman"/>
          <w:b/>
          <w:sz w:val="28"/>
          <w:szCs w:val="28"/>
        </w:rPr>
        <w:t>(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秦与赵兵相距长平，时赵奢已死，而蔺相如病笃，赵使廉颇将攻秦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君何见之晚也？夫天下以市道交，君有势，我则从君，君无势则去，此固其理也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赵使者既见廉颇，廉颇为之一饭斗米，肉十斤，被甲上马，以示尚可用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秦军与赵军在长平对阵，那时赵奢已死，蔺相如也已病得很厉害，赵王派廉颇率兵攻打秦军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距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病笃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各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大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您的见识怎么这样落后呢？天下之人都是用市场法则进行交往的，您有权势，我们就跟随着您，您没有权势了，我们就离开，这本是很常见的道理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见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市道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各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赵国使臣见到廉颇之后，廉颇为了这件事一顿饭吃了一斗米、十斤肉，又披着铁甲骑上马，来表示自己还可以重用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为之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饭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各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大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参考译文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赵惠文王去世，太子孝成王即位。孝成王七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59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秦军与赵军在长平对阵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那时赵奢已死，蔺相如也已病得很厉害，赵王派廉颇率兵攻打秦军，秦军几次打败赵军，赵军坚守营垒不出战。秦军屡次挑战，廉颇不肯应战。赵王听信秦军间谍散布的谣言。秦军间谍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秦军所忌讳的，就只是怕马服君赵奢的儿子赵括来做将军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王于是就以赵括为将军，取代了廉颇。蔺相如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王只凭名声来任用赵括，就好像用胶粘住调弦的短木再去弹瑟一样不知道变通。赵括只会读他父亲留下的书籍，却不懂得灵活应变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随机应变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王没有听从，还是命赵括做了大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赵括代替廉颇之后，就把廉颇的规定制度全都改变了，又撤换了原来管事的军吏。秦将白起听到了这些情况，便调遣奇兵，假装败逃，后又去截断赵军运粮的道路，把赵军分割成两半，赵国军心涣散。过了四十多天，赵军饿得没有办法，赵括就出动精兵亲自与秦军搏斗，秦军射死赵括。赵括军队战败，几十万大军最后投降了秦，结果秦军把他们全部活埋了。赵国前后损失共四十五万人。第二年，秦军就包围了邯郸，有一年多，赵国几乎不能保全自己，全靠楚国、魏国军队来援救，才得以解除邯郸的包围。自邯郸解围五年之后，燕国采纳栗腹的计谋，他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国的壮丁全都死在长平了，他们的遗孤尚未长大成人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便发兵攻赵。赵王派廉颇领兵反击，在</w:t>
      </w:r>
      <w:r>
        <w:rPr>
          <w:rFonts w:cs="宋体;SimSun"/>
          <w:b/>
          <w:sz w:val="28"/>
          <w:szCs w:val="28"/>
        </w:rPr>
        <w:t>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浩</w:t>
      </w:r>
      <w:r>
        <w:rPr>
          <w:rFonts w:cs="Times New Roman"/>
          <w:b/>
          <w:sz w:val="28"/>
          <w:szCs w:val="28"/>
        </w:rPr>
        <w:t>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城大败燕军，杀死栗腹，于是包围燕国都城。燕国割让五座城请求讲和，赵王才答应停战。赵王把尉文赐给廉颇，封号是信平君，让他任代理相国之职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廉颇从长平免职回家，失掉权势的时候，原来的门客都离开他了。等到又被任用为将军，门客又重新回来了。廉颇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先生们都请回吧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门客们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唉！您的见识怎么这样落后呢？天下之人都是用市场法则进行交往的，您有权势，我们就跟随着您；您没有权势了，我们就离开，这本是很常见的道理，有什么可抱怨的呢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又过了六年，赵国派廉颇进攻魏国的繁阳，把它攻克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赵孝成王去世，太子悼襄王即位，派乐乘接替廉颇。廉颇大怒，攻打乐乘，乐乘逃跑了。廉颇于是逃奔到魏国的大梁。廉颇在大梁住了很久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，魏国对他不能信任重用。赵国因为屡次被秦兵围困，赵王就想重新用廉颇为将，廉颇也想再被赵国任用。赵王派了使臣去探望廉颇，看看他还能不能任用。廉颇的仇人郭开给了使者很多钱，让他回来后说廉颇的坏话。赵国使臣见到廉颇之后，廉颇为了这件事一顿饭吃了一斗米、十斤肉，又披着铁甲骑上马，来表示自己还可以重用。赵国使者回去向赵王报告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廉将军虽然已老，但还能吃很多饭，可是陪我坐着时，一会儿就拉了三次屎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赵王认为廉颇老了，就没有再征召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楚国听说廉颇在魏国，暗中派人去迎接他。廉颇虽做了楚国的将军，并没有战功，他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想指挥赵国的士兵啊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廉颇最终死在寿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省吉安县二中第二次周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这首唐诗，然后回答问题。</w:t>
      </w:r>
      <w:r>
        <w:rPr>
          <w:rFonts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野　　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王绩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东皋薄暮望，徙倚欲何依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树树皆秋色，山山唯落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牧人驱犊返，猎马带禽归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相顾无相识，长歌怀采薇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　王绩，唐朝诗人，字无功，自号东皋子，时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斗酒学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后弃官归隐而终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结合首联和尾联，说说这首诗表达了诗人怎样的心情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简析颔联和颈联在写景方面的特点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首联点明躬耕归隐身份，表现了百无聊赖的彷徨心情；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尾联表明在现实中难觅知音，孤苦无依，只好追怀古代的隐士，和伯夷、叔齐那样的人交朋友了。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颔联写作者举目四望，山、树一片秋色，在夕阳余辉中越发显得萧瑟；颈联表现牧歌式的田园气氛，牧人与猎马的出现，使静谧的画面活动了起来。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这四句宛如一幅山林秋晚图，光色相融，远近相映，静动结合。在闲逸的基调中，透露出几分忧郁和苦闷。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南昌外国语学校月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诗文填空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题限选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cs="Times New Roman" w:ascii="Times New Roman" w:hAnsi="Times New Roman"/>
          <w:b/>
          <w:sz w:val="28"/>
          <w:szCs w:val="28"/>
        </w:rPr>
        <w:t>)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每览昔人兴感之由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，不能喻之于怀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王羲之《兰亭集序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青泥何盘盘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扪参历井仰胁息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李白《蜀道难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______________</w:t>
      </w:r>
      <w:r>
        <w:rPr>
          <w:rFonts w:ascii="Times New Roman" w:hAnsi="Times New Roman" w:cs="Times New Roman"/>
          <w:b/>
          <w:sz w:val="28"/>
          <w:szCs w:val="28"/>
        </w:rPr>
        <w:t>，尽西风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辛弃疾《水龙吟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登建康赏心亭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燎沉香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鸟雀呼晴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周邦彦《苏幕遮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子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富与贵，是人之所欲也；不以其道得之，不处也。贫与贱，是人之所恶也；不以其道得之，不去也。君子去仁，恶乎成名？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，造次必于是，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《论语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里仁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若合一契　未尝不临文嗟悼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百步九折萦岩峦　以手抚膺坐长叹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休说鲈鱼堪脍　季鹰归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消溽暑　侵晓窥檐语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君子无终食之间违仁　颠沛必于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五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苏省扬州中学最后一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作品，完成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开在石头上的美丽心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张丽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位懂玉的老师讲玉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制作了漂亮的电子幻灯片，边轻点鼠标，边娓娓讲解——玉，石之美者。古人将玉道德化，说它具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五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润泽以温，仁之方也；鳃理自外，可以知中，义之方也；其声舒扬，专以远闻，智之方也；不挠而折，勇之方也；锐廉而不忮，洁之方也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沉浸在玉温润的光泽里，连声音都有了玉的舒扬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把玉讲出了花来！他一边讲，我一边偷眼觑着周围几个颈项上、手腕上戴了玉的女子，觉得她们仿佛顿时骄矜地成为了美玉的代言人，又觉得古人赞玉、颂玉的雅词丽句仿佛都是写给她们的；甚至不远处一个名字里带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字的女子也惹得我忍不住一眼一眼地频频观瞧，原本姿色平平的她，竟被我瞧出了几分美艳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讲到了玉的沁色，又讲到了玉的包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5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什么叫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是听众中发出的一个小心翼翼的询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7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怎么？你连什么叫包浆都不知道吗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善意地笑着说，然后沉吟道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浆嘛——哦，包浆就是包浆了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说完，连他自己都被逗得笑起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8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让我怎么说呢？包浆其实是世间最美丽的一种花朵。我查过《现代汉语词典》，还真没有包浆这个词。我先不作解释，先给你们举个例子吧。比如你们家铺的竹凉席，新买来的时候，上面难免有些毛刺，睡在上面，老不踏实的，因为说不定什么时候，它就可能往你肉里扎进一根牛毛般的细刺；而老家用过几十个夏天的凉席，光滑舒适，上面还有了一层光亮的东西，那东西就叫包浆。还有，老农民用了多少年的锄头，把柄上也会形成一层厚实的包浆。——明白了吗？大家不妨再想想看，还有什么东西上可能有包浆呢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9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石器上。木器上。瓷器上。草编上。织物上</w:t>
      </w:r>
      <w:r>
        <w:rPr>
          <w:rFonts w:cs="Times New Roman"/>
          <w:b/>
          <w:sz w:val="28"/>
          <w:szCs w:val="28"/>
        </w:rPr>
        <w:t>……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家七嘴八舌地说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0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很好，现在你们已经知道什么叫包浆了。我们是不是可以这样定义：一些器物，由于长年累月地被人使用或者厮守触摸，其表层形成的一种滑熟可喜、幽光沉静的蜡质物，这种蜡质物就叫包浆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接着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浆承载岁月，见证光阴，铺满了包浆的古玉赏心悦目，温存可人。古人崇尚玉德，又讲究用人气养玉。养玉的过程，称作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盘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古人又将盘玉分成了三种，即文盘，武盘，意盘。文盘用手摩挲；武盘用刷子刷，用绸子揉；最有趣的是意盘，顾名思义，意盘就是用意念去盘，你不停地想啊想，想它是个什么样子，它果然就成了什么样子</w:t>
      </w:r>
      <w:r>
        <w:rPr>
          <w:rFonts w:cs="Times New Roman"/>
          <w:b/>
          <w:sz w:val="28"/>
          <w:szCs w:val="28"/>
        </w:rPr>
        <w:t>……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们轻轻笑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三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里面，我不喜欢武盘，带着一个功利的目的去蹂躏那玉，即便形成了包浆，也一定既不养眼，也不养心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4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也不相信意盘，太荒唐，太玄虚，像气功大师的意念搬砖一样不可信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5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喜欢文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6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喜欢想象很久很久以前，有个人，很神气地佩了一块美玉，也好比是，随身携了一个精神的引领者。闲来无事，就爱用手去触摸亲近它一番。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那指纹认得了那玉，那玉也认得了那指纹。手在一块通灵的石头上从容地游移，所有的杂念都被荡涤得一干二净，狂躁、嫉恨、猜疑、焦虑、厌倦、忧悒等不良情绪统统被挡在了心域之外。那一刻，乾坤清朗，花儿开放，玉的精神和人的精神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融为一体，难分彼此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7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那个比方真好——包浆其实是世间最美丽的一种花朵。爱玉的人，会情不自禁地用爱抚的方式去领悟玉的美德。盘玩的过程，其实是一个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玉我同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过程。玉在我手上，我在玉心里。说到底，包浆其实是爱玉者慨然赠予玉石的一朵手感细腻温润的心花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8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心思总在一个地方流连，手指总在重复一种舞蹈，石头怎能不拥有丝绸样的灵魂？木头怎能不说出锦绣灿烂的语言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9)——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愿意倾心去盘一块玉，让包浆成为它惊世的华服；也愿意让那块玉来盘我，让我的爱作别鄙陋与毛糙，开出世间最沉静、最美丽的花朵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选自《散文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试简要分析文章前三段文字在文章结构方面的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作用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从聆听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懂玉的老师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娓娓讲解写起，引出自己喜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情感表达；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为下文赞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作铺垫。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请分析文章第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段画线句子的表达效果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这一段文字来自作者的想象，描写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文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过程；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赋予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人的情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答用拟人的手法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形象地表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精神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方面的相融契合。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文中所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有哪些特点？试作简要概括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平凡朴实，不为人知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词条在词典里未被收录</w:t>
      </w:r>
      <w:r>
        <w:rPr>
          <w:rFonts w:cs="Times New Roman" w:ascii="Times New Roman" w:hAnsi="Times New Roman"/>
          <w:b/>
          <w:sz w:val="28"/>
          <w:szCs w:val="28"/>
        </w:rPr>
        <w:t>)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承载岁月，见证光阴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长年累月因被人使用或触摸而逐渐形成</w:t>
      </w:r>
      <w:r>
        <w:rPr>
          <w:rFonts w:cs="Times New Roman" w:ascii="Times New Roman" w:hAnsi="Times New Roman"/>
          <w:b/>
          <w:sz w:val="28"/>
          <w:szCs w:val="28"/>
        </w:rPr>
        <w:t>)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与爱玉者的灵魂相通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传递了爱玉者对玉的特别关爱</w:t>
      </w:r>
      <w:r>
        <w:rPr>
          <w:rFonts w:cs="Times New Roman" w:ascii="Times New Roman" w:hAnsi="Times New Roman"/>
          <w:b/>
          <w:sz w:val="28"/>
          <w:szCs w:val="28"/>
        </w:rPr>
        <w:t>)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作者把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喻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美丽心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试根据文章内容探究作品的情感意蕴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形成的过程也就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养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过程，这个过程是漫长的，由此可以想到赏心悦目之景，并非一朝形成，需要经过历练，这本身就是关于人生的最好譬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而成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开在石头上的美丽心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不需要带着功利心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武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也排斥玄虚荒唐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意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只有丢开杂念，用心培育，才能实现。可见欲达到人生的美丽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境界需要纯净而专注的心灵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开放需要的是人和玉精神的相融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盘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让玉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即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我同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过程，人只有带着真诚、平等、谦卑的心态看待他人外物，才能在沉静中获得幸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点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以上答案仅为参考，其他答案能自圆其说，也可酌情给分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六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省红色六校第二次联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面是《宝玉挨打》中的一段文字：此时林黛玉虽不是嚎啕大哭，然越是这等无声之泣，气噎喉堵，更觉得利害。听了宝玉这番话，心中虽然有万句言词，只是不能说得，半日，方抽抽噎噎的说道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你从此可都改了罢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宝玉听说，便长叹一声，道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你放心，别说这样话。就便为这些人死了，也是情愿的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想象一下，如果宝钗来看宝玉，会有怎样的情景？请描写出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求：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至少有两种以上人物描写方法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人物语言、行为与小说中人物性格相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200</w:t>
      </w:r>
      <w:r>
        <w:rPr>
          <w:rFonts w:ascii="Times New Roman" w:hAnsi="Times New Roman" w:cs="Times New Roman"/>
          <w:b/>
          <w:sz w:val="28"/>
          <w:szCs w:val="28"/>
        </w:rPr>
        <w:t>字以上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七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5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辽宁省沈阳二中第六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材料，根据要求写一篇不少于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/>
          <w:b/>
          <w:sz w:val="28"/>
          <w:szCs w:val="28"/>
        </w:rPr>
        <w:t>字的文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在寸土寸金的北京王府井，有一间修钢笔的铺面。修钢笔的老人拥有这间铺面的产权，但生意惨淡，收入微薄。有人劝他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你把铺面租出去，每月租金就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 0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多元，自己省心省力，为什么非要自己经营呢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人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每月虽然少了一些收入，但这并不影响我的生活质量。我这儿是全北京唯一专修钢笔的铺面，喜欢钢笔的北京人差不多都知道我。我能为那么多的人服务，不比我一个月多挣几千元更重要吗？我活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多岁，知道我最需要啥。我不仅是经营生意，也是在经营我自己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老人的话引起了你怎样的联想或思考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求选好角度，确定立意，明确文体，自拟题目；不要脱离材料内容及含意的范围作文，不要套作，不得抄袭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写作指导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　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明确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经营什么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审读提供的背景材料，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角度来看应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己认为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最需要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情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角度来看应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己最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喜欢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明确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什么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要去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经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。因为通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经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，最能活出生活的真正滋味，最能享受人生的真正乐趣，最能领悟生活的真正意义，最能实现人生的真正价值，进而才能够苦得其所，乐在其中。</w:t>
      </w:r>
    </w:p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ind w:firstLine="551"/>
        <w:rPr/>
      </w:pPr>
      <w:r>
        <w:rPr>
          <w:rFonts w:eastAsia="楷体_GB2312" w:cs="宋体;SimSun"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sz w:val="28"/>
          <w:szCs w:val="28"/>
        </w:rPr>
        <w:t>明确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经营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的路径。要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经营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它，就要摆脱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外物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诱惑，挣脱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功利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枷锁，心无旁骛，以生活的愉悦涵养性情，以精神的丰赡笑傲物欲。</w:t>
      </w:r>
    </w:p>
    <w:sectPr>
      <w:headerReference w:type="default" r:id="rId17"/>
      <w:footerReference w:type="default" r:id="rId1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3:00Z</dcterms:created>
  <dc:creator/>
  <dc:description/>
  <dc:language>en-US</dc:language>
  <cp:lastModifiedBy>User</cp:lastModifiedBy>
  <dcterms:modified xsi:type="dcterms:W3CDTF">2014-01-15T14:01:00Z</dcterms:modified>
  <cp:revision>0</cp:revision>
  <dc:subject/>
  <dc:title/>
</cp:coreProperties>
</file>