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高考第一轮复习专项检测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小说阅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小说阅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　分值：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2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里茶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曾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已经很黑了，房顶上的雪一定已经堆了四五寸厚了，我们该睡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在这时，屋门开处，掌柜的领进三个人来。这三个人都反穿着白茬老羊皮袄，齐膝的毡疙瘩。为头是一个大高个儿，五十来岁，长方脸，戴一顶火红的狐皮帽。一个四十来岁，是个矮胖子，脸上有几颗很大的痘疤。戴一顶狗皮帽子。另一个是和小王岁数仿佛的后生，雪白的山羊头的帽子遮齐了眼睛，使他看起来像一个女孩子。——他脸色红润，眼睛太好看了！他们手里都拿着一根六道木二尺多长的短棍。虽然刚才在门外已经拍打了半天，帽子上、身上，还粘着不少雪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刘小声跟我说：“是坝上来的…。是赶牲口的，——赶牛的。你看他们拿的六道木的棍子。”随即，他和这三个坝上人搭起话来：“今天一早从张北动的身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。——这天气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就你们仨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还有仨……。在十多里外，两头牛掉进雪窟窿里了。他们仨在往上弄。俺们把其余的牛先送到食品公司屠宰场，到店里等他们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样天气，你们还往下送牛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法子。快过年了。</w:t>
      </w:r>
      <w:r>
        <w:rPr>
          <w:rFonts w:ascii="宋体;SimSun" w:hAnsi="宋体;SimSun" w:cs="宋体;SimSun"/>
          <w:kern w:val="0"/>
          <w:sz w:val="24"/>
          <w:u w:val="single"/>
        </w:rPr>
        <w:t>过年，怎么也得叫坝下人吃上一口肉</w:t>
      </w:r>
      <w:r>
        <w:rPr>
          <w:rFonts w:ascii="宋体;SimSun" w:hAnsi="宋体;SimSun" w:cs="宋体;SimSun"/>
          <w:kern w:val="0"/>
          <w:sz w:val="24"/>
        </w:rPr>
        <w:t>！”他们把粑粑头放在火里烧了一会，水开了，把烧焦的粑粑头拍打拍打，就吃喝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酱碗里还有一点酱，老乔就给他们送过去。“你们那里今年 年景咋样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！”高个儿回答得斩钉截铁。显然这是反话，因为痘疤脸和后生都噗嗤一声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是说去年你们已经过了‘黄河’了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过了！那还不过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乔知道他话里有话，就问：“也是假的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假。搞了‘标准田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啥叫‘标准田’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把几块地里打的粮算在一起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其余的地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算产量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坝上过‘黄河’？不用什么‘科学家’，我就知道，不行！”老乔向我解释：“老刘说的是对的。坝上的土层只有五寸，下面全是石头。坝上一向是广种薄收，要求单位面积产量，是主观主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乔 把烟口袋递给他们：“牲畜不错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错！也经不起胡糟践。头二年，大跃进，大炼钢铁，夜战，把牛牵到地里，杀了，在地头架起了大锅，大块大块煮烂，大伙儿，吃！</w:t>
      </w:r>
      <w:r>
        <w:rPr>
          <w:rFonts w:ascii="宋体;SimSun" w:hAnsi="宋体;SimSun" w:cs="宋体;SimSun"/>
          <w:kern w:val="0"/>
          <w:sz w:val="24"/>
          <w:u w:val="single"/>
        </w:rPr>
        <w:t>那会吃了个痛快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>这会，想去吧</w:t>
      </w:r>
      <w:r>
        <w:rPr>
          <w:rFonts w:ascii="宋体;SimSun" w:hAnsi="宋体;SimSun" w:cs="宋体;SimSun"/>
          <w:kern w:val="0"/>
          <w:sz w:val="24"/>
        </w:rPr>
        <w:t>！——他们仨咋还不来？去看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个儿说着把解开的老羊皮袄又系紧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痘疤脸说：“我们俩去。你就甭去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去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和掌柜的借了两根木杠，把我们车上的缆绳也借去了，拉开门，就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见后生在门外大声说：“雪更大了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刘起来解手，把地下三根六道木的棍子归在一起，上了炕，说：“他们真辛苦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了一会，又自言自语地说：“咱们也很辛苦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乔一面钻被窝，一面说：“中国人都很辛苦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过年，怎么也得叫坝下人吃上一口肉！”我老是想着大个儿的这句话，心里很感动，很久未能入睡。这是一句朴素、美丽的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半夜，朦朦胧胧地听到几个人轻手轻脚走进来，我睁开眼，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牛弄上来了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个儿轻轻地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弄上来了。把你吵醒了！睡吧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睡在对面的炕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，我们起得很晚。醒来时，这六个赶牛的坝上人已经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小说第一节在文中有哪些作用？请简要概括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 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概括描写人物外貌，暗示人物身份和特点，为进一步刻画人物张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准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突出天气恶劣，为展开情节做铺垫，为表现主题蓄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中两处画线的句子，分别表现了人物什么样的性格？请简要分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第一处：为了让坝下人过年吃上肉，克服困难雪天送牛，朴素的语言表现了赶牛人的善良和无私；第二处：直陈对大跃进、大炼钢铁等做法的不满，嘲弄的语气表现了赶牛人率真和正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小说中说“中国人都很辛苦”，结合全文看，为什么这么说？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 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当时极左的政策和做法，使老百姓普遍工作得异常劳累、生活极为艰难、内心产生怨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精神压抑苦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有人认为小说《七里茶坊》中写的那些人，是我们这个民族的支柱。结合选文，试做探究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 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①“那些人”在生活极其艰苦的环境里，吃苦耐劳，勤奋坚忍；②对于当时的错误政策和作法，敢于批评，心忧天下；③不畏艰难，冒雪送牛，以工作和他人为重，一心为公； ④人与人之间团结友爱，即使素不相识，也能彼此关爱，相互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的文字，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2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交时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全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周广海是在一个酒桌上。总共十二个人，多数我都不认识。略一观察就知道，不只是我，其他人之间不认识的也多。于是就先介绍互相认识。介绍人介绍到我时，说，这是某某单位的徐科长。坐在我旁边的一个人就伸出手来，说，原来是徐科长，早就听说过您的大名，今天有缘得见，真是荣幸。我慌忙握住他的手，堆起笑说，您客气了，请问您是……他握着我的手使劲晃了两下，说，我是刘新强的朋友，叫周广海。新强经常和我提起你，说你很够朋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新强？我的大脑飞速转了三百六十圈，还是没想起来刘新强是谁。其实这很正常，现在的人们，接触人多了，交情却浅了。很多时候，相互之间只见过一面两面，见面时仿佛老朋友一般，亲亲热热的，过后就谁也想不起来谁了。这个刘新强我就怎么也想不起来了。但我装出和刘新强很熟的样子，也使劲晃了晃他的手，说，原来是新强的朋友，那我们就是朋友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天的酒桌上，我和周广海聊得很热火，都做出一副相见恨晚的样子。分手时，他要了我的电话，并且很认真地把我的姓名、电话存入他的手机。当着他的面，我也把他的电话存入我的手机。其实我并不想这么做，在我的心里，他只是我的一次性朋友，酒桌上亲热的表现只是酒桌上的需要，离开酒桌，可能今生谁也不会再想起谁了。但我还是这样做了，并且当时拨打了一下他的手机。我平时都是这样做的，这样也才显得真诚。当然，很快我就会把那个号码从手机里删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天后，我突然又见到了周广海。我想不起他的名字了，但幸运的是，手机里存的他的电话我忘了删了，忙调出来查看。然后，我亲热地上前拉着他的手说，广海，我昨天还在想，哪天有时间约你坐一坐，没想到今天就见面了。他咧开嘴大笑道，是吗？太巧了，我昨天也这样想呢。可前两天我的手机丢了，新换了个手机，把你的号码弄丢了。于是我调出他的号码打了过去。他又一次握住我的手说，你这个朋友我交定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后居然又见到周广海几次，每次见面我们都像老朋友一样，但过后我却从来没有联系过他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有一次，另一个酒桌上，我的旁边坐的也是一个陌生人。他接了一个电话，我听他叫对方广海，又隐隐约约地听到电话里的声音有点熟悉。于是问他，是周广海打的？他惊奇地看着我说，是呀，你认识他？我灿烂地笑一下，说，我们是老朋友了。</w:t>
      </w:r>
      <w:r>
        <w:rPr>
          <w:rFonts w:ascii="宋体;SimSun" w:hAnsi="宋体;SimSun" w:cs="宋体;SimSun"/>
          <w:kern w:val="0"/>
          <w:sz w:val="24"/>
          <w:u w:val="single"/>
        </w:rPr>
        <w:t>他紧紧握住我的手说，广海的朋友就是我刘新强的朋友</w:t>
      </w:r>
      <w:r>
        <w:rPr>
          <w:rFonts w:ascii="宋体;SimSun" w:hAnsi="宋体;SimSun" w:cs="宋体;SimSun"/>
          <w:kern w:val="0"/>
          <w:sz w:val="24"/>
        </w:rPr>
        <w:t>。然后我们就互留了电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这样认识了刘新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久，刘新强到我单位办点小事。事很小，我帮他办了。他坚持要请我吃饭，我拗不过他，就喊上了周广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发现他们并不是很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周广海敬酒时，刘新强说，真得感谢周哥，要不是你，我也不会认识徐科长这么好的朋友。周广海忙说，错了错了，是你先认识徐哥的，我还是因为你才和徐哥成为朋友的。这话说得我们三个人都愣了。我和周广海就说起第一次见面的情景，刘新强听了，说周广海记错了，他认识的是另一个单位的徐科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笑了。刘新强说的那个徐科长我也认识，于是我打了他的电话，说，我和刘新强在一起，你过来咱们一起吃个饭。</w:t>
      </w:r>
      <w:r>
        <w:rPr>
          <w:rFonts w:ascii="宋体;SimSun" w:hAnsi="宋体;SimSun" w:cs="宋体;SimSun"/>
          <w:kern w:val="0"/>
          <w:sz w:val="24"/>
          <w:u w:val="single"/>
        </w:rPr>
        <w:t>电话那边问，刘新强是谁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“我”是个什么样的人物形象？请结合小说内容简要概括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 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“我”是一个小科长，酒场多，圆滑世故，虚荣，好 面子，热情，爱交朋友，愿意帮助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“他紧紧握住我的手说，广海的朋友就是我刘新强的朋友”，这句话说明了怎样的社会现象？请简要分析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 ________ 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 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说明中国社会一种常见现象——朋友的朋友也是朋友，朋友泛化论。反映人们重视人际关系，工作处事以关系为主，有朋友好办事的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结合文意，说说结尾画线句子在内容和结构上的作用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内容：讽刺了都说是朋友、但又不认识的尴尬现象，表达了对不讲感情、只讲交情的交友行为的批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结构：总结上文，又意犹未尽，引起读者的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《浅交时代》表达了作者对当前交友所持的态度，你同意吗？请谈谈你的认识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 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案　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同意。当前社会上存在着不正常的交友想象。这种交友以利用为目的，不重感情，反映了社会的浮躁和人们的功利思想。正确的交友观应该是以感情为基础，要深交朋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不同意。浅交也是一种社会发展现象。社会飞速发展，交通越来越便利，交往也越来越多，人应该交朋友，广交朋友，才能与时俱进。到处是朋友，这个社会才能越来越和谐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小说阅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　分值：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2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想破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苏</w:t>
      </w:r>
      <w:r>
        <w:rPr>
          <w:rFonts w:cs="宋体;SimSun" w:ascii="宋体;SimSun" w:hAnsi="宋体;SimSun"/>
          <w:kern w:val="0"/>
          <w:sz w:val="24"/>
        </w:rPr>
        <w:t>]H.</w:t>
      </w:r>
      <w:r>
        <w:rPr>
          <w:rFonts w:ascii="宋体;SimSun" w:hAnsi="宋体;SimSun" w:cs="宋体;SimSun"/>
          <w:kern w:val="0"/>
          <w:sz w:val="24"/>
        </w:rPr>
        <w:t xml:space="preserve">叶林 </w:t>
      </w:r>
      <w:r>
        <w:rPr>
          <w:rFonts w:cs="宋体;SimSun" w:ascii="宋体;SimSun" w:hAnsi="宋体;SimSun"/>
          <w:kern w:val="0"/>
          <w:sz w:val="24"/>
        </w:rPr>
        <w:t>B·</w:t>
      </w:r>
      <w:r>
        <w:rPr>
          <w:rFonts w:ascii="宋体;SimSun" w:hAnsi="宋体;SimSun" w:cs="宋体;SimSun"/>
          <w:kern w:val="0"/>
          <w:sz w:val="24"/>
        </w:rPr>
        <w:t>卡沙耶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伊凡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斯捷巴诺维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罗果夫去看最后一场电影，突然看见路上有一枚十戈比银币，立即捡起来放入口袋。他刚要继续赶路，脑中泛起一个念头：是否应该在这儿再找找呢？也许钱币像蘑菇一样成堆相偎着，罗果夫开始仔细察看，他兜了一圈又发现一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比第一次拾到的十戈比银币脏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他满意地笑笑，用袖子擦擦银币随之放入口袋，仿佛存入储蓄罐似的。他继续寻找，在一刻钟内找到四枚十戈比银币，不过一枚比一枚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哟，”罗果夫忖道，“好了？大概是哪个醉鬼丢了工资，把钱不当回事。我来把所有的钱捡起来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果夫拿定主意后立即退掉了电影票，袖子一捋又聚精会神地干了起来。拾到第十五枚十戈比的银币时，他的脑海里泛起理想的浪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嘞？”罗果夫遐想道，“我把钱全捡起来修缮房子，抽空翻改冬大衣，携妻去索契休养，然后去保加利亚旅游……”捡到第四十枚十戈比银币之后他开始怀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是？”他深思道，“这不像一个人丢了工资，而是电影院会计把一周的票款送银行时丢的，我得赶快赶去，否则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果夫加快步伐，因天下起毛毛细雨来了。但一碰到沉甸甸的衣袋时，上百枚银币发出声响，他立时改变了主意，心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必翻改冬大衣，还是买件新的羊羔皮领子大衣吧，给妻子买件像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里的叶卡捷莉娜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伊凡诺夫娜穿的那种白貂皮领子的毛皮大衣吧，再买台彩电？从此我能看彩色的花样溜冰，请四邻八舍都来，也可风光风光……还要给妻子买条尼龙套裙，让她到时给来看彩电的亲朋好友送用瓷杯盛的咖啡。带她出国。不，我才不带这个傻婆娘做环球旅游，既没知识，长得又像笨重的巨步式挖掘机，最好带我们首长的女秘书安耶契卡去……怎么办？向她求婚，如她不愿意，就另找个更美的。腰缠这么多钱没有办不成的事。我得快去和克拉琪娅离婚，房子送给她算啦，自己另买一套三房一单元的公寓，再订购一辆高级豪华型小卧车，万一妻子死活不肯离，就买幢别墅送给她。为了早日离婚，可以不惜代价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果夫越想越有味，忙摸口袋，企图数数钱，可是钱竟不翼而飞，连一个子儿也没有了！口袋虽然还重重的，但那全是泥水。原来袋底有个大洞，这一下他慌了神，忙看脚下，一枚十戈比银币仿佛在向他频送秋波，就这一枚银币让他一晚上拾起三百多次。他抬起一脚把它踢得远远的，脸红脖子粗地飞奔回家。一见克拉琪娅就痛骂她这个懒婆娘为什么不及时把他的衣袋缝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用简明的语句分条概述小说情节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罗果夫在去看电影的路上捡到一枚十戈比银币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开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罗果夫继续捡拾银币，甚至退掉了电影票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罗果夫继续捡拾银币，并陷入不切实际的幻想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罗果夫发现口袋的漏洞，理想破灭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结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小说塑造人物最主要的描写方法是什么？在小说中有什么作用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心理描写。揭示人物心境，表现人物性格，推动故事情节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好的小说总是善于使用铺垫，简要分析本文为最后的结局埋下了哪些伏笔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 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他兜了一圈又发现一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比第一次拾到的十戈比银币脏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他继续寻找，在一刻钟内找到四枚十戈比银币，不过一枚比一枚脏；银币一再从袋底的洞中掉落，因此一次比一次脏；天下起毛毛细雨。照应最后“口袋虽然还重重的，但那全是泥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结合全文分析罗果夫这一人物形象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身份：小职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人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品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特点：见钱眼开，想入非非。捡到银币后，完全没有想到寻找 失主，立刻放入自己口袋，并异想天开“钱币像蘑菇一样成堆相偎着”，开始寻找银币。有其顾家的一面：想象如何改善家庭生活，带妻子旅游等。虚荣庸俗自私。想象如何向邻居亲朋炫耀富有；随着捡拾银币的“增多”，暴露出其庸俗自私的本性：想象奢华的生活，抛弃妻子，另觅新欢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用：通过这一形象，讽刺了见钱眼开、虚荣庸俗自私的一类人，具 有现实批判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的文字，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2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半份儿礼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伯特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巴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一年我十岁，我哥哥尼克十二岁。在我们俩想来，这一年的母亲节，完全是个让我们激动不已的日子——我们要各自送给母亲一份儿礼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我们送给她的头一份儿礼物。我们是穷人家的孩子，要买这样一份儿礼物，可就非同寻常了。好在我和尼克都很走运，出去帮人打杂儿都挣了一点儿外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和尼克想着这件会让母亲感到出乎意料的事，越想心里越激动。我们把这事对父亲说了。他听了得意地抚摩着我们的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可是个好主意，”他说，“它会让你们的母亲高兴得合不上嘴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他的语 气里，我们听得出他在想着什么。在他们一起生活的这些年中，父亲能够给予母亲的东西真是太少了。母亲一天到晚操劳不停，既要做饭，又要照料我们，还要在浴缸里洗我们全家人的衣服。而且对干这一切活儿都毫无怨言。她很少笑。不过，她要笑起来，那可就是不负我们盼望的赏心乐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们打算给她送什么礼物？”父亲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俩将各送各的礼物。”我答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请您把这事告诉给母亲。”尼克对父亲说，“这样她就可以乐呵呵地想着它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说：“这样一个了不起的想法，竟出自你这么个小脑袋瓜儿里，你可真聪明！”尼克高兴得面泛红光。随着，他把一只手放在我的肩头，说：“鲍勃也是这么想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，”我说，“我没有这么想过。不过，我的礼物会弥补这个不足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后的几天里，我们和母亲都在满心高兴地玩着这个神秘的游戏。母亲干活儿时满面春风——她假装着什么也不知道，但脸上却总是挂着笑容。我们家里充满着爱的气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尼克找我商量该买些什么礼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谁也别对谁说自己要买什么。”尼克说。他是见我总也拿不定主意，等得实在不耐烦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经过再三考虑，最后买了一把上面镶有许多光闪闪小石子儿的梳子。这些小石子儿看上去就如同钻石一般。尼克很赞赏我的礼物，但却不愿说出他买的是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等我选定个时间，我们再把礼物拿出来送给母亲。”他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什么时间？”我迷惑不解地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说 不准，因为这跟我的礼物有关。你就别再问什么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早上，母亲准备要擦洗地板。尼克对我点头示意，然后我们就跑去拿我们的礼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折转回来的时候，母亲正跪在地上，显得疲累不堪地擦洗着地板。她用我们穿烂了的破衣片，一点一点地把地板上的脏水擦去。这是她最讨厌干的活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紧跟着，尼克也拿着他的礼物返回来了。母亲一看到他的礼物， 顿时脸色煞白。尼克的礼物是一只带有绞干器的新清洗桶和一个新拖把！“一只清洗桶！”她说着，伤心得几乎语不成句。“母亲节的礼物，竟然是一只……一只清洗桶……”尼克的眼睛里涌出了泪花。他默然无语地拿上清洗桶和拖把便向着楼下走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把梳子装进我的衣袋，也跟着他跑了去。他在哭着。我也哭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在楼梯上碰到了父亲。因为尼克哭得说不出话来，我便向父亲说明了事情的原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要把这些东西拿回去。”尼克抽抽噎噎地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。”父亲说着，接过了他手里的清洗桶和拖把。“这是一份儿很了不起的礼物。我自己应该想到它才对哩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又上到楼上。母亲还在厨房里擦洗着地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二话没说，用拖把吸干了地上的一摊水；然后又用清洗桶上附带的脚踏绞干器，轻快地把拖把绞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没让尼克把他要说的话说出来，”他对母亲说，“尼克这份儿礼物的另一半儿，是从今天起由他来擦洗地板。是这样吗，尼克？”尼克明白了其中的道理，羞愧得满面通红。“是的，啊，是的。”他声调不高但却热切地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体恤地说：“让孩子干这么重的活儿是会累坏他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到了这个时候，我才看出了父亲有多么聪明。“啊，”他说，“用这种巧妙的绞干器和清洗桶，活儿便不会怎么重，肯定干起来要比原先轻松得多。这样你的手就可以保持干净，你的膝盖也不会被磨破了。”父亲说着，又敏捷地示范了一下那绞干器的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伤感地望着尼克说：“唉，女人可真蠢啊！”她吻着尼克。尼克这才感到好受了一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着，父亲问我：“你的礼物是什么呢？”尼克望着我，脸色全白了。我摸着衣袋里的梳子，心里想，若把它拿出来，它会像尼克的清洗桶一样——仅仅只是一只清洗桶。就是说得再好，我的梳子也只不过是镶了几块像钻石一样闪亮的石子儿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>一半儿清洗桶。”我悲苦地说。尼克以同情的目光望着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小说以“半份礼物”为题，有什么好处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①礼物是贯穿全文的线索。②“半份”有悖常理，故设悬念，激发阅读兴趣。③“半份”本身有两重含义：礼物我和尼克各一半，清洗桶和擦地板的劳动各一半。④暗示主题：最好的礼物是理解、关爱和分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根据要求回答下面两个问题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小说中画线①处说：“到了这个时候，我才看出了父亲有多么聪明。”请问父亲的聪明体现在哪里？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请简要阐释小说中画线②处句子的含意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父亲的聪明体现在两个方面：一个是巧妙化解矛盾，为孩子们解围，也使妻子得到安慰；另一个是巧妙地教育孩子要理解母亲，替母亲分担家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我把自己的礼物说成是“一半儿清洗桶”，说明我明白了礼物的真正含义是理解和分担；我“悲苦”，尼克“同情”，说明我们息息相通，都明白自己在礼物的选择上犯了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小说中母亲曾经说：“唉，女人可真蠢啊！”你认为母亲蠢吗？请结合全文简要分析母亲这一人物形象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 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母亲不蠢。她是淳朴、勤劳、真诚的母亲。她一天到晚操劳不停，毫无怨言；家境不好，生活的重担压得她少有欢乐；她热切地盼望着孩子们的礼物；误解了孩子的心意，但能坦诚地自责；但她爱孩子，舍不得让孩子们干重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这篇小说以朴实的语言、鲜明的形象、丰富的情感和精妙的构思而令人称道。你的看法呢？请从这四项中任选一项，结合文本和个人体验加以探究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丰富的情感　这篇小说表面上叙述的是成长故事，实际上展现了复杂的亲情纠葛，体现了“爱的付出”这一永恒的主题。①孩子对母亲的爱，孩子对父亲的爱，兄弟之间的爱。②母亲对孩子的爱，母亲对父亲和这个家庭的爱。③父亲对孩子的爱，父亲对母亲的爱。④亲情如此，友情、爱情等世间情感无不如此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小说阅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　分值：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2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罗大叔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忠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饥饿像洪水猛兽一样咬噬着我的心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走出门，村巷里死一般沉寂。没有月亮的秋夜，田野里一片黑暗。正在孕穗的包谷林里，散发着一股浓郁的包谷棒子的腻腻的甜香气味，我在水渠边站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伸手摸到一根包谷杆子，掰下一个又肥又粗的棒子，三两把撕掉嫩皮，蹲在水渠沿儿上啃起来。包谷粒儿里的乳汁竟然溅到眼睛里，我一定是啃得太猛太快了。嫩包谷粒儿在嘴里，还没有来得及嚼烂，就滚进肚子里去了，几乎尝不出什么味，只觉得十分香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把啃光了的包谷芯子丢到水渠里，再伸手摸到又一个包谷棒子，却猛然看见一个人，正站在三五步远的大柳树下。我一惊，一愣，从身影和体形上，立刻辨认出来，那是马罗儿，终年四季给生产队看守庄稼的老光棍儿。我也不知凭什么勇气，没有撒腿逃遁，也没有向他求饶，而是毫不动摇地把那个已经抓摸到手的包谷棒子，“咔嚓”一声掰了下来，三两下撕开嫩皮，蹲下身，又啃起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哼！你倒胆大——”他冷笑着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跟我走！”马罗吼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着水渠往东走，我就看见一盏马灯萤萤的亮光，那马灯正挂在老光棍住的庵棚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坐下！”他的头一摆，对我吼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啊……嗨嗨嗨嗨嗨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突然间，他放声大哭起来，那粗哑的男人的哭声，从他喉咙里奔泻出来。像小河在夏季里突然暴发山洪，挟裹着泥沙、石头和树枝，带着吼声，颤动着四野。马罗伸出双臂，把我抱住，硕大的脑袋压在我的胸膛上，哭得更加不可收拾。他粗壮的身体颤抖着，两条铁钳一样的手臂夹得我的肩胛骨麻辣辣地疼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松开抱着我的手臂，他哭溜着声儿颤颤地说了一句：</w:t>
      </w:r>
      <w:r>
        <w:rPr>
          <w:rFonts w:ascii="宋体;SimSun" w:hAnsi="宋体;SimSun" w:cs="宋体;SimSun"/>
          <w:kern w:val="0"/>
          <w:sz w:val="24"/>
          <w:u w:val="single"/>
        </w:rPr>
        <w:t>“咱们……好苦哇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再也支撑不住了，心酸了，腿软了，一下子坐在茅草庵棚门口的树根上，双手捂住脸颊，哭起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光棍马罗，像疯了似地在庵棚前的草地上，跳起又落下，破口大骂：“你他妈的‘假积极’！你欺哄毛主席，放你妈的臭‘卫星’！你得了奖状，叫俺社员跟受洋罪——啃生包谷棒子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戒备，羞愧，所有这些复杂的心情，全都随着马罗的骂声跑掉了。马罗蹦着，骂着，声音渐渐远了，钻进包谷地里去了，随之传出咔嚓咔嚓的断裂的脆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怀里抱着一撂包谷棒子，扔到庵棚口的草地上，点燃麦草，再加上树枝，火苗哧哧哧蹿起来，冒得老高，在一个用铁丝扭成的支架上，摆上了嫩包谷棒子。他咕哝咕哝地说：“咋说也不能 ……啃生的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干透的树枝燃烧起来，噼啪作响，火声是这样富于生气。我坐在火堆旁，看火苗忽而落下又忽而蹿高，在秋夜的黑幕中辟开的光亮的空间，随着火苗的起落忽而缩收又忽而扩大。火苗在树枝上跳跃，从燃烧着的枝条上攀援到刚添加上去的树枝上，像万千猕猴在树林里嬉闹，跳跃翻跌；无数条火苗拢在一起，就组成一个火的世界，充满了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罗大叔坐在一块河卵石上，两手搭在撇开的膝头上，挺直腰板，俨然一副用斧头砍削出来的青石雕像。火光映照着他的脸，一会儿明亮，一忽儿灰暗，四方脸中央，雄踞着一宽大的蒜头鼻子，脸颊上有两道粗糙的大动脉似的皱纹。这张脸上，现在呈现出安详的神态，专注的眼神。他间或用右手里的树枝拨弄一下火堆里的柴枝，甚至歪一歪脑袋，向火堆里吹两口气，然后又坐直了，却不开口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吃——熟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从火堆里的铁丝架上取出一个包谷棒子，甩过来，撂到我的怀里。一股热气饱溶着浓烈的香甜气味扑鼻而来。软软乎乎的包谷粒儿，酥软香甜，一口咬进嘴里，</w:t>
      </w:r>
      <w:r>
        <w:rPr>
          <w:rFonts w:ascii="宋体;SimSun" w:hAnsi="宋体;SimSun" w:cs="宋体;SimSun"/>
          <w:kern w:val="0"/>
          <w:sz w:val="24"/>
          <w:u w:val="single"/>
        </w:rPr>
        <w:t>我的眼泪禁不住扑洒下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晚我没有回家，和马罗大叔挤睡在他的庵棚里的吊床上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陈忠实文集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文中“干透的树枝燃烧起来……充满了活力”一段描写了“火的世界”。请分析这一段文字的表现特色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 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视觉、听觉与内心感受相结合，细致描摹了火声和火苗的形态、光亮、气势；比喻新颖贴切；语言生动形象，精妙传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中两处画线句分别包含了人物内心怎样的情感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咱们……好苦哇……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 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我的眼泪禁不住扑洒下来了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 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对自己的怜悯；对“我”的同情；对社员们受苦的无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对马罗大叔的感激；艰难生活中的委屈伤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马罗大叔是本文的主人公，请统观全文，对这个形象作简要分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黑夜里发现“我”的所为：表现他看守庄稼很负责任。对“我”冷笑、吼喊：表现他嫉恶如仇。放声大哭和破口大骂“放卫星”：表现他率真耿直。为 “我”烤包谷：表现他仁慈善良。形如青石雕像：表现他可尊可敬可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小说叙写马罗大叔烤包谷的举动很见匠心。请探究作者这样叙写的意图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①使情节发展有波澜，结局出人意料，又在情理之中。 ②与前文的吼、哭、骂相映照，使人物形象栩栩如生，更加丰满。③通过“我”的感受从侧面烘托人物形象。④突出体现人情美、人性美，使主旨更加鲜明。⑤满足读者的阅读期待并使之产生阅读愉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的文字，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2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老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少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苏联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瓦西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舒克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天像是烧着明晃晃的大火。土地是灼热的，树木也是灼热的。草都干枯了，踩上去沙沙作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傍晚才有了凉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时候，一位年迈的老人出现在湍急的卡图尼河的岸边。他总是在老地方坐下——在那棵长在水中的盘根错节的老树旁，然后就向太阳凝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正落到山后去。傍晚时的太阳看上去又大，又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一动也不动地坐着，双手放在膝上——这是一双深褐色、干枯的手，手上的皱纹多得惊人。他脸上也刻满了皱纹，湿润的眼睛黯然无光。他的颈项很细，头也小，但盖满了白发。蓝色的印花布衫下支撑着瘦削的肩胛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天，老人正这样坐着的时候，听到背后有人说话：“您好，老爷爷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点了点头。一个少女在他身旁坐下，她手里提着一只扁平的小箱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给您画一张像，可以吗？”少女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沉默了片刻。他望着太阳，眨动着微微发红的眼睑，那上面已经没有睫毛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如今可不好看了。”他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为什么？”少女有些茫然地说，“不，您很美，老爷爷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而且还有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对老人看了很久。然后，她用自己柔软的小手抚摸着老人那只酱色的干枯的手说：“您很美，老爷爷。真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淡淡地笑了笑。“既然这样，那你就画吧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打开了箱子。老人一直望着太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画着，她从侧面仔细端详老人的面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多好的太阳啊！”老人低声地赞叹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怎么好？”少女不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它多大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看那河水，多好看……对面岸边的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轻轻接触到阿尔泰山的山顶，便开始缓慢地沉入远方蓝色的天底里去。后来，太阳完全隐藏到山脊后面了。一束鲜艳的金光，投在淡绿的天幕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太阳落下去了。”老人叹息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把画纸叠好，放进箱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就这样静坐了一会儿，谛听微微的水波急促地拍打河岸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您明天到这里来吗，老爷爷？”她问老人。“来。”他答应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站起身，到村里去了。老人又坐了一会儿，也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回到家里，在炉子旁边他那个小角落里坐下。他默默无言地坐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子下工回来时总是疲惫不堪，百事都不顺心的样子，儿媳妇也总是带着气。孙子都已长大，进城去了。家里没有他们冷清得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坐下来吃晚饭。他们给老人把面包捏碎，和到牛奶里。他挨在桌子边喝着，小心翼翼地不让勺子碰到盘子，生怕弄得太响。大家都不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傍晚，老人和少女又坐在河岸边那棵盘根错节的树旁。少女匆忙地画着，老人一面望着太阳，一面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以前我当木工，活儿总是挺多。几个儿子也都是木匠。打仗的时候死了四个，剩下两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我跟一个儿子过，他叫斯捷潘。万卡在城里住，是一个工地上的主任。他有信来，说生活不错。他们来这里做过客。我有许多孙子，他们都喜欢我，现在都分散在各个城市里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在画老人的双手，她画了又涂，涂了又画，心情很急迫，也很激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生活很艰难吧？”她问道，好像没听见老人的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什么？艰难？”老人很惊讶，“我活得挺好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轮到少女惊讶了，为老人的安详和平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又落到山后去了。天边又悄悄燃起红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明天是阴雨天。”老人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看了看明朗的天空，“为什么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浑身酸疼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明天来吗，老爷爷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知道，”老人没有立刻回答，“不知怎么回事，浑身都疼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 站起身，沿着小路上坡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望 着他的背影，一直等他折进小巷。他走得很慢，低头看着脚下的路。少女忽然产生一个奇怪的猜想：她仿佛觉得老人是个盲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老人没到河岸边来。少女独自坐着，想念着老人。他的一生是那样简单，那样平常，而其中又含有某种不简单、不平常的东西。“太阳是平平常常地升起，平平常常地落下，”少女想道，“但难道这是平平常常吗？”于是她长久地审视着自己的画，忧伤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第三天、第四天都没有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于是去寻找他的家。她找到了。院子里一个身材高大、年近五十的男人正在台子上刨松木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请问，有位老爷爷是住在这里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人仔细而又有点奇怪地打量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原 来在，”男人说，“我这不正在给他做棺材嘛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惊愕地张开了嘴。男人又低下头来刨木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请问，他是盲人吗？”少女沉默了许久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瞎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瞎了很久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十年了。怎么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什么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女走出院子，她靠着篱笆哭了。不过，又觉得自己好像在不知不觉中长大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小说中，多次出现的太阳对人物形象的刻画有哪些作 用？请简要分析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①描写太阳落山情状，烘托老人人生垂暮的苍凉；②描写老人欣赏赞美太阳，表现老人对自然和人生的热爱；③描写老人平静从容地看落日，表现老人内心的淡定。④描写少女对日升日落的思考，表现她对艺术和人生的迷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小说中对老人家庭生活的叙写是否多余？为什么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 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不多余。具体表现老人落寞悲凉的生活境遇，与下文老人的“活得挺好”的自述形成反差，更有助于深刻地刻画老人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小说结尾才交代老人是个盲人。作者为什么要这样写？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这样写符合少女对老人由浅到深、由疏到亲的认识过程，显得自然；结尾交代更能突出老人的淡定坚强的性格特点，对读者的震撼力更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请结合全文，探究这篇小说的丰富意蕴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①写一位盲目老人从容安详地看落日，表现平凡人物内心的坚强。②写老人孤单寂寞的遭遇，针砭亲情的淡薄。③写老人不幸的身世，控诉战争给人们精神造成的创伤。④写少女与老人的邂逅，表现平凡生活对于人生和艺术的启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30:00Z</dcterms:created>
  <dc:creator/>
  <dc:description/>
  <dc:language>en-US</dc:language>
  <cp:lastModifiedBy>dadi</cp:lastModifiedBy>
  <dcterms:modified xsi:type="dcterms:W3CDTF">2013-08-26T03:30:00Z</dcterms:modified>
  <cp:revision>0</cp:revision>
  <dc:subject/>
  <dc:title/>
</cp:coreProperties>
</file>