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届高考第一轮复习专项检测</w:t>
      </w:r>
      <w:r>
        <w:rPr>
          <w:rFonts w:cs="宋体;SimSun" w:ascii="宋体;SimSun" w:hAnsi="宋体;SimSun"/>
          <w:kern w:val="0"/>
          <w:sz w:val="24"/>
        </w:rPr>
        <w:t>--</w:t>
      </w:r>
      <w:r>
        <w:rPr>
          <w:rFonts w:ascii="宋体;SimSun" w:hAnsi="宋体;SimSun" w:cs="宋体;SimSun"/>
          <w:kern w:val="0"/>
          <w:sz w:val="24"/>
        </w:rPr>
        <w:t xml:space="preserve">社科文阅读 </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中国古代的礼乐文明</w:t>
      </w:r>
    </w:p>
    <w:p>
      <w:pPr>
        <w:pStyle w:val="Normal"/>
        <w:widowControl/>
        <w:jc w:val="left"/>
        <w:rPr>
          <w:rFonts w:ascii="宋体;SimSun" w:hAnsi="宋体;SimSun" w:cs="宋体;SimSun"/>
          <w:kern w:val="0"/>
          <w:sz w:val="24"/>
        </w:rPr>
      </w:pPr>
      <w:r>
        <w:rPr>
          <w:rFonts w:ascii="宋体;SimSun" w:hAnsi="宋体;SimSun" w:cs="宋体;SimSun"/>
          <w:kern w:val="0"/>
          <w:sz w:val="24"/>
        </w:rPr>
        <w:t>早在夏商周时期，古代先贤就通过制礼作乐，形成了一套颇为完善的礼乐制度，并推广为道德伦理上的礼乐教化，用以维护社会秩序上的人伦和谐。</w:t>
      </w:r>
    </w:p>
    <w:p>
      <w:pPr>
        <w:pStyle w:val="Normal"/>
        <w:widowControl/>
        <w:jc w:val="left"/>
        <w:rPr>
          <w:rFonts w:ascii="宋体;SimSun" w:hAnsi="宋体;SimSun" w:cs="宋体;SimSun"/>
          <w:kern w:val="0"/>
          <w:sz w:val="24"/>
        </w:rPr>
      </w:pPr>
      <w:r>
        <w:rPr>
          <w:rFonts w:ascii="宋体;SimSun" w:hAnsi="宋体;SimSun" w:cs="宋体;SimSun"/>
          <w:kern w:val="0"/>
          <w:sz w:val="24"/>
        </w:rPr>
        <w:t>中国古代的“礼”和“乐”起源于远古的原始崇拜。《礼记》曰：“夫礼之初，始诸饮食，其燔黍捭豚，污尊而抔饮，蒉桴而土鼓。”其贡献礼品、击土鼓而作乐，便是最早的礼乐仪式。到了传说中的五帝时期，虽然帝王的领袖地位和递相禅让产生了“礼”的意识，但是礼的制度还未产生。到了夏朝，由于“天下为家，各亲其亲”，于是“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制度，设置了专门的机构来规范和管理乐舞。</w:t>
      </w:r>
    </w:p>
    <w:p>
      <w:pPr>
        <w:pStyle w:val="Normal"/>
        <w:widowControl/>
        <w:jc w:val="left"/>
        <w:rPr>
          <w:rFonts w:ascii="宋体;SimSun" w:hAnsi="宋体;SimSun" w:cs="宋体;SimSun"/>
          <w:kern w:val="0"/>
          <w:sz w:val="24"/>
        </w:rPr>
      </w:pPr>
      <w:r>
        <w:rPr>
          <w:rFonts w:ascii="宋体;SimSun" w:hAnsi="宋体;SimSun" w:cs="宋体;SimSun"/>
          <w:kern w:val="0"/>
          <w:sz w:val="24"/>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礼”是人性的基础。《礼记》曰：“鹦鹉能言，不离飞鸟；猩猩能言，不离禽兽。今人而无礼，虽能言，不亦禽兽之心乎？……是故圣人作，为礼以教人，使人以有礼，知自别于禽兽。”“礼” 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分”所造成的心理差距。孔子等儒家常将“礼”、“乐”相提并论，就是因二者之结合，能起到平衡与调和的作用。</w:t>
      </w:r>
    </w:p>
    <w:p>
      <w:pPr>
        <w:pStyle w:val="Normal"/>
        <w:widowControl/>
        <w:jc w:val="left"/>
        <w:rPr>
          <w:rFonts w:ascii="宋体;SimSun" w:hAnsi="宋体;SimSun" w:cs="宋体;SimSun"/>
          <w:kern w:val="0"/>
          <w:sz w:val="24"/>
        </w:rPr>
      </w:pPr>
      <w:r>
        <w:rPr>
          <w:rFonts w:ascii="宋体;SimSun" w:hAnsi="宋体;SimSun" w:cs="宋体;SimSun"/>
          <w:kern w:val="0"/>
          <w:sz w:val="24"/>
        </w:rPr>
        <w:t>先秦礼乐文明经历代沿革，具体内容有变而主旨不变。摒弃旧礼中的贵贱之分，汲取礼乐文明的秩序、和谐理念，对于中国，对于世界，都具有现实意义。</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礼乐文明”的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先贤为了维护社会秩序上的人伦和谐制礼作乐，逐步形成了一套礼乐制度，并推广为道德伦理上的礼乐教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的礼乐文明是在周代完备、成熟起来的，原因是当时就产生了大量的礼乐歌舞形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公是礼乐文明形成过程中的重要人物，他继承了殷商的礼乐形式，并注入了“德”的因素，使其有较大的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秦的礼乐文明经历代继承发扬和变革发展，其内容不断丰富，主旨却变化不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于“礼”与“乐”的相关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是人性的基础，能够引导人们向善和自律；“乐”是协调世间万物的纲纪，能陶冶人们的情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的作用在于使人明确在社会中的地位和关系；“乐”的作用在于使人们各安其位，和谐相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远古时期，“礼”“乐”并存，涵盖一切；周代以后，“乐”成为礼制的一个重要方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礼”、“乐”的结合，能够起到平衡与调和的作用，所以孔子常常将其相提并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的礼乐文明源远流长，早在远古时期就已经有了礼乐仪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世许多文字材料都记载着夏朝时期的礼仪，表明礼仪制度在那时就已初步建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不仅整理、传播了儒家经典“六经”，还强调礼乐文明的人伦教化和治世功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乐文明强调通过礼教，让人们知礼、守礼，达到社会和谐的境界。</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中国龙文化源起</w:t>
      </w:r>
    </w:p>
    <w:p>
      <w:pPr>
        <w:pStyle w:val="Normal"/>
        <w:widowControl/>
        <w:jc w:val="left"/>
        <w:rPr>
          <w:rFonts w:ascii="宋体;SimSun" w:hAnsi="宋体;SimSun" w:cs="宋体;SimSun"/>
          <w:kern w:val="0"/>
          <w:sz w:val="24"/>
        </w:rPr>
      </w:pPr>
      <w:r>
        <w:rPr>
          <w:rFonts w:ascii="宋体;SimSun" w:hAnsi="宋体;SimSun" w:cs="宋体;SimSun"/>
          <w:kern w:val="0"/>
          <w:sz w:val="24"/>
        </w:rPr>
        <w:t>在原始社会的史前阶段，把龙作为氏族部落的图腾物来崇祀，是原始人朴素宗教意识的反映。其文化史价值仅限于氏族文化的精神信仰对象。其功能意识来源于人们认为氏族的精神偶像存在于人们的生活之中的信念。在考古文物和丧葬习俗中，则反映在希望来世幸福的追求之中，如西水坡墓葬中的“骑龙升天”摆塑，就是很好的例证。</w:t>
      </w:r>
    </w:p>
    <w:p>
      <w:pPr>
        <w:pStyle w:val="Normal"/>
        <w:widowControl/>
        <w:jc w:val="left"/>
        <w:rPr>
          <w:rFonts w:ascii="宋体;SimSun" w:hAnsi="宋体;SimSun" w:cs="宋体;SimSun"/>
          <w:kern w:val="0"/>
          <w:sz w:val="24"/>
        </w:rPr>
      </w:pPr>
      <w:r>
        <w:rPr>
          <w:rFonts w:ascii="宋体;SimSun" w:hAnsi="宋体;SimSun" w:cs="宋体;SimSun"/>
          <w:kern w:val="0"/>
          <w:sz w:val="24"/>
        </w:rPr>
        <w:t>龙文化伴随着中华民族的起源和发展有一个漫长的演化过程。主要经历了原龙、礼龙、神龙和文化龙四个阶段。原龙即图腾龙，主要作为氏族的感生神而存在。主要作用是氏族的保护神和崇拜图腾，既是氏族之根，同时具有超常的能力。</w:t>
      </w:r>
    </w:p>
    <w:p>
      <w:pPr>
        <w:pStyle w:val="Normal"/>
        <w:widowControl/>
        <w:jc w:val="left"/>
        <w:rPr>
          <w:rFonts w:ascii="宋体;SimSun" w:hAnsi="宋体;SimSun" w:cs="宋体;SimSun"/>
          <w:kern w:val="0"/>
          <w:sz w:val="24"/>
        </w:rPr>
      </w:pPr>
      <w:r>
        <w:rPr>
          <w:rFonts w:ascii="宋体;SimSun" w:hAnsi="宋体;SimSun" w:cs="宋体;SimSun"/>
          <w:kern w:val="0"/>
          <w:sz w:val="24"/>
        </w:rPr>
        <w:t>在西安仰韶文化半坡遗址中出土的陶壶龙纹，揭示了龙的一源。陶壶龙纹为人面、长鱼身、有鳍、曲身、似龙似蛇，应为原龙形象的一种。在仰韶文化彩陶纹饰中，鱼的形象占了绝大多数，联想到商周铜器上习见的族徽动物，可以初步认定这些鱼纹具有族徽的性质。</w:t>
      </w:r>
    </w:p>
    <w:p>
      <w:pPr>
        <w:pStyle w:val="Normal"/>
        <w:widowControl/>
        <w:jc w:val="left"/>
        <w:rPr>
          <w:rFonts w:ascii="宋体;SimSun" w:hAnsi="宋体;SimSun" w:cs="宋体;SimSun"/>
          <w:kern w:val="0"/>
          <w:sz w:val="24"/>
        </w:rPr>
      </w:pPr>
      <w:r>
        <w:rPr>
          <w:rFonts w:ascii="宋体;SimSun" w:hAnsi="宋体;SimSun" w:cs="宋体;SimSun"/>
          <w:kern w:val="0"/>
          <w:sz w:val="24"/>
        </w:rPr>
        <w:t>大凡图腾崇拜，起初都是现实中实在的动物和植物，此后便不断地被加以神化，最后就可能演变为完全脱离实际的神物了。所以说鱼纹可能即是六千多年前半坡人的图腾物，而加长的鱼龙纹则是一种变形纹，有趋向神化的痕迹。</w:t>
      </w:r>
    </w:p>
    <w:p>
      <w:pPr>
        <w:pStyle w:val="Normal"/>
        <w:widowControl/>
        <w:jc w:val="left"/>
        <w:rPr>
          <w:rFonts w:ascii="宋体;SimSun" w:hAnsi="宋体;SimSun" w:cs="宋体;SimSun"/>
          <w:kern w:val="0"/>
          <w:sz w:val="24"/>
        </w:rPr>
      </w:pPr>
      <w:r>
        <w:rPr>
          <w:rFonts w:ascii="宋体;SimSun" w:hAnsi="宋体;SimSun" w:cs="宋体;SimSun"/>
          <w:kern w:val="0"/>
          <w:sz w:val="24"/>
        </w:rPr>
        <w:t>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遨游的本领，氏族才能在洪水世界里得到延续。而半坡氏族大量的长身鱼纹或龙鱼纹则有明显的向龙转化的趋向，处于龙文化的萌芽状态。</w:t>
      </w:r>
    </w:p>
    <w:p>
      <w:pPr>
        <w:pStyle w:val="Normal"/>
        <w:widowControl/>
        <w:jc w:val="left"/>
        <w:rPr/>
      </w:pPr>
      <w:r>
        <w:rPr>
          <w:rFonts w:ascii="宋体;SimSun" w:hAnsi="宋体;SimSun" w:cs="宋体;SimSun"/>
          <w:kern w:val="0"/>
          <w:sz w:val="24"/>
        </w:rPr>
        <w:t>这种起源在后世的典籍中也可得到印证。在我国夏代，还常常面临着洪水灾害，所以夏人仍把龙鱼作为感生图腾</w:t>
      </w:r>
      <w:r>
        <w:rPr>
          <w:rFonts w:ascii="宋体;SimSun" w:hAnsi="宋体;SimSun" w:cs="宋体;SimSun"/>
          <w:kern w:val="0"/>
          <w:sz w:val="24"/>
          <w:vertAlign w:val="superscript"/>
        </w:rPr>
        <w:t>①</w:t>
      </w:r>
      <w:r>
        <w:rPr>
          <w:rFonts w:ascii="宋体;SimSun" w:hAnsi="宋体;SimSun" w:cs="宋体;SimSun"/>
          <w:kern w:val="0"/>
          <w:sz w:val="24"/>
        </w:rPr>
        <w:t>，仍希望人类像龙鱼那样在水中生活。战国时代，人们把龙当做“鳞虫之长”，还保留了把龙作为鱼类的传统观念。在商周铜器和汉代画像石中的龙，口中是常常衔鱼的。所以说，原始龙是水物的观念是始终不变的。</w:t>
      </w:r>
    </w:p>
    <w:p>
      <w:pPr>
        <w:pStyle w:val="Normal"/>
        <w:widowControl/>
        <w:jc w:val="left"/>
        <w:rPr>
          <w:rFonts w:ascii="宋体;SimSun" w:hAnsi="宋体;SimSun" w:cs="宋体;SimSun"/>
          <w:kern w:val="0"/>
          <w:sz w:val="24"/>
        </w:rPr>
      </w:pPr>
      <w:r>
        <w:rPr>
          <w:rFonts w:ascii="宋体;SimSun" w:hAnsi="宋体;SimSun" w:cs="宋体;SimSun"/>
          <w:kern w:val="0"/>
          <w:sz w:val="24"/>
        </w:rPr>
        <w:t>在东北红山文化中出土的“玉猪龙”，头部似猪首，身体呈“</w:t>
      </w:r>
      <w:r>
        <w:rPr>
          <w:rFonts w:cs="宋体;SimSun" w:ascii="宋体;SimSun" w:hAnsi="宋体;SimSun"/>
          <w:kern w:val="0"/>
          <w:sz w:val="24"/>
        </w:rPr>
        <w:t>C”</w:t>
      </w:r>
      <w:r>
        <w:rPr>
          <w:rFonts w:ascii="宋体;SimSun" w:hAnsi="宋体;SimSun" w:cs="宋体;SimSun"/>
          <w:kern w:val="0"/>
          <w:sz w:val="24"/>
        </w:rPr>
        <w:t>形。所以，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w:t>
      </w:r>
    </w:p>
    <w:p>
      <w:pPr>
        <w:pStyle w:val="Normal"/>
        <w:widowControl/>
        <w:jc w:val="left"/>
        <w:rPr>
          <w:rFonts w:ascii="宋体;SimSun" w:hAnsi="宋体;SimSun" w:cs="宋体;SimSun"/>
          <w:kern w:val="0"/>
          <w:sz w:val="24"/>
        </w:rPr>
      </w:pPr>
      <w:r>
        <w:rPr>
          <w:rFonts w:ascii="宋体;SimSun" w:hAnsi="宋体;SimSun" w:cs="宋体;SimSun"/>
          <w:kern w:val="0"/>
          <w:sz w:val="24"/>
        </w:rPr>
        <w:t>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w:t>
      </w:r>
    </w:p>
    <w:p>
      <w:pPr>
        <w:pStyle w:val="Normal"/>
        <w:widowControl/>
        <w:jc w:val="left"/>
        <w:rPr>
          <w:rFonts w:ascii="宋体;SimSun" w:hAnsi="宋体;SimSun" w:cs="宋体;SimSun"/>
          <w:kern w:val="0"/>
          <w:sz w:val="24"/>
        </w:rPr>
      </w:pPr>
      <w:r>
        <w:rPr>
          <w:rFonts w:ascii="宋体;SimSun" w:hAnsi="宋体;SimSun" w:cs="宋体;SimSun"/>
          <w:kern w:val="0"/>
          <w:sz w:val="24"/>
        </w:rPr>
        <w:t>据研究，龙崇拜起源于八千年前的新石器时代早期，而有文字记载以来的中国历史即使从甲骨文算起，也只有三千多年。因此，古代文献资料所记载的龙，只能反映当时人们的崇龙习俗和认识水平，不能当做龙崇拜起源的直接材料加以引用，清楚龙的本来面目，只能根据考古材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感生图腾即感生神话中的图腾。指母系氏族时期人们把氏族繁衍的“功劳”归于图腾的意志和行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我国龙文化起源和发展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原始社会，把龙作为氏族部落的图腾物来崇祀，反映了史前阶段原始人朴素的宗教意识。人们对于氏族的精神偶像存在于生活中的信念，成为其功能意识来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伴随着中华民族漫长的演化过程，龙文化的发展主要经历了原龙、礼龙、神龙和文化龙四个阶段。仰韶文化半坡遗址中出土的陶壶龙纹，揭示了龙的一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身鱼纹或龙鱼纹则有明显的向龙转化的趋向，处于龙文化的萌芽状态，鱼纹可能是六千多年前半坡人的图腾物，而加长的鱼龙纹则有趋向神化的痕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水坡墓葬中的“骑龙升天”摆塑，有力地证明了氏族部落把龙作为崇祀的图腾物，意为希望追求来世的幸福，所以说原龙主要作用是氏族的保护神和崇拜图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生存曾遇到洪水肆虐的严重挑战，因而后来的半坡人很自然地把鱼作为自己的祖先来崇拜。他们认为只有作为鱼的子孙，氏族才可能在洪水世界里生存延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起源于原始人类的玉猪龙和鱼龙，随着文化大融合而相互渗透，这从诸多仰韶文化遗址和龙山文化遗址中可以得到佐证。再由夏商周文化一直延续到现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学者认为</w:t>
      </w:r>
      <w:r>
        <w:rPr>
          <w:rFonts w:cs="宋体;SimSun" w:ascii="宋体;SimSun" w:hAnsi="宋体;SimSun"/>
          <w:kern w:val="0"/>
          <w:sz w:val="24"/>
        </w:rPr>
        <w:t>,</w:t>
      </w:r>
      <w:r>
        <w:rPr>
          <w:rFonts w:ascii="宋体;SimSun" w:hAnsi="宋体;SimSun" w:cs="宋体;SimSun"/>
          <w:kern w:val="0"/>
          <w:sz w:val="24"/>
        </w:rPr>
        <w:t>猪是龙的起源</w:t>
      </w:r>
      <w:r>
        <w:rPr>
          <w:rFonts w:cs="宋体;SimSun" w:ascii="宋体;SimSun" w:hAnsi="宋体;SimSun"/>
          <w:kern w:val="0"/>
          <w:sz w:val="24"/>
        </w:rPr>
        <w:t>,</w:t>
      </w:r>
      <w:r>
        <w:rPr>
          <w:rFonts w:ascii="宋体;SimSun" w:hAnsi="宋体;SimSun" w:cs="宋体;SimSun"/>
          <w:kern w:val="0"/>
          <w:sz w:val="24"/>
        </w:rPr>
        <w:t>红山文化的玉猪龙和半坡人以鱼龙为图腾的理想都是同样的：希望氏族代代繁衍，生生不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凡图腾崇拜，起初都是现实中实在的动物和植物，此后便不断地被加以神化，最后就可能演变为完全脱离实际的神物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的龙文化在文化史价值上，仅限于氏族文化的精神信仰对象。例如：仰韶文化中的“鱼龙”和红山文化中的“玉猪龙”，只是象征着氏族的生存、繁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原始龙是水中物，这个观念一直伴随着中原一带华夏文化的发展。有学者认为，因为猪的繁殖力可佑护氏族在灾害中延续下去，所以它自然就成为红山文化中龙的起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夏人为感激龙鱼对本氏族的繁衍、避灾之功，依然把其作为图腾，希望自己的族人还能像龙鱼那样在水中生活。因为在那时，我国的人民还常常面临着洪水灾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研究表明，龙的崇拜起源于八千年前的新石器时代早期，而用文字记载的中国历史也不过三千多年。因此，研究龙文化的起源，只能依据考古材料而不能依赖古代文献资料。</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陶瓷艺术与文学艺术</w:t>
      </w:r>
    </w:p>
    <w:p>
      <w:pPr>
        <w:pStyle w:val="Normal"/>
        <w:widowControl/>
        <w:jc w:val="left"/>
        <w:rPr>
          <w:rFonts w:ascii="宋体;SimSun" w:hAnsi="宋体;SimSun" w:cs="宋体;SimSun"/>
          <w:kern w:val="0"/>
          <w:sz w:val="24"/>
        </w:rPr>
      </w:pPr>
      <w:r>
        <w:rPr>
          <w:rFonts w:ascii="宋体;SimSun" w:hAnsi="宋体;SimSun" w:cs="宋体;SimSun"/>
          <w:kern w:val="0"/>
          <w:sz w:val="24"/>
        </w:rPr>
        <w:t>从艺术种类来说，陶瓷艺术与文学分属不同的艺术种类。前者为空间艺术，后者为时间艺术；前者为造型艺术，后者为语言艺术。</w:t>
      </w:r>
    </w:p>
    <w:p>
      <w:pPr>
        <w:pStyle w:val="Normal"/>
        <w:widowControl/>
        <w:jc w:val="left"/>
        <w:rPr>
          <w:rFonts w:ascii="宋体;SimSun" w:hAnsi="宋体;SimSun" w:cs="宋体;SimSun"/>
          <w:kern w:val="0"/>
          <w:sz w:val="24"/>
        </w:rPr>
      </w:pPr>
      <w:r>
        <w:rPr>
          <w:rFonts w:ascii="宋体;SimSun" w:hAnsi="宋体;SimSun" w:cs="宋体;SimSun"/>
          <w:kern w:val="0"/>
          <w:sz w:val="24"/>
        </w:rPr>
        <w:t>陶瓷艺术与文学艺术的结缘，源于何时，已无从考证。但有一点非常相似：文学起源于劳动，起源于不自觉的口头文学，具有相当浓厚的再现风格，文学的内容与劳动的内容密切相关。</w:t>
      </w:r>
    </w:p>
    <w:p>
      <w:pPr>
        <w:pStyle w:val="Normal"/>
        <w:widowControl/>
        <w:jc w:val="left"/>
        <w:rPr>
          <w:rFonts w:ascii="宋体;SimSun" w:hAnsi="宋体;SimSun" w:cs="宋体;SimSun"/>
          <w:kern w:val="0"/>
          <w:sz w:val="24"/>
        </w:rPr>
      </w:pPr>
      <w:r>
        <w:rPr>
          <w:rFonts w:ascii="宋体;SimSun" w:hAnsi="宋体;SimSun" w:cs="宋体;SimSun"/>
          <w:kern w:val="0"/>
          <w:sz w:val="24"/>
        </w:rPr>
        <w:t>陶瓷雕塑经历了写实这样一个阶段。那些陶塑动物的造型，与活生生的动物逼真无二，是纯写实的，是先民实际生活的再现。正如人们不能否认原始文学的审美一样，同样不能否认这些写实性的陶塑作品的审美意义和审美价值。我想，它们不仅是先民生活的一种反映，也是先民审美意识的一种形象见证，是文明发展轨迹中的一个重要历史阶段。</w:t>
      </w:r>
    </w:p>
    <w:p>
      <w:pPr>
        <w:pStyle w:val="Normal"/>
        <w:widowControl/>
        <w:jc w:val="left"/>
        <w:rPr>
          <w:rFonts w:ascii="宋体;SimSun" w:hAnsi="宋体;SimSun" w:cs="宋体;SimSun"/>
          <w:kern w:val="0"/>
          <w:sz w:val="24"/>
        </w:rPr>
      </w:pPr>
      <w:r>
        <w:rPr>
          <w:rFonts w:ascii="宋体;SimSun" w:hAnsi="宋体;SimSun" w:cs="宋体;SimSun"/>
          <w:kern w:val="0"/>
          <w:sz w:val="24"/>
        </w:rPr>
        <w:t>陶瓷雕塑艺术和文学艺术，尽管分属不同的艺术种类，但在其审美本质上是共同：通过塑造艺术形象反映生活，满足人们的审美需要。</w:t>
      </w:r>
    </w:p>
    <w:p>
      <w:pPr>
        <w:pStyle w:val="Normal"/>
        <w:widowControl/>
        <w:jc w:val="left"/>
        <w:rPr>
          <w:rFonts w:ascii="宋体;SimSun" w:hAnsi="宋体;SimSun" w:cs="宋体;SimSun"/>
          <w:kern w:val="0"/>
          <w:sz w:val="24"/>
        </w:rPr>
      </w:pPr>
      <w:r>
        <w:rPr>
          <w:rFonts w:ascii="宋体;SimSun" w:hAnsi="宋体;SimSun" w:cs="宋体;SimSun"/>
          <w:kern w:val="0"/>
          <w:sz w:val="24"/>
        </w:rPr>
        <w:t>景德镇称不上文学之城，但却是无可争辩的陶瓷之城，是名符其实的千年瓷都。尽管这样，景德镇的陶瓷艺术家们，包括陶瓷雕塑艺术家，用智慧灵巧的双手，用泥土和火，把瓷都景德镇营造成为一个中国文学之城。在这里《三国演义》的烽火连天，《水浒传》的义旗招展，《西游记》的漫漫征途，《红楼梦》的悲欢离合，都在陶瓷艺术家们手中得到了形象生动的再现。</w:t>
      </w:r>
    </w:p>
    <w:p>
      <w:pPr>
        <w:pStyle w:val="Normal"/>
        <w:widowControl/>
        <w:jc w:val="left"/>
        <w:rPr>
          <w:rFonts w:ascii="宋体;SimSun" w:hAnsi="宋体;SimSun" w:cs="宋体;SimSun"/>
          <w:kern w:val="0"/>
          <w:sz w:val="24"/>
        </w:rPr>
      </w:pPr>
      <w:r>
        <w:rPr>
          <w:rFonts w:ascii="宋体;SimSun" w:hAnsi="宋体;SimSun" w:cs="宋体;SimSun"/>
          <w:kern w:val="0"/>
          <w:sz w:val="24"/>
        </w:rPr>
        <w:t>文学艺术，不仅为陶瓷艺术提供了素材，而且在艺术形象的塑造上提供了有益的启示。陶瓷艺术形象的塑造，不是如实地复制文学艺术形象而是在理解的基础上创造出一个高度集中、高度凝练的艺术形象，使观赏者感觉到既像是自己感觉中的文学形象，同时又感觉到这是一个新的艺术创造。文学是时间艺术，雕塑是一种造型艺术，具有可触、可摸、可视的特性；文学长于叙事，长于展示文学形象的产生、变化和发展过程，而陶瓷表现的只是一个瞬间性的艺术形象，它不能告诉人们为什么是这样，它只能告诉人们只能是这样。要用陶瓷艺术手段，塑造一个文学题材的艺术形象，不是一件简单的事情，尤其是大型组雕、群雕，其难度之大，就可想而知。</w:t>
      </w:r>
    </w:p>
    <w:p>
      <w:pPr>
        <w:pStyle w:val="Normal"/>
        <w:widowControl/>
        <w:jc w:val="left"/>
        <w:rPr>
          <w:rFonts w:ascii="宋体;SimSun" w:hAnsi="宋体;SimSun" w:cs="宋体;SimSun"/>
          <w:kern w:val="0"/>
          <w:sz w:val="24"/>
        </w:rPr>
      </w:pPr>
      <w:r>
        <w:rPr>
          <w:rFonts w:ascii="宋体;SimSun" w:hAnsi="宋体;SimSun" w:cs="宋体;SimSun"/>
          <w:kern w:val="0"/>
          <w:sz w:val="24"/>
        </w:rPr>
        <w:t>但是，陶瓷艺术家们，不仅在塑造单个的形象上获得了成功，而且在组雕、雕群的塑造上同样取得了令世人注目的艺术成就。曾山东的《孙悟空大战众天神》、李恭坤《三国演义》等，都是有代表性的取材于文学作品的艺术形象塑造。特别值得一提的是《水浒</w:t>
      </w:r>
      <w:r>
        <w:rPr>
          <w:rFonts w:cs="宋体;SimSun" w:ascii="宋体;SimSun" w:hAnsi="宋体;SimSun"/>
          <w:kern w:val="0"/>
          <w:sz w:val="24"/>
        </w:rPr>
        <w:t>108</w:t>
      </w:r>
      <w:r>
        <w:rPr>
          <w:rFonts w:ascii="宋体;SimSun" w:hAnsi="宋体;SimSun" w:cs="宋体;SimSun"/>
          <w:kern w:val="0"/>
          <w:sz w:val="24"/>
        </w:rPr>
        <w:t>将》大型人物群雕艺术形象的塑造所取得的高度艺术成就。</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陶瓷雕塑艺术的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陶瓷雕塑是纯写实的艺术，具有很高的审美意义和审美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陶瓷雕刻艺术和文学艺术分属不同的艺术种类，而在审美本质上却有许多相同之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陶瓷雕刻艺术是一种造型艺术，虽然表现的只是一个瞬间性的形象，却具有很强的直观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陶瓷雕塑中，组雕、雕群的塑造上，取得了令世人注目的艺术成就，但与单个形象的塑造还是有一定差距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陶瓷艺术与文学二者的关系，下列理解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陶瓷艺术是空间和造型艺术，文学则是时间和语言艺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陶瓷艺术与文学的结缘起于何时虽无从考证，但它们均来源于民间，与先民的劳动生活有着密切的联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艺术为陶瓷艺术提供了丰富的素材，并为其艺术形象的塑造提供了许多启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长于叙事，其展示的是形象产生、变化和发展的过程，而陶瓷表现的只是一个固定的死板的艺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达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景德镇是一个著名瓷都，更是一个典型的中国文学之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名著中的所有艺术形象都能够在陶瓷雕塑艺术中得以完美再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陶瓷艺术形象的塑造</w:t>
      </w:r>
      <w:r>
        <w:rPr>
          <w:rFonts w:cs="宋体;SimSun" w:ascii="宋体;SimSun" w:hAnsi="宋体;SimSun"/>
          <w:kern w:val="0"/>
          <w:sz w:val="24"/>
        </w:rPr>
        <w:t>,</w:t>
      </w:r>
      <w:r>
        <w:rPr>
          <w:rFonts w:ascii="宋体;SimSun" w:hAnsi="宋体;SimSun" w:cs="宋体;SimSun"/>
          <w:kern w:val="0"/>
          <w:sz w:val="24"/>
        </w:rPr>
        <w:t>需要在如实复制文学艺术形象的基础上</w:t>
      </w:r>
      <w:r>
        <w:rPr>
          <w:rFonts w:cs="宋体;SimSun" w:ascii="宋体;SimSun" w:hAnsi="宋体;SimSun"/>
          <w:kern w:val="0"/>
          <w:sz w:val="24"/>
        </w:rPr>
        <w:t>,</w:t>
      </w:r>
      <w:r>
        <w:rPr>
          <w:rFonts w:ascii="宋体;SimSun" w:hAnsi="宋体;SimSun" w:cs="宋体;SimSun"/>
          <w:kern w:val="0"/>
          <w:sz w:val="24"/>
        </w:rPr>
        <w:t>进一步升华提炼与完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水浒</w:t>
      </w:r>
      <w:r>
        <w:rPr>
          <w:rFonts w:cs="宋体;SimSun" w:ascii="宋体;SimSun" w:hAnsi="宋体;SimSun"/>
          <w:kern w:val="0"/>
          <w:sz w:val="24"/>
        </w:rPr>
        <w:t>108</w:t>
      </w:r>
      <w:r>
        <w:rPr>
          <w:rFonts w:ascii="宋体;SimSun" w:hAnsi="宋体;SimSun" w:cs="宋体;SimSun"/>
          <w:kern w:val="0"/>
          <w:sz w:val="24"/>
        </w:rPr>
        <w:t>将》大型人物群雕艺术彰显了陶瓷艺术手段的无穷魅力。</w:t>
      </w:r>
    </w:p>
    <w:p>
      <w:pPr>
        <w:pStyle w:val="Normal"/>
        <w:widowControl/>
        <w:jc w:val="left"/>
        <w:rPr>
          <w:rFonts w:ascii="宋体;SimSun" w:hAnsi="宋体;SimSun" w:cs="宋体;SimSun"/>
          <w:kern w:val="0"/>
          <w:sz w:val="24"/>
        </w:rPr>
      </w:pPr>
      <w:r>
        <w:rPr>
          <w:rFonts w:ascii="宋体;SimSun" w:hAnsi="宋体;SimSun" w:cs="宋体;SimSun"/>
          <w:kern w:val="0"/>
          <w:sz w:val="24"/>
        </w:rPr>
        <w:t>四、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官场文学与正面表达</w:t>
      </w:r>
    </w:p>
    <w:p>
      <w:pPr>
        <w:pStyle w:val="Normal"/>
        <w:widowControl/>
        <w:jc w:val="left"/>
        <w:rPr>
          <w:rFonts w:ascii="宋体;SimSun" w:hAnsi="宋体;SimSun" w:cs="宋体;SimSun"/>
          <w:kern w:val="0"/>
          <w:sz w:val="24"/>
        </w:rPr>
      </w:pPr>
      <w:r>
        <w:rPr>
          <w:rFonts w:ascii="宋体;SimSun" w:hAnsi="宋体;SimSun" w:cs="宋体;SimSun"/>
          <w:kern w:val="0"/>
          <w:sz w:val="24"/>
        </w:rPr>
        <w:t>中国当代文学界莫名其妙地滋生了一种傲慢和偏见，不屑于在文学中表现生活与政治的关系。往古数千年，政治同日常生活的关系，政治关乎每个人的生死与呼吸，从来没有像最近半个多世纪这么紧密过，更何况政治曾空前地伤害过每一个中国人。文学如果仍是人类的良心，它就不应该忌讳对政治中国的真实表达。这是十几亿中国人的真实生活和文化记忆，文学不应当回避。</w:t>
      </w:r>
    </w:p>
    <w:p>
      <w:pPr>
        <w:pStyle w:val="Normal"/>
        <w:widowControl/>
        <w:jc w:val="left"/>
        <w:rPr>
          <w:rFonts w:ascii="宋体;SimSun" w:hAnsi="宋体;SimSun" w:cs="宋体;SimSun"/>
          <w:kern w:val="0"/>
          <w:sz w:val="24"/>
        </w:rPr>
      </w:pPr>
      <w:r>
        <w:rPr>
          <w:rFonts w:ascii="宋体;SimSun" w:hAnsi="宋体;SimSun" w:cs="宋体;SimSun"/>
          <w:kern w:val="0"/>
          <w:sz w:val="24"/>
        </w:rPr>
        <w:t>最近十几年，紧贴现实与政治的文学，比较突出地集结在所谓“官场文学”领域。官场文学之所以异常繁荣，原因必定是多方面的，但一个基本判断不会变，即任何文学都不是从天上掉下来的，而是从地上长出来的。官场文学正是由于现实土壤的滋养，它才如此兴旺发达。目前中国文学界，特别是文学评论界，对官场文学的轻慢和鄙薄，丝毫动摇不了官场文学的存在地位。某种意义上讲，任何流派、任何类型的文学现象，都只是文学史上的某个过渡期，因而对当下官场文学的种种指责，不可看作否定官场文学的足够理由。百年之后回望这段文学史的时候，看到的必将是另外一番风景。</w:t>
      </w:r>
    </w:p>
    <w:p>
      <w:pPr>
        <w:pStyle w:val="Normal"/>
        <w:widowControl/>
        <w:jc w:val="left"/>
        <w:rPr>
          <w:rFonts w:ascii="宋体;SimSun" w:hAnsi="宋体;SimSun" w:cs="宋体;SimSun"/>
          <w:kern w:val="0"/>
          <w:sz w:val="24"/>
        </w:rPr>
      </w:pPr>
      <w:r>
        <w:rPr>
          <w:rFonts w:ascii="宋体;SimSun" w:hAnsi="宋体;SimSun" w:cs="宋体;SimSun"/>
          <w:kern w:val="0"/>
          <w:sz w:val="24"/>
        </w:rPr>
        <w:t>官场文学最引人争议的就是所谓的真实性。简单地说，现实生活中有光明，有黑暗；有美好，有丑陋；有进步，有落后；有情有爱，有仇有恨。这些都是真实的。作家对此采取什么样的取舍态度，这固然是作家的思想倾向问题，同时也是作家的文学态度、文学立场和文学能力问题。官方和民间判断文学的真实性有不同的尺度，官方尺度往往是简单狭隘的政治尺度，民间尺度则往往是非理性的情绪尺度。一个负责任的作家，既不能迁就官方尺度，也不能盲从民间尺度。迁就官方尺度，容易炮制粉饰太平的伪现实主义文学；而为了取悦民众而迎合民间尺度，会使文学堕入另外一种恶俗。</w:t>
      </w:r>
    </w:p>
    <w:p>
      <w:pPr>
        <w:pStyle w:val="Normal"/>
        <w:widowControl/>
        <w:jc w:val="left"/>
        <w:rPr>
          <w:rFonts w:ascii="宋体;SimSun" w:hAnsi="宋体;SimSun" w:cs="宋体;SimSun"/>
          <w:kern w:val="0"/>
          <w:sz w:val="24"/>
        </w:rPr>
      </w:pPr>
      <w:r>
        <w:rPr>
          <w:rFonts w:ascii="宋体;SimSun" w:hAnsi="宋体;SimSun" w:cs="宋体;SimSun"/>
          <w:kern w:val="0"/>
          <w:sz w:val="24"/>
        </w:rPr>
        <w:t>什么样的文学才是真实的文学，似乎读者应该是最终的判官。但是，目前中国读者阅读反映现实的文学作品，存在一种普遍心理，简单地表述就是，不相信好，只相信坏。作品写了现实中的真善美，多会认为是假的、肤浅的；而写了现实中的假恶丑，就会认为是真实的、深刻的。这是一种不正常、非理性的文学接受心理。当然，作家没有理由指责和埋怨读者，而应思考与之相关的另外一个问题，即如何表现正面价值。</w:t>
      </w:r>
    </w:p>
    <w:p>
      <w:pPr>
        <w:pStyle w:val="Normal"/>
        <w:widowControl/>
        <w:jc w:val="left"/>
        <w:rPr>
          <w:rFonts w:ascii="宋体;SimSun" w:hAnsi="宋体;SimSun" w:cs="宋体;SimSun"/>
          <w:kern w:val="0"/>
          <w:sz w:val="24"/>
        </w:rPr>
      </w:pPr>
      <w:r>
        <w:rPr>
          <w:rFonts w:ascii="宋体;SimSun" w:hAnsi="宋体;SimSun" w:cs="宋体;SimSun"/>
          <w:kern w:val="0"/>
          <w:sz w:val="24"/>
        </w:rPr>
        <w:t>人类的命运再怎么多灾多难，人类前行的步履再怎么艰难曲折，都未能改变一个事实：人类永远都会朝着光明的方向走。坚持选择正面价值，这是人类的本能。如果不是这样，人类早已灭亡。这是常识，勿用赘述。所以，目前中国读者这种“只相信坏，不相信好”的文学接受心理是违背常识的、非理性的。作家有责任让读者回到常识，回到理性。固然，读者这种不正常、非理性的阅读心理，主要来自生活经验而非文学阅读经验，但另一方面也说明中国作家表现正面价值的能力受到了质疑和挑战。如何在作品中表现正面价值，固然需要作家提高艺术素养和艺术能力，但更重要的是作家必须真正认清社会的主流、把准生活的基本面，满怀热忱地发现和塑造现实生活中正面的文学形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文艺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官场文学”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官场文学与当代文学界“傲慢与偏见”相悖，其特点是在文学中表现生活与政治的关系，是紧贴现实与政治的文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官场文学的繁荣基于文学与现实的关系，文学不应当回避对政治中国的真实表达，因为它是国人的真实生活与文化记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官场文学也和其他文学现象一样，只是文学史上的某个过渡期，当前对官场文学的种种指责，不是否定官场文学的正当理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官场文学由于现实土壤的滋养而兴旺发达，文学评论界对官场文学的轻慢和鄙薄，动摇不了官场文学的存在地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官场文学是人类的良心，人们对官场文学的争议集中于它过多地暴露了现实中的阴暗面，虽然现实中美好与丑恶、进步与落后并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半个多世纪以来，政治同日常生活的关系非常紧密，政治关乎每个人的生死与呼吸，政治曾空前地伤害过每一个中国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官场文学应该具有现实性，它反映社会现实的真实性与作家的思想倾向有关，也与作家的文学态度、文学立场与文学能力有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官方与民间对文学真实性的判断有不同尺度，官方尺度侧重政治，民间尺度侧重情绪。作家应有自己的立场，不迁就任何一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读者是文学真实性的最终判官，但目前中国读者对反映现实的作品有“只相信坏，不相信好”的不理性文学接受心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是在命运多灾多难中前进，在步履艰难曲折中前行，人类的本能是选择正面价值，走向光明的速度越来越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作家有责任让读者回归理性，选择正面价值，因而作家应该思考的关键问题是如何表现正面价值，塑造正面的文学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读者不理性的阅读心理对作家表现正面价值的能力提出了挑战与质疑，因此作家应致力于塑造现实生活中正面的文学形象。</w:t>
      </w:r>
    </w:p>
    <w:p>
      <w:pPr>
        <w:pStyle w:val="Normal"/>
        <w:widowControl/>
        <w:jc w:val="left"/>
        <w:rPr>
          <w:rFonts w:ascii="宋体;SimSun" w:hAnsi="宋体;SimSun" w:cs="宋体;SimSun"/>
          <w:kern w:val="0"/>
          <w:sz w:val="24"/>
        </w:rPr>
      </w:pPr>
      <w:r>
        <w:rPr>
          <w:rFonts w:ascii="宋体;SimSun" w:hAnsi="宋体;SimSun" w:cs="宋体;SimSun"/>
          <w:kern w:val="0"/>
          <w:sz w:val="24"/>
        </w:rPr>
        <w:t>五、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pP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一个耳熟能详的词汇。对它的准确定义是：“空气动力学直径小于或等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微米的固体颗粒或液滴的总称”，又被称为细颗粒物或入肺颗粒物。由于体积小，重量轻，</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可以在空气中滞留很长时间，在空气中被大气环流带到较远的地方。</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比表面积</w:t>
      </w:r>
      <w:r>
        <w:rPr>
          <w:rFonts w:ascii="宋体;SimSun" w:hAnsi="宋体;SimSun" w:cs="宋体;SimSun"/>
          <w:kern w:val="0"/>
          <w:sz w:val="24"/>
          <w:vertAlign w:val="superscript"/>
        </w:rPr>
        <w:t>①</w:t>
      </w:r>
      <w:r>
        <w:rPr>
          <w:rFonts w:ascii="宋体;SimSun" w:hAnsi="宋体;SimSun" w:cs="宋体;SimSun"/>
          <w:kern w:val="0"/>
          <w:sz w:val="24"/>
        </w:rPr>
        <w:t>比较大，可以吸附更多的病毒细菌和各种对人体健康有害的污染物。空气中的</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可以通过呼吸道，进入肺泡，在肺泡内积聚，干扰肺内的气体交换，引发各种疾病。因此，</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健康的危害特别严重。</w:t>
      </w:r>
    </w:p>
    <w:p>
      <w:pPr>
        <w:pStyle w:val="Normal"/>
        <w:widowControl/>
        <w:jc w:val="left"/>
        <w:rPr/>
      </w:pPr>
      <w:r>
        <w:rPr>
          <w:rFonts w:cs="宋体;SimSun" w:ascii="宋体;SimSun" w:hAnsi="宋体;SimSun"/>
          <w:kern w:val="0"/>
          <w:sz w:val="24"/>
        </w:rPr>
        <w:t>1982</w:t>
      </w:r>
      <w:r>
        <w:rPr>
          <w:rFonts w:ascii="宋体;SimSun" w:hAnsi="宋体;SimSun" w:cs="宋体;SimSun"/>
          <w:kern w:val="0"/>
          <w:sz w:val="24"/>
        </w:rPr>
        <w:t>年，美国已经开始展开有关</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前瞻性研究，并于</w:t>
      </w:r>
      <w:r>
        <w:rPr>
          <w:rFonts w:cs="宋体;SimSun" w:ascii="宋体;SimSun" w:hAnsi="宋体;SimSun"/>
          <w:kern w:val="0"/>
          <w:sz w:val="24"/>
        </w:rPr>
        <w:t>2002</w:t>
      </w:r>
      <w:r>
        <w:rPr>
          <w:rFonts w:ascii="宋体;SimSun" w:hAnsi="宋体;SimSun" w:cs="宋体;SimSun"/>
          <w:kern w:val="0"/>
          <w:sz w:val="24"/>
        </w:rPr>
        <w:t>年将论文发表于《美国医学会杂志》。虽然起步较晚，但中国同样不缺乏这方面的研究。从</w:t>
      </w:r>
      <w:r>
        <w:rPr>
          <w:rFonts w:cs="宋体;SimSun" w:ascii="宋体;SimSun" w:hAnsi="宋体;SimSun"/>
          <w:kern w:val="0"/>
          <w:sz w:val="24"/>
        </w:rPr>
        <w:t>2004</w:t>
      </w:r>
      <w:r>
        <w:rPr>
          <w:rFonts w:ascii="宋体;SimSun" w:hAnsi="宋体;SimSun" w:cs="宋体;SimSun"/>
          <w:kern w:val="0"/>
          <w:sz w:val="24"/>
        </w:rPr>
        <w:t>年开始，北京大学医学部教授潘小川就开始监测空气中</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日均浓度。研究显示，</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增长与医院急诊相关疾病的病人的人数成正相关</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随后，潘小川等人利用模型计算</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北京市人群的健康威胁，发现当</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浓度增加</w:t>
      </w:r>
      <w:r>
        <w:rPr>
          <w:rFonts w:cs="宋体;SimSun" w:ascii="宋体;SimSun" w:hAnsi="宋体;SimSun"/>
          <w:kern w:val="0"/>
          <w:sz w:val="24"/>
        </w:rPr>
        <w:t>10</w:t>
      </w:r>
      <w:r>
        <w:rPr>
          <w:rFonts w:ascii="宋体;SimSun" w:hAnsi="宋体;SimSun" w:cs="宋体;SimSun"/>
          <w:kern w:val="0"/>
          <w:sz w:val="24"/>
        </w:rPr>
        <w:t>微克</w:t>
      </w:r>
      <w:r>
        <w:rPr>
          <w:rFonts w:cs="宋体;SimSun" w:ascii="宋体;SimSun" w:hAnsi="宋体;SimSun"/>
          <w:kern w:val="0"/>
          <w:sz w:val="24"/>
        </w:rPr>
        <w:t>/</w:t>
      </w:r>
      <w:r>
        <w:rPr>
          <w:rFonts w:ascii="宋体;SimSun" w:hAnsi="宋体;SimSun" w:cs="宋体;SimSun"/>
          <w:kern w:val="0"/>
          <w:sz w:val="24"/>
        </w:rPr>
        <w:t>立方米时，呼吸系统疾病死亡、循环系统疾病死亡和非意外总死亡的死亡百分率分别上升</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和</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浓度升高既有气象原因，也有污染排放原因，其中污染排放为首的主要因素有：汽车尾气的排放，使用柴油的大型车是“重犯”，包括大型公交车、各单位的班车，以及大型运输卡车等；工业生产排放的废气，在工业生产过程中，不可避免地会向大气排放大量的工业废气，包括可燃性气体、含硫化物的气体、有毒的气体以及含放射性物质的气体等，这些气体随着废气的排放扩散到空气中；工地建筑和道路交通产生的扬尘，正在城镇化中崛起的新型城市，建筑工地扬尘、“泥头车”上路撒漏扬尘以及城市道路交通产生的扬尘均会促使</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浓度升高。</w:t>
      </w:r>
    </w:p>
    <w:p>
      <w:pPr>
        <w:pStyle w:val="Normal"/>
        <w:widowControl/>
        <w:jc w:val="left"/>
        <w:rPr>
          <w:rFonts w:ascii="宋体;SimSun" w:hAnsi="宋体;SimSun" w:cs="宋体;SimSun"/>
          <w:kern w:val="0"/>
          <w:sz w:val="24"/>
        </w:rPr>
      </w:pPr>
      <w:r>
        <w:rPr>
          <w:rFonts w:ascii="宋体;SimSun" w:hAnsi="宋体;SimSun" w:cs="宋体;SimSun"/>
          <w:kern w:val="0"/>
          <w:sz w:val="24"/>
        </w:rPr>
        <w:t>为了更好的控制</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浓度，专业人士建议出台整治施工工地扬尘和餐饮油烟污染、限制燃煤锅炉使用、加强清扫保洁作业、生活垃圾填埋处理等一系列问题的措施。抑制交通污染，包括优先发展公共交通网络、抑制私车发展，机动车限行以及减少汽车尾气排放、整治交通拥堵等等；加强工业污染防治，从源头抓起，开展工业生产项目的环境评价准入制度，进一步加大对水泥厂、化工厂、冶炼厂和火电厂等大气污染排放企业的监控，确保达标排放，对大气污染较重的企业根据具体情况要采取停产、限产措施，减少大气污染物的排放。同时，也可借鉴英美国家关于空气污染防控法案举措，加快我国清洁空气的立法保护。</w:t>
      </w:r>
    </w:p>
    <w:p>
      <w:pPr>
        <w:pStyle w:val="Normal"/>
        <w:widowControl/>
        <w:jc w:val="lef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 《南方周末》，有删改）</w:t>
      </w:r>
    </w:p>
    <w:p>
      <w:pPr>
        <w:pStyle w:val="Normal"/>
        <w:widowControl/>
        <w:jc w:val="left"/>
        <w:rPr>
          <w:rFonts w:ascii="宋体;SimSun" w:hAnsi="宋体;SimSun" w:cs="宋体;SimSun"/>
          <w:kern w:val="0"/>
          <w:sz w:val="24"/>
        </w:rPr>
      </w:pPr>
      <w:r>
        <w:rPr>
          <w:rFonts w:ascii="宋体;SimSun" w:hAnsi="宋体;SimSun" w:cs="宋体;SimSun"/>
          <w:kern w:val="0"/>
          <w:sz w:val="24"/>
        </w:rPr>
        <w:t>注：①：比表面积是指单位质量物料所具有的总面积。分外表面积、内表面积两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正相关：是指两个变量变动方向相同，一个变量由大到小或由小到大变化时，另一个变量亦由大到小或由小到大变化。不过日常生活中常说的“正比”多与“正相关”混淆。正比，有一个确定的比例系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表述不正确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细颗粒物</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是“空气动力学直径小于或等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微米的固体颗粒或液滴的总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之所以能够在空气中被大气环流带到较远的地方，是因为它的体积小，重量轻，且能够在空气中滞留很长时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比表面积较大，因此在</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上可以吸附更多的有害物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主要是通过影响人们呼吸系统的正常运转，引发各种疾病，因此对人们的健康造成极大的危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最早于</w:t>
      </w:r>
      <w:r>
        <w:rPr>
          <w:rFonts w:cs="宋体;SimSun" w:ascii="宋体;SimSun" w:hAnsi="宋体;SimSun"/>
          <w:kern w:val="0"/>
          <w:sz w:val="24"/>
        </w:rPr>
        <w:t>1982</w:t>
      </w:r>
      <w:r>
        <w:rPr>
          <w:rFonts w:ascii="宋体;SimSun" w:hAnsi="宋体;SimSun" w:cs="宋体;SimSun"/>
          <w:kern w:val="0"/>
          <w:sz w:val="24"/>
        </w:rPr>
        <w:t>年开始有关</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瞻性研究，中国在此方面虽起步较晚，但至今也有近十年的研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潘小川教授等人利用模型计算，当空气中</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浓度增加</w:t>
      </w:r>
      <w:r>
        <w:rPr>
          <w:rFonts w:cs="宋体;SimSun" w:ascii="宋体;SimSun" w:hAnsi="宋体;SimSun"/>
          <w:kern w:val="0"/>
          <w:sz w:val="24"/>
        </w:rPr>
        <w:t>10</w:t>
      </w:r>
      <w:r>
        <w:rPr>
          <w:rFonts w:ascii="宋体;SimSun" w:hAnsi="宋体;SimSun" w:cs="宋体;SimSun"/>
          <w:kern w:val="0"/>
          <w:sz w:val="24"/>
        </w:rPr>
        <w:t>微克</w:t>
      </w:r>
      <w:r>
        <w:rPr>
          <w:rFonts w:cs="宋体;SimSun" w:ascii="宋体;SimSun" w:hAnsi="宋体;SimSun"/>
          <w:kern w:val="0"/>
          <w:sz w:val="24"/>
        </w:rPr>
        <w:t>/</w:t>
      </w:r>
      <w:r>
        <w:rPr>
          <w:rFonts w:ascii="宋体;SimSun" w:hAnsi="宋体;SimSun" w:cs="宋体;SimSun"/>
          <w:kern w:val="0"/>
          <w:sz w:val="24"/>
        </w:rPr>
        <w:t>立方米，就会造成呼吸系统疾病死亡率上升</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浓度升高既有气象原因，也有污染排放的原因，其中污染排放是客观因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减少在城市化过程中因建筑和道路交通而产生的扬尘才会降低</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浓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控制</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浓度，整治工地扬尘、餐饮油烟污染，限制使用燃煤锅炉，加强清洁作业，处理好生活垃圾等措施是不可或缺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想整治好交通污染，必须优先发展公共交通网络，禁止私车发展，以求达到减少汽车尾气排放的目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工业领域一定要开展工业生产项目的环境评价准入制度，加大对大气污染排放企业的监控，也可以适当地采取停产、限产措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更好的控制</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浓度，制定适应我国国情的空气污染防控法案是必然的趋势。</w:t>
      </w:r>
    </w:p>
    <w:p>
      <w:pPr>
        <w:pStyle w:val="Normal"/>
        <w:widowControl/>
        <w:jc w:val="left"/>
        <w:rPr>
          <w:rFonts w:ascii="宋体;SimSun" w:hAnsi="宋体;SimSun" w:cs="宋体;SimSun"/>
          <w:kern w:val="0"/>
          <w:sz w:val="24"/>
        </w:rPr>
      </w:pPr>
      <w:r>
        <w:rPr>
          <w:rFonts w:ascii="宋体;SimSun" w:hAnsi="宋体;SimSun" w:cs="宋体;SimSun"/>
          <w:kern w:val="0"/>
          <w:sz w:val="24"/>
        </w:rPr>
        <w:t>六、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飞白的趣味</w:t>
      </w:r>
    </w:p>
    <w:p>
      <w:pPr>
        <w:pStyle w:val="Normal"/>
        <w:widowControl/>
        <w:jc w:val="center"/>
        <w:rPr>
          <w:rFonts w:ascii="宋体;SimSun" w:hAnsi="宋体;SimSun" w:cs="宋体;SimSun"/>
          <w:kern w:val="0"/>
          <w:sz w:val="24"/>
        </w:rPr>
      </w:pPr>
      <w:r>
        <w:rPr>
          <w:rFonts w:ascii="宋体;SimSun" w:hAnsi="宋体;SimSun" w:cs="宋体;SimSun"/>
          <w:kern w:val="0"/>
          <w:sz w:val="24"/>
        </w:rPr>
        <w:t>痖 弦</w:t>
      </w:r>
    </w:p>
    <w:p>
      <w:pPr>
        <w:pStyle w:val="Normal"/>
        <w:widowControl/>
        <w:jc w:val="left"/>
        <w:rPr>
          <w:rFonts w:ascii="宋体;SimSun" w:hAnsi="宋体;SimSun" w:cs="宋体;SimSun"/>
          <w:kern w:val="0"/>
          <w:sz w:val="24"/>
        </w:rPr>
      </w:pPr>
      <w:r>
        <w:rPr>
          <w:rFonts w:ascii="宋体;SimSun" w:hAnsi="宋体;SimSun" w:cs="宋体;SimSun"/>
          <w:kern w:val="0"/>
          <w:sz w:val="24"/>
        </w:rPr>
        <w:t>飞白，是汉字书体的一种，一般认为是东汉蔡邕所创。相传左中郎蔡邕有次赴鸿都门巡访，看到修饰房子的匠人以垩帚成字，引发了他的灵感。飞白书，便是他从垩帚拖出的痕迹上作墨趣的联想，所创意出来的书写技法。</w:t>
      </w:r>
    </w:p>
    <w:p>
      <w:pPr>
        <w:pStyle w:val="Normal"/>
        <w:widowControl/>
        <w:jc w:val="left"/>
        <w:rPr>
          <w:rFonts w:ascii="宋体;SimSun" w:hAnsi="宋体;SimSun" w:cs="宋体;SimSun"/>
          <w:kern w:val="0"/>
          <w:sz w:val="24"/>
        </w:rPr>
      </w:pPr>
      <w:r>
        <w:rPr>
          <w:rFonts w:ascii="宋体;SimSun" w:hAnsi="宋体;SimSun" w:cs="宋体;SimSun"/>
          <w:kern w:val="0"/>
          <w:sz w:val="24"/>
        </w:rPr>
        <w:t>飞白书的最大特征，是文字笔画轻微不满，或中空，或断续，丝丝露白，看起来就像用枯笔疾扫而过的样子，呈现一种意到笔不到的特殊气韵。此种技法历代仿效者甚多，且有不少诠释的理论。如“取其若丝发处谓之白，其势飞举谓之飞”（宋</w:t>
      </w:r>
      <w:r>
        <w:rPr>
          <w:rFonts w:cs="宋体;SimSun" w:ascii="宋体;SimSun" w:hAnsi="宋体;SimSun"/>
          <w:kern w:val="0"/>
          <w:sz w:val="24"/>
        </w:rPr>
        <w:t>·</w:t>
      </w:r>
      <w:r>
        <w:rPr>
          <w:rFonts w:ascii="宋体;SimSun" w:hAnsi="宋体;SimSun" w:cs="宋体;SimSun"/>
          <w:kern w:val="0"/>
          <w:sz w:val="24"/>
        </w:rPr>
        <w:t>黄伯思）、“白而不飞者似篆，飞而不白者似隶”（明</w:t>
      </w:r>
      <w:r>
        <w:rPr>
          <w:rFonts w:cs="宋体;SimSun" w:ascii="宋体;SimSun" w:hAnsi="宋体;SimSun"/>
          <w:kern w:val="0"/>
          <w:sz w:val="24"/>
        </w:rPr>
        <w:t>·</w:t>
      </w:r>
      <w:r>
        <w:rPr>
          <w:rFonts w:ascii="宋体;SimSun" w:hAnsi="宋体;SimSun" w:cs="宋体;SimSun"/>
          <w:kern w:val="0"/>
          <w:sz w:val="24"/>
        </w:rPr>
        <w:t>赵宦光）等，都是对飞白所作的归纳与界定。至于说它能创造虚中有实、实中有虚的意境，那是属于书艺美感之外的哲学演绎了。</w:t>
      </w:r>
    </w:p>
    <w:p>
      <w:pPr>
        <w:pStyle w:val="Normal"/>
        <w:widowControl/>
        <w:jc w:val="left"/>
        <w:rPr>
          <w:rFonts w:ascii="宋体;SimSun" w:hAnsi="宋体;SimSun" w:cs="宋体;SimSun"/>
          <w:kern w:val="0"/>
          <w:sz w:val="24"/>
        </w:rPr>
      </w:pPr>
      <w:r>
        <w:rPr>
          <w:rFonts w:ascii="宋体;SimSun" w:hAnsi="宋体;SimSun" w:cs="宋体;SimSun"/>
          <w:kern w:val="0"/>
          <w:sz w:val="24"/>
        </w:rPr>
        <w:t>其实，飞白的技巧在其他的文学艺术中也有类似的展现，举以光色线条运动为主要表现形式的电影为例，历来被导演们常用的溶、淡、叠影、圈入、圈出等叙述元素，“抽象电影”所强调的韵律及视觉设计，“加速蒙太奇”以剪辑密度所构成的时空新关系，以及现代派电影在意象思考上的突破、对电影分镜辩证观念的新探索，都可以与中国书法的飞白趣味产生联想，称之为映像的飞白也无不可。</w:t>
      </w:r>
    </w:p>
    <w:p>
      <w:pPr>
        <w:pStyle w:val="Normal"/>
        <w:widowControl/>
        <w:jc w:val="left"/>
        <w:rPr>
          <w:rFonts w:ascii="宋体;SimSun" w:hAnsi="宋体;SimSun" w:cs="宋体;SimSun"/>
          <w:kern w:val="0"/>
          <w:sz w:val="24"/>
        </w:rPr>
      </w:pPr>
      <w:r>
        <w:rPr>
          <w:rFonts w:ascii="宋体;SimSun" w:hAnsi="宋体;SimSun" w:cs="宋体;SimSun"/>
          <w:kern w:val="0"/>
          <w:sz w:val="24"/>
        </w:rPr>
        <w:t>中国古典戏曲的唱腔，也有类似飞白的设计。经验老到的演员在诠释唱段时，常常故意不把一个乐句唱满，留下一些空间让伴奏曲点缀。因为演员们发现，一个乐句的不完全唱满，比唱满有更大的弹性，除了留出余地供乐队去发挥之外，观众也可以根据自己早已耳熟能详的调子做想象的补充，在鉴赏的心理层次上，无疑使观众也感觉参与了创造，这种赋格式的变奏，是属于声音的飞白了。</w:t>
      </w:r>
    </w:p>
    <w:p>
      <w:pPr>
        <w:pStyle w:val="Normal"/>
        <w:widowControl/>
        <w:jc w:val="left"/>
        <w:rPr>
          <w:rFonts w:ascii="宋体;SimSun" w:hAnsi="宋体;SimSun" w:cs="宋体;SimSun"/>
          <w:kern w:val="0"/>
          <w:sz w:val="24"/>
        </w:rPr>
      </w:pPr>
      <w:r>
        <w:rPr>
          <w:rFonts w:ascii="宋体;SimSun" w:hAnsi="宋体;SimSun" w:cs="宋体;SimSun"/>
          <w:kern w:val="0"/>
          <w:sz w:val="24"/>
        </w:rPr>
        <w:t>如果把飞白的观念，用在诗文的朗诵上，也会创造一些新感觉。“五四”时期戏剧家洪深谈朗诵，认为散文与诗，各有其格式，前者是节奏格式，后者是韵律格式。朗诵者首先要进行分析才能定出基调，一般来说，表现节奏的办法，是将节奏中的“时隔”加以区分，定出加强点的位置，或做短暂的顿逗，或将重音特别提高。而表现韵律的方法，则是把加强点的字印的“时隔”延长，将加强点以外的字音以轻读带过。有时，朗诵者也可以视诵材的内容与感情倾向，不延长时值而以顿歇补充之。更重要的是，在意群与节奏之间，做适当的调节，或以韵律为重，或以意群为重，这种轻重浓淡疏密间的互补，与书法上所讲求的飞白十分相似。</w:t>
      </w:r>
    </w:p>
    <w:p>
      <w:pPr>
        <w:pStyle w:val="Normal"/>
        <w:widowControl/>
        <w:jc w:val="left"/>
        <w:rPr>
          <w:rFonts w:ascii="宋体;SimSun" w:hAnsi="宋体;SimSun" w:cs="宋体;SimSun"/>
          <w:kern w:val="0"/>
          <w:sz w:val="24"/>
        </w:rPr>
      </w:pPr>
      <w:r>
        <w:rPr>
          <w:rFonts w:ascii="宋体;SimSun" w:hAnsi="宋体;SimSun" w:cs="宋体;SimSun"/>
          <w:kern w:val="0"/>
          <w:sz w:val="24"/>
        </w:rPr>
        <w:t>朗诵是介乎语言旋律和音乐旋律之间的产物。通常，在音乐旋律的表现上，吟唱的成分大于说白的成分，吟唱时从一个音高到另一个音高，必须跳跃，一音停顿，再续一音，情况像越栅栏。而在语言旋律的表现上，则是说白的成分大于吟唱的成分，从一个音高滑溜到另一个音高，音音连续，没有间隔，情况像走斜坡。诗的朗诵秘密，便是跳跃与滑溜之间的交替运用，这又符合垩帚成字的意念了。</w:t>
      </w:r>
    </w:p>
    <w:p>
      <w:pPr>
        <w:pStyle w:val="Normal"/>
        <w:widowControl/>
        <w:jc w:val="left"/>
        <w:rPr>
          <w:rFonts w:ascii="宋体;SimSun" w:hAnsi="宋体;SimSun" w:cs="宋体;SimSun"/>
          <w:kern w:val="0"/>
          <w:sz w:val="24"/>
        </w:rPr>
      </w:pPr>
      <w:r>
        <w:rPr>
          <w:rFonts w:ascii="宋体;SimSun" w:hAnsi="宋体;SimSun" w:cs="宋体;SimSun"/>
          <w:kern w:val="0"/>
          <w:sz w:val="24"/>
        </w:rPr>
        <w:t>飞白之用大矣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不能说明“飞白之用大矣哉”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书法艺术中，飞白的运用可以产生更多的笔墨情趣，创造出虚中有实、实中有虚的意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电影艺术中，飞白的运用可以使得光色线条的运动更为丰富多样，使影片更具有表现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戏曲艺术中，飞白的运用可以让观众对乐句做想象的补充，感觉参与到了艺术创造中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朗诵艺术中，飞白的运用可以区分散文节奏模式和诗歌韵律模式的不同，增强表现效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内容的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般认为，飞白是东汉蔡邕所创意出来的书法技法，它所呈现出的特殊气韵吸引了众多的仿效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演员与乐队应建立彼此映衬、相辅相成的和谐关系，乐句如不完全唱满，反而能让乐队得到发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些电影拍摄的观念、技巧可以与书法的飞白趣味产生联想，比如现代电影在意象思考上的突破等，这在电影理论上称之为映像的飞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朗诵是超越于语言、音乐之上的，它一方面具有语言的旋律之美，一方面又具有音乐的旋律之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飞白的概念由来已久，作者在前人阐述的基础上加以拓展，使之能更好地探讨文学艺术的奥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飞白的技巧运用非常广泛，但以书法、电影、戏曲和诗文朗诵等方面为主，其他方面并不明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艺术的各个门类都具有鲜明的艺术特征，而飞白的具体表现方式也是形形色色，各具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戏曲的飞白需要借助欣赏者的想象来实现，而书法、电影和朗诵的飞白也不能离开想象的帮助。</w:t>
      </w:r>
    </w:p>
    <w:p>
      <w:pPr>
        <w:pStyle w:val="Normal"/>
        <w:widowControl/>
        <w:jc w:val="left"/>
        <w:rPr>
          <w:rFonts w:ascii="宋体;SimSun" w:hAnsi="宋体;SimSun" w:cs="宋体;SimSun"/>
          <w:kern w:val="0"/>
          <w:sz w:val="24"/>
        </w:rPr>
      </w:pPr>
      <w:r>
        <w:rPr>
          <w:rFonts w:ascii="宋体;SimSun" w:hAnsi="宋体;SimSun" w:cs="宋体;SimSun"/>
          <w:kern w:val="0"/>
          <w:sz w:val="24"/>
        </w:rPr>
        <w:t>七、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网络社区的基本规则</w:t>
      </w:r>
    </w:p>
    <w:p>
      <w:pPr>
        <w:pStyle w:val="Normal"/>
        <w:widowControl/>
        <w:jc w:val="left"/>
        <w:rPr>
          <w:rFonts w:ascii="宋体;SimSun" w:hAnsi="宋体;SimSun" w:cs="宋体;SimSun"/>
          <w:kern w:val="0"/>
          <w:sz w:val="24"/>
        </w:rPr>
      </w:pPr>
      <w:r>
        <w:rPr>
          <w:rFonts w:ascii="宋体;SimSun" w:hAnsi="宋体;SimSun" w:cs="宋体;SimSun"/>
          <w:kern w:val="0"/>
          <w:sz w:val="24"/>
        </w:rPr>
        <w:t>网络社区，又叫虚拟社区，最早见诸霍华德</w:t>
      </w:r>
      <w:r>
        <w:rPr>
          <w:rFonts w:cs="宋体;SimSun" w:ascii="宋体;SimSun" w:hAnsi="宋体;SimSun"/>
          <w:kern w:val="0"/>
          <w:sz w:val="24"/>
        </w:rPr>
        <w:t>·</w:t>
      </w:r>
      <w:r>
        <w:rPr>
          <w:rFonts w:ascii="宋体;SimSun" w:hAnsi="宋体;SimSun" w:cs="宋体;SimSun"/>
          <w:kern w:val="0"/>
          <w:sz w:val="24"/>
        </w:rPr>
        <w:t>莱茵戈德</w:t>
      </w:r>
      <w:r>
        <w:rPr>
          <w:rFonts w:cs="宋体;SimSun" w:ascii="宋体;SimSun" w:hAnsi="宋体;SimSun"/>
          <w:kern w:val="0"/>
          <w:sz w:val="24"/>
        </w:rPr>
        <w:t>1993</w:t>
      </w:r>
      <w:r>
        <w:rPr>
          <w:rFonts w:ascii="宋体;SimSun" w:hAnsi="宋体;SimSun" w:cs="宋体;SimSun"/>
          <w:kern w:val="0"/>
          <w:sz w:val="24"/>
        </w:rPr>
        <w:t>年的著作《虚拟社区：在一个电脑化的世界里寻找联系》。今天，网络社区被用来泛指各种各样的通过网络进行交往的社会群体，但它不意味着群体成员之间存在非常强的纽带。</w:t>
      </w:r>
    </w:p>
    <w:p>
      <w:pPr>
        <w:pStyle w:val="Normal"/>
        <w:widowControl/>
        <w:jc w:val="left"/>
        <w:rPr>
          <w:rFonts w:ascii="宋体;SimSun" w:hAnsi="宋体;SimSun" w:cs="宋体;SimSun"/>
          <w:kern w:val="0"/>
          <w:sz w:val="24"/>
        </w:rPr>
      </w:pPr>
      <w:r>
        <w:rPr>
          <w:rFonts w:ascii="宋体;SimSun" w:hAnsi="宋体;SimSun" w:cs="宋体;SimSun"/>
          <w:kern w:val="0"/>
          <w:sz w:val="24"/>
        </w:rPr>
        <w:t>法国网络文化理论家皮埃尔</w:t>
      </w:r>
      <w:r>
        <w:rPr>
          <w:rFonts w:cs="宋体;SimSun" w:ascii="宋体;SimSun" w:hAnsi="宋体;SimSun"/>
          <w:kern w:val="0"/>
          <w:sz w:val="24"/>
        </w:rPr>
        <w:t>·</w:t>
      </w:r>
      <w:r>
        <w:rPr>
          <w:rFonts w:ascii="宋体;SimSun" w:hAnsi="宋体;SimSun" w:cs="宋体;SimSun"/>
          <w:kern w:val="0"/>
          <w:sz w:val="24"/>
        </w:rPr>
        <w:t>莱维在有机的社会群体（家庭、部族）、有组织的社会群体（国家、机构、宗教和公司）以及自发组织的群体（如网络社区）之间作了区分，认为最后一种是自愿的、暂时的和善变的组织，由共享的智力努力和情感投入所维系。社区成员在其兴趣和需求发生变化的时候可能转到其它社区，在同一时间内他们可能从属于不止一个社区。无论是什么情况，他们都会在一个知识空间内共同生产和分享知识，参与集体讨论、谈判和促进共同发展。</w:t>
      </w:r>
    </w:p>
    <w:p>
      <w:pPr>
        <w:pStyle w:val="Normal"/>
        <w:widowControl/>
        <w:jc w:val="left"/>
        <w:rPr>
          <w:rFonts w:ascii="宋体;SimSun" w:hAnsi="宋体;SimSun" w:cs="宋体;SimSun"/>
          <w:kern w:val="0"/>
          <w:sz w:val="24"/>
        </w:rPr>
      </w:pPr>
      <w:r>
        <w:rPr>
          <w:rFonts w:ascii="宋体;SimSun" w:hAnsi="宋体;SimSun" w:cs="宋体;SimSun"/>
          <w:kern w:val="0"/>
          <w:sz w:val="24"/>
        </w:rPr>
        <w:t>人们可以在一个社区中进行什么投入？有两样东西很容易付出，特别在网上：时间和金钱。金钱往往是最容易的。例如网络服务商每月向用户收取租费，但交钱并不能使你真正成为社区成员，也不能使你感到对社区依依难舍。不过，交钱确实显示了你的某种诚意。从情感上说，你会赋予这笔开销正当的理由，因为你珍惜你花钱得到的东西。时间的投入可能不那么简单。像现实社区一样，良好的网上社区需要精心照顾和培育，成员希望有人出来解决分歧，确定基调、寻找赞助者，还需要有人维护数据库或是令对话正常进行，与支撑社区或同社区有交流的买卖人耐心打交道，并制定社区规划，在社区利益发生变化的时候对这些规划加以修改。除了归属感外，真正的社区会有很强的义务感，对其成员提出各种各样的要求，有些要求甚至十分严苛。遗憾的是，许多关于互联网关系的描述从来不曾提到义务、责任、限制、琐碎的工作等，而这些恰恰是发展一个真正的社区所需要的。</w:t>
      </w:r>
    </w:p>
    <w:p>
      <w:pPr>
        <w:pStyle w:val="Normal"/>
        <w:widowControl/>
        <w:jc w:val="left"/>
        <w:rPr>
          <w:rFonts w:ascii="宋体;SimSun" w:hAnsi="宋体;SimSun" w:cs="宋体;SimSun"/>
          <w:kern w:val="0"/>
          <w:sz w:val="24"/>
        </w:rPr>
      </w:pPr>
      <w:r>
        <w:rPr>
          <w:rFonts w:ascii="宋体;SimSun" w:hAnsi="宋体;SimSun" w:cs="宋体;SimSun"/>
          <w:kern w:val="0"/>
          <w:sz w:val="24"/>
        </w:rPr>
        <w:t>有这样几条关于社区的基本规则，它们是极有道理的：每位参与者都应该清楚他付出什么，又希望得到什么，总体说来，虽然每个人的愿望都会有所不同，但这些愿望应该互相吻合；应该有某种办法区别谁是社区成员，谁处在社区之外。否则的话，社区就失去了意义；社区成员应该有这样的感觉：因为他们在社区中投入很多，所以离开社区是一件因难的事情。在一个紧密团结的社区内，最严厉的惩罚是禁止、开除、剥夺、放逐……所有这些词都显示了如果被一个社区拒之门外，会有多么可怕；社区的规则必须十分清晰，违者必须追究责任。</w:t>
      </w:r>
    </w:p>
    <w:p>
      <w:pPr>
        <w:pStyle w:val="Normal"/>
        <w:widowControl/>
        <w:jc w:val="left"/>
        <w:rPr>
          <w:rFonts w:ascii="宋体;SimSun" w:hAnsi="宋体;SimSun" w:cs="宋体;SimSun"/>
          <w:kern w:val="0"/>
          <w:sz w:val="24"/>
        </w:rPr>
      </w:pPr>
      <w:r>
        <w:rPr>
          <w:rFonts w:ascii="宋体;SimSun" w:hAnsi="宋体;SimSun" w:cs="宋体;SimSun"/>
          <w:kern w:val="0"/>
          <w:sz w:val="24"/>
        </w:rPr>
        <w:t>社区的一个基本价值是成员间的相互信任。最终，公开的气氛以及共同的经验和互动的探讨将创造真正的社区，而非仅仅靠规则强行构建。人们无法仅遵循规则而生活，所以他们才会必然地和自己喜爱的人走到一起。网络空间只不过是他们可以从事这类活动的又一个地方，这次他们的活动摆脱了时空限制。但在最后，许多人很有可能要在有形世界找出他们在网络世界中结识的朋友，因为你根本无法在网上与朋友共享日落美景、体闲桑拿或是美味佳肴。</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网络社区”的说法，符合作者观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天，网络社区被用来泛指通过网络进行交往的多种社会群体，但并不表明群体成员之间的交往和联系就一定紧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在网络社区常常容易投入金钱和时间，它们会给成员带来在网络社区里的归属感和义务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网络社区的基本规则中，强调成员的愿望应该保持吻合，成员的身份应真实，社区要有强大的凝聚力，社区的规则必须十分清晰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很多人必然会把网络社区结交的朋友带人到有形世界去交往，这是因为人们会和自己喜爱的人分享现实生活的美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网络社区交钱的行为，一方面可以体现你的诚意和珍惜，一方面并不能给你带来社区成员身份的确定和情感的依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展一个真正的网络社区需要提出责任、限制、琐碎的工作等要求，这是因为真正的网络社区会有很强的义务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开的气氛以及共同的经验和互动的探讨将创造真正的社区，规则对网络社区的构建也非常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区的一个基本价值是成员间的相互信任，所以成员就会对网络社区进行精心的照顾和培育。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的理解和分析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社区是一种自愿的、暂时的和善变的组织，由共享的智力努力和情感投入维系，人们应该考虑对网络社区具有的义务、责任方面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络社区的基本规则是社区构建的保障，同时也不能阻碍人们在现实生活中的真实交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情感投入在网络社区中作用重大，网友们在现实生活中的交往，体现了对全新的情感交流方式的渴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区未来的良好发展趋势建立在规则的完善和人们的相互信任的基础上。</w:t>
      </w:r>
    </w:p>
    <w:p>
      <w:pPr>
        <w:pStyle w:val="Normal"/>
        <w:widowControl/>
        <w:jc w:val="left"/>
        <w:rPr>
          <w:rFonts w:ascii="宋体;SimSun" w:hAnsi="宋体;SimSun" w:cs="宋体;SimSun"/>
          <w:kern w:val="0"/>
          <w:sz w:val="24"/>
        </w:rPr>
      </w:pPr>
      <w:r>
        <w:rPr>
          <w:rFonts w:ascii="宋体;SimSun" w:hAnsi="宋体;SimSun" w:cs="宋体;SimSun"/>
          <w:kern w:val="0"/>
          <w:sz w:val="24"/>
        </w:rPr>
        <w:t>八、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相较于传统纸质书籍，电子书终端存储量大，轻便易携。一张小小的存储卡可以存放数万本图书，既节省空间，又节约纸张。有的终端还可以随时随地无线上网，即时下载最新出版的书籍和报刊，读者可以打造个性化的个人图书馆。此外，很多电子书终端还具有快速检索、语音朗读、电子词典等功能，相对于纸质书籍，可以为读者带来全新的阅读体验。</w:t>
      </w:r>
    </w:p>
    <w:p>
      <w:pPr>
        <w:pStyle w:val="Normal"/>
        <w:widowControl/>
        <w:jc w:val="left"/>
        <w:rPr>
          <w:rFonts w:ascii="宋体;SimSun" w:hAnsi="宋体;SimSun" w:cs="宋体;SimSun"/>
          <w:kern w:val="0"/>
          <w:sz w:val="24"/>
        </w:rPr>
      </w:pPr>
      <w:r>
        <w:rPr>
          <w:rFonts w:ascii="宋体;SimSun" w:hAnsi="宋体;SimSun" w:cs="宋体;SimSun"/>
          <w:kern w:val="0"/>
          <w:sz w:val="24"/>
        </w:rPr>
        <w:t>随着国内电子书市场持续升温，电子书读者也越来越多。记者调查发现，尽管专业电子书终端的用户在不断增加，但就市场份额而言，通过手机、上网本、平板电脑、</w:t>
      </w:r>
      <w:r>
        <w:rPr>
          <w:rFonts w:cs="宋体;SimSun" w:ascii="宋体;SimSun" w:hAnsi="宋体;SimSun"/>
          <w:kern w:val="0"/>
          <w:sz w:val="24"/>
        </w:rPr>
        <w:t>MP5</w:t>
      </w:r>
      <w:r>
        <w:rPr>
          <w:rFonts w:ascii="宋体;SimSun" w:hAnsi="宋体;SimSun" w:cs="宋体;SimSun"/>
          <w:kern w:val="0"/>
          <w:sz w:val="24"/>
        </w:rPr>
        <w:t>、掌上游戏机等终端阅读电子书的读者仍占主流。</w:t>
      </w:r>
      <w:r>
        <w:rPr>
          <w:rFonts w:cs="宋体;SimSun" w:ascii="宋体;SimSun" w:hAnsi="宋体;SimSun"/>
          <w:kern w:val="0"/>
          <w:sz w:val="24"/>
        </w:rPr>
        <w:br/>
        <w:t xml:space="preserve">    </w:t>
      </w:r>
      <w:r>
        <w:rPr>
          <w:rFonts w:ascii="宋体;SimSun" w:hAnsi="宋体;SimSun" w:cs="宋体;SimSun"/>
          <w:kern w:val="0"/>
          <w:sz w:val="24"/>
        </w:rPr>
        <w:t>据了解，现在市场上大多数电子书终端价格在两千元到三千元之间，超出了许多消费者的心理承受价位，大多数消费者期望其价格能在千元以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实用手机等终端阅读电子书也存在问题。杨同学向记者表示，很多网上下载的电子书的格式手机不支持，无法阅读。一些新出版的畅销书，网上一般也下载不到。至于平时写论文需要的学术类参考书，电子版本基本上是没有的。所以消费者需要一款专业阅读功能强大，又能兼顾便携性和其他日常上网等功能的电子书。</w:t>
      </w:r>
    </w:p>
    <w:p>
      <w:pPr>
        <w:pStyle w:val="Normal"/>
        <w:widowControl/>
        <w:jc w:val="left"/>
        <w:rPr>
          <w:rFonts w:ascii="宋体;SimSun" w:hAnsi="宋体;SimSun" w:cs="宋体;SimSun"/>
          <w:kern w:val="0"/>
          <w:sz w:val="24"/>
        </w:rPr>
      </w:pPr>
      <w:r>
        <w:rPr>
          <w:rFonts w:ascii="宋体;SimSun" w:hAnsi="宋体;SimSun" w:cs="宋体;SimSun"/>
          <w:kern w:val="0"/>
          <w:sz w:val="24"/>
        </w:rPr>
        <w:t>内容和终端，是电子书产业发展的两翼。业内人士分析认为，各种阅读终端硬件一体化和功能的融合将是发展趋势，在此情况下，电子书内容资源的供应就成为电子书普及的主要推手。</w:t>
      </w:r>
    </w:p>
    <w:p>
      <w:pPr>
        <w:pStyle w:val="Normal"/>
        <w:widowControl/>
        <w:jc w:val="left"/>
        <w:rPr>
          <w:rFonts w:ascii="宋体;SimSun" w:hAnsi="宋体;SimSun" w:cs="宋体;SimSun"/>
          <w:kern w:val="0"/>
          <w:sz w:val="24"/>
        </w:rPr>
      </w:pPr>
      <w:r>
        <w:rPr>
          <w:rFonts w:ascii="宋体;SimSun" w:hAnsi="宋体;SimSun" w:cs="宋体;SimSun"/>
          <w:kern w:val="0"/>
          <w:sz w:val="24"/>
        </w:rPr>
        <w:t>在终端方面，近来苹果</w:t>
      </w:r>
      <w:r>
        <w:rPr>
          <w:rFonts w:cs="宋体;SimSun" w:ascii="宋体;SimSun" w:hAnsi="宋体;SimSun"/>
          <w:kern w:val="0"/>
          <w:sz w:val="24"/>
        </w:rPr>
        <w:t>iPad</w:t>
      </w:r>
      <w:r>
        <w:rPr>
          <w:rFonts w:ascii="宋体;SimSun" w:hAnsi="宋体;SimSun" w:cs="宋体;SimSun"/>
          <w:kern w:val="0"/>
          <w:sz w:val="24"/>
        </w:rPr>
        <w:t>等产品的出现使许多电子书硬件生产商倍感压力，他们担心</w:t>
      </w:r>
      <w:r>
        <w:rPr>
          <w:rFonts w:cs="宋体;SimSun" w:ascii="宋体;SimSun" w:hAnsi="宋体;SimSun"/>
          <w:kern w:val="0"/>
          <w:sz w:val="24"/>
        </w:rPr>
        <w:t>iPad</w:t>
      </w:r>
      <w:r>
        <w:rPr>
          <w:rFonts w:ascii="宋体;SimSun" w:hAnsi="宋体;SimSun" w:cs="宋体;SimSun"/>
          <w:kern w:val="0"/>
          <w:sz w:val="24"/>
        </w:rPr>
        <w:t>具有的</w:t>
      </w:r>
      <w:r>
        <w:rPr>
          <w:rFonts w:cs="宋体;SimSun" w:ascii="宋体;SimSun" w:hAnsi="宋体;SimSun"/>
          <w:kern w:val="0"/>
          <w:sz w:val="24"/>
        </w:rPr>
        <w:t>iBook</w:t>
      </w:r>
      <w:r>
        <w:rPr>
          <w:rFonts w:ascii="宋体;SimSun" w:hAnsi="宋体;SimSun" w:cs="宋体;SimSun"/>
          <w:kern w:val="0"/>
          <w:sz w:val="24"/>
        </w:rPr>
        <w:t>功能会抢占专业电子阅读器市场。对此，上海易狄欧电子科技有限公司董事长丁辉文认为，电子书与</w:t>
      </w:r>
      <w:r>
        <w:rPr>
          <w:rFonts w:cs="宋体;SimSun" w:ascii="宋体;SimSun" w:hAnsi="宋体;SimSun"/>
          <w:kern w:val="0"/>
          <w:sz w:val="24"/>
        </w:rPr>
        <w:t>iPad</w:t>
      </w:r>
      <w:r>
        <w:rPr>
          <w:rFonts w:ascii="宋体;SimSun" w:hAnsi="宋体;SimSun" w:cs="宋体;SimSun"/>
          <w:kern w:val="0"/>
          <w:sz w:val="24"/>
        </w:rPr>
        <w:t>会共同推动电子阅读的发展。</w:t>
      </w:r>
      <w:r>
        <w:rPr>
          <w:rFonts w:cs="宋体;SimSun" w:ascii="宋体;SimSun" w:hAnsi="宋体;SimSun"/>
          <w:kern w:val="0"/>
          <w:sz w:val="24"/>
        </w:rPr>
        <w:t>iPad</w:t>
      </w:r>
      <w:r>
        <w:rPr>
          <w:rFonts w:ascii="宋体;SimSun" w:hAnsi="宋体;SimSun" w:cs="宋体;SimSun"/>
          <w:kern w:val="0"/>
          <w:sz w:val="24"/>
        </w:rPr>
        <w:t>等多媒体阅读终端的热销，会促进电子书内容的销售，电子书内容供应将变得越来越重要。在终端一体化的趋势下，硬件生产商除了要进一步优化终端解决方案外，还应重视内容资源的建设。</w:t>
      </w:r>
    </w:p>
    <w:p>
      <w:pPr>
        <w:pStyle w:val="Normal"/>
        <w:widowControl/>
        <w:jc w:val="left"/>
        <w:rPr>
          <w:rFonts w:ascii="宋体;SimSun" w:hAnsi="宋体;SimSun" w:cs="宋体;SimSun"/>
          <w:kern w:val="0"/>
          <w:sz w:val="24"/>
        </w:rPr>
      </w:pPr>
      <w:r>
        <w:rPr>
          <w:rFonts w:ascii="宋体;SimSun" w:hAnsi="宋体;SimSun" w:cs="宋体;SimSun"/>
          <w:kern w:val="0"/>
          <w:sz w:val="24"/>
        </w:rPr>
        <w:t>国外电子书产业非常重视内容资源平台建设，终端产品的设计强调与内容相适应，而国内往往注重终端产品功能的丰富性。但目前国内电子书的内容资源非常有限，许多读者想看的经典书、畅销书，往往难以找到。</w:t>
      </w:r>
    </w:p>
    <w:p>
      <w:pPr>
        <w:pStyle w:val="Normal"/>
        <w:widowControl/>
        <w:jc w:val="left"/>
        <w:rPr>
          <w:rFonts w:ascii="宋体;SimSun" w:hAnsi="宋体;SimSun" w:cs="宋体;SimSun"/>
          <w:kern w:val="0"/>
          <w:sz w:val="24"/>
        </w:rPr>
      </w:pPr>
      <w:r>
        <w:rPr>
          <w:rFonts w:ascii="宋体;SimSun" w:hAnsi="宋体;SimSun" w:cs="宋体;SimSun"/>
          <w:kern w:val="0"/>
          <w:sz w:val="24"/>
        </w:rPr>
        <w:t>导致电子书内容资源匮乏的原因是当前数字版权保护和数字出版盈利模式不完善。要想丰富电子书的内容资源，必须大力推动出版产品的数字化，加快传统出版内容与终端和平台的对接。政府部门应尽快建立适用于数字出版领域版权保护的相关法律法规，切实维护权利人利益。</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电子书终端”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子书终端具有储存量大、轻便易携、容量大的特点，可以供人们随时随地阅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的电子书还可以通过上网无限量下载最新出版的报刊以及各种新出版的书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少电子书终端具有纸质书籍无法比拟的功能，比如语音朗读、快速检索、电子词典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内电子书的市场份额目前仍低于手机、上网本、平板电脑、</w:t>
      </w:r>
      <w:r>
        <w:rPr>
          <w:rFonts w:cs="宋体;SimSun" w:ascii="宋体;SimSun" w:hAnsi="宋体;SimSun"/>
          <w:kern w:val="0"/>
          <w:sz w:val="24"/>
        </w:rPr>
        <w:t>MP5</w:t>
      </w:r>
      <w:r>
        <w:rPr>
          <w:rFonts w:ascii="宋体;SimSun" w:hAnsi="宋体;SimSun" w:cs="宋体;SimSun"/>
          <w:kern w:val="0"/>
          <w:sz w:val="24"/>
        </w:rPr>
        <w:t>、掌上游戏机等其他可阅读终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不属于电子书普及面临的问题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多数电子书终端的价格与普通消费者的心理承受价位之间尚有较大的距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子书在内容资源供应方面需要一个资源丰富的平台，这一点当前还有待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子书的各种阅读终端在硬件一体化和功能的融合等方面尚有需要解决的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专业阅读功能还不够强大，在兼顾便携性和其他日常上网等功能方面还有缺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理解和分析，不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子书走进人们的生活，带给人们全新的阅读体验，预示着步入了无纸化数字阅读的新时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和手机、上网本、平板电脑、</w:t>
      </w:r>
      <w:r>
        <w:rPr>
          <w:rFonts w:cs="宋体;SimSun" w:ascii="宋体;SimSun" w:hAnsi="宋体;SimSun"/>
          <w:kern w:val="0"/>
          <w:sz w:val="24"/>
        </w:rPr>
        <w:t>MP5</w:t>
      </w:r>
      <w:r>
        <w:rPr>
          <w:rFonts w:ascii="宋体;SimSun" w:hAnsi="宋体;SimSun" w:cs="宋体;SimSun"/>
          <w:kern w:val="0"/>
          <w:sz w:val="24"/>
        </w:rPr>
        <w:t>、掌上游戏机等终端相比，电子书终端有优势但也有劣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子书的发展，将会在内容和终端两个方面下工夫，内容将进一步丰富，而终端将趋于一体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降低价格，优化终端一体化解决方案，重视内容资源建设，将会推动电子书在普通民众中的普及。</w:t>
      </w:r>
    </w:p>
    <w:p>
      <w:pPr>
        <w:pStyle w:val="Normal"/>
        <w:widowControl/>
        <w:jc w:val="left"/>
        <w:rPr>
          <w:rFonts w:ascii="宋体;SimSun" w:hAnsi="宋体;SimSun" w:cs="宋体;SimSun"/>
          <w:kern w:val="0"/>
          <w:sz w:val="24"/>
        </w:rPr>
      </w:pPr>
      <w:r>
        <w:rPr>
          <w:rFonts w:ascii="宋体;SimSun" w:hAnsi="宋体;SimSun" w:cs="宋体;SimSun"/>
          <w:kern w:val="0"/>
          <w:sz w:val="24"/>
        </w:rPr>
        <w:t>九、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纯粹觅得好声音</w:t>
      </w:r>
    </w:p>
    <w:p>
      <w:pPr>
        <w:pStyle w:val="Normal"/>
        <w:widowControl/>
        <w:jc w:val="center"/>
        <w:rPr>
          <w:rFonts w:ascii="宋体;SimSun" w:hAnsi="宋体;SimSun" w:cs="宋体;SimSun"/>
          <w:kern w:val="0"/>
          <w:sz w:val="24"/>
        </w:rPr>
      </w:pPr>
      <w:r>
        <w:rPr>
          <w:rFonts w:ascii="宋体;SimSun" w:hAnsi="宋体;SimSun" w:cs="宋体;SimSun"/>
          <w:kern w:val="0"/>
          <w:sz w:val="24"/>
        </w:rPr>
        <w:t>张颐武</w:t>
      </w:r>
    </w:p>
    <w:p>
      <w:pPr>
        <w:pStyle w:val="Normal"/>
        <w:widowControl/>
        <w:jc w:val="left"/>
        <w:rPr>
          <w:rFonts w:ascii="宋体;SimSun" w:hAnsi="宋体;SimSun" w:cs="宋体;SimSun"/>
          <w:kern w:val="0"/>
          <w:sz w:val="24"/>
        </w:rPr>
      </w:pPr>
      <w:r>
        <w:rPr>
          <w:rFonts w:ascii="宋体;SimSun" w:hAnsi="宋体;SimSun" w:cs="宋体;SimSun"/>
          <w:kern w:val="0"/>
          <w:sz w:val="24"/>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widowControl/>
        <w:jc w:val="left"/>
        <w:rPr>
          <w:rFonts w:ascii="宋体;SimSun" w:hAnsi="宋体;SimSun" w:cs="宋体;SimSun"/>
          <w:kern w:val="0"/>
          <w:sz w:val="24"/>
        </w:rPr>
      </w:pPr>
      <w:r>
        <w:rPr>
          <w:rFonts w:ascii="宋体;SimSun" w:hAnsi="宋体;SimSun" w:cs="宋体;SimSun"/>
          <w:kern w:val="0"/>
          <w:sz w:val="24"/>
        </w:rPr>
        <w:t>中国的选秀文化经过了</w:t>
      </w:r>
      <w:r>
        <w:rPr>
          <w:rFonts w:cs="宋体;SimSun" w:ascii="宋体;SimSun" w:hAnsi="宋体;SimSun"/>
          <w:kern w:val="0"/>
          <w:sz w:val="24"/>
        </w:rPr>
        <w:t>2005</w:t>
      </w:r>
      <w:r>
        <w:rPr>
          <w:rFonts w:ascii="宋体;SimSun" w:hAnsi="宋体;SimSun" w:cs="宋体;SimSun"/>
          <w:kern w:val="0"/>
          <w:sz w:val="24"/>
        </w:rPr>
        <w:t>年以后的第一波高潮之后，在相当程度上进入了困局。一是打造超级明星的功能业已减退，通过选秀为公众所认识越来越难。这既是近年来唱片业在互联网时代的转型问题所致，也是由于歌手的形象风格接近，观众的印象模糊，难以脱颖而出，通过选秀的梦想舞台选出青春偶像的情况已经不再出现。二是观众的新奇感消退之后，对于选秀的形式相当熟悉，各个电视台的选秀节目又都有重复之嫌，使得观众产生了审美疲劳，造成了选秀节目的瓶颈。倒是《中国达人秀》才艺无门槛，感人的故事是其最独特之处，通过故事和才艺表演的充分结合，提供感动观众的情感空间，成为一个有益的突破。</w:t>
      </w:r>
    </w:p>
    <w:p>
      <w:pPr>
        <w:pStyle w:val="Normal"/>
        <w:widowControl/>
        <w:jc w:val="left"/>
        <w:rPr>
          <w:rFonts w:ascii="宋体;SimSun" w:hAnsi="宋体;SimSun" w:cs="宋体;SimSun"/>
          <w:kern w:val="0"/>
          <w:sz w:val="24"/>
        </w:rPr>
      </w:pPr>
      <w:r>
        <w:rPr>
          <w:rFonts w:ascii="宋体;SimSun" w:hAnsi="宋体;SimSun" w:cs="宋体;SimSun"/>
          <w:kern w:val="0"/>
          <w:sz w:val="24"/>
        </w:rPr>
        <w:t>而《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widowControl/>
        <w:jc w:val="left"/>
        <w:rPr>
          <w:rFonts w:ascii="宋体;SimSun" w:hAnsi="宋体;SimSun" w:cs="宋体;SimSun"/>
          <w:kern w:val="0"/>
          <w:sz w:val="24"/>
        </w:rPr>
      </w:pPr>
      <w:r>
        <w:rPr>
          <w:rFonts w:ascii="宋体;SimSun" w:hAnsi="宋体;SimSun" w:cs="宋体;SimSun"/>
          <w:kern w:val="0"/>
          <w:sz w:val="24"/>
        </w:rPr>
        <w:t>今天的“</w:t>
      </w:r>
      <w:r>
        <w:rPr>
          <w:rFonts w:cs="宋体;SimSun" w:ascii="宋体;SimSun" w:hAnsi="宋体;SimSun"/>
          <w:kern w:val="0"/>
          <w:sz w:val="24"/>
        </w:rPr>
        <w:t>80</w:t>
      </w:r>
      <w:r>
        <w:rPr>
          <w:rFonts w:ascii="宋体;SimSun" w:hAnsi="宋体;SimSun" w:cs="宋体;SimSun"/>
          <w:kern w:val="0"/>
          <w:sz w:val="24"/>
        </w:rPr>
        <w:t>后”“</w:t>
      </w:r>
      <w:r>
        <w:rPr>
          <w:rFonts w:cs="宋体;SimSun" w:ascii="宋体;SimSun" w:hAnsi="宋体;SimSun"/>
          <w:kern w:val="0"/>
          <w:sz w:val="24"/>
        </w:rPr>
        <w:t>90</w:t>
      </w:r>
      <w:r>
        <w:rPr>
          <w:rFonts w:ascii="宋体;SimSun" w:hAnsi="宋体;SimSun" w:cs="宋体;SimSun"/>
          <w:kern w:val="0"/>
          <w:sz w:val="24"/>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扣积极的价值观。这里不是梦想止步之处，也不是梦想瞬间实现的地方，而是一个走向梦想的起点，一个修业和锻炼的开始。幸福感来自奋斗和梦想的力量，而这一切都在公平和公开的程序中进行，这是节目具有魅力的地方。</w:t>
      </w:r>
    </w:p>
    <w:p>
      <w:pPr>
        <w:pStyle w:val="Normal"/>
        <w:widowControl/>
        <w:jc w:val="left"/>
        <w:rPr>
          <w:rFonts w:ascii="宋体;SimSun" w:hAnsi="宋体;SimSun" w:cs="宋体;SimSun"/>
          <w:kern w:val="0"/>
          <w:sz w:val="24"/>
        </w:rPr>
      </w:pPr>
      <w:r>
        <w:rPr>
          <w:rFonts w:ascii="宋体;SimSun" w:hAnsi="宋体;SimSun" w:cs="宋体;SimSun"/>
          <w:kern w:val="0"/>
          <w:sz w:val="24"/>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人民日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中国好声音》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好声音》在选秀文化经过了</w:t>
      </w:r>
      <w:r>
        <w:rPr>
          <w:rFonts w:cs="宋体;SimSun" w:ascii="宋体;SimSun" w:hAnsi="宋体;SimSun"/>
          <w:kern w:val="0"/>
          <w:sz w:val="24"/>
        </w:rPr>
        <w:t>2005</w:t>
      </w:r>
      <w:r>
        <w:rPr>
          <w:rFonts w:ascii="宋体;SimSun" w:hAnsi="宋体;SimSun" w:cs="宋体;SimSun"/>
          <w:kern w:val="0"/>
          <w:sz w:val="24"/>
        </w:rPr>
        <w:t>年以后的第一波高潮之后出现是中国近年来选秀文化发展变化的结果，也是中国电视文化新的变化的结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好声音》不靠评委博出位，不靠庞大阵势的粉丝投票，而是看重音乐的专业性，让“好声音”成为推荐人才的最重要的标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好声音》关注了“</w:t>
      </w:r>
      <w:r>
        <w:rPr>
          <w:rFonts w:cs="宋体;SimSun" w:ascii="宋体;SimSun" w:hAnsi="宋体;SimSun"/>
          <w:kern w:val="0"/>
          <w:sz w:val="24"/>
        </w:rPr>
        <w:t>80</w:t>
      </w:r>
      <w:r>
        <w:rPr>
          <w:rFonts w:ascii="宋体;SimSun" w:hAnsi="宋体;SimSun" w:cs="宋体;SimSun"/>
          <w:kern w:val="0"/>
          <w:sz w:val="24"/>
        </w:rPr>
        <w:t>后”“</w:t>
      </w:r>
      <w:r>
        <w:rPr>
          <w:rFonts w:cs="宋体;SimSun" w:ascii="宋体;SimSun" w:hAnsi="宋体;SimSun"/>
          <w:kern w:val="0"/>
          <w:sz w:val="24"/>
        </w:rPr>
        <w:t>90</w:t>
      </w:r>
      <w:r>
        <w:rPr>
          <w:rFonts w:ascii="宋体;SimSun" w:hAnsi="宋体;SimSun" w:cs="宋体;SimSun"/>
          <w:kern w:val="0"/>
          <w:sz w:val="24"/>
        </w:rPr>
        <w:t>后”青年一代的焦虑，并加以具体的指点，展现了青年的职业生涯的内在需求和成长渴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好声音》并不是一个让梦想瞬间实现的地方，而是给了选手们一个梦想开始的起点，让他们体味奋斗和梦想所带来的幸福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秀节目怎样才能走上良性循环的发展之路，下列说法不符合本文观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选秀节目要想不让观众产生审美疲劳，就应该积极发现并呈现有个性形象风格的选手，在形式、程序上不断创新，避免重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选秀节目要想赢得公众，就应该关注公众的需求，引导公众将梦想的实现转换为实实在在的修业和长期学习努力的过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秀节目要想获得公众认可，就应该邀请那些在相关领域中最有声望的权威人士参与到节目中来，以增强节目的公信力和号召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秀节目要想经得住质疑和追问，就应该标举脚踏实地，倡导正面而积极的价值观，严格自律，自觉奉行诚信的社会准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达人秀》不是只注重单纯的才艺，而是注重以情动人，通过故事和才艺表演的充分结合，提供感动观众的情感空间，成为选秀节目的一个有益的突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好声音》的出现赢得了诸多关注和好评，也引发了一些争议，体现了公众对选秀节目有了更为苛刻的要求，这也是近年来中国选秀文化进入困局的重要原因。</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从普通人中选择真正的“好声音”，让当代流行歌坛最有声望的音乐人来指点这些新人并收其为徒，而选手也可以选择导师，这是《中国好声音》的一个独特之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好声音》并非完美无缺，有几位选手对自己经历的描述经不起追问。节目应该要求每位选手有诚信，有更真实的人生的反映，而不是戏剧化的表演。</w:t>
      </w:r>
    </w:p>
    <w:p>
      <w:pPr>
        <w:pStyle w:val="Normal"/>
        <w:widowControl/>
        <w:jc w:val="left"/>
        <w:rPr>
          <w:rFonts w:ascii="宋体;SimSun" w:hAnsi="宋体;SimSun" w:cs="宋体;SimSun"/>
          <w:kern w:val="0"/>
          <w:sz w:val="24"/>
        </w:rPr>
      </w:pPr>
      <w:r>
        <w:rPr>
          <w:rFonts w:ascii="宋体;SimSun" w:hAnsi="宋体;SimSun" w:cs="宋体;SimSun"/>
          <w:kern w:val="0"/>
          <w:sz w:val="24"/>
        </w:rPr>
        <w:t>十、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征服与绥靖——文明扩展的观察与比较</w:t>
      </w:r>
      <w:r>
        <w:rPr>
          <w:rFonts w:ascii="MingLiU_HKSCS" w:hAnsi="MingLiU_HKSCS" w:cs="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征服是文明扩展的一种重要和常见的方式。对人类生存和发展有重要意义的文化及其价值在不同地域的传播，常常是通过征服行动而实现的。从文明扩展的角度看，征服其实就是将母国的生活方式人为地移植到遥远的殖民地。</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欧洲史至少到</w:t>
      </w:r>
      <w:r>
        <w:rPr>
          <w:rFonts w:cs="宋体;SimSun" w:ascii="宋体;SimSun" w:hAnsi="宋体;SimSun"/>
          <w:kern w:val="0"/>
          <w:sz w:val="24"/>
        </w:rPr>
        <w:t>20</w:t>
      </w:r>
      <w:r>
        <w:rPr>
          <w:rFonts w:ascii="宋体;SimSun" w:hAnsi="宋体;SimSun" w:cs="宋体;SimSun"/>
          <w:kern w:val="0"/>
          <w:sz w:val="24"/>
        </w:rPr>
        <w:t>世纪中叶二战结束前都是一部以征服为主要特征的历史。为什么这片土地上的君主都无一例外具有“征服的嗜好”？德国政治学家施密特在《政治的概念》中说：“政治的行动和动机的根本政治特征可以归结为敌与友。”这句话移用到形容征服者的文化理念，是再合适不过了。在征服者的世界里，只有两种人，一种是友，另一种是敌。“友”意味着同一地缘政治实体内的公民、臣民、顺民；“敌”则意味着周边甚至遥远地带的异国异族的人。敌与我的关系是你死我活、水火不容的关系。一边是我国我族的世界，另一边是异国异族的世界。敌我关系构成了这个征服者世界的基本格局。征服者就是这样生活在这一既是现实也为自己的预设所加强的充满敌意的世界。由敌我的对峙进而克敌制胜达到凯旋胜利，这就是历代征服者生活的主轴，他们从这种代代相传的高级游戏中获得生活的意义。</w:t>
      </w:r>
    </w:p>
    <w:p>
      <w:pPr>
        <w:pStyle w:val="Normal"/>
        <w:widowControl/>
        <w:jc w:val="left"/>
        <w:rPr>
          <w:rFonts w:ascii="宋体;SimSun" w:hAnsi="宋体;SimSun" w:cs="宋体;SimSun"/>
          <w:kern w:val="0"/>
          <w:sz w:val="24"/>
        </w:rPr>
      </w:pPr>
      <w:r>
        <w:rPr>
          <w:rFonts w:ascii="宋体;SimSun" w:hAnsi="宋体;SimSun" w:cs="宋体;SimSun"/>
          <w:kern w:val="0"/>
          <w:sz w:val="24"/>
        </w:rPr>
        <w:t>欧洲社会的传世美德如冒险犯难、勇敢顽强、向往荣誉、视名誉高于生命等，毫无疑问与他们对生活世界的敌我对峙意识和文化理念有深刻的渊源关系。他人既然如此充满敌意，世界既然如此凶险，生存之道则只有挥刀舞剑。正如公元前</w:t>
      </w:r>
      <w:r>
        <w:rPr>
          <w:rFonts w:cs="宋体;SimSun" w:ascii="宋体;SimSun" w:hAnsi="宋体;SimSun"/>
          <w:kern w:val="0"/>
          <w:sz w:val="24"/>
        </w:rPr>
        <w:t xml:space="preserve">508 </w:t>
      </w:r>
      <w:r>
        <w:rPr>
          <w:rFonts w:ascii="宋体;SimSun" w:hAnsi="宋体;SimSun" w:cs="宋体;SimSun"/>
          <w:kern w:val="0"/>
          <w:sz w:val="24"/>
        </w:rPr>
        <w:t>年，罗马贵族加伊乌斯</w:t>
      </w:r>
      <w:r>
        <w:rPr>
          <w:rFonts w:cs="宋体;SimSun" w:ascii="宋体;SimSun" w:hAnsi="宋体;SimSun"/>
          <w:kern w:val="0"/>
          <w:sz w:val="24"/>
        </w:rPr>
        <w:t>·</w:t>
      </w:r>
      <w:r>
        <w:rPr>
          <w:rFonts w:ascii="宋体;SimSun" w:hAnsi="宋体;SimSun" w:cs="宋体;SimSun"/>
          <w:kern w:val="0"/>
          <w:sz w:val="24"/>
        </w:rPr>
        <w:t>穆思乌斯在献俘仪式上对着伊特鲁西亚俘虏说的那样，“我是罗马公民……我是你们的敌人，作为你们的敌人，我将要杀死你们；我可以去死就像我一如既往去厮杀那样：去死和去厮杀并勇敢地忍受，这就是罗马人的生活之道。”穆思乌斯对罗马人生活之道的诠释真是将罗马精神表现得淋漓尽致。这种精神其实就是人的野兽本性，或者说是用文明的伦理道德升华起来的野兽本性。罗马的道德观，无论勇敢、忍耐、冒险，还是无畏、节制，皆与敌我对峙的理念有关。罗马人明白一个道理，在一个残酷的丛林世界，舍此不能竞争求存。罗马的政客西塞罗反对凯撒独裁，但他依然可以走向元老院向元老们呼吁，请求他们表彰凯撒征服高卢。西塞罗对凯撒的态度用今天的术语说，叫做“双重标准”。他不是一般地反对独裁，他只反对凯撒独裁罗马人；但拥护且赞扬凯撒独裁周边民族。今天超级大国盛行“双重标准”，其始祖正是纪元之交的西塞罗。在西塞罗眼里，既然敌我泾渭分明，那对我和对敌，处置方式应有不同。对内秉持法治，对外则必须独裁凶猛。</w:t>
      </w:r>
    </w:p>
    <w:p>
      <w:pPr>
        <w:pStyle w:val="Normal"/>
        <w:widowControl/>
        <w:jc w:val="left"/>
        <w:rPr>
          <w:rFonts w:ascii="宋体;SimSun" w:hAnsi="宋体;SimSun" w:cs="宋体;SimSun"/>
          <w:kern w:val="0"/>
          <w:sz w:val="24"/>
        </w:rPr>
      </w:pPr>
      <w:r>
        <w:rPr>
          <w:rFonts w:ascii="宋体;SimSun" w:hAnsi="宋体;SimSun" w:cs="宋体;SimSun"/>
          <w:kern w:val="0"/>
          <w:sz w:val="24"/>
        </w:rPr>
        <w:t>历史的经验告诉我们，要思考文明的扩展就不能不重视征服和殖民带来的巨大效应。它在历史进程里所起的作用不是简单的褒贬就能解决的。原因在于敌我对峙的意识及其文化理念虽有可议之处，但它也在某种程度上反映了人类身处的生活世界的真实状况。马基雅维里比我们更早观察到这一点，他说：“获取领土的欲望确实是很自然的人之常情。”由秉持这“人之常情”的人组成的国家更不能脱离这特征。可以想见，当他们不幸地身处一个有限空间的时候，难免会形成争夺。马其顿人、罗马人，然后是资本主义全球扩张时代的欧洲人，深刻认识到马基雅维里所说的“人之常情”，并把它铭刻在心，成为文化理念。所以，至今为止，世界史上最为波澜壮阔的全球化进程全是由他们发动的。</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选自《北京大学学报（哲学社会科学版）》</w:t>
      </w:r>
      <w:r>
        <w:rPr>
          <w:rFonts w:cs="宋体;SimSun" w:ascii="宋体;SimSun" w:hAnsi="宋体;SimSun"/>
          <w:kern w:val="0"/>
          <w:sz w:val="24"/>
        </w:rPr>
        <w:t xml:space="preserve">2012 </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有删改）</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欧洲君主“征服的嗜好”产生原因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欧洲君主认为周边甚至遥远地带的异国异族的人和自己是你死我活、水火不容的关系。他们不去征服敌国，就会被敌国征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征服者心中，世界的基本格局是敌我关系。这种预设又反过来加强了对异国异族的敌意。在凶险的世界里的生存之道就是征服。</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敌我的对峙进而克敌制胜达到凯旋胜利，这种类似于高级游戏的模式已经成为了征服者生活的主轴，君主们从中获得生活的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去死和去厮杀”是欧洲君主的生活之道。这种生活之道是用文明的伦理道德升华起来的野兽本性，遵循残酷的丛林法则。 </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征服是文明扩展的唯一方式。它将母国的生活方式人为地移植到遥远的殖民地，使先进的文化及其价值在不同地域得以传播。 </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征服者的文化理念是“敌与友”。这一理念使他们对自己的臣民秉持法治，施行仁政；对异国异族人则独裁凶猛，施行暴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塞罗对凯撒的态度是“双重标准”：他一方面反对凯撒独裁罗马人；另一方面拥护凯撒独裁周边民族，支持凯撒对高卢的征服。</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敌我对峙的意识及其文化理念反映了人类身处的生活世界的真实状况，在人类文明的扩展中起到了无可争议的积极作用。 </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在《论语</w:t>
      </w:r>
      <w:r>
        <w:rPr>
          <w:rFonts w:cs="宋体;SimSun" w:ascii="宋体;SimSun" w:hAnsi="宋体;SimSun"/>
          <w:kern w:val="0"/>
          <w:sz w:val="24"/>
        </w:rPr>
        <w:t>·</w:t>
      </w:r>
      <w:r>
        <w:rPr>
          <w:rFonts w:ascii="宋体;SimSun" w:hAnsi="宋体;SimSun" w:cs="宋体;SimSun"/>
          <w:kern w:val="0"/>
          <w:sz w:val="24"/>
        </w:rPr>
        <w:t xml:space="preserve">季氏将伐颛臾》中说：“远人不服，则修文德以来之。”他的观点就是主张通过战争手段征服邻国。 </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征服这种文明扩展的方式，往往伴随着蛮横的暴力和惊人的杀戮，在人类文明的历史进程中所起的作用是弊大于利的。 </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无论是罗马的凯撒征服高卢，沙皇俄国侵占中国海参崴，还是日本在东北建立“满洲国”，都是通过征服和殖民扩张领土。 </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中国</w:t>
      </w:r>
      <w:r>
        <w:rPr>
          <w:rFonts w:cs="宋体;SimSun" w:ascii="宋体;SimSun" w:hAnsi="宋体;SimSun"/>
          <w:kern w:val="0"/>
          <w:sz w:val="24"/>
        </w:rPr>
        <w:t>GDP</w:t>
      </w:r>
      <w:r>
        <w:rPr>
          <w:rFonts w:ascii="宋体;SimSun" w:hAnsi="宋体;SimSun" w:cs="宋体;SimSun"/>
          <w:kern w:val="0"/>
          <w:sz w:val="24"/>
        </w:rPr>
        <w:t xml:space="preserve">超过日本，中国秉持的“和平共处”的外交原则会取代欧洲的征服文化，发动更为波澜壮阔的全球化进程。 </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十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种叫做真养产碱杆菌的不起眼的土壤细菌具有一种天然性能；只要受到压力，它们就会停止生长并竭尽所能产生复杂的碳化合物。目前，麻省理工学院的科学家们教会了这种微生物一项新技能：他们修补了它的基因，从而使它能够制造一种叫做异丁醇的酒精燃料，可以直接取代或者兑入汽油。</w:t>
      </w:r>
    </w:p>
    <w:p>
      <w:pPr>
        <w:pStyle w:val="Normal"/>
        <w:widowControl/>
        <w:jc w:val="left"/>
        <w:rPr>
          <w:rFonts w:ascii="宋体;SimSun" w:hAnsi="宋体;SimSun" w:cs="宋体;SimSun"/>
          <w:kern w:val="0"/>
          <w:sz w:val="24"/>
        </w:rPr>
      </w:pPr>
      <w:r>
        <w:rPr>
          <w:rFonts w:ascii="宋体;SimSun" w:hAnsi="宋体;SimSun" w:cs="宋体;SimSun"/>
          <w:kern w:val="0"/>
          <w:sz w:val="24"/>
        </w:rPr>
        <w:t>麻省理工学院生物系科学家克里斯托弗布里格姆致力于开发这种经过生物性改造的细菌，目前他正尝试让这种生物将大量的二氧化碳作为碳源，从而使它能够利用废气制造燃料。</w:t>
      </w:r>
    </w:p>
    <w:p>
      <w:pPr>
        <w:pStyle w:val="Normal"/>
        <w:widowControl/>
        <w:jc w:val="left"/>
        <w:rPr>
          <w:rFonts w:ascii="宋体;SimSun" w:hAnsi="宋体;SimSun" w:cs="宋体;SimSun"/>
          <w:kern w:val="0"/>
          <w:sz w:val="24"/>
        </w:rPr>
      </w:pPr>
      <w:r>
        <w:rPr>
          <w:rFonts w:ascii="宋体;SimSun" w:hAnsi="宋体;SimSun" w:cs="宋体;SimSun"/>
          <w:kern w:val="0"/>
          <w:sz w:val="24"/>
        </w:rPr>
        <w:t>布里格姆解释道，在微生物的自然状态下。当它的基本营养物质来源，如硝酸盐和磷酸盐受到限制时，“它就会进入储碳模式”，就是在它感觉资源有限时储存食物以备后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它所做的就是尽可能获得碳，并将其以多聚体结构储存起来。而这个多聚体的属性与很多用石油制成的塑料相似”，布里格姆说道。通过敲除一些基因，再插入另一个生物的基因，并且修补其他基因的表达，布里格姆和他的同事们成功地使这种微生物不再产生塑料转而产生燃料。</w:t>
      </w:r>
    </w:p>
    <w:p>
      <w:pPr>
        <w:pStyle w:val="Normal"/>
        <w:widowControl/>
        <w:jc w:val="left"/>
        <w:rPr>
          <w:rFonts w:ascii="宋体;SimSun" w:hAnsi="宋体;SimSun" w:cs="宋体;SimSun"/>
          <w:kern w:val="0"/>
          <w:sz w:val="24"/>
        </w:rPr>
      </w:pPr>
      <w:r>
        <w:rPr>
          <w:rFonts w:ascii="宋体;SimSun" w:hAnsi="宋体;SimSun" w:cs="宋体;SimSun"/>
          <w:kern w:val="0"/>
          <w:sz w:val="24"/>
        </w:rPr>
        <w:t>尽管团队致力于使微生物将二氧化碳作为碳源，但通过略微不同的调整，同样的微生物就能拥有将包括农业废物和城市垃圾在内的几乎所有形式的碳源转化为有用的燃料的潜力。实验室环境中的微生物已经可以将果糖（一种糖）作为碳源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果表明，持续培养这种微生物可以获得大量的异丁醇”，布里格姆说。目前，研究人员致力于优化系统以提高生产率，同时设计工业化水准的生物反应器。</w:t>
      </w:r>
    </w:p>
    <w:p>
      <w:pPr>
        <w:pStyle w:val="Normal"/>
        <w:widowControl/>
        <w:jc w:val="left"/>
        <w:rPr>
          <w:rFonts w:ascii="宋体;SimSun" w:hAnsi="宋体;SimSun" w:cs="宋体;SimSun"/>
          <w:kern w:val="0"/>
          <w:sz w:val="24"/>
        </w:rPr>
      </w:pPr>
      <w:r>
        <w:rPr>
          <w:rFonts w:ascii="宋体;SimSun" w:hAnsi="宋体;SimSun" w:cs="宋体;SimSun"/>
          <w:kern w:val="0"/>
          <w:sz w:val="24"/>
        </w:rPr>
        <w:t>布里格姆说，不像在一些生物工程系统中，微生物需要破坏微生物的细胞才能在体内产生期望的化学物质，真养产碱杆菌天生就能将异丁醇排入周围流体中，进而使其被连续不断地过滤出来，而生产过程不会停止。他说道，“我们不需要额外的转运系统将它转运出细胞”。</w:t>
      </w:r>
    </w:p>
    <w:p>
      <w:pPr>
        <w:pStyle w:val="Normal"/>
        <w:widowControl/>
        <w:jc w:val="left"/>
        <w:rPr>
          <w:rFonts w:ascii="宋体;SimSun" w:hAnsi="宋体;SimSun" w:cs="宋体;SimSun"/>
          <w:kern w:val="0"/>
          <w:sz w:val="24"/>
        </w:rPr>
      </w:pPr>
      <w:r>
        <w:rPr>
          <w:rFonts w:ascii="宋体;SimSun" w:hAnsi="宋体;SimSun" w:cs="宋体;SimSun"/>
          <w:kern w:val="0"/>
          <w:sz w:val="24"/>
        </w:rPr>
        <w:t>许多研究小组通过包括其他转基因生物在内的多种途径获得异丁醇产物。至少已经有两家公司做好了将它作为燃料，燃料添加荆或化学产品原料生产的准备。与其他被推荐的生物燃料不同，异丁醇几乎不需要改造就可以用于现有的发动机，一些赛车中已经使用了异丁醇作为燃料。</w:t>
      </w:r>
    </w:p>
    <w:p>
      <w:pPr>
        <w:pStyle w:val="Normal"/>
        <w:widowControl/>
        <w:jc w:val="left"/>
        <w:rPr>
          <w:rFonts w:ascii="宋体;SimSun" w:hAnsi="宋体;SimSun" w:cs="宋体;SimSun"/>
          <w:kern w:val="0"/>
          <w:sz w:val="24"/>
        </w:rPr>
      </w:pPr>
      <w:r>
        <w:rPr>
          <w:rFonts w:ascii="宋体;SimSun" w:hAnsi="宋体;SimSun" w:cs="宋体;SimSun"/>
          <w:kern w:val="0"/>
          <w:sz w:val="24"/>
        </w:rPr>
        <w:t>麻省大学达特茅斯分校的生物学副教授马克希尔比指出：“这个方法相比由玉米提炼的乙醇产品有许多潜在的优势。细菌系统具有可扩展性，理论上可以在工业化环境中产生大量的生物燃料”。他补充道：“这个系统的潜力尤其体现在可以从废料或二氧化碳中提取出碳，因此不会影响粮食供应。”总之，他说，“这个方法有很大的潜力”。</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节选自《环球科学》，顾卓雅译，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异丁醇”的解说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异丁醇是一种酒精燃料，可以直接取代或者兑入汽油，作为燃料使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异丁醇可以由持续培养经过基因改造的真养产碱杆菌大量获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异丁醇可以通过多种途径获得，可以作为燃料添加剂或化工原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异丁醇是一种多聚体结构，它的属性与很多用石油制成的塑料相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过生物性改造的真养产碱杆菌，已经能够利用二氧化碳、果糖、农业废物和城市垃圾等各种碳源制造燃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异丁醇不需要任何改造就可以直接用于现有的汽车发动机，一些赛车中已经使用了异丁醇作为燃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微生物的自然状态下，当真养产碱杆菌的基本营养物质来源，如硝酸盐和磷酸盐受到限制时，它就会停止生长，尽可能获得碳，并将其以多聚体结构储存起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生物工程系统中，微生物需要破坏微生物的细胞才能在体内产生希望的化学物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本文提供的信息，下列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用细菌系统生产燃料，理论上可以在工业化环境中产生大量的生物燃料，廉价高效，它必将取代现在的石油，成为人类燃料的主要来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能够用真养产碱杆菌将大量的二氧化碳作为碳源来制造燃料，一定程度上可以减少大气中的温室气体含量，有利于环境保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研究人员致力于优化微生物燃料生产系统的生产率，同时设计工业化水准的生物反应器，就可以使这套系统安全可靠，消除其生态风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大学研究出由微生物大量制造燃料的方法，可以减少对石油的依赖，具有极大的商业价值，将带来人类生活方式的一场革命。</w:t>
      </w:r>
    </w:p>
    <w:p>
      <w:pPr>
        <w:pStyle w:val="Normal"/>
        <w:widowControl/>
        <w:jc w:val="left"/>
        <w:rPr>
          <w:rFonts w:ascii="宋体;SimSun" w:hAnsi="宋体;SimSun" w:cs="宋体;SimSun"/>
          <w:kern w:val="0"/>
          <w:sz w:val="24"/>
        </w:rPr>
      </w:pPr>
      <w:r>
        <w:rPr>
          <w:rFonts w:ascii="宋体;SimSun" w:hAnsi="宋体;SimSun" w:cs="宋体;SimSun"/>
          <w:kern w:val="0"/>
          <w:sz w:val="24"/>
        </w:rPr>
        <w:t>十二、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类的文明史，是靠有形文明遗存和无形文明遗存传承下来的。史前的人类文明遗存，主要见于旷野的岩画和居住的遗址。从这些最早的文明遗存中，我们看到，史前人类最早的文明活动中，彩绘文化居然是一个主要内容。根据史前彩绘文化的推断，在新石器时代就应当有研磨颜料的研磨器了。最早使用研磨器，主要用于人体彩绘（如印第安人等土著民族至今沿用）、绘制彩陶和岩壁画等。新石器时代的研磨器是取自然石头所为。现今考古发掘中能见到的最早的研磨器，出现于新石器时代。我国许多文化遗址都出土过这类用途的研磨器。汉代的桓谭在《新论》一书中称：“伏羲之制杵舂，万民以济。”伏羲是中华民族的人文始祖，是我国古籍中记载的最早的王，所处时代约为新石器时代。民间传说、典籍记栽与考古发掘互为印证。</w:t>
      </w:r>
    </w:p>
    <w:p>
      <w:pPr>
        <w:pStyle w:val="Normal"/>
        <w:widowControl/>
        <w:jc w:val="left"/>
        <w:rPr>
          <w:rFonts w:ascii="宋体;SimSun" w:hAnsi="宋体;SimSun" w:cs="宋体;SimSun"/>
          <w:kern w:val="0"/>
          <w:sz w:val="24"/>
        </w:rPr>
      </w:pPr>
      <w:r>
        <w:rPr>
          <w:rFonts w:ascii="宋体;SimSun" w:hAnsi="宋体;SimSun" w:cs="宋体;SimSun"/>
          <w:kern w:val="0"/>
          <w:sz w:val="24"/>
        </w:rPr>
        <w:t>研磨颜料的研磨器，以其特有的功能被先民传承，并发展为后世的砚台。时至今曰，砚台还在亚洲广大地区使用，成为史前创造的唯一被人类继承、沿用至今的文明工具。</w:t>
      </w:r>
    </w:p>
    <w:p>
      <w:pPr>
        <w:pStyle w:val="Normal"/>
        <w:widowControl/>
        <w:jc w:val="left"/>
        <w:rPr>
          <w:rFonts w:ascii="宋体;SimSun" w:hAnsi="宋体;SimSun" w:cs="宋体;SimSun"/>
          <w:kern w:val="0"/>
          <w:sz w:val="24"/>
        </w:rPr>
      </w:pPr>
      <w:r>
        <w:rPr>
          <w:rFonts w:ascii="宋体;SimSun" w:hAnsi="宋体;SimSun" w:cs="宋体;SimSun"/>
          <w:kern w:val="0"/>
          <w:sz w:val="24"/>
        </w:rPr>
        <w:t>研磨器的形制，取决于研磨对象即颜料的性状。史前颜料基本是赤铁矿、朱砂、软锰矿（二氧化锰）等自然存在的矿物质，这些颜料矿一般是较软的颗粒或粉末状。除了天然矿物颜料外，植物性的木炭也可以作为黑色的颜料。</w:t>
      </w:r>
    </w:p>
    <w:p>
      <w:pPr>
        <w:pStyle w:val="Normal"/>
        <w:widowControl/>
        <w:jc w:val="left"/>
        <w:rPr>
          <w:rFonts w:ascii="宋体;SimSun" w:hAnsi="宋体;SimSun" w:cs="宋体;SimSun"/>
          <w:kern w:val="0"/>
          <w:sz w:val="24"/>
        </w:rPr>
      </w:pPr>
      <w:r>
        <w:rPr>
          <w:rFonts w:ascii="宋体;SimSun" w:hAnsi="宋体;SimSun" w:cs="宋体;SimSun"/>
          <w:kern w:val="0"/>
          <w:sz w:val="24"/>
        </w:rPr>
        <w:t>史前研磨器的共同特点，均是以自然石为底，上附圆形研石或柱形研棒。</w:t>
      </w:r>
    </w:p>
    <w:p>
      <w:pPr>
        <w:pStyle w:val="Normal"/>
        <w:widowControl/>
        <w:jc w:val="left"/>
        <w:rPr>
          <w:rFonts w:ascii="宋体;SimSun" w:hAnsi="宋体;SimSun" w:cs="宋体;SimSun"/>
          <w:kern w:val="0"/>
          <w:sz w:val="24"/>
        </w:rPr>
      </w:pPr>
      <w:r>
        <w:rPr>
          <w:rFonts w:ascii="宋体;SimSun" w:hAnsi="宋体;SimSun" w:cs="宋体;SimSun"/>
          <w:kern w:val="0"/>
          <w:sz w:val="24"/>
        </w:rPr>
        <w:t>史前研磨器的材质品类较多，有所、石、石灰石、砂石、青石、玉石等等。古人的工具也是一专多能，许多研磨器上的划痕当为磨制其他工具所为，如磨制箭镞、骨针、蚌刀等等。从研磨器的形状、大小来看，其使用功能是有区别的。形体大的应为粗加工用器，形体小的应为细加工用器，有些器形小不盈掌，或者兼有“笔舔”、“调色盘”类功能。</w:t>
      </w:r>
    </w:p>
    <w:p>
      <w:pPr>
        <w:pStyle w:val="Normal"/>
        <w:widowControl/>
        <w:jc w:val="left"/>
        <w:rPr>
          <w:rFonts w:ascii="宋体;SimSun" w:hAnsi="宋体;SimSun" w:cs="宋体;SimSun"/>
          <w:kern w:val="0"/>
          <w:sz w:val="24"/>
        </w:rPr>
      </w:pPr>
      <w:r>
        <w:rPr>
          <w:rFonts w:ascii="宋体;SimSun" w:hAnsi="宋体;SimSun" w:cs="宋体;SimSun"/>
          <w:kern w:val="0"/>
          <w:sz w:val="24"/>
        </w:rPr>
        <w:t>研磨器的历史跨度约</w:t>
      </w:r>
      <w:r>
        <w:rPr>
          <w:rFonts w:cs="宋体;SimSun" w:ascii="宋体;SimSun" w:hAnsi="宋体;SimSun"/>
          <w:kern w:val="0"/>
          <w:sz w:val="24"/>
        </w:rPr>
        <w:t>4000</w:t>
      </w:r>
      <w:r>
        <w:rPr>
          <w:rFonts w:ascii="宋体;SimSun" w:hAnsi="宋体;SimSun" w:cs="宋体;SimSun"/>
          <w:kern w:val="0"/>
          <w:sz w:val="24"/>
        </w:rPr>
        <w:t>年，换句话说，约</w:t>
      </w:r>
      <w:r>
        <w:rPr>
          <w:rFonts w:cs="宋体;SimSun" w:ascii="宋体;SimSun" w:hAnsi="宋体;SimSun"/>
          <w:kern w:val="0"/>
          <w:sz w:val="24"/>
        </w:rPr>
        <w:t>4000</w:t>
      </w:r>
      <w:r>
        <w:rPr>
          <w:rFonts w:ascii="宋体;SimSun" w:hAnsi="宋体;SimSun" w:cs="宋体;SimSun"/>
          <w:kern w:val="0"/>
          <w:sz w:val="24"/>
        </w:rPr>
        <w:t>年间，研磨器的发展变化不大。尽管夏、商、周这前三代，我国有记栽的古代文明史已开始，不属于史前时代，但是就研磨器来说，这个时期的研磨器还是基本延续史前研磨器的样式。因为这个时期使用的矿物颜料和炭墨的状况没有多大变化，那么研磨器的造型和功能也就相应地延续了这三代。</w:t>
      </w:r>
    </w:p>
    <w:p>
      <w:pPr>
        <w:pStyle w:val="Normal"/>
        <w:widowControl/>
        <w:jc w:val="left"/>
        <w:rPr>
          <w:rFonts w:ascii="宋体;SimSun" w:hAnsi="宋体;SimSun" w:cs="宋体;SimSun"/>
          <w:kern w:val="0"/>
          <w:sz w:val="24"/>
        </w:rPr>
      </w:pPr>
      <w:r>
        <w:rPr>
          <w:rFonts w:ascii="宋体;SimSun" w:hAnsi="宋体;SimSun" w:cs="宋体;SimSun"/>
          <w:kern w:val="0"/>
          <w:sz w:val="24"/>
        </w:rPr>
        <w:t>夏、商、周时期研磨器的典籍资料和物质遗存资料都较少。首先是国家各级文物机构发掘出土的此类器物很少，同时从典籍上看，资料同样稀少。民国时期中国地质事业著名的创始人之一章鸿钊在《石雅》中认为：“砚字不见于经，意三代时尚未用砚也。”北魏郦道元《水经注》卷二十五中记载：“……夫子床前有石砚一枚，作甚古朴，云平生时物也。”说的是孔子家藏旧砚，但未见实物，所以不知其形制。清代黄钦阿《端溪砚史汇参》按曰：“上古三代之砚，仅见于此。此时未有笔墨纸，以漆贮玉石中，竹梃点之。于简版上，作蝌蚪书。”可见这一时期的研磨器在史书的记栽和存在实物中都是很珍罕的。</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研磨器”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最早使用的研磨颜料的研磨器，主要用于人体彩绘、绘制彩色陶器以及岩画、 壁画等彩绘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许多史前文化遗址中都出十过研磨颜料的研磨器，由此可见，这类用途的研 麽器最早出现于新石器时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石器时代的研磨器都是州自然石头做成的，都是以天然心为底，上面附有圆形 的研石或者是柱形的研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世使</w:t>
      </w:r>
      <w:r>
        <w:rPr>
          <w:rFonts w:cs="宋体;SimSun" w:ascii="宋体;SimSun" w:hAnsi="宋体;SimSun"/>
          <w:kern w:val="0"/>
          <w:sz w:val="24"/>
        </w:rPr>
        <w:t>ffl</w:t>
      </w:r>
      <w:r>
        <w:rPr>
          <w:rFonts w:ascii="宋体;SimSun" w:hAnsi="宋体;SimSun" w:cs="宋体;SimSun"/>
          <w:kern w:val="0"/>
          <w:sz w:val="24"/>
        </w:rPr>
        <w:t>的砚台是由史前发明的研磨器发展而来的，并且是时至今日仍在亚洲广 大地区使用的人类文明工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代枳谭《新论》一书有这样的记载：“伏羲之制杵舂，万民以济。”这处记载也 许可印证研磨器是出现在新石器时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史前所用的颜料主耍是较柔软的颗粒或粉末状的赤铁矿、朱砂、软锰矿等天然矿 物质，而黑色颜料则是植物性的木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史前研磨器都为石质，但制作研磨器的石质材料又各冇不同。研磨器的功能不仅用于研磨颜料，也可能用于磨制工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研磨器的形状、人小与使用功能有关。大的可能用于粗加工，小的可能用于细加 工，更小的或可兼作“笔舔”和“调色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文明史的传承，椹的是有形文明遗存和无形文明遗存。作为史前人类文明遗 存的岩画和居往遗址应是有形文明遗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复、商、周三代使用的彩绘颜料的状况没有多人变化，闪此这一时期的研磨器还 是基本延续史前研磨器的造型和功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地质事业著名的创始人之一的章鸿钊在《石雅》中说“砚字不见于经”，由 此可见复、商、周三代还没有使用砚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魏郦道元的《水经注》中记载孔子家藏冇旧砚，但由于那个时期没有笔墨纸， 因此这个砚可能不是用来研磨墨的工具。</w:t>
      </w:r>
    </w:p>
    <w:p>
      <w:pPr>
        <w:pStyle w:val="Normal"/>
        <w:widowControl/>
        <w:jc w:val="left"/>
        <w:rPr>
          <w:rFonts w:ascii="宋体;SimSun" w:hAnsi="宋体;SimSun" w:cs="宋体;SimSun"/>
          <w:kern w:val="0"/>
          <w:sz w:val="24"/>
        </w:rPr>
      </w:pPr>
      <w:r>
        <w:rPr>
          <w:rFonts w:ascii="宋体;SimSun" w:hAnsi="宋体;SimSun" w:cs="宋体;SimSun"/>
          <w:kern w:val="0"/>
          <w:sz w:val="24"/>
        </w:rPr>
        <w:t>十三、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人的觉醒</w:t>
      </w:r>
    </w:p>
    <w:p>
      <w:pPr>
        <w:pStyle w:val="Normal"/>
        <w:widowControl/>
        <w:jc w:val="left"/>
        <w:rPr>
          <w:rFonts w:ascii="宋体;SimSun" w:hAnsi="宋体;SimSun" w:cs="宋体;SimSun"/>
          <w:kern w:val="0"/>
          <w:sz w:val="24"/>
        </w:rPr>
      </w:pPr>
      <w:r>
        <w:rPr>
          <w:rFonts w:ascii="宋体;SimSun" w:hAnsi="宋体;SimSun" w:cs="宋体;SimSun"/>
          <w:kern w:val="0"/>
          <w:sz w:val="24"/>
        </w:rPr>
        <w:t>从东汉末年到魏晋时期，意识形态领域内的新思潮即所谓新的世界观人生观和反映在父艺和美学上的同一思潮的基本特征，是什么呢？</w:t>
      </w:r>
    </w:p>
    <w:p>
      <w:pPr>
        <w:pStyle w:val="Normal"/>
        <w:widowControl/>
        <w:jc w:val="left"/>
        <w:rPr>
          <w:rFonts w:ascii="宋体;SimSun" w:hAnsi="宋体;SimSun" w:cs="宋体;SimSun"/>
          <w:kern w:val="0"/>
          <w:sz w:val="24"/>
        </w:rPr>
      </w:pPr>
      <w:r>
        <w:rPr>
          <w:rFonts w:ascii="宋体;SimSun" w:hAnsi="宋体;SimSun" w:cs="宋体;SimSun"/>
          <w:kern w:val="0"/>
          <w:sz w:val="24"/>
        </w:rPr>
        <w:t>简单说来，这就是人的觉醒。它恰好成为从两汉时代逐渐脱身出来的一种历史前进的音响。在人的活动和观念完全屈从于神学目的论和谶纬宿命论支配控制下的两汉时代，是不可能有这种觉醒的。但这种觉醒，却是通由种种迂回曲折错综复杂的途径而出发、前进和实现。文艺和审美心理比起其他领域，反映得更为敏感、直接和清晰一些。</w:t>
      </w:r>
    </w:p>
    <w:p>
      <w:pPr>
        <w:pStyle w:val="Normal"/>
        <w:widowControl/>
        <w:jc w:val="left"/>
        <w:rPr>
          <w:rFonts w:ascii="宋体;SimSun" w:hAnsi="宋体;SimSun" w:cs="宋体;SimSun"/>
          <w:kern w:val="0"/>
          <w:sz w:val="24"/>
        </w:rPr>
      </w:pPr>
      <w:r>
        <w:rPr>
          <w:rFonts w:ascii="宋体;SimSun" w:hAnsi="宋体;SimSun" w:cs="宋体;SimSun"/>
          <w:kern w:val="0"/>
          <w:sz w:val="24"/>
        </w:rPr>
        <w:t>《古诗十九首》以及风格与之极为接近的苏李诗，无论从形式到内容，都开一代先声。它们在对日常时世、人事、节候、名利、享乐等等咏叹中，直抒胸臆，深发感喟。在这种感叹抒发中，突出的是一种性命短促、人生无常的悲伤。这种对生死存亡的重视、哀伤，对人生短促的感慨、喟叹，从建安直到晋宋，从中下层直到皇家贵族，在相当一段时间中和空间内弥漫开来，成为整个时代的典型音调。是他们的世界观人生观的一个核心部分。</w:t>
      </w:r>
    </w:p>
    <w:p>
      <w:pPr>
        <w:pStyle w:val="Normal"/>
        <w:widowControl/>
        <w:jc w:val="left"/>
        <w:rPr/>
      </w:pPr>
      <w:r>
        <w:rPr>
          <w:rFonts w:ascii="宋体;SimSun" w:hAnsi="宋体;SimSun" w:cs="宋体;SimSun"/>
          <w:kern w:val="0"/>
          <w:sz w:val="24"/>
        </w:rPr>
        <w:t>这个核心便是在怀疑论哲学思潮下对人生的执著。在表面看来似乎是如此颓废、悲观、消极的感叹中，深藏着的恰恰是它的反面，是对人生、生命、命运、生活的强烈的欲求和留恋。而它们正是在对原来占据统治地位的奴隶制意识形态——从经术到宿命，从鬼神迷信到道德节操的怀疑和否定基础上产生出来的。正是对外在权威的怀疑和否定，才有内在人格的觉醒和追求。也就是说，以前所宣传和相信的那套伦理道德、鬼神迷信、谶纬宿命、烦琐经术等等规范、标准、价值，都是虚假的或值得怀疑的，它们并不可信或无价值。只有人必然要死才是真的，只有短促的人生中总充满那么多的生离死别哀伤不幸才是真的。既然如此，那为什么不抓紧生活，尽情享受呢？为什么不珍重自己生命呢？魏晋诗篇在当时特定历史条件下深刻地表现了对人生、生活的极力追求。生命无常、人生易老本是古往今来一个普遍命题，魏晋诗篇中这一永恒命题的咏叹之所以具有感人的审美魅力而千古传诵，也是与这种思绪感情中所包含的具体时代内容不可分的。从黄巾起义前后起，整个社会日渐动荡，接着便是战祸不已，疾疫流行，死亡枕藉，荣华富贵顷刻丧落，曹丕曹植也都只活了四十岁……既然如此，而传统、事物、功业、学问、信仰又并不怎么可信可靠，大都是从外面强加给人们的，那么个人存在的意义和价值就突现出来了，如何有意义地自觉地充分把握住这短促而多苦难的人生，使之更为丰富满足，便突现出来了。它实质上标志着一种人的觉醒，即在怀疑和否定旧有传统标准和信仰价值的条件下，人对自己生命、意义、命运的重新发现、思索、把握和追求。这是一种新的态度和观点。正因为如此，才使那些公开宣扬“人生行乐”的诗篇，内容也仍不同于后世腐败之作。而流传下来的大部分优秀诗篇，却正是在这种人生感叹中抒发着蕴藏着一种向上的、激励人心的意绪情感，它们承受着不同的具体时期而各有不同的具体内容，使所谓“人的觉醒”没有流于颓唐消沉；正由于有人的觉醒，才使这种内容具备学术深度。《十九首》、建安风骨、正始之间直到陶渊明的自挽歌，对人生、生死的悲伤并不使人心衰气丧，相反，获得的恰好是一种具有一定浓度的积极感情，原因就在这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李泽厚《美的历程》，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东汉末年到魏晋时期，意识形态领域内的新思潮和所谓新的世界观人生观和反映在文艺一美学上的同一思潮的基本特征，就是人的觉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的觉醒通由迂回曲折错综复杂的途径而出发、前进和实现，这在人的活动和观念完全屈从于神学目的论和谶纬宿命论支配控制下的两汉时代，是不可能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的觉醒成为从两汉时代逐渐脱身出来的一种历史前进的音响。与其他领域相比较，这种觉醒在文艺和审美心理方面，反映得更为敏感、直接和清晰一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诗十九首》以及苏李诗，突出性命短促、人生无常的悲伤，这种对生死存亡的重视、哀伤，对人生短促的感慨、喟叹，是他们的世界观人生观的一个核心部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晋诗篇深藏在颓废、悲观、消极的感叹中的对人生、生命、命运、生活的强烈的欲求和留恋，正表现出魏晋诗人在怀疑论哲学思潮下对人生的执著地追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正是在对从经术到宿命，从鬼神迷信到道德节操的怀疑和否定即对外在权威的怀疑和否定的基础上才产生了内在人格的觉醒和追求，形成魏晋诗人的核心人生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魏晋诗人看来，以前所宣传和相信的那套伦理道德、鬼神迷信、谶纬宿命、烦琐经术等等规范、标准、价值，有些是虚假的或值得怀疑的，它们并不完全可信或无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命无常、人生易老是古往今来一个普遍命题，而魏晋诗篇之所以对这一命题的咏叹具有感人的审美魅力而千古传诵，是与魏晋诗篇中所包含的具体时代内容不可分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的觉醒，是指在怀疑和否定旧有传统标准和信仰价值的条件下，人对自己生命、意义、命运的重新发现、思索、把握和追求。这是魏晋时期产生的新的态度和观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晋时流传下来的诗篇不同于后世腐败之作，在人生感叹中抒发着蕴藏着一种向上的、激励人心的意绪情感，使所谓“人的觉醒”没有流于颓唐消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末魏晋时期二社会动荡生灵涂炭，知识分子重新思考个人存在的意义和价值以及如何有意义地自觉地充分把握住这短促而多苦难的人生，产生了人的觉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十九首》、建安风骨、正始之间直到陶渊明的自挽歌，对人生、生死的悲伤并不使人心衰气丧，相反，获得了一种具有一定浓度的积极感情，正是因为有人的觉醒。</w:t>
      </w:r>
    </w:p>
    <w:p>
      <w:pPr>
        <w:pStyle w:val="Normal"/>
        <w:widowControl/>
        <w:jc w:val="left"/>
        <w:rPr>
          <w:rFonts w:ascii="宋体;SimSun" w:hAnsi="宋体;SimSun" w:cs="宋体;SimSun"/>
          <w:kern w:val="0"/>
          <w:sz w:val="24"/>
        </w:rPr>
      </w:pPr>
      <w:r>
        <w:rPr>
          <w:rFonts w:ascii="宋体;SimSun" w:hAnsi="宋体;SimSun" w:cs="宋体;SimSun"/>
          <w:kern w:val="0"/>
          <w:sz w:val="24"/>
        </w:rPr>
        <w:t>十四、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类文明的第一行脚印，是踩在湿漉漉的河边的。通过逐水而居，原始人获得了一种简朴然而充满希望的生活和初级生产方式，并对河流产生了亲和、依赖和畏惧，推动了人类想象力和终极观念的形成。</w:t>
      </w:r>
    </w:p>
    <w:p>
      <w:pPr>
        <w:pStyle w:val="Normal"/>
        <w:widowControl/>
        <w:jc w:val="left"/>
        <w:rPr>
          <w:rFonts w:ascii="宋体;SimSun" w:hAnsi="宋体;SimSun" w:cs="宋体;SimSun"/>
          <w:kern w:val="0"/>
          <w:sz w:val="24"/>
        </w:rPr>
      </w:pPr>
      <w:r>
        <w:rPr>
          <w:rFonts w:ascii="宋体;SimSun" w:hAnsi="宋体;SimSun" w:cs="宋体;SimSun"/>
          <w:kern w:val="0"/>
          <w:sz w:val="24"/>
        </w:rPr>
        <w:t>在很大程度上，人类早期文明又称大河文明。在黄河、尼罗河、幼发拉底河和恒河、印度河流域，通过洪水周期性泛滥和引水灌溉，形成了最早的农业，并诞生了与之适应的科学技术、政治文化和社会分工。而且，通过河流，纷争不已的部落和相互隔膜的族群获得</w:t>
      </w:r>
      <w:r>
        <w:rPr>
          <w:rFonts w:cs="宋体;SimSun" w:ascii="宋体;SimSun" w:hAnsi="宋体;SimSun"/>
          <w:kern w:val="0"/>
          <w:sz w:val="24"/>
        </w:rPr>
        <w:t>_</w:t>
      </w:r>
      <w:r>
        <w:rPr>
          <w:rFonts w:ascii="宋体;SimSun" w:hAnsi="宋体;SimSun" w:cs="宋体;SimSun"/>
          <w:kern w:val="0"/>
          <w:sz w:val="24"/>
        </w:rPr>
        <w:t>种标志性的文化认同，产生了一种后来被称为民族凝聚力的文化倾向。在此基础上演化和提升的民族精神，形成现代民族国家的本土文化品格和深层意识形态；反过来，这些源于河流或在河流背景下生成的认同和倾向又进一步赋予河流以一种崇高品格，使河流成为民族文化的象征和传统文化的载体。河流的文化生命就这样产生了。在第二次世界大战的中国战场上，国都沦陷，山河破碎，一曲悲愤雄浑的《保卫黄河》，却成为连接重庆和延安、前线与后方的共同旋律，成为超越所有党派的精神旗帜，动员起抗日救国的巨大力量。改革开放新时期，黄河作为民族摇篮，为成千上万的海外华人寻根问祖、顶礼膜拜提供了可知可感的实体和空间，成为凝聚民心、引领民气的“精神图腾”。</w:t>
      </w:r>
    </w:p>
    <w:p>
      <w:pPr>
        <w:pStyle w:val="Normal"/>
        <w:widowControl/>
        <w:jc w:val="left"/>
        <w:rPr>
          <w:rFonts w:ascii="宋体;SimSun" w:hAnsi="宋体;SimSun" w:cs="宋体;SimSun"/>
          <w:kern w:val="0"/>
          <w:sz w:val="24"/>
        </w:rPr>
      </w:pPr>
      <w:r>
        <w:rPr>
          <w:rFonts w:ascii="宋体;SimSun" w:hAnsi="宋体;SimSun" w:cs="宋体;SimSun"/>
          <w:kern w:val="0"/>
          <w:sz w:val="24"/>
        </w:rPr>
        <w:t>河流文化生命在于它的超越性。你可以通过河流的故事触摸一段历史，一个族群；你也可以通过历史的故事复活一条河流，一种刻骨铭心的记忆；你甚至可以通过知识、经验和想象把河流和历史抽象成一种符号，赋予它更加丰富和充满变数的内涵。这时，河流文化生命就由超越性而获得了一种稳定的虚拟性，是各民族发生、成长和可持续繁衍的文化资源。</w:t>
      </w:r>
    </w:p>
    <w:p>
      <w:pPr>
        <w:pStyle w:val="Normal"/>
        <w:widowControl/>
        <w:jc w:val="left"/>
        <w:rPr>
          <w:rFonts w:ascii="宋体;SimSun" w:hAnsi="宋体;SimSun" w:cs="宋体;SimSun"/>
          <w:kern w:val="0"/>
          <w:sz w:val="24"/>
        </w:rPr>
      </w:pPr>
      <w:r>
        <w:rPr>
          <w:rFonts w:ascii="宋体;SimSun" w:hAnsi="宋体;SimSun" w:cs="宋体;SimSun"/>
          <w:kern w:val="0"/>
          <w:sz w:val="24"/>
        </w:rPr>
        <w:t>在地球景观中，没有什么比河流更神奇、微妙和难以穷尽的了。河流是最具运动性、可视性和永恒美学价值的自然景观。有声有色、奔腾不息的河流焕发了所有大地景观的活力，激发了人类无穷无尽的想象力和自然情怀，产生了独特的河流美学，掀开了地球自然和生物史诗中瑰丽、壮美和绵长的诗意篇章。从中国的《诗经》《黄河大合唱》、俄罗斯的《伏尔加船夫曲》到美国的《老人河》，河流成为文学和文艺创作的源泉。每一条河流都有自己独特的历史、文化、音乐和诗歌。不能想象没有河流滋润的人类情感和文学作品，就像不能想象没有文学和音乐伴随的河流一样。浩荡的巨川，湍急的洪水，柔美的溪流，神奇的峡谷，作为历史文化的空间载体，艺术创作的永恒母题，想象力的起点和极致，作为人与宿命搏斗的见证，在人文史上具有经久不衰的原初价值。河流不仅仅是经济资源、战略资源，还是不可替代的文化资源，是全人类亟待保护的珍贵的自然遗产。一个可持续发展的社会不仅仅是经济的可持续性，还必然意味着河流以及河流审美和文化价值的可持续性。</w:t>
      </w:r>
    </w:p>
    <w:p>
      <w:pPr>
        <w:pStyle w:val="Normal"/>
        <w:widowControl/>
        <w:jc w:val="left"/>
        <w:rPr>
          <w:rFonts w:ascii="宋体;SimSun" w:hAnsi="宋体;SimSun" w:cs="宋体;SimSun"/>
          <w:kern w:val="0"/>
          <w:sz w:val="24"/>
        </w:rPr>
      </w:pPr>
      <w:r>
        <w:rPr>
          <w:rFonts w:ascii="宋体;SimSun" w:hAnsi="宋体;SimSun" w:cs="宋体;SimSun"/>
          <w:kern w:val="0"/>
          <w:sz w:val="24"/>
        </w:rPr>
        <w:t>（节选自《河流的文化生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河流文化生命”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河流与人类文明有着密切关联，正是河流使原始人类获得了简朴的生活和初级的生产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早期四大文明的形成，都与大河有关，因此可以说大河文明就是人类早期文明的代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流的活动和人类对它的利用，形成了最早的农业，和与之适应的科技、政治文化和社会分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源于河流或以河流为背景所生成的文化认同和文化倾向，使得河流成为民族文化的象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民族凝聚力基础上演化和提升的民族精神，形成了现代民族国家本土文化品格和深层意识形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河流承载着民族文化和传统文化，和民族的历史息息相关，也是一个民族可持续繁衍的文化资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保卫黄河》超越了党派和地域，在抗日战争和改革开放时发挥了巨大作用，成为中华民族的“精神图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河流激发了人类的想象力和自然情怀，滋润着人类的情感，成为文艺创作的源泉，具有独特的美学价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河流作为人类想象力的起点和极致，是艺术创作的永恒母题，在人文史上具有经久不衰的原初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可以通过河流触摸历史，把河流和历史抽象成一种符号，赋予河流更加丰富和充满变数的内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流不仅焕发了所有大地景观的活力，而且还是重要的经济资源、战略资源和不可替代的文化资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河流是人类珍贵的人文遗产，河流审美和文化价值的可持续性，也意味着一个社会的经济可持续性。</w:t>
      </w:r>
    </w:p>
    <w:p>
      <w:pPr>
        <w:pStyle w:val="Normal"/>
        <w:widowControl/>
        <w:jc w:val="left"/>
        <w:rPr>
          <w:rFonts w:ascii="宋体;SimSun" w:hAnsi="宋体;SimSun" w:cs="宋体;SimSun"/>
          <w:kern w:val="0"/>
          <w:sz w:val="24"/>
        </w:rPr>
      </w:pPr>
      <w:r>
        <w:rPr>
          <w:rFonts w:ascii="宋体;SimSun" w:hAnsi="宋体;SimSun" w:cs="宋体;SimSun"/>
          <w:kern w:val="0"/>
          <w:sz w:val="24"/>
        </w:rPr>
        <w:t>十五、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积极实施知识产权战略</w:t>
      </w:r>
    </w:p>
    <w:p>
      <w:pPr>
        <w:pStyle w:val="Normal"/>
        <w:widowControl/>
        <w:jc w:val="center"/>
        <w:rPr>
          <w:rFonts w:ascii="宋体;SimSun" w:hAnsi="宋体;SimSun" w:cs="宋体;SimSun"/>
          <w:kern w:val="0"/>
          <w:sz w:val="24"/>
        </w:rPr>
      </w:pPr>
      <w:r>
        <w:rPr>
          <w:rFonts w:ascii="宋体;SimSun" w:hAnsi="宋体;SimSun" w:cs="宋体;SimSun"/>
          <w:kern w:val="0"/>
          <w:sz w:val="24"/>
        </w:rPr>
        <w:t>吴汉东</w:t>
      </w:r>
    </w:p>
    <w:p>
      <w:pPr>
        <w:pStyle w:val="Normal"/>
        <w:widowControl/>
        <w:jc w:val="left"/>
        <w:rPr>
          <w:rFonts w:ascii="宋体;SimSun" w:hAnsi="宋体;SimSun" w:cs="宋体;SimSun"/>
          <w:kern w:val="0"/>
          <w:sz w:val="24"/>
        </w:rPr>
      </w:pPr>
      <w:r>
        <w:rPr>
          <w:rFonts w:ascii="宋体;SimSun" w:hAnsi="宋体;SimSun" w:cs="宋体;SimSun"/>
          <w:kern w:val="0"/>
          <w:sz w:val="24"/>
        </w:rPr>
        <w:t>当今世界，知识产权成为一个国家发展的战略资源，知识产权的拥有数量和对知识产权的运用与管理能力成为衡量一个国家经济、科技实力的重要指标。知识产权制度可以为创新活动进行产权界定并提供激励机制，对创新成果进行产权保护并提供市场规范机制。</w:t>
      </w:r>
    </w:p>
    <w:p>
      <w:pPr>
        <w:pStyle w:val="Normal"/>
        <w:widowControl/>
        <w:jc w:val="left"/>
        <w:rPr>
          <w:rFonts w:ascii="宋体;SimSun" w:hAnsi="宋体;SimSun" w:cs="宋体;SimSun"/>
          <w:kern w:val="0"/>
          <w:sz w:val="24"/>
        </w:rPr>
      </w:pPr>
      <w:r>
        <w:rPr>
          <w:rFonts w:ascii="宋体;SimSun" w:hAnsi="宋体;SimSun" w:cs="宋体;SimSun"/>
          <w:kern w:val="0"/>
          <w:sz w:val="24"/>
        </w:rPr>
        <w:t>英国是工业革命的策源地，也是传统知识产权制度的发祥地。</w:t>
      </w:r>
      <w:r>
        <w:rPr>
          <w:rFonts w:cs="宋体;SimSun" w:ascii="宋体;SimSun" w:hAnsi="宋体;SimSun"/>
          <w:kern w:val="0"/>
          <w:sz w:val="24"/>
        </w:rPr>
        <w:t>1623</w:t>
      </w:r>
      <w:r>
        <w:rPr>
          <w:rFonts w:ascii="宋体;SimSun" w:hAnsi="宋体;SimSun" w:cs="宋体;SimSun"/>
          <w:kern w:val="0"/>
          <w:sz w:val="24"/>
        </w:rPr>
        <w:t>年，英国《垄断法规》最早对新技术、新领域的发明与引进作出类似专利制度的规定。</w:t>
      </w:r>
      <w:r>
        <w:rPr>
          <w:rFonts w:cs="宋体;SimSun" w:ascii="宋体;SimSun" w:hAnsi="宋体;SimSun"/>
          <w:kern w:val="0"/>
          <w:sz w:val="24"/>
        </w:rPr>
        <w:t>1709</w:t>
      </w:r>
      <w:r>
        <w:rPr>
          <w:rFonts w:ascii="宋体;SimSun" w:hAnsi="宋体;SimSun" w:cs="宋体;SimSun"/>
          <w:kern w:val="0"/>
          <w:sz w:val="24"/>
        </w:rPr>
        <w:t>年，英国《安娜法令》首次授予作者、出版商专有复制权利，激励人们对创作和兴办出版业进行投资。这些早期的知识产权法律，为工业革命奠定了重要制度基础。美国是知识产权制度的有效运作者。特别是</w:t>
      </w:r>
      <w:r>
        <w:rPr>
          <w:rFonts w:cs="宋体;SimSun" w:ascii="宋体;SimSun" w:hAnsi="宋体;SimSun"/>
          <w:kern w:val="0"/>
          <w:sz w:val="24"/>
        </w:rPr>
        <w:t xml:space="preserve">20 </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以来，美国对其知识产权政策作出重大调整：一方面，在国内建立促进知识经济发展、科学技术创新的政策体系；另一方面，在国际上实施知识产权保护与对外贸易直接挂钓的政策。近年来，美国通过健全和完善知识产权制度，推动高新技术产业和文化创新产业发展，在知识产权国际事务中极力推行美国标准。我国要顺利实现到</w:t>
      </w:r>
      <w:r>
        <w:rPr>
          <w:rFonts w:cs="宋体;SimSun" w:ascii="宋体;SimSun" w:hAnsi="宋体;SimSun"/>
          <w:kern w:val="0"/>
          <w:sz w:val="24"/>
        </w:rPr>
        <w:t>2020</w:t>
      </w:r>
      <w:r>
        <w:rPr>
          <w:rFonts w:ascii="宋体;SimSun" w:hAnsi="宋体;SimSun" w:cs="宋体;SimSun"/>
          <w:kern w:val="0"/>
          <w:sz w:val="24"/>
        </w:rPr>
        <w:t>年进入创新型国家行列的目标，必须积极实施知识产权战略。为此，应着力做好以下几项工作。</w:t>
      </w:r>
    </w:p>
    <w:p>
      <w:pPr>
        <w:pStyle w:val="Normal"/>
        <w:widowControl/>
        <w:jc w:val="left"/>
        <w:rPr>
          <w:rFonts w:ascii="宋体;SimSun" w:hAnsi="宋体;SimSun" w:cs="宋体;SimSun"/>
          <w:kern w:val="0"/>
          <w:sz w:val="24"/>
        </w:rPr>
      </w:pPr>
      <w:r>
        <w:rPr>
          <w:rFonts w:ascii="宋体;SimSun" w:hAnsi="宋体;SimSun" w:cs="宋体;SimSun"/>
          <w:kern w:val="0"/>
          <w:sz w:val="24"/>
        </w:rPr>
        <w:t>以知识产权创造为目标，推出更多更好的文化和科技创新成果。在知识经济背景下，以版权为制度支撑的文化产业涉及软件、电影、音像、广告、传媒、图书出版等行业。据</w:t>
      </w:r>
      <w:r>
        <w:rPr>
          <w:rFonts w:cs="宋体;SimSun" w:ascii="宋体;SimSun" w:hAnsi="宋体;SimSun"/>
          <w:kern w:val="0"/>
          <w:sz w:val="24"/>
        </w:rPr>
        <w:t>88</w:t>
      </w:r>
      <w:r>
        <w:rPr>
          <w:rFonts w:ascii="宋体;SimSun" w:hAnsi="宋体;SimSun" w:cs="宋体;SimSun"/>
          <w:kern w:val="0"/>
          <w:sz w:val="24"/>
        </w:rPr>
        <w:t>个国家和地区专利机构的统计，</w:t>
      </w:r>
      <w:r>
        <w:rPr>
          <w:rFonts w:cs="宋体;SimSun" w:ascii="宋体;SimSun" w:hAnsi="宋体;SimSun"/>
          <w:kern w:val="0"/>
          <w:sz w:val="24"/>
        </w:rPr>
        <w:t>2008</w:t>
      </w:r>
      <w:r>
        <w:rPr>
          <w:rFonts w:ascii="宋体;SimSun" w:hAnsi="宋体;SimSun" w:cs="宋体;SimSun"/>
          <w:kern w:val="0"/>
          <w:sz w:val="24"/>
        </w:rPr>
        <w:t>年，全世界拥有</w:t>
      </w:r>
      <w:r>
        <w:rPr>
          <w:rFonts w:cs="宋体;SimSun" w:ascii="宋体;SimSun" w:hAnsi="宋体;SimSun"/>
          <w:kern w:val="0"/>
          <w:sz w:val="24"/>
        </w:rPr>
        <w:t>6 70</w:t>
      </w:r>
      <w:r>
        <w:rPr>
          <w:rFonts w:ascii="宋体;SimSun" w:hAnsi="宋体;SimSun" w:cs="宋体;SimSun"/>
          <w:kern w:val="0"/>
          <w:sz w:val="24"/>
        </w:rPr>
        <w:t>万件有效专利，比</w:t>
      </w:r>
      <w:r>
        <w:rPr>
          <w:rFonts w:cs="宋体;SimSun" w:ascii="宋体;SimSun" w:hAnsi="宋体;SimSun"/>
          <w:kern w:val="0"/>
          <w:sz w:val="24"/>
        </w:rPr>
        <w:t>2007</w:t>
      </w:r>
      <w:r>
        <w:rPr>
          <w:rFonts w:ascii="宋体;SimSun" w:hAnsi="宋体;SimSun" w:cs="宋体;SimSun"/>
          <w:kern w:val="0"/>
          <w:sz w:val="24"/>
        </w:rPr>
        <w:t>年增加</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中近</w:t>
      </w:r>
      <w:r>
        <w:rPr>
          <w:rFonts w:cs="宋体;SimSun" w:ascii="宋体;SimSun" w:hAnsi="宋体;SimSun"/>
          <w:kern w:val="0"/>
          <w:sz w:val="24"/>
        </w:rPr>
        <w:t>28%</w:t>
      </w:r>
      <w:r>
        <w:rPr>
          <w:rFonts w:ascii="宋体;SimSun" w:hAnsi="宋体;SimSun" w:cs="宋体;SimSun"/>
          <w:kern w:val="0"/>
          <w:sz w:val="24"/>
        </w:rPr>
        <w:t>由美国专利商标局授权。目前，美国和日本是主要的有效专利持有国，拥有全球</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的有效专利。我国应科学运用版权战略、专利战略，积极将文化和科技创新成果转化为知识产权，为不断提升自主创新能力、推出更多更好创新成果奠定坚实基础。</w:t>
      </w:r>
    </w:p>
    <w:p>
      <w:pPr>
        <w:pStyle w:val="Normal"/>
        <w:widowControl/>
        <w:jc w:val="left"/>
        <w:rPr>
          <w:rFonts w:ascii="宋体;SimSun" w:hAnsi="宋体;SimSun" w:cs="宋体;SimSun"/>
          <w:kern w:val="0"/>
          <w:sz w:val="24"/>
        </w:rPr>
      </w:pPr>
      <w:r>
        <w:rPr>
          <w:rFonts w:ascii="宋体;SimSun" w:hAnsi="宋体;SimSun" w:cs="宋体;SimSun"/>
          <w:kern w:val="0"/>
          <w:sz w:val="24"/>
        </w:rPr>
        <w:t>以知识产权管理运用为重点，构建创意产业群。有资料表明，美国的硅谷地区、日本的关西地区、德国的巴登富腾堡地区、意大利的都灵和米兰地区、法国的巴黎、英国的伦敦等，都是通过知识产权的商业化应用来形成在全国乃至在全球有影响的创意产业集聚地。我国应立足自身国情和产业基础，借鉴其中的有益经验，提高创新能力，构建一批具有代表性的创意产业群，形成强势自主版权和自主品牌。当前，应大力发展软件产业、动漫产业、游戏产业，振兴电影和音像产业，促进广播电视业和图书出版业蓬勃发展，同时注重战略性新兴产业发展，重点培育和发展节能环保、新一代信息技术、生物、高端装备制造、新能源、新材料、新能源汽车等产业。</w:t>
      </w:r>
    </w:p>
    <w:p>
      <w:pPr>
        <w:pStyle w:val="Normal"/>
        <w:widowControl/>
        <w:jc w:val="left"/>
        <w:rPr>
          <w:rFonts w:ascii="宋体;SimSun" w:hAnsi="宋体;SimSun" w:cs="宋体;SimSun"/>
          <w:kern w:val="0"/>
          <w:sz w:val="24"/>
        </w:rPr>
      </w:pPr>
      <w:r>
        <w:rPr>
          <w:rFonts w:ascii="宋体;SimSun" w:hAnsi="宋体;SimSun" w:cs="宋体;SimSun"/>
          <w:kern w:val="0"/>
          <w:sz w:val="24"/>
        </w:rPr>
        <w:t>以知识产权保护为后盾，营造良好创新环境。知识产权保护是文化与科技创新发展的制度支撑，也是世界市场经济体系运行的基本规则。从国际市场来说，知识产权保护状况已成为国际社会对投资、贸易环境进行评估的重要内容。良好的知识产权保护环境既是文化与科技产品引进的基本前提，也是外商投资合作的重要环境要素。从国内市场来说，知识产权是市场主体进行市场竞争的重要手段。只有加强知识产权保护，严厉打击盗版假冒行为，形成健康有序的市场环境</w:t>
      </w:r>
      <w:r>
        <w:rPr>
          <w:rFonts w:cs="宋体;SimSun" w:ascii="宋体;SimSun" w:hAnsi="宋体;SimSun"/>
          <w:kern w:val="0"/>
          <w:sz w:val="24"/>
        </w:rPr>
        <w:t>,</w:t>
      </w:r>
      <w:r>
        <w:rPr>
          <w:rFonts w:ascii="宋体;SimSun" w:hAnsi="宋体;SimSun" w:cs="宋体;SimSun"/>
          <w:kern w:val="0"/>
          <w:sz w:val="24"/>
        </w:rPr>
        <w:t>才能使市场主体将人力与物力更多地投入到创新活动中，实现经济发展良性循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文章前两段内容的表述，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今世界，知识产权是一个国家发展的战略资源。对知识产权数量的拥有和对其运用和管理的能力成为衡量一个国家综合实力的重要指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知识产权制度可以为创新活动进行产权界定和产权保护，井为之提供激励机制和市场规 范机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国是传统知识产权制度的发祥地，《垄断法规》和《安娜法令》这些早期的知识产权法 律，为工业革命奠定了重要制度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是知识产权制度的有效运作者。近年来，美国通过健全和完善知识产权制度，在知识产权国际事务中极力推行美国标准，推动了高新技术产业和文化创新产业发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美国和日本是主要的有效专利持有酉，拥有全球</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的有效专利。据统计， </w:t>
      </w:r>
      <w:r>
        <w:rPr>
          <w:rFonts w:cs="宋体;SimSun" w:ascii="宋体;SimSun" w:hAnsi="宋体;SimSun"/>
          <w:kern w:val="0"/>
          <w:sz w:val="24"/>
        </w:rPr>
        <w:t>2008</w:t>
      </w:r>
      <w:r>
        <w:rPr>
          <w:rFonts w:ascii="宋体;SimSun" w:hAnsi="宋体;SimSun" w:cs="宋体;SimSun"/>
          <w:kern w:val="0"/>
          <w:sz w:val="24"/>
        </w:rPr>
        <w:t>年，全世界拥有</w:t>
      </w:r>
      <w:r>
        <w:rPr>
          <w:rFonts w:cs="宋体;SimSun" w:ascii="宋体;SimSun" w:hAnsi="宋体;SimSun"/>
          <w:kern w:val="0"/>
          <w:sz w:val="24"/>
        </w:rPr>
        <w:t>670</w:t>
      </w:r>
      <w:r>
        <w:rPr>
          <w:rFonts w:ascii="宋体;SimSun" w:hAnsi="宋体;SimSun" w:cs="宋体;SimSun"/>
          <w:kern w:val="0"/>
          <w:sz w:val="24"/>
        </w:rPr>
        <w:t>万件有效专利，比</w:t>
      </w:r>
      <w:r>
        <w:rPr>
          <w:rFonts w:cs="宋体;SimSun" w:ascii="宋体;SimSun" w:hAnsi="宋体;SimSun"/>
          <w:kern w:val="0"/>
          <w:sz w:val="24"/>
        </w:rPr>
        <w:t>2007</w:t>
      </w:r>
      <w:r>
        <w:rPr>
          <w:rFonts w:ascii="宋体;SimSun" w:hAnsi="宋体;SimSun" w:cs="宋体;SimSun"/>
          <w:kern w:val="0"/>
          <w:sz w:val="24"/>
        </w:rPr>
        <w:t>年增加</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其中近</w:t>
      </w:r>
      <w:r>
        <w:rPr>
          <w:rFonts w:cs="宋体;SimSun" w:ascii="宋体;SimSun" w:hAnsi="宋体;SimSun"/>
          <w:kern w:val="0"/>
          <w:sz w:val="24"/>
        </w:rPr>
        <w:t>28%</w:t>
      </w:r>
      <w:r>
        <w:rPr>
          <w:rFonts w:ascii="宋体;SimSun" w:hAnsi="宋体;SimSun" w:cs="宋体;SimSun"/>
          <w:kern w:val="0"/>
          <w:sz w:val="24"/>
        </w:rPr>
        <w:t>由美国专利 商标局授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知识产权创造为目标，推出更多更好的文化和科技创新成果，是我国实施知识产权战 略着力要做的工作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应立足自身国情和产业基础，借鉴外国的有益经验，提高创新能力，构建一批具有代表性的创意产业群，形成强势自主版权和自主品牌。这也是实施知识产权的一个重要 途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国际市场来说，知识产权保护状况已成为国际社会对投资、贸易环境进行评估的重要内容。以知识产权保护为后盾，营造良好创新环境，这是吸引外商的重要手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有积极实施知识产权战略，我国才能顺利实现到</w:t>
      </w:r>
      <w:r>
        <w:rPr>
          <w:rFonts w:cs="宋体;SimSun" w:ascii="宋体;SimSun" w:hAnsi="宋体;SimSun"/>
          <w:kern w:val="0"/>
          <w:sz w:val="24"/>
        </w:rPr>
        <w:t>2020</w:t>
      </w:r>
      <w:r>
        <w:rPr>
          <w:rFonts w:ascii="宋体;SimSun" w:hAnsi="宋体;SimSun" w:cs="宋体;SimSun"/>
          <w:kern w:val="0"/>
          <w:sz w:val="24"/>
        </w:rPr>
        <w:t>年进人创新型国家行列的目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应科学运用版权战略、专利战略，积极将文化和科技创新成果转化为知识产权，这样</w:t>
      </w:r>
    </w:p>
    <w:p>
      <w:pPr>
        <w:pStyle w:val="Normal"/>
        <w:widowControl/>
        <w:jc w:val="left"/>
        <w:rPr>
          <w:rFonts w:ascii="宋体;SimSun" w:hAnsi="宋体;SimSun" w:cs="宋体;SimSun"/>
          <w:kern w:val="0"/>
          <w:sz w:val="24"/>
        </w:rPr>
      </w:pPr>
      <w:r>
        <w:rPr>
          <w:rFonts w:ascii="宋体;SimSun" w:hAnsi="宋体;SimSun" w:cs="宋体;SimSun"/>
          <w:kern w:val="0"/>
          <w:sz w:val="24"/>
        </w:rPr>
        <w:t>才有可能推出更多更好的文化和科技创新成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软件产业、动漫产业、游戏产业，电影和音像产业，广播电视业和图书出版业等产业，是我 国目前构建创意产业群的重点对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国内市场来说，知识产权是市场主体进行市场竞争的重要手段。所以，加强知识产权保护，严厉打击盗版假冒行为，营造良好创新环境，就能达到实现经济发展良性循环的目的。</w:t>
      </w:r>
    </w:p>
    <w:p>
      <w:pPr>
        <w:pStyle w:val="Normal"/>
        <w:widowControl/>
        <w:jc w:val="left"/>
        <w:rPr>
          <w:rFonts w:ascii="宋体;SimSun" w:hAnsi="宋体;SimSun" w:cs="宋体;SimSun"/>
          <w:kern w:val="0"/>
          <w:sz w:val="24"/>
        </w:rPr>
      </w:pPr>
      <w:r>
        <w:rPr>
          <w:rFonts w:ascii="宋体;SimSun" w:hAnsi="宋体;SimSun" w:cs="宋体;SimSun"/>
          <w:kern w:val="0"/>
          <w:sz w:val="24"/>
        </w:rPr>
        <w:t>十六、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走出道德教育的困境</w:t>
      </w:r>
    </w:p>
    <w:p>
      <w:pPr>
        <w:pStyle w:val="Normal"/>
        <w:widowControl/>
        <w:jc w:val="center"/>
        <w:rPr>
          <w:rFonts w:ascii="宋体;SimSun" w:hAnsi="宋体;SimSun" w:cs="宋体;SimSun"/>
          <w:kern w:val="0"/>
          <w:sz w:val="24"/>
        </w:rPr>
      </w:pPr>
      <w:r>
        <w:rPr>
          <w:rFonts w:ascii="宋体;SimSun" w:hAnsi="宋体;SimSun" w:cs="宋体;SimSun"/>
          <w:kern w:val="0"/>
          <w:sz w:val="24"/>
        </w:rPr>
        <w:t>田磊</w:t>
      </w:r>
    </w:p>
    <w:p>
      <w:pPr>
        <w:pStyle w:val="Normal"/>
        <w:widowControl/>
        <w:jc w:val="left"/>
        <w:rPr>
          <w:rFonts w:ascii="宋体;SimSun" w:hAnsi="宋体;SimSun" w:cs="宋体;SimSun"/>
          <w:kern w:val="0"/>
          <w:sz w:val="24"/>
        </w:rPr>
      </w:pPr>
      <w:r>
        <w:rPr>
          <w:rFonts w:ascii="宋体;SimSun" w:hAnsi="宋体;SimSun" w:cs="宋体;SimSun"/>
          <w:kern w:val="0"/>
          <w:sz w:val="24"/>
        </w:rPr>
        <w:t>每当社会出现道德危机的时候，道德英雄就应运而生。</w:t>
      </w:r>
      <w:r>
        <w:rPr>
          <w:rFonts w:cs="宋体;SimSun" w:ascii="宋体;SimSun" w:hAnsi="宋体;SimSun"/>
          <w:kern w:val="0"/>
          <w:sz w:val="24"/>
        </w:rPr>
        <w:t>2011</w:t>
      </w:r>
      <w:r>
        <w:rPr>
          <w:rFonts w:ascii="宋体;SimSun" w:hAnsi="宋体;SimSun" w:cs="宋体;SimSun"/>
          <w:kern w:val="0"/>
          <w:sz w:val="24"/>
        </w:rPr>
        <w:t>年的小悦悦事件给全社会带来的道德焦虑，直接催生了</w:t>
      </w:r>
      <w:r>
        <w:rPr>
          <w:rFonts w:cs="宋体;SimSun" w:ascii="宋体;SimSun" w:hAnsi="宋体;SimSun"/>
          <w:kern w:val="0"/>
          <w:sz w:val="24"/>
        </w:rPr>
        <w:t>2012</w:t>
      </w:r>
      <w:r>
        <w:rPr>
          <w:rFonts w:ascii="宋体;SimSun" w:hAnsi="宋体;SimSun" w:cs="宋体;SimSun"/>
          <w:kern w:val="0"/>
          <w:sz w:val="24"/>
        </w:rPr>
        <w:t>年雷锋的“复活”以及郭明义的走红。在今年的“两会”上，甚至还有人大代表提议给公民建“道德档案”。  </w:t>
      </w:r>
    </w:p>
    <w:p>
      <w:pPr>
        <w:pStyle w:val="Normal"/>
        <w:widowControl/>
        <w:jc w:val="left"/>
        <w:rPr>
          <w:rFonts w:ascii="宋体;SimSun" w:hAnsi="宋体;SimSun" w:cs="宋体;SimSun"/>
          <w:kern w:val="0"/>
          <w:sz w:val="24"/>
        </w:rPr>
      </w:pPr>
      <w:r>
        <w:rPr>
          <w:rFonts w:ascii="宋体;SimSun" w:hAnsi="宋体;SimSun" w:cs="宋体;SimSun"/>
          <w:kern w:val="0"/>
          <w:sz w:val="24"/>
        </w:rPr>
        <w:t>树立典型进行道德教育在中国社会有着悠久的历史，虽然到了上世纪初，“五四一代”高举着科学民主大旗，将传统道德体系砸得稀烂，但是</w:t>
      </w:r>
      <w:r>
        <w:rPr>
          <w:rFonts w:cs="宋体;SimSun" w:ascii="宋体;SimSun" w:hAnsi="宋体;SimSun"/>
          <w:kern w:val="0"/>
          <w:sz w:val="24"/>
        </w:rPr>
        <w:t>1949</w:t>
      </w:r>
      <w:r>
        <w:rPr>
          <w:rFonts w:ascii="宋体;SimSun" w:hAnsi="宋体;SimSun" w:cs="宋体;SimSun"/>
          <w:kern w:val="0"/>
          <w:sz w:val="24"/>
        </w:rPr>
        <w:t>年当国家归于安定，开始搞建设时，新的道德模范便又层出不穷地涌现，雷锋、陈永贵、王进喜等各行各业都有模范人物供人民学习。 </w:t>
      </w:r>
    </w:p>
    <w:p>
      <w:pPr>
        <w:pStyle w:val="Normal"/>
        <w:widowControl/>
        <w:jc w:val="left"/>
        <w:rPr>
          <w:rFonts w:ascii="宋体;SimSun" w:hAnsi="宋体;SimSun" w:cs="宋体;SimSun"/>
          <w:kern w:val="0"/>
          <w:sz w:val="24"/>
        </w:rPr>
      </w:pPr>
      <w:r>
        <w:rPr>
          <w:rFonts w:ascii="宋体;SimSun" w:hAnsi="宋体;SimSun" w:cs="宋体;SimSun"/>
          <w:kern w:val="0"/>
          <w:sz w:val="24"/>
        </w:rPr>
        <w:t>意大利著名左翼思想家葛兰西在总结欧洲社会主义运动失败的原因时，曾深刻思考过道德的作用，统治阶级掌握文化霸权，透过教育、舆论、法律不断强化它，当政权与道德合而为一，就可以安稳地统治，这是资本主义成功之处。所以，他认为，应该建立无产阶级的文化领导权。葛兰西死在法西斯的监狱里，他的设想倒是在毛泽东时代的中国得到了实现，通过树立一个个崭新的道德模范，强化了社会认同，凝聚了社会力量，在一穷二白的基础上搞建设，万众一心的精神力量，起到了难以估量的作用。  </w:t>
      </w:r>
    </w:p>
    <w:p>
      <w:pPr>
        <w:pStyle w:val="Normal"/>
        <w:widowControl/>
        <w:jc w:val="left"/>
        <w:rPr>
          <w:rFonts w:ascii="宋体;SimSun" w:hAnsi="宋体;SimSun" w:cs="宋体;SimSun"/>
          <w:kern w:val="0"/>
          <w:sz w:val="24"/>
        </w:rPr>
      </w:pPr>
      <w:r>
        <w:rPr>
          <w:rFonts w:ascii="宋体;SimSun" w:hAnsi="宋体;SimSun" w:cs="宋体;SimSun"/>
          <w:kern w:val="0"/>
          <w:sz w:val="24"/>
        </w:rPr>
        <w:t>改革开放以来，意识形态色彩浓郁的道德模范们，大部分都退场了，只有雷锋是个例外。不过，雷锋也不再是那个充满着朴素的阶级情感、“忠于革命忠于党”、“全心全意为人民服务”的共产主义战士，而被淘洗成助人为乐做好事的符号。雷锋纯净的品格、简单的经历以及短暂的生命，避免了道德英雄自身矫情化的同时，也给后人不断地重塑提供了广阔空间。他身上的利他主义精神无疑是能够穿越时代从而具有永恒价值的，所以，到了今天，执政党试图重建道德体系时，第一个想到的又是雷锋，只是效果或许再不会如从前，主流媒体热火朝天的宣传和网络世界一窝蜂的解构形成了鲜明对比。  </w:t>
      </w:r>
    </w:p>
    <w:p>
      <w:pPr>
        <w:pStyle w:val="Normal"/>
        <w:widowControl/>
        <w:jc w:val="left"/>
        <w:rPr>
          <w:rFonts w:ascii="宋体;SimSun" w:hAnsi="宋体;SimSun" w:cs="宋体;SimSun"/>
          <w:kern w:val="0"/>
          <w:sz w:val="24"/>
        </w:rPr>
      </w:pPr>
      <w:r>
        <w:rPr>
          <w:rFonts w:ascii="宋体;SimSun" w:hAnsi="宋体;SimSun" w:cs="宋体;SimSun"/>
          <w:kern w:val="0"/>
          <w:sz w:val="24"/>
        </w:rPr>
        <w:t>今天，很多人相信，民主和法治才是中国社会最需要的，而不是道德。“五四一代”对中国式道德的批判声言犹在耳，如黄仁宇所说：“以道德代替法治，是</w:t>
      </w:r>
      <w:r>
        <w:rPr>
          <w:rFonts w:cs="宋体;SimSun" w:ascii="宋体;SimSun" w:hAnsi="宋体;SimSun"/>
          <w:kern w:val="0"/>
          <w:sz w:val="24"/>
        </w:rPr>
        <w:t>2000</w:t>
      </w:r>
      <w:r>
        <w:rPr>
          <w:rFonts w:ascii="宋体;SimSun" w:hAnsi="宋体;SimSun" w:cs="宋体;SimSun"/>
          <w:kern w:val="0"/>
          <w:sz w:val="24"/>
        </w:rPr>
        <w:t>多年来一切问题的症结。”如胡适所说：“一个肮脏的国家，如果人人都开始讲规则而不是谈道德，最终会变成一个有人味儿的正常国家，道德自然会逐渐回归。”  </w:t>
      </w:r>
    </w:p>
    <w:p>
      <w:pPr>
        <w:pStyle w:val="Normal"/>
        <w:widowControl/>
        <w:jc w:val="left"/>
        <w:rPr>
          <w:rFonts w:ascii="宋体;SimSun" w:hAnsi="宋体;SimSun" w:cs="宋体;SimSun"/>
          <w:kern w:val="0"/>
          <w:sz w:val="24"/>
        </w:rPr>
      </w:pPr>
      <w:r>
        <w:rPr>
          <w:rFonts w:ascii="宋体;SimSun" w:hAnsi="宋体;SimSun" w:cs="宋体;SimSun"/>
          <w:kern w:val="0"/>
          <w:sz w:val="24"/>
        </w:rPr>
        <w:t>中国近</w:t>
      </w:r>
      <w:r>
        <w:rPr>
          <w:rFonts w:cs="宋体;SimSun" w:ascii="宋体;SimSun" w:hAnsi="宋体;SimSun"/>
          <w:kern w:val="0"/>
          <w:sz w:val="24"/>
        </w:rPr>
        <w:t>30</w:t>
      </w:r>
      <w:r>
        <w:rPr>
          <w:rFonts w:ascii="宋体;SimSun" w:hAnsi="宋体;SimSun" w:cs="宋体;SimSun"/>
          <w:kern w:val="0"/>
          <w:sz w:val="24"/>
        </w:rPr>
        <w:t>年的现实告诉我们，问题远没有前人说的这么简单。道德与制度并非二元对立，相反，没有理想的社会道德，多好的制度都很难避免被扭曲的命运。不应否认中国需要道德的力量，问题只是在于，在文化传播形态和人民心理结构发生深刻变化的今天，一个社会如何培养良好的道德，这个命题在人类的思想史上有着漫长的争论，到今天也没有公认的答案。但对于国家权力过度介入道德建设的效果却是共识，国家掌握着巨大的教育和传播资源，是型塑社会道德的主要力量，但它有时会滥用对真理的解释权，为道德理想提供标准的、排他的同时也是日益僵化的模板。在文化多元、传播技术日益大众化、民主化的今天，这样的模板显然不会再有鼓舞人心的力量。僵化的道德教育体系甚至起着相反的作用。当那些民间好人被树立成道德楷模、承载了国家意志以后，魅力反倒削弱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什么样的社会道德是值得追求的？应该如何确立和建设这个时代的道德理想？国家权力应提供人民讨论这些道德议题的空间，而不是唯一正确的标准答案。人民去思考这些问题，没什么可怕的，应该担心的是万一人民都不去思考这些问题时，该怎么办？现有的宣扬和动员体系，显得有些力不从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师博览》</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雷锋及雷锋精神”的表述与原文不相符合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雷锋“复活”的直接原因是</w:t>
      </w:r>
      <w:r>
        <w:rPr>
          <w:rFonts w:cs="宋体;SimSun" w:ascii="宋体;SimSun" w:hAnsi="宋体;SimSun"/>
          <w:kern w:val="0"/>
          <w:sz w:val="24"/>
        </w:rPr>
        <w:t>2011</w:t>
      </w:r>
      <w:r>
        <w:rPr>
          <w:rFonts w:ascii="宋体;SimSun" w:hAnsi="宋体;SimSun" w:cs="宋体;SimSun"/>
          <w:kern w:val="0"/>
          <w:sz w:val="24"/>
        </w:rPr>
        <w:t>年的小悦悦事件给全社会带来的道德焦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改革开放以来，雷锋作为意识色彩浓郁的道德模范仍未退场，他被淘洗成助人为乐做好事的符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雷锋纯净的品格、简单的经历以及短暂的生命，避免了道德英雄自身矫情化，因而给后人不断地重塑提供了广阔空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雷锋身上的利他主义精神具有永恒价值的，所以今天执政党试图重建道德体系时首先想到的又是雷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道德与制度”的关系的表达不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道德与制度并非二元对立，而是相辅相成，没有理想的社会道德，就没有国家制度的良好运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家是型塑社会道德的主要力量，但它有时为道德理想提供的是标准的、排他的、日益僵化的模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僵化的道德教育体系中，那些民间好人被树立成道德楷模、承载了国家意志以后，魅力反而被削弱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需要道德的力量是毋庸置疑的，但国家权力介入道德建设的效果却并不乐观，需要慎重思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选项的表述和原文不符合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意大利著名左翼思想家葛兰西认为，应该建立无产阶级的文化领导权。他的设想在毛泽东时代的中国得到了实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胡适等“五四一代”认为中国社会最需要的是民主和法治，而不是道德。本文作者完全赞同前人的观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家权力只要提供人民讨论道德议题的空间，不要害怕人民去思考道德问题，也不需要提供标准答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今年的“两会”上，有人大代表提议给公民建“道德档案”，对于这种提议，作者是不太赞成的。</w:t>
      </w:r>
    </w:p>
    <w:p>
      <w:pPr>
        <w:pStyle w:val="Normal"/>
        <w:widowControl/>
        <w:jc w:val="left"/>
        <w:rPr>
          <w:rFonts w:ascii="宋体;SimSun" w:hAnsi="宋体;SimSun" w:cs="宋体;SimSun"/>
          <w:kern w:val="0"/>
          <w:sz w:val="24"/>
        </w:rPr>
      </w:pPr>
      <w:r>
        <w:rPr>
          <w:rFonts w:ascii="宋体;SimSun" w:hAnsi="宋体;SimSun" w:cs="宋体;SimSun"/>
          <w:kern w:val="0"/>
          <w:sz w:val="24"/>
        </w:rPr>
        <w:t>十七、（</w:t>
      </w:r>
      <w:r>
        <w:rPr>
          <w:rFonts w:cs="宋体;SimSun" w:ascii="宋体;SimSun" w:hAnsi="宋体;SimSun"/>
          <w:kern w:val="0"/>
          <w:sz w:val="24"/>
        </w:rPr>
        <w:t>2013</w:t>
      </w:r>
      <w:r>
        <w:rPr>
          <w:rFonts w:ascii="宋体;SimSun" w:hAnsi="宋体;SimSun" w:cs="宋体;SimSun"/>
          <w:kern w:val="0"/>
          <w:sz w:val="24"/>
        </w:rPr>
        <w:t>新课标全国卷Ⅰ，第一题，</w:t>
      </w:r>
      <w:r>
        <w:rPr>
          <w:rFonts w:cs="宋体;SimSun" w:ascii="宋体;SimSun" w:hAnsi="宋体;SimSun"/>
          <w:kern w:val="0"/>
          <w:sz w:val="24"/>
        </w:rPr>
        <w:t>9</w:t>
      </w:r>
      <w:r>
        <w:rPr>
          <w:rFonts w:ascii="宋体;SimSun" w:hAnsi="宋体;SimSun" w:cs="宋体;SimSun"/>
          <w:kern w:val="0"/>
          <w:sz w:val="24"/>
        </w:rPr>
        <w:t>分）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老子其人其书的时代，自司马迁《史记》以来只有异说，清代学者崇尚考据，对此议论纷纷，如汪中作《老子考异》，力主老子为战国时人，益启争端。钱穆先生说：“老子伪迹不彰，真相大白，则先秦诸子学术思想之系统条贯始终不明，其源流派别终无可言。”大家都期待这个问题有新的解决线索。</w:t>
      </w:r>
    </w:p>
    <w:p>
      <w:pPr>
        <w:pStyle w:val="Normal"/>
        <w:widowControl/>
        <w:jc w:val="left"/>
        <w:rPr>
          <w:rFonts w:ascii="宋体;SimSun" w:hAnsi="宋体;SimSun" w:cs="宋体;SimSun"/>
          <w:kern w:val="0"/>
          <w:sz w:val="24"/>
        </w:rPr>
      </w:pPr>
      <w:r>
        <w:rPr>
          <w:rFonts w:ascii="宋体;SimSun" w:hAnsi="宋体;SimSun" w:cs="宋体;SimSun"/>
          <w:kern w:val="0"/>
          <w:sz w:val="24"/>
        </w:rPr>
        <w:t>过去对于古书真伪及年代的讨论，只能以材料证明纸上材料，没有其它的衡量标准，因而难有定论。用来印证《老子》的古书，大多收到辨伪家的怀疑，年代确不可疑的，恐怕要数到《韩非子》、《吕氏春秋》和《淮南子》，但这几本书出书太晚，没有多少作用。近年战国秦汉简帛古籍大量出土，为学术界提供了许多前所未见的地下材料，这使我们有可能重新考虑《老子》的时代问题。</w:t>
      </w:r>
    </w:p>
    <w:p>
      <w:pPr>
        <w:pStyle w:val="Normal"/>
        <w:widowControl/>
        <w:jc w:val="left"/>
        <w:rPr>
          <w:rFonts w:ascii="宋体;SimSun" w:hAnsi="宋体;SimSun" w:cs="宋体;SimSun"/>
          <w:kern w:val="0"/>
          <w:sz w:val="24"/>
        </w:rPr>
      </w:pPr>
      <w:r>
        <w:rPr>
          <w:rFonts w:cs="宋体;SimSun" w:ascii="宋体;SimSun" w:hAnsi="宋体;SimSun"/>
          <w:kern w:val="0"/>
          <w:sz w:val="24"/>
        </w:rPr>
        <w:t>1973</w:t>
      </w:r>
      <w:r>
        <w:rPr>
          <w:rFonts w:ascii="宋体;SimSun" w:hAnsi="宋体;SimSun" w:cs="宋体;SimSun"/>
          <w:kern w:val="0"/>
          <w:sz w:val="24"/>
        </w:rPr>
        <w:t>年长沙马王堆汉墓出土的帛书，内有《老子》两种版本，甲本字体比较早，不避汉高祖讳，应抄写于高祖即帝位前，乙本避高祖讳，可能抄写于文帝初。这两本《老子》抄写年代都晚，无益于《老子》著作年代的推定，但乙本前面有《黄帝书》四篇，系“黄”、“老”合抄之本，则从根本上改变了学术界对早期道家的认识。</w:t>
      </w:r>
    </w:p>
    <w:p>
      <w:pPr>
        <w:pStyle w:val="Normal"/>
        <w:widowControl/>
        <w:jc w:val="left"/>
        <w:rPr>
          <w:rFonts w:ascii="宋体;SimSun" w:hAnsi="宋体;SimSun" w:cs="宋体;SimSun"/>
          <w:kern w:val="0"/>
          <w:sz w:val="24"/>
        </w:rPr>
      </w:pPr>
      <w:r>
        <w:rPr>
          <w:rFonts w:ascii="宋体;SimSun" w:hAnsi="宋体;SimSun" w:cs="宋体;SimSun"/>
          <w:kern w:val="0"/>
          <w:sz w:val="24"/>
        </w:rPr>
        <w:t>郭沫若先生曾指出，道家都是以“发明黄老道德意”为其指归，故也可称之为黄老学派．《老子》和《黄帝书》是道家的经典，在汉初被抄写在《老子》前面的《黄帝书》显然在当时公众心目中已具有崇高位置，不会是刚刚撰就的作品。同时，《黄帝书》与《申子》、《慎子》、《韩非子》等有许多共通文句，而申不害、慎到、韩非三人均曾学黄老之术，这些共通之处可认作对《黄帝书》的引用阐发。申不害和慎到的年代，前人推为战国中期，《黄帝书》不应更晚。至于《黄帝书》与《老子》的共通之处也甚多，如《皇帝书</w:t>
      </w:r>
      <w:r>
        <w:rPr>
          <w:rFonts w:cs="宋体;SimSun" w:ascii="宋体;SimSun" w:hAnsi="宋体;SimSun"/>
          <w:kern w:val="0"/>
          <w:sz w:val="24"/>
        </w:rPr>
        <w:t>·</w:t>
      </w:r>
      <w:r>
        <w:rPr>
          <w:rFonts w:ascii="宋体;SimSun" w:hAnsi="宋体;SimSun" w:cs="宋体;SimSun"/>
          <w:kern w:val="0"/>
          <w:sz w:val="24"/>
        </w:rPr>
        <w:t>经法》篇云“王天下者有玄德”，什么是“玄德。”文中未见解释，查《老子》五十一章：“生而不有，为而不持，长而不宰，之谓玄德。”帛书所讲“玄德”显然由此而来。此例甚多，那么为《黄帝书》所称引的《老子》必须再早上一个时期，也就是不会晚于战国时期。</w:t>
      </w:r>
    </w:p>
    <w:p>
      <w:pPr>
        <w:pStyle w:val="Normal"/>
        <w:widowControl/>
        <w:jc w:val="left"/>
        <w:rPr>
          <w:rFonts w:ascii="宋体;SimSun" w:hAnsi="宋体;SimSun" w:cs="宋体;SimSun"/>
          <w:kern w:val="0"/>
          <w:sz w:val="24"/>
        </w:rPr>
      </w:pPr>
      <w:r>
        <w:rPr>
          <w:rFonts w:ascii="宋体;SimSun" w:hAnsi="宋体;SimSun" w:cs="宋体;SimSun"/>
          <w:kern w:val="0"/>
          <w:sz w:val="24"/>
        </w:rPr>
        <w:t>古书中有关老子和孔子关系的记述很多，但矛盾和可疑之点不少。近来有陈鼓应先生《老学先于孔学》一文，专门讨论《论语》受《老子》的影响，用以证明“《老子》成书早于《论语》”。如《论语</w:t>
      </w:r>
      <w:r>
        <w:rPr>
          <w:rFonts w:cs="宋体;SimSun" w:ascii="宋体;SimSun" w:hAnsi="宋体;SimSun"/>
          <w:kern w:val="0"/>
          <w:sz w:val="24"/>
        </w:rPr>
        <w:t>·</w:t>
      </w:r>
      <w:r>
        <w:rPr>
          <w:rFonts w:ascii="宋体;SimSun" w:hAnsi="宋体;SimSun" w:cs="宋体;SimSun"/>
          <w:kern w:val="0"/>
          <w:sz w:val="24"/>
        </w:rPr>
        <w:t>卫灵公》：“子曰：‘无为而治者，其舜也与？夫何为哉？恭己正南面而已矣。’”“无为而治”是老子的学说，细味孔子的话，是讲唯有舜称得上无为而治，很像是针对已有的学说而发，《论语</w:t>
      </w:r>
      <w:r>
        <w:rPr>
          <w:rFonts w:cs="宋体;SimSun" w:ascii="宋体;SimSun" w:hAnsi="宋体;SimSun"/>
          <w:kern w:val="0"/>
          <w:sz w:val="24"/>
        </w:rPr>
        <w:t>·</w:t>
      </w:r>
      <w:r>
        <w:rPr>
          <w:rFonts w:ascii="宋体;SimSun" w:hAnsi="宋体;SimSun" w:cs="宋体;SimSun"/>
          <w:kern w:val="0"/>
          <w:sz w:val="24"/>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widowControl/>
        <w:jc w:val="left"/>
        <w:rPr>
          <w:rFonts w:ascii="宋体;SimSun" w:hAnsi="宋体;SimSun" w:cs="宋体;SimSun"/>
          <w:kern w:val="0"/>
          <w:sz w:val="24"/>
        </w:rPr>
      </w:pPr>
      <w:r>
        <w:rPr>
          <w:rFonts w:ascii="宋体;SimSun" w:hAnsi="宋体;SimSun" w:cs="宋体;SimSun"/>
          <w:kern w:val="0"/>
          <w:sz w:val="24"/>
        </w:rPr>
        <w:t>（摘编自李学勤《</w:t>
      </w:r>
      <w:r>
        <w:rPr>
          <w:rFonts w:cs="宋体;SimSun" w:ascii="宋体;SimSun" w:hAnsi="宋体;SimSun"/>
          <w:kern w:val="0"/>
          <w:sz w:val="24"/>
        </w:rPr>
        <w:t>&lt;</w:t>
      </w:r>
      <w:r>
        <w:rPr>
          <w:rFonts w:ascii="宋体;SimSun" w:hAnsi="宋体;SimSun" w:cs="宋体;SimSun"/>
          <w:kern w:val="0"/>
          <w:sz w:val="24"/>
        </w:rPr>
        <w:t>老子</w:t>
      </w:r>
      <w:r>
        <w:rPr>
          <w:rFonts w:cs="宋体;SimSun" w:ascii="宋体;SimSun" w:hAnsi="宋体;SimSun"/>
          <w:kern w:val="0"/>
          <w:sz w:val="24"/>
        </w:rPr>
        <w:t>&gt;</w:t>
      </w:r>
      <w:r>
        <w:rPr>
          <w:rFonts w:ascii="宋体;SimSun" w:hAnsi="宋体;SimSun" w:cs="宋体;SimSun"/>
          <w:kern w:val="0"/>
          <w:sz w:val="24"/>
        </w:rPr>
        <w:t>的年代》）</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关于作者写作本文的原因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司马迁《史记》开始，关于老子和《老子》一书的时代问题就有不同说法。清代汪中作《老子考异》以后，学者们更加纷争不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穆说过：如果老子其他人说的时代不明，那么先秦诸子学术思想的联系和发展就无法弄清，《老子》和道家的源流、派别也无从谈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前用来印证《老子》的古书，大多本身就被人指为伪书。《韩非子》、《吕氏春秋》等虽然年代确凿无疑，但是成书太晚，也无济于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战国秦汉简帛文献大量出土，给学术界提供了许多纸上材料以外的东西，这使得老子和《老子》一书的时代问题有了解决的可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解释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从字体和避讳来看，马王堆汉墓《老子》帛书甲本和乙本的抄写年代可以大致确认，但是这对于《老子》著作的推定没什么用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皇帝书》和《老子》有许多相似的语句，但许多名词的解释只见于《老子》而不见于《皇帝书》，所以《老子》成书应该早于《皇帝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鼓应曾撰写《老学先于孔学》一文，指出《论语》中多有受到《老子》影响之处，其目的是证明《老子》一书的产生比《论语》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子》有“以德报怨”之说，所以“子曰：‘何以报德？以直报怨，以德报德。’”一句应该是《论语》引用《老子》的铁证，并且是对《老子》的批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古书真伪和年代问题，本文采用了两个方面的证据来证明，即不但有古书上的材料，还加上了考古发掘的地下材料，从而增强了论证的力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道家以“发明黄老道德意”为其指归，马王堆汉墓《老子》帛书乙本是“黄”、“老”合抄之本，这证明在西汉初年黄老学派已经形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申不害、慎到、韩非都学过黄老之术，他们著作的语句与《黄帝书》也多有相同相似，可见这三人的引用阐发，与《黄帝书》后来享有崇高地位极有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论语》引用老子“无为而治”等意见，并加以阐发，这不但证明老子年长于孔子，大概也能印证史书上孔子曾经问学地老子一事。</w:t>
      </w:r>
    </w:p>
    <w:p>
      <w:pPr>
        <w:pStyle w:val="Normal"/>
        <w:widowControl/>
        <w:jc w:val="left"/>
        <w:rPr>
          <w:rFonts w:ascii="宋体;SimSun" w:hAnsi="宋体;SimSun" w:cs="宋体;SimSun"/>
          <w:kern w:val="0"/>
          <w:sz w:val="24"/>
        </w:rPr>
      </w:pPr>
      <w:r>
        <w:rPr>
          <w:rFonts w:ascii="宋体;SimSun" w:hAnsi="宋体;SimSun" w:cs="宋体;SimSun"/>
          <w:kern w:val="0"/>
          <w:sz w:val="24"/>
        </w:rPr>
        <w:t>十八、（</w:t>
      </w:r>
      <w:r>
        <w:rPr>
          <w:rFonts w:cs="宋体;SimSun" w:ascii="宋体;SimSun" w:hAnsi="宋体;SimSun"/>
          <w:kern w:val="0"/>
          <w:sz w:val="24"/>
        </w:rPr>
        <w:t>2013</w:t>
      </w:r>
      <w:r>
        <w:rPr>
          <w:rFonts w:ascii="宋体;SimSun" w:hAnsi="宋体;SimSun" w:cs="宋体;SimSun"/>
          <w:kern w:val="0"/>
          <w:sz w:val="24"/>
        </w:rPr>
        <w:t>全国大纲卷，第二题，</w:t>
      </w:r>
      <w:r>
        <w:rPr>
          <w:rFonts w:cs="宋体;SimSun" w:ascii="宋体;SimSun" w:hAnsi="宋体;SimSun"/>
          <w:kern w:val="0"/>
          <w:sz w:val="24"/>
        </w:rPr>
        <w:t>9</w:t>
      </w:r>
      <w:r>
        <w:rPr>
          <w:rFonts w:ascii="宋体;SimSun" w:hAnsi="宋体;SimSun" w:cs="宋体;SimSun"/>
          <w:kern w:val="0"/>
          <w:sz w:val="24"/>
        </w:rPr>
        <w:t>分）阅读下面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大多数环境学论著认为，人类大量排放二氧化碳等温室气体，导致全球气温上升，而全球变暖将使地球两极的冰川融化，海平面上升，进而给人类的生存造成威胁。但是，荷兰学者克罗宁博格所著的《人类尺度：一万年后的地球》一书中的观点，似乎可以让人稍稍缓解一下在气候变暖问题上的紧张感。作者的基本观点是：当下发生的所有气候变化，从地球的立场出发，都是“正常运作”。大自然的变化类似与四季交替，只不过是它的时间尺度要长得多。根据作者的描述，大自然“春天”是在一万年以前开始的，那时，天气已开始转暖，曾经覆盖了当今人类广泛活动区域的冰层逐渐在阳光下融化，海平面上升，而人类祖先的生活方式则开始从渔猎转向定居农业。到现在，人类已经处于“夏季，因此我们没有必要担心气温上升可能会带来的危害”。“夏季”终将过去，这也是自然规律，只不过是要再等待一段漫长的时间，“秋季”才会来临。那时海平面将会下降，而今天人们因为气温上升所引发的讨论也将随之结束。</w:t>
      </w:r>
    </w:p>
    <w:p>
      <w:pPr>
        <w:pStyle w:val="Normal"/>
        <w:widowControl/>
        <w:jc w:val="left"/>
        <w:rPr>
          <w:rFonts w:ascii="宋体;SimSun" w:hAnsi="宋体;SimSun" w:cs="宋体;SimSun"/>
          <w:kern w:val="0"/>
          <w:sz w:val="24"/>
        </w:rPr>
      </w:pPr>
      <w:r>
        <w:rPr>
          <w:rFonts w:ascii="宋体;SimSun" w:hAnsi="宋体;SimSun" w:cs="宋体;SimSun"/>
          <w:kern w:val="0"/>
          <w:sz w:val="24"/>
        </w:rPr>
        <w:t>克罗宁博格面对当前全球气候变暖的趋势，以及由此造成的极端天气频繁、荒漠化加重、物种灭绝加速等情况，之所以显得十分淡定，在于他看待这一问题时使用了与众不同的时间尺度。通常人们只考虑几十年或几百年的事情，并且一直在用这种人类的尺度去衡量大自然，结果每个人都为现在的气候最大值紧张不已。其实，这在克罗宁博格看来只不过是大自然循环中出现的“一丝波纹而已”。</w:t>
      </w:r>
    </w:p>
    <w:p>
      <w:pPr>
        <w:pStyle w:val="Normal"/>
        <w:widowControl/>
        <w:jc w:val="left"/>
        <w:rPr>
          <w:rFonts w:ascii="宋体;SimSun" w:hAnsi="宋体;SimSun" w:cs="宋体;SimSun"/>
          <w:kern w:val="0"/>
          <w:sz w:val="24"/>
        </w:rPr>
      </w:pPr>
      <w:r>
        <w:rPr>
          <w:rFonts w:ascii="宋体;SimSun" w:hAnsi="宋体;SimSun" w:cs="宋体;SimSun"/>
          <w:kern w:val="0"/>
          <w:sz w:val="24"/>
        </w:rPr>
        <w:t>如果我们超越现阶段人类思考问题的尺度，观察一个漫长的周期，情形也许就不会那么令人沮丧了——那就是一万年的时间尺度，为什么要一万年的时间尺度？因为人类现在所处的地质时代开始于一万年以前；地质学的只是也告诉我们，类似月我们现在所处的温暖期一般不会超过一万年；大约一万年前爆发的火山目前都处在活动期等等。与地质学应用的时间尺度相比，人类的尺度就不那么适用了。这也难怪他要嘲讽因为气候变暖、海平面上升而变得异常焦虑的人民，“为什么要大张旗鼓地围着小周期内出现的现象团团转”？</w:t>
      </w:r>
    </w:p>
    <w:p>
      <w:pPr>
        <w:pStyle w:val="Normal"/>
        <w:widowControl/>
        <w:jc w:val="left"/>
        <w:rPr>
          <w:rFonts w:ascii="宋体;SimSun" w:hAnsi="宋体;SimSun" w:cs="宋体;SimSun"/>
          <w:kern w:val="0"/>
          <w:sz w:val="24"/>
        </w:rPr>
      </w:pPr>
      <w:r>
        <w:rPr>
          <w:rFonts w:ascii="宋体;SimSun" w:hAnsi="宋体;SimSun" w:cs="宋体;SimSun"/>
          <w:kern w:val="0"/>
          <w:sz w:val="24"/>
        </w:rPr>
        <w:t>《人类尺度：一万年后的地球》这本书的观点有助于提升人类面对气候变暖、海平面上升所带来的挑战的勇气，正像作者所说的那样：穿着熊皮、拿着石斧的石器时代的人类尚且知道如何在冰期生存下来，我们难道无法运用现代高科技去解决海平面上升一米带来的后果吗？当然，与此同时我们也应该意识到，即使人类的活动对于全球气候变暖的作用微不足道，我们也不能从此以后就不加节制地区排放温室气候，大量地消耗资源和排放二氧化碳已经严重破坏了自然生态和人类的生存环境，所以克罗宁博格也表示，“我们应该节约能源”一保护有限的资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本文第一、二两段内容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二氧化碳为主的温室气体是导致全球变暖的罪魁祸首，这已经成为大多数环境学论著的观点，但是克罗宁博格对此并不认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温室气体使全球变暖，并由此造成地球两极冰川融化的现象，从地球的立场出发，这实际上属于大自然的“正常运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球变暖会导致一系列灾难性的后果，例如极端天气频发、荒漠化加重、物种灭绝加速，这给人类的生存造成了威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当前全球气候变暖的趋势，克罗宁博格并没有使用“人类的尺度”来衡量这一问题，所以他显得十分淡定。</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克罗宁博格对地球的未来做出了预测，并以此为基础，从地质史上的火山爆发以及气候变化等自然进程的角度进行了论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克罗宁博格认为，如果我们超越现阶段人类思考的尺度，从一个漫长的周期来观察温室效应的话，那么可能就不会如此焦虑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类尺度：一万年后的地球》向二氧化碳排放与气候变暖二者密切相关的观点提出了挑战，为我们思考气候的变化提供了新的角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量地消耗自然资源会严重破坏人类的生存环境，这是无法回避的事实，所以克罗宁博格也表示“我们应该节约能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大自然的“春天”降临之前的远古时期，气候异常寒冷，广大区域都覆盖着冰层，因此人类的祖先当时并没有采取定居农业的生活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常人们只考虑几十年或几百年的事情，克罗宁博格却改变了研究的视野：他不考虑明年，也不考虑一百年后的事，而是将目光投向了一万年以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克罗宁博格采取一万年的时间尺度来观察、分析地球气候变暖的问题，这并不意味着地质学上的时间尺度都是以一万年为单位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石器时代的人类能在冰期中生存下来，与今天我们试图解决海平面上升带来的问题相比，虽然形式不同，实质都是积极利用知识应对危机的表现。</w:t>
      </w:r>
    </w:p>
    <w:p>
      <w:pPr>
        <w:pStyle w:val="Normal"/>
        <w:widowControl/>
        <w:jc w:val="left"/>
        <w:rPr>
          <w:rFonts w:ascii="宋体;SimSun" w:hAnsi="宋体;SimSun" w:cs="宋体;SimSun"/>
          <w:kern w:val="0"/>
          <w:sz w:val="24"/>
        </w:rPr>
      </w:pPr>
      <w:r>
        <w:rPr>
          <w:rFonts w:ascii="宋体;SimSun" w:hAnsi="宋体;SimSun" w:cs="宋体;SimSun"/>
          <w:kern w:val="0"/>
          <w:sz w:val="24"/>
        </w:rPr>
        <w:t>十九、（</w:t>
      </w:r>
      <w:r>
        <w:rPr>
          <w:rFonts w:cs="宋体;SimSun" w:ascii="宋体;SimSun" w:hAnsi="宋体;SimSun"/>
          <w:kern w:val="0"/>
          <w:sz w:val="24"/>
        </w:rPr>
        <w:t>2013</w:t>
      </w:r>
      <w:r>
        <w:rPr>
          <w:rFonts w:ascii="宋体;SimSun" w:hAnsi="宋体;SimSun" w:cs="宋体;SimSun"/>
          <w:kern w:val="0"/>
          <w:sz w:val="24"/>
        </w:rPr>
        <w:t>湖南卷，第四（</w:t>
      </w:r>
      <w:r>
        <w:rPr>
          <w:rFonts w:cs="宋体;SimSun" w:ascii="宋体;SimSun" w:hAnsi="宋体;SimSun"/>
          <w:kern w:val="0"/>
          <w:sz w:val="24"/>
        </w:rPr>
        <w:t>12—14</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其中，填空题</w:t>
      </w:r>
      <w:r>
        <w:rPr>
          <w:rFonts w:cs="宋体;SimSun" w:ascii="宋体;SimSun" w:hAnsi="宋体;SimSun"/>
          <w:kern w:val="0"/>
          <w:sz w:val="24"/>
        </w:rPr>
        <w:t>4</w:t>
      </w:r>
      <w:r>
        <w:rPr>
          <w:rFonts w:ascii="宋体;SimSun" w:hAnsi="宋体;SimSun" w:cs="宋体;SimSun"/>
          <w:kern w:val="0"/>
          <w:sz w:val="24"/>
        </w:rPr>
        <w:t>分，选择题</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阅读下面的文字，完成</w:t>
      </w:r>
      <w:r>
        <w:rPr>
          <w:rFonts w:cs="宋体;SimSun" w:ascii="宋体;SimSun" w:hAnsi="宋体;SimSun"/>
          <w:kern w:val="0"/>
          <w:sz w:val="24"/>
        </w:rPr>
        <w:t>12-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整个殖民时期，不论是对欧洲殖民者，还是对被他们压迫的非洲奴隶及本土的印第安人来说，烈酒都是艰难岁月中的一种慰藉。</w:t>
      </w:r>
    </w:p>
    <w:p>
      <w:pPr>
        <w:pStyle w:val="Normal"/>
        <w:widowControl/>
        <w:jc w:val="left"/>
        <w:rPr>
          <w:rFonts w:ascii="宋体;SimSun" w:hAnsi="宋体;SimSun" w:cs="宋体;SimSun"/>
          <w:kern w:val="0"/>
          <w:sz w:val="24"/>
        </w:rPr>
      </w:pPr>
      <w:r>
        <w:rPr>
          <w:rFonts w:ascii="宋体;SimSun" w:hAnsi="宋体;SimSun" w:cs="宋体;SimSun"/>
          <w:kern w:val="0"/>
          <w:sz w:val="24"/>
        </w:rPr>
        <w:t>对于印第安人为什么如此喜欢烈酒，人们众说纷纭。最有说服力的解释是印第安人认为烈酒就像当地能让人产生幻觉的植物一样具有超自然能力，而饮用者只有让自己完全喝醉才能产生这种幻觉。一位</w:t>
      </w:r>
      <w:r>
        <w:rPr>
          <w:rFonts w:cs="宋体;SimSun" w:ascii="宋体;SimSun" w:hAnsi="宋体;SimSun"/>
          <w:kern w:val="0"/>
          <w:sz w:val="24"/>
        </w:rPr>
        <w:t>17</w:t>
      </w:r>
      <w:r>
        <w:rPr>
          <w:rFonts w:ascii="宋体;SimSun" w:hAnsi="宋体;SimSun" w:cs="宋体;SimSun"/>
          <w:kern w:val="0"/>
          <w:sz w:val="24"/>
        </w:rPr>
        <w:t>世纪的法国研究者在介绍印第安部落时说道“他们非常喜欢酒精浓度高的饮品。但如果手边的饮品不足以让人一醉方休，他们往往不屑一饮。”如果手边的酒不足以让一大群人全部喝醉，那么这些酒就给一小部分人喝，其他人则在一旁看着。印第安人有“要喝必醉”的习惯，因此，当看到欧洲人有时选择喝葡萄酒时，他们感到非常纳闷。</w:t>
      </w:r>
    </w:p>
    <w:p>
      <w:pPr>
        <w:pStyle w:val="Normal"/>
        <w:widowControl/>
        <w:jc w:val="left"/>
        <w:rPr>
          <w:rFonts w:ascii="宋体;SimSun" w:hAnsi="宋体;SimSun" w:cs="宋体;SimSun"/>
          <w:kern w:val="0"/>
          <w:sz w:val="24"/>
        </w:rPr>
      </w:pPr>
      <w:r>
        <w:rPr>
          <w:rFonts w:ascii="宋体;SimSun" w:hAnsi="宋体;SimSun" w:cs="宋体;SimSun"/>
          <w:kern w:val="0"/>
          <w:sz w:val="24"/>
        </w:rPr>
        <w:t>我们且不说印第安人到底为什么对烈酒如此着迷，单说欧洲人，他们着实充分利用了印第安人的这一习惯，在与印第安人进行土地和货物贸易时，他们提供了大量的烈酒（如朗姆酒、白兰地等）。法国毛皮商人给加拿大提供了大量的白兰地，对此，一位法国的传教士大加批评：“罪恶的白兰地交易让这些地区的印第安人变得残忍、暴躁和逆来顺受，我们在深表愤慨的同时，更要阻止这种罪恶交易，因为它回让人变得麻木和放荡。”然而，当地的法国军队不但不阻止这种交易，反而把保证白兰地的供应作为自己的首要职责。因为这些酒一部分要卖给印第安人，另一部分要留着自己喝。</w:t>
      </w:r>
    </w:p>
    <w:p>
      <w:pPr>
        <w:pStyle w:val="Normal"/>
        <w:widowControl/>
        <w:jc w:val="left"/>
        <w:rPr>
          <w:rFonts w:ascii="宋体;SimSun" w:hAnsi="宋体;SimSun" w:cs="宋体;SimSun"/>
          <w:kern w:val="0"/>
          <w:sz w:val="24"/>
        </w:rPr>
      </w:pPr>
      <w:r>
        <w:rPr>
          <w:rFonts w:ascii="宋体;SimSun" w:hAnsi="宋体;SimSun" w:cs="宋体;SimSun"/>
          <w:kern w:val="0"/>
          <w:sz w:val="24"/>
        </w:rPr>
        <w:t>在墨西哥，自从西班牙人引进了蒸馏术后，麦斯卡尔酒得到了发展。它是墨西哥和中美洲人的日常饮料，经当地的阿兹台克人发酵制作的一种酒精浓度较低的龙舌兰酒蒸馏而成。后来殖民者使阿兹台克人和其他的当地印第安人爱上了麦斯卡尔酒，并逐渐离不开这种高浓度烈酒。</w:t>
      </w:r>
      <w:r>
        <w:rPr>
          <w:rFonts w:cs="宋体;SimSun" w:ascii="宋体;SimSun" w:hAnsi="宋体;SimSun"/>
          <w:kern w:val="0"/>
          <w:sz w:val="24"/>
        </w:rPr>
        <w:t>1786</w:t>
      </w:r>
      <w:r>
        <w:rPr>
          <w:rFonts w:ascii="宋体;SimSun" w:hAnsi="宋体;SimSun" w:cs="宋体;SimSun"/>
          <w:kern w:val="0"/>
          <w:sz w:val="24"/>
        </w:rPr>
        <w:t>年，墨西哥总督认为，既然印第安人如此喜欢烈酒，而这种喜好又能很好地帮助殖民者巩固统治，那么这种以酒治人的方法也完全可以用来对付北方阿帕奇人。他建议“这样，我们就能让他们有一种新的需要，这种需要就会让他们清楚地意识到他们必须依靠我们。”</w:t>
      </w:r>
    </w:p>
    <w:p>
      <w:pPr>
        <w:pStyle w:val="Normal"/>
        <w:widowControl/>
        <w:jc w:val="left"/>
        <w:rPr>
          <w:rFonts w:ascii="宋体;SimSun" w:hAnsi="宋体;SimSun" w:cs="宋体;SimSun"/>
          <w:kern w:val="0"/>
          <w:sz w:val="24"/>
        </w:rPr>
      </w:pPr>
      <w:r>
        <w:rPr>
          <w:rFonts w:ascii="宋体;SimSun" w:hAnsi="宋体;SimSun" w:cs="宋体;SimSun"/>
          <w:kern w:val="0"/>
          <w:sz w:val="24"/>
        </w:rPr>
        <w:t>在火器、枪炮、疾病、瘟疫和蒸馏饮品的帮助下，老牌帝国的殖民者成了新世界的统治者，烈酒帮助殖民者对成百万的人进行奴役和驱逐，帮助他们建立新国家，并帮助他们侵略异国文化，今天，烈酒不再与奴役和剥削联系在一起，但它仍然被人所用：由于它长时间不变质，飞机上的乘客总喜欢在行李中放上一瓶免费的烈酒；另外为了逃避消费税，消费者总是购买免征赋税的烈酒，这种行为不正是对朗姆酒经营者和威士忌爱好者传统的一种继承吗？</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文章以“烈酒”为话题，先分析印第安人</w:t>
      </w:r>
      <w:r>
        <w:rPr>
          <w:rFonts w:ascii="宋体;SimSun" w:hAnsi="宋体;SimSun" w:cs="宋体;SimSun"/>
          <w:kern w:val="0"/>
          <w:sz w:val="24"/>
          <w:u w:val="single"/>
        </w:rPr>
        <w:t>             </w:t>
      </w:r>
      <w:r>
        <w:rPr>
          <w:rFonts w:ascii="宋体;SimSun" w:hAnsi="宋体;SimSun" w:cs="宋体;SimSun"/>
          <w:kern w:val="0"/>
          <w:sz w:val="24"/>
        </w:rPr>
        <w:t xml:space="preserve"> 的缘由，再叙述殖民者</w:t>
      </w:r>
      <w:r>
        <w:rPr>
          <w:rFonts w:ascii="宋体;SimSun" w:hAnsi="宋体;SimSun" w:cs="宋体;SimSun"/>
          <w:kern w:val="0"/>
          <w:sz w:val="24"/>
          <w:u w:val="single"/>
        </w:rPr>
        <w:t>             </w:t>
      </w:r>
      <w:r>
        <w:rPr>
          <w:rFonts w:ascii="宋体;SimSun" w:hAnsi="宋体;SimSun" w:cs="宋体;SimSun"/>
          <w:kern w:val="0"/>
          <w:sz w:val="24"/>
        </w:rPr>
        <w:t xml:space="preserve"> 的行为，最后指出烈酒在今天仍然被人所用的情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最适合作本文标题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烈酒与印第安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烈酒里的精神慰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酒瓶与异国文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酒瓶里的殖民主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原文信息，下列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印第安人之所以对烈酒着迷，是因为它像某些能让人产生幻觉的植物一样具有超自然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印第安人如果不能一醉方休就谦让旁观的饮酒现象，表明民族传统习俗中精华与糟粕并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法国传教士对“罪恶的白兰地交易”的批评，是源于法国的毛皮商和军队在加拿大的行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麦斯卡尔酒的发展和被利用的事实，提醒我们在引进外国技术的时候，应警惕其负面影响。</w:t>
      </w:r>
    </w:p>
    <w:p>
      <w:pPr>
        <w:pStyle w:val="Normal"/>
        <w:widowControl/>
        <w:jc w:val="left"/>
        <w:rPr>
          <w:rFonts w:ascii="宋体;SimSun" w:hAnsi="宋体;SimSun" w:cs="宋体;SimSun"/>
          <w:kern w:val="0"/>
          <w:sz w:val="24"/>
        </w:rPr>
      </w:pPr>
      <w:r>
        <w:rPr>
          <w:rFonts w:ascii="宋体;SimSun" w:hAnsi="宋体;SimSun" w:cs="宋体;SimSun"/>
          <w:kern w:val="0"/>
          <w:sz w:val="24"/>
        </w:rPr>
        <w:t>二十、（</w:t>
      </w:r>
      <w:r>
        <w:rPr>
          <w:rFonts w:cs="宋体;SimSun" w:ascii="宋体;SimSun" w:hAnsi="宋体;SimSun"/>
          <w:kern w:val="0"/>
          <w:sz w:val="24"/>
        </w:rPr>
        <w:t>2013</w:t>
      </w:r>
      <w:r>
        <w:rPr>
          <w:rFonts w:ascii="宋体;SimSun" w:hAnsi="宋体;SimSun" w:cs="宋体;SimSun"/>
          <w:kern w:val="0"/>
          <w:sz w:val="24"/>
        </w:rPr>
        <w:t>安徽卷，第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科学所研究的是那些被认为是独立于研究者个人而存在的关系。这也适用于把人本身作为研究对象的科学。科学陈述的对象还可以是我们自己创造出来的概念，像在数学中就是那样。我们不一定要假设这种概念是同外在世界显的任何客体相对应的。但是，一切科学陈述和科学定律都有一个共用的特征：它们是“真的或者假的”（适当的或者不适当的）。粗略地说来，我们对它们的反应是“是”或者是“否”。</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科学的思维方式还有另一个特征。它为建立它的贯彻一致的所用到的概念用是不表达什么感情的。</w:t>
      </w:r>
      <w:r>
        <w:rPr>
          <w:rFonts w:ascii="宋体;SimSun" w:hAnsi="宋体;SimSun" w:cs="宋体;SimSun"/>
          <w:kern w:val="0"/>
          <w:sz w:val="24"/>
          <w:u w:val="single"/>
        </w:rPr>
        <w:t>对于科学家，只有“存在”，而没有什么愿望，没有什么价值，没有善，没有恶；也没什么目标。</w:t>
      </w:r>
      <w:r>
        <w:rPr>
          <w:rFonts w:ascii="宋体;SimSun" w:hAnsi="宋体;SimSun" w:cs="宋体;SimSun"/>
          <w:kern w:val="0"/>
          <w:sz w:val="24"/>
        </w:rPr>
        <w:t>只要我们逗留在科学本身的领域里，我们就绝不会碰到想“你不可以说谎”这样的事。附带地说，这个特点是慢慢发展起来的，而且是现代西方思想所特有的。</w:t>
      </w:r>
    </w:p>
    <w:p>
      <w:pPr>
        <w:pStyle w:val="Normal"/>
        <w:widowControl/>
        <w:jc w:val="left"/>
        <w:rPr>
          <w:rFonts w:ascii="宋体;SimSun" w:hAnsi="宋体;SimSun" w:cs="宋体;SimSun"/>
          <w:kern w:val="0"/>
          <w:sz w:val="24"/>
        </w:rPr>
      </w:pPr>
      <w:r>
        <w:rPr>
          <w:rFonts w:ascii="宋体;SimSun" w:hAnsi="宋体;SimSun" w:cs="宋体;SimSun"/>
          <w:kern w:val="0"/>
          <w:sz w:val="24"/>
        </w:rPr>
        <w:t>代西方思想所特有的。</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由此看来，好像逻辑思维同伦理毫不相干。关于事实和关系的科学称述，固然不能产生伦理的准则，但是逻辑思维和经验知识却能够使伦理准则合乎理性，并且连贯一致。如果我们能对某些基本的伦理命题取得一致，那么，只要最初的前提叙述得足够严谨，别的伦理命题就都能由他们推导出来。这样的伦理前提在伦理学中的作用，正像公理在数学中的作用一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成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和遗传学的观点看来，它们决不是任意的。它们是从我们天生的避免苦痛和灭亡的倾向，也是从个人所积累起来的对于他人行为的感情反应推导出来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p>
    <w:p>
      <w:pPr>
        <w:pStyle w:val="Normal"/>
        <w:widowControl/>
        <w:jc w:val="right"/>
        <w:rPr>
          <w:rFonts w:ascii="宋体;SimSun" w:hAnsi="宋体;SimSun" w:cs="宋体;SimSun"/>
          <w:kern w:val="0"/>
          <w:sz w:val="24"/>
        </w:rPr>
      </w:pPr>
      <w:r>
        <w:rPr>
          <w:rFonts w:ascii="宋体;SimSun" w:hAnsi="宋体;SimSun" w:cs="宋体;SimSun"/>
          <w:kern w:val="0"/>
          <w:sz w:val="24"/>
        </w:rPr>
        <w:t>（选自许良英等编译《爱因斯坦文集》第三卷，略有改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系上下文，对第②段画线句理解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科学本身的领域里，科学家构建严谨完整的科学体系所用到的概念是不充分表达个人感情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科学本身的领域里，科学家只关注、研究客观存在，决不会碰到“你不可说谎”这一类的命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科学本身的领域里，科学家都像清教徒一样追求真理而不放任自己或者凭一时冲动处理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科学本身的领域里，科学家运用的不表达愿望、善恶等感情的概念，是现代西方思想所特有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思路的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段首先明确科学研究的内容以及科学研究所创造的概念，然后从科学陈述和科学定律“真的或假的”这一特征推导出科学的思维方式的另外一个特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③段承②段，表明逻辑思维和经验知识能使伦理准则合乎理性；叙述的足够严谨的最初伦理前提在伦理学中的作用就像公理在数学中的作用一样，由此引出④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④⑤⑥段先确定伦理问题有意义，举例阐述由伦理准则追溯到伦理公理的根源；接着探寻伦理公理的根源所在；最后重点明确伦理公理的科学意义和应用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前一部分着重阐述科学研究的特点，后一部分着重阐述伦理公理的根源、特点和作用；全文意在明确伦理公理同科学公理在构建和验证过程中是有本质差别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科学研究的内容包括独立于研究者之外的客观事物和关系，作为科学陈述对象的概念未必要与外在世界里的任何客体对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你不可说谎”的伦理前提是人类生活应当受到保护和苦痛悲伤英尽可能减少，这样的伦理前提是经得住经验考验的真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伦理公理源自人们的经验，是从个人对于他人行为的感情反应推导出来的；从心理学和遗传学的观点看，它决不是任意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人类道德天才提出的根基扎实、应用广泛的一些伦理公理，被人们自觉接受并运用于丰富自我情感、打好知识基础等方面。</w:t>
      </w:r>
    </w:p>
    <w:p>
      <w:pPr>
        <w:pStyle w:val="Normal"/>
        <w:widowControl/>
        <w:jc w:val="left"/>
        <w:rPr>
          <w:rFonts w:ascii="宋体;SimSun" w:hAnsi="宋体;SimSun" w:cs="宋体;SimSun"/>
          <w:kern w:val="0"/>
          <w:sz w:val="24"/>
        </w:rPr>
      </w:pPr>
      <w:r>
        <w:rPr>
          <w:rFonts w:ascii="宋体;SimSun" w:hAnsi="宋体;SimSun" w:cs="宋体;SimSun"/>
          <w:kern w:val="0"/>
          <w:sz w:val="24"/>
        </w:rPr>
        <w:t>二十一、（</w:t>
      </w:r>
      <w:r>
        <w:rPr>
          <w:rFonts w:cs="宋体;SimSun" w:ascii="宋体;SimSun" w:hAnsi="宋体;SimSun"/>
          <w:kern w:val="0"/>
          <w:sz w:val="24"/>
        </w:rPr>
        <w:t>2013</w:t>
      </w:r>
      <w:r>
        <w:rPr>
          <w:rFonts w:ascii="宋体;SimSun" w:hAnsi="宋体;SimSun" w:cs="宋体;SimSun"/>
          <w:kern w:val="0"/>
          <w:sz w:val="24"/>
        </w:rPr>
        <w:t>江苏卷，第六（</w:t>
      </w:r>
      <w:r>
        <w:rPr>
          <w:rFonts w:cs="宋体;SimSun" w:ascii="宋体;SimSun" w:hAnsi="宋体;SimSun"/>
          <w:kern w:val="0"/>
          <w:sz w:val="24"/>
        </w:rPr>
        <w:t>15—17</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阅读下面的文章，完成</w:t>
      </w:r>
      <w:r>
        <w:rPr>
          <w:rFonts w:cs="宋体;SimSun" w:ascii="宋体;SimSun" w:hAnsi="宋体;SimSun"/>
          <w:kern w:val="0"/>
          <w:sz w:val="24"/>
        </w:rPr>
        <w:t>15—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论名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德</w:t>
      </w:r>
      <w:r>
        <w:rPr>
          <w:rFonts w:cs="宋体;SimSun" w:ascii="宋体;SimSun" w:hAnsi="宋体;SimSun"/>
          <w:kern w:val="0"/>
          <w:sz w:val="24"/>
        </w:rPr>
        <w:t>]</w:t>
      </w:r>
      <w:r>
        <w:rPr>
          <w:rFonts w:ascii="宋体;SimSun" w:hAnsi="宋体;SimSun" w:cs="宋体;SimSun"/>
          <w:kern w:val="0"/>
          <w:sz w:val="24"/>
        </w:rPr>
        <w:t>叔本华</w:t>
      </w:r>
    </w:p>
    <w:p>
      <w:pPr>
        <w:pStyle w:val="Normal"/>
        <w:widowControl/>
        <w:jc w:val="left"/>
        <w:rPr>
          <w:rFonts w:ascii="宋体;SimSun" w:hAnsi="宋体;SimSun" w:cs="宋体;SimSun"/>
          <w:kern w:val="0"/>
          <w:sz w:val="24"/>
        </w:rPr>
      </w:pPr>
      <w:r>
        <w:rPr>
          <w:rFonts w:ascii="宋体;SimSun" w:hAnsi="宋体;SimSun" w:cs="宋体;SimSun"/>
          <w:kern w:val="0"/>
          <w:sz w:val="24"/>
        </w:rPr>
        <w:t>每个人皆能求得荣誉，只有少数人可获得名声，因而只有具有特殊卓越成就的人才能获得名声。</w:t>
      </w:r>
    </w:p>
    <w:p>
      <w:pPr>
        <w:pStyle w:val="Normal"/>
        <w:widowControl/>
        <w:jc w:val="left"/>
        <w:rPr>
          <w:rFonts w:ascii="宋体;SimSun" w:hAnsi="宋体;SimSun" w:cs="宋体;SimSun"/>
          <w:kern w:val="0"/>
          <w:sz w:val="24"/>
        </w:rPr>
      </w:pPr>
      <w:r>
        <w:rPr>
          <w:rFonts w:ascii="宋体;SimSun" w:hAnsi="宋体;SimSun" w:cs="宋体;SimSun"/>
          <w:kern w:val="0"/>
          <w:sz w:val="24"/>
        </w:rPr>
        <w:t>这类成就可分为立功、立言二种，立功、立言是通往名声的两条大道。两条大道各有利弊，主要的差异在于功业如过眼烟云，而著作却永垂不朽。极为高贵的功勋事迹也只能影响一时，然而一部光芒四射的名著却是活生生的灵感源泉，可历千秋而长新。功业留给人们的是回忆，并且在岁月中渐渐地被淡化，终至完全消失，除非历史将他凝化成石，流传后世。著作的本身便是不朽的，举例来说，亚历山大大帝所留在我们心目中的只是他的盛名与事迹，然而柏拉图、亚里士多德、荷马等人依然健在且活跃在每个学子的头脑中，其影响一如他们生时。</w:t>
      </w:r>
    </w:p>
    <w:p>
      <w:pPr>
        <w:pStyle w:val="Normal"/>
        <w:widowControl/>
        <w:jc w:val="left"/>
        <w:rPr>
          <w:rFonts w:ascii="宋体;SimSun" w:hAnsi="宋体;SimSun" w:cs="宋体;SimSun"/>
          <w:kern w:val="0"/>
          <w:sz w:val="24"/>
        </w:rPr>
      </w:pPr>
      <w:r>
        <w:rPr>
          <w:rFonts w:ascii="宋体;SimSun" w:hAnsi="宋体;SimSun" w:cs="宋体;SimSun"/>
          <w:kern w:val="0"/>
          <w:sz w:val="24"/>
        </w:rPr>
        <w:t>立功需要依赖机遇才能成功，因此得来的名声一方面固然是由于功业本身的价值，另一方面也的确是靠风云际会才能爆发出璀璨的火花。比如，战功的评定，它所依据的是少数见证人的证辞，然而这些见证人并非都曾在现场目击，即使果然在场目击，他们的观察报道也不一定都公允。以上所说的是有关立功的几个弱点，但可以用它的优点来平衡。立功的优点在于它是一件很实际的事，也能为一般人所理解。</w:t>
      </w:r>
    </w:p>
    <w:p>
      <w:pPr>
        <w:pStyle w:val="Normal"/>
        <w:widowControl/>
        <w:jc w:val="left"/>
        <w:rPr>
          <w:rFonts w:ascii="宋体;SimSun" w:hAnsi="宋体;SimSun" w:cs="宋体;SimSun"/>
          <w:kern w:val="0"/>
          <w:sz w:val="24"/>
        </w:rPr>
      </w:pPr>
      <w:r>
        <w:rPr>
          <w:rFonts w:ascii="宋体;SimSun" w:hAnsi="宋体;SimSun" w:cs="宋体;SimSun"/>
          <w:kern w:val="0"/>
          <w:sz w:val="24"/>
        </w:rPr>
        <w:t>立言的情形恰与立功相反。立言不依赖偶然的机遇，主要靠立言者的品格学问才可以长存不朽。此外，所立之言的真正价值是很难断定的，内容愈深奥，批评愈不易。通常，没有人足以了解一部巨著，而诚实公正的批评家更是凤毛麟角。所以，靠立言而得的名声，通常都是累积许多判断而成的。在前面我已提过，功业留给人们的是回忆，而且很快就成为陈年旧物了；然而有价值的著作，除非有丧失的章页，否则总是历久弥新，永远以初版的生动面目出现。所以，著作不会长久被误解的，即使最初可能遭到偏见的笼罩，在长远的时光之流中，终会还其庐山真面目。也只有经历了时光之流的冲击与考验，人们方能来评论著作，而它的真正价值也才会显露出来。</w:t>
      </w:r>
    </w:p>
    <w:p>
      <w:pPr>
        <w:pStyle w:val="Normal"/>
        <w:widowControl/>
        <w:jc w:val="left"/>
        <w:rPr/>
      </w:pPr>
      <w:r>
        <w:rPr>
          <w:rFonts w:ascii="宋体;SimSun" w:hAnsi="宋体;SimSun" w:cs="宋体;SimSun"/>
          <w:kern w:val="0"/>
          <w:sz w:val="24"/>
        </w:rPr>
        <w:t>名声实在仅是与他人相比较的结果，而且主要是品格方面的对比，所以，评价也就因时因人而异。某人的名声可能因新秀的崛起而使他原有的声望在不知不觉中受到了冲击或湮灭。因此，</w:t>
      </w:r>
      <w:r>
        <w:rPr>
          <w:rFonts w:ascii="宋体;SimSun" w:hAnsi="宋体;SimSun" w:cs="宋体;SimSun"/>
          <w:kern w:val="0"/>
          <w:sz w:val="24"/>
          <w:u w:val="single"/>
        </w:rPr>
        <w:t>名声是依靠绝对价值来评判的</w:t>
      </w:r>
      <w:r>
        <w:rPr>
          <w:rFonts w:ascii="宋体;SimSun" w:hAnsi="宋体;SimSun" w:cs="宋体;SimSun"/>
          <w:kern w:val="0"/>
          <w:sz w:val="24"/>
        </w:rPr>
        <w:t>，而所谓绝对价值，只存在于那些出类拔萃之人物，直接地靠其本身而傲视同类，在任何情况下都不可为他人剥夺。所以为了增进我们和社会的幸福，我们应该全力追求伟大的头脑和心灵。没有反射体我们无以看到光线，没有沸扬的名声我们便不可认识真正的天才。然而，</w:t>
      </w:r>
      <w:r>
        <w:rPr>
          <w:rFonts w:ascii="宋体;SimSun" w:hAnsi="宋体;SimSun" w:cs="宋体;SimSun"/>
          <w:kern w:val="0"/>
          <w:sz w:val="24"/>
          <w:u w:val="single"/>
        </w:rPr>
        <w:t>名声并不代表价值</w:t>
      </w:r>
      <w:r>
        <w:rPr>
          <w:rFonts w:ascii="宋体;SimSun" w:hAnsi="宋体;SimSun" w:cs="宋体;SimSun"/>
          <w:kern w:val="0"/>
          <w:sz w:val="24"/>
        </w:rPr>
        <w:t>，许多的天才沉没于默默无闻之中。莱辛便说过：“有些人得到了名声，另一些人却当获而未得。”</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金玲译，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说“立功”与“立言”是通向“名声”的两条大道，请简要分析二者的主要区别。</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最后一段说“名声是依靠绝对价值来评判的”，又说“名声并不代表价值”，二者是否矛盾？ 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我国古代有“立德、立功、立言”三不朽的说法，请结合本文谈谈你的认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十二、（</w:t>
      </w:r>
      <w:r>
        <w:rPr>
          <w:rFonts w:cs="宋体;SimSun" w:ascii="宋体;SimSun" w:hAnsi="宋体;SimSun"/>
          <w:kern w:val="0"/>
          <w:sz w:val="24"/>
        </w:rPr>
        <w:t>2013</w:t>
      </w:r>
      <w:r>
        <w:rPr>
          <w:rFonts w:ascii="宋体;SimSun" w:hAnsi="宋体;SimSun" w:cs="宋体;SimSun"/>
          <w:kern w:val="0"/>
          <w:sz w:val="24"/>
        </w:rPr>
        <w:t>江西卷，第二（</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病毒不同于其他所有生物，它不是由细胞组成的。一个细胞中的结构要进行生命活动：进食．产生能量．生长．对环境的改变作出反应。但这一切病毒都没有。当它呆在细胞外时，它实际上是很小的．无生命的．懒惰的颗粒。它进入细胞后，灾难就来了。</w:t>
      </w:r>
    </w:p>
    <w:p>
      <w:pPr>
        <w:pStyle w:val="Normal"/>
        <w:widowControl/>
        <w:jc w:val="left"/>
        <w:rPr>
          <w:rFonts w:ascii="宋体;SimSun" w:hAnsi="宋体;SimSun" w:cs="宋体;SimSun"/>
          <w:kern w:val="0"/>
          <w:sz w:val="24"/>
        </w:rPr>
      </w:pPr>
      <w:r>
        <w:rPr>
          <w:rFonts w:ascii="宋体;SimSun" w:hAnsi="宋体;SimSun" w:cs="宋体;SimSun"/>
          <w:kern w:val="0"/>
          <w:sz w:val="24"/>
        </w:rPr>
        <w:t>　　所有的病毒都由两部份组成：核酸构成的核和包住核的一层蛋白质，在有些情况下是脂肪或类脂的包膜。蛋白质外表或类脂包膜（如果有的话）使病毒依附上细胞膜</w:t>
      </w:r>
      <w:r>
        <w:rPr>
          <w:rFonts w:cs="宋体;SimSun" w:ascii="宋体;SimSun" w:hAnsi="宋体;SimSun"/>
          <w:kern w:val="0"/>
          <w:sz w:val="24"/>
        </w:rPr>
        <w:t>----</w:t>
      </w:r>
      <w:r>
        <w:rPr>
          <w:rFonts w:ascii="宋体;SimSun" w:hAnsi="宋体;SimSun" w:cs="宋体;SimSun"/>
          <w:kern w:val="0"/>
          <w:sz w:val="24"/>
        </w:rPr>
        <w:t>然后病毒进入细胞。实际上这并不容易。病毒外衣的表面必须刚好依附在细胞膜的“接收器”的位置。即使在理想的条件下，病毒与合适的细胞的几千次撞击中，也只有一次能使它们正确地连接。这就可以解释为什么通常的病毒只对特定的细胞起作用。狂犬病和感冒则是最明显的例外，它们能感染的范畴级广。</w:t>
      </w:r>
    </w:p>
    <w:p>
      <w:pPr>
        <w:pStyle w:val="Normal"/>
        <w:widowControl/>
        <w:jc w:val="left"/>
        <w:rPr>
          <w:rFonts w:ascii="宋体;SimSun" w:hAnsi="宋体;SimSun" w:cs="宋体;SimSun"/>
          <w:kern w:val="0"/>
          <w:sz w:val="24"/>
        </w:rPr>
      </w:pPr>
      <w:r>
        <w:rPr>
          <w:rFonts w:ascii="宋体;SimSun" w:hAnsi="宋体;SimSun" w:cs="宋体;SimSun"/>
          <w:kern w:val="0"/>
          <w:sz w:val="24"/>
        </w:rPr>
        <w:t>　　一旦病毒依附上细胞，它有几种方法穿过细胞膜进入细胞。在细胞膜上开一个小洞让它进去，有脂肪包膜的病毒能将它们的包膜与细胞膜融合而使它们进入细胞。</w:t>
      </w:r>
    </w:p>
    <w:p>
      <w:pPr>
        <w:pStyle w:val="Normal"/>
        <w:widowControl/>
        <w:jc w:val="left"/>
        <w:rPr>
          <w:rFonts w:ascii="宋体;SimSun" w:hAnsi="宋体;SimSun" w:cs="宋体;SimSun"/>
          <w:kern w:val="0"/>
          <w:sz w:val="24"/>
        </w:rPr>
      </w:pPr>
      <w:r>
        <w:rPr>
          <w:rFonts w:ascii="宋体;SimSun" w:hAnsi="宋体;SimSun" w:cs="宋体;SimSun"/>
          <w:kern w:val="0"/>
          <w:sz w:val="24"/>
        </w:rPr>
        <w:t>　　当病毒进入细胞，它就开始回复成它自己了。要理解它都干了些什么，我们必须更进一步了解它的核酸中心。</w:t>
      </w:r>
    </w:p>
    <w:p>
      <w:pPr>
        <w:pStyle w:val="Normal"/>
        <w:widowControl/>
        <w:jc w:val="left"/>
        <w:rPr>
          <w:rFonts w:ascii="宋体;SimSun" w:hAnsi="宋体;SimSun" w:cs="宋体;SimSun"/>
          <w:kern w:val="0"/>
          <w:sz w:val="24"/>
        </w:rPr>
      </w:pPr>
      <w:r>
        <w:rPr>
          <w:rFonts w:ascii="宋体;SimSun" w:hAnsi="宋体;SimSun" w:cs="宋体;SimSun"/>
          <w:kern w:val="0"/>
          <w:sz w:val="24"/>
        </w:rPr>
        <w:t>　　核酸存在于每个活的细胞和病毒中。它们有两种基本种类——</w:t>
      </w:r>
      <w:r>
        <w:rPr>
          <w:rFonts w:cs="宋体;SimSun" w:ascii="宋体;SimSun" w:hAnsi="宋体;SimSun"/>
          <w:kern w:val="0"/>
          <w:sz w:val="24"/>
        </w:rPr>
        <w:t>DNA</w:t>
      </w:r>
      <w:r>
        <w:rPr>
          <w:rFonts w:ascii="宋体;SimSun" w:hAnsi="宋体;SimSun" w:cs="宋体;SimSun"/>
          <w:kern w:val="0"/>
          <w:sz w:val="24"/>
        </w:rPr>
        <w:t>和</w:t>
      </w:r>
      <w:r>
        <w:rPr>
          <w:rFonts w:cs="宋体;SimSun" w:ascii="宋体;SimSun" w:hAnsi="宋体;SimSun"/>
          <w:kern w:val="0"/>
          <w:sz w:val="24"/>
        </w:rPr>
        <w:t>RNA</w:t>
      </w:r>
      <w:r>
        <w:rPr>
          <w:rFonts w:ascii="宋体;SimSun" w:hAnsi="宋体;SimSun" w:cs="宋体;SimSun"/>
          <w:kern w:val="0"/>
          <w:sz w:val="24"/>
        </w:rPr>
        <w:t>。</w:t>
      </w:r>
      <w:r>
        <w:rPr>
          <w:rFonts w:cs="宋体;SimSun" w:ascii="宋体;SimSun" w:hAnsi="宋体;SimSun"/>
          <w:kern w:val="0"/>
          <w:sz w:val="24"/>
        </w:rPr>
        <w:t>DNA</w:t>
      </w:r>
      <w:r>
        <w:rPr>
          <w:rFonts w:ascii="宋体;SimSun" w:hAnsi="宋体;SimSun" w:cs="宋体;SimSun"/>
          <w:kern w:val="0"/>
          <w:sz w:val="24"/>
        </w:rPr>
        <w:t>构成基因组合。这意味着一个特定的</w:t>
      </w:r>
      <w:r>
        <w:rPr>
          <w:rFonts w:cs="宋体;SimSun" w:ascii="宋体;SimSun" w:hAnsi="宋体;SimSun"/>
          <w:kern w:val="0"/>
          <w:sz w:val="24"/>
        </w:rPr>
        <w:t>DNA</w:t>
      </w:r>
      <w:r>
        <w:rPr>
          <w:rFonts w:ascii="宋体;SimSun" w:hAnsi="宋体;SimSun" w:cs="宋体;SimSun"/>
          <w:kern w:val="0"/>
          <w:sz w:val="24"/>
        </w:rPr>
        <w:t>里储藏了构造和维持一种特定生物体的信息。</w:t>
      </w:r>
      <w:r>
        <w:rPr>
          <w:rFonts w:cs="宋体;SimSun" w:ascii="宋体;SimSun" w:hAnsi="宋体;SimSun"/>
          <w:kern w:val="0"/>
          <w:sz w:val="24"/>
        </w:rPr>
        <w:t>DNA</w:t>
      </w:r>
      <w:r>
        <w:rPr>
          <w:rFonts w:ascii="宋体;SimSun" w:hAnsi="宋体;SimSun" w:cs="宋体;SimSun"/>
          <w:kern w:val="0"/>
          <w:sz w:val="24"/>
        </w:rPr>
        <w:t>是怎样决定生物的形式和功能的呢？它控制细胞和生物体制造蛋白质。不同的</w:t>
      </w:r>
      <w:r>
        <w:rPr>
          <w:rFonts w:cs="宋体;SimSun" w:ascii="宋体;SimSun" w:hAnsi="宋体;SimSun"/>
          <w:kern w:val="0"/>
          <w:sz w:val="24"/>
        </w:rPr>
        <w:t>DNA</w:t>
      </w:r>
      <w:r>
        <w:rPr>
          <w:rFonts w:ascii="宋体;SimSun" w:hAnsi="宋体;SimSun" w:cs="宋体;SimSun"/>
          <w:kern w:val="0"/>
          <w:sz w:val="24"/>
        </w:rPr>
        <w:t>产生不同的蛋白质，不同的蛋白质构成不同的生物体。</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RNA</w:t>
      </w:r>
      <w:r>
        <w:rPr>
          <w:rFonts w:ascii="宋体;SimSun" w:hAnsi="宋体;SimSun" w:cs="宋体;SimSun"/>
          <w:kern w:val="0"/>
          <w:sz w:val="24"/>
        </w:rPr>
        <w:t>是干什么的呢？</w:t>
      </w:r>
      <w:r>
        <w:rPr>
          <w:rFonts w:cs="宋体;SimSun" w:ascii="宋体;SimSun" w:hAnsi="宋体;SimSun"/>
          <w:kern w:val="0"/>
          <w:sz w:val="24"/>
        </w:rPr>
        <w:t>RNA</w:t>
      </w:r>
      <w:r>
        <w:rPr>
          <w:rFonts w:ascii="宋体;SimSun" w:hAnsi="宋体;SimSun" w:cs="宋体;SimSun"/>
          <w:kern w:val="0"/>
          <w:sz w:val="24"/>
        </w:rPr>
        <w:t>在细胞中的主要功能是充当信息的传递者。它将信息从</w:t>
      </w:r>
      <w:r>
        <w:rPr>
          <w:rFonts w:cs="宋体;SimSun" w:ascii="宋体;SimSun" w:hAnsi="宋体;SimSun"/>
          <w:kern w:val="0"/>
          <w:sz w:val="24"/>
        </w:rPr>
        <w:t>DNA</w:t>
      </w:r>
      <w:r>
        <w:rPr>
          <w:rFonts w:ascii="宋体;SimSun" w:hAnsi="宋体;SimSun" w:cs="宋体;SimSun"/>
          <w:kern w:val="0"/>
          <w:sz w:val="24"/>
        </w:rPr>
        <w:t>（在所有细胞的细胞核中）传递到合成蛋白质的地方（在细胞核外）。</w:t>
      </w:r>
      <w:r>
        <w:rPr>
          <w:rFonts w:cs="宋体;SimSun" w:ascii="宋体;SimSun" w:hAnsi="宋体;SimSun"/>
          <w:kern w:val="0"/>
          <w:sz w:val="24"/>
        </w:rPr>
        <w:t>DNA</w:t>
      </w:r>
      <w:r>
        <w:rPr>
          <w:rFonts w:ascii="宋体;SimSun" w:hAnsi="宋体;SimSun" w:cs="宋体;SimSun"/>
          <w:kern w:val="0"/>
          <w:sz w:val="24"/>
        </w:rPr>
        <w:t>像模板一样造出正确的</w:t>
      </w:r>
      <w:r>
        <w:rPr>
          <w:rFonts w:cs="宋体;SimSun" w:ascii="宋体;SimSun" w:hAnsi="宋体;SimSun"/>
          <w:kern w:val="0"/>
          <w:sz w:val="24"/>
        </w:rPr>
        <w:t>RNA</w:t>
      </w:r>
      <w:r>
        <w:rPr>
          <w:rFonts w:ascii="宋体;SimSun" w:hAnsi="宋体;SimSun" w:cs="宋体;SimSun"/>
          <w:kern w:val="0"/>
          <w:sz w:val="24"/>
        </w:rPr>
        <w:t>，</w:t>
      </w:r>
      <w:r>
        <w:rPr>
          <w:rFonts w:cs="宋体;SimSun" w:ascii="宋体;SimSun" w:hAnsi="宋体;SimSun"/>
          <w:kern w:val="0"/>
          <w:sz w:val="24"/>
        </w:rPr>
        <w:t>RNA</w:t>
      </w:r>
      <w:r>
        <w:rPr>
          <w:rFonts w:ascii="宋体;SimSun" w:hAnsi="宋体;SimSun" w:cs="宋体;SimSun"/>
          <w:kern w:val="0"/>
          <w:sz w:val="24"/>
        </w:rPr>
        <w:t>又同样制造出正确的蛋白质。</w:t>
      </w:r>
    </w:p>
    <w:p>
      <w:pPr>
        <w:pStyle w:val="Normal"/>
        <w:widowControl/>
        <w:jc w:val="left"/>
        <w:rPr>
          <w:rFonts w:ascii="宋体;SimSun" w:hAnsi="宋体;SimSun" w:cs="宋体;SimSun"/>
          <w:kern w:val="0"/>
          <w:sz w:val="24"/>
        </w:rPr>
      </w:pPr>
      <w:r>
        <w:rPr>
          <w:rFonts w:ascii="宋体;SimSun" w:hAnsi="宋体;SimSun" w:cs="宋体;SimSun"/>
          <w:kern w:val="0"/>
          <w:sz w:val="24"/>
        </w:rPr>
        <w:t>　　病毒要么有</w:t>
      </w:r>
      <w:r>
        <w:rPr>
          <w:rFonts w:cs="宋体;SimSun" w:ascii="宋体;SimSun" w:hAnsi="宋体;SimSun"/>
          <w:kern w:val="0"/>
          <w:sz w:val="24"/>
        </w:rPr>
        <w:t>DNA</w:t>
      </w:r>
      <w:r>
        <w:rPr>
          <w:rFonts w:ascii="宋体;SimSun" w:hAnsi="宋体;SimSun" w:cs="宋体;SimSun"/>
          <w:kern w:val="0"/>
          <w:sz w:val="24"/>
        </w:rPr>
        <w:t>，要么有</w:t>
      </w:r>
      <w:r>
        <w:rPr>
          <w:rFonts w:cs="宋体;SimSun" w:ascii="宋体;SimSun" w:hAnsi="宋体;SimSun"/>
          <w:kern w:val="0"/>
          <w:sz w:val="24"/>
        </w:rPr>
        <w:t>RNA</w:t>
      </w:r>
      <w:r>
        <w:rPr>
          <w:rFonts w:ascii="宋体;SimSun" w:hAnsi="宋体;SimSun" w:cs="宋体;SimSun"/>
          <w:kern w:val="0"/>
          <w:sz w:val="24"/>
        </w:rPr>
        <w:t>，但不会两样都有。在病毒中，</w:t>
      </w:r>
      <w:r>
        <w:rPr>
          <w:rFonts w:cs="宋体;SimSun" w:ascii="宋体;SimSun" w:hAnsi="宋体;SimSun"/>
          <w:kern w:val="0"/>
          <w:sz w:val="24"/>
        </w:rPr>
        <w:t>RNA</w:t>
      </w:r>
      <w:r>
        <w:rPr>
          <w:rFonts w:ascii="宋体;SimSun" w:hAnsi="宋体;SimSun" w:cs="宋体;SimSun"/>
          <w:kern w:val="0"/>
          <w:sz w:val="24"/>
        </w:rPr>
        <w:t>不是信息的传递者而是基因物质。</w:t>
      </w:r>
    </w:p>
    <w:p>
      <w:pPr>
        <w:pStyle w:val="Normal"/>
        <w:widowControl/>
        <w:jc w:val="left"/>
        <w:rPr>
          <w:rFonts w:ascii="宋体;SimSun" w:hAnsi="宋体;SimSun" w:cs="宋体;SimSun"/>
          <w:kern w:val="0"/>
          <w:sz w:val="24"/>
        </w:rPr>
      </w:pPr>
      <w:r>
        <w:rPr>
          <w:rFonts w:ascii="宋体;SimSun" w:hAnsi="宋体;SimSun" w:cs="宋体;SimSun"/>
          <w:kern w:val="0"/>
          <w:sz w:val="24"/>
        </w:rPr>
        <w:t>　　病毒进入并强迫细胞制造出更多的病毒，必须有一些蛋白质和核酸的组合与细胞的类似。这种与正常分子成分惊人的相似性不是偶然的，它来自病毒对细胞或它的宿主长期的适应。实际上，自从地球上有生命以来，病毒和细胞就共同存在，共同进化。</w:t>
      </w:r>
    </w:p>
    <w:p>
      <w:pPr>
        <w:pStyle w:val="Normal"/>
        <w:widowControl/>
        <w:jc w:val="left"/>
        <w:rPr>
          <w:rFonts w:ascii="宋体;SimSun" w:hAnsi="宋体;SimSun" w:cs="宋体;SimSun"/>
          <w:kern w:val="0"/>
          <w:sz w:val="24"/>
        </w:rPr>
      </w:pPr>
      <w:r>
        <w:rPr>
          <w:rFonts w:ascii="宋体;SimSun" w:hAnsi="宋体;SimSun" w:cs="宋体;SimSun"/>
          <w:kern w:val="0"/>
          <w:sz w:val="24"/>
        </w:rPr>
        <w:t>　　有一种曾经很流行的说法，认为病毒是在细胞之前出现的。这种说法现在看来不太好。一种更可信的可能性是说，病毒是在很久以前从它们的细胞中逃出来的基因物质。</w:t>
      </w:r>
    </w:p>
    <w:p>
      <w:pPr>
        <w:pStyle w:val="Normal"/>
        <w:widowControl/>
        <w:jc w:val="left"/>
        <w:rPr>
          <w:rFonts w:ascii="宋体;SimSun" w:hAnsi="宋体;SimSun" w:cs="宋体;SimSun"/>
          <w:kern w:val="0"/>
          <w:sz w:val="24"/>
        </w:rPr>
      </w:pPr>
      <w:r>
        <w:rPr>
          <w:rFonts w:ascii="宋体;SimSun" w:hAnsi="宋体;SimSun" w:cs="宋体;SimSun"/>
          <w:kern w:val="0"/>
          <w:sz w:val="24"/>
        </w:rPr>
        <w:t>　　随着时间的变迁，这些“逃出来的基因”提高了独立的能力，能自我复制，在细胞中寄生——病毒。对它们的宿主细胞越适应的病毒，危害性越小。这就是病毒进化的形式。大部分的病毒感染完全没有危害，但那些进化得不完美的病毒引起的危害和痛苦则是巨大的。</w:t>
      </w:r>
    </w:p>
    <w:p>
      <w:pPr>
        <w:pStyle w:val="Normal"/>
        <w:widowControl/>
        <w:jc w:val="left"/>
        <w:rPr>
          <w:rFonts w:ascii="宋体;SimSun" w:hAnsi="宋体;SimSun" w:cs="宋体;SimSun"/>
          <w:kern w:val="0"/>
          <w:sz w:val="24"/>
        </w:rPr>
      </w:pPr>
      <w:r>
        <w:rPr>
          <w:rFonts w:ascii="宋体;SimSun" w:hAnsi="宋体;SimSun" w:cs="宋体;SimSun"/>
          <w:kern w:val="0"/>
          <w:sz w:val="24"/>
        </w:rPr>
        <w:t>　　病毒有修复</w:t>
      </w:r>
      <w:r>
        <w:rPr>
          <w:rFonts w:cs="宋体;SimSun" w:ascii="宋体;SimSun" w:hAnsi="宋体;SimSun"/>
          <w:kern w:val="0"/>
          <w:sz w:val="24"/>
        </w:rPr>
        <w:t>4000</w:t>
      </w:r>
      <w:r>
        <w:rPr>
          <w:rFonts w:ascii="宋体;SimSun" w:hAnsi="宋体;SimSun" w:cs="宋体;SimSun"/>
          <w:kern w:val="0"/>
          <w:sz w:val="24"/>
        </w:rPr>
        <w:t>种人类混乱基因的特殊能力。把准确的基因附在经过处理没有感染性的病毒身上，使它进入有缺陷的细胞，这是修复这些细胞最好的方法。这种基因疗法还可能用来修复癌细胞的</w:t>
      </w:r>
      <w:r>
        <w:rPr>
          <w:rFonts w:cs="宋体;SimSun" w:ascii="宋体;SimSun" w:hAnsi="宋体;SimSun"/>
          <w:kern w:val="0"/>
          <w:sz w:val="24"/>
        </w:rPr>
        <w:t>DN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选自《在岩石上漂浮》，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病毒”的表述，正确的一项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病毒实际上是很小的．无生命的．懒惰的颗粒。它没有进食．产生能量．生长．对环境的改变作出反应的生命活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所有的病毒都由核酸构成的核和包住核的一层蛋白质组成。这层蛋白质外衣使病毒依附上细胞膜——然病毒进入细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病毒只对特定的细胞起作用。即使在理想的条件下，病毒与合适的细胞的几千次撞击中，也只有一次能使它们正确地连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病毒和细胞共同存在，共同进化。病毒对它们的宿主细胞越适应，危害性就越小；而那些进化得不完美的病毒引起的危害和痛苦则是巨大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章内容的理解，不恰当的一项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一旦病毒依附上了细胞，穿过细胞膜进入细胞的方法就是，将它们的包膜与细胞膜融合而使它们进入细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NA</w:t>
      </w:r>
      <w:r>
        <w:rPr>
          <w:rFonts w:ascii="宋体;SimSun" w:hAnsi="宋体;SimSun" w:cs="宋体;SimSun"/>
          <w:kern w:val="0"/>
          <w:sz w:val="24"/>
        </w:rPr>
        <w:t>控制细胞和生物体制造蛋白质，不同的</w:t>
      </w:r>
      <w:r>
        <w:rPr>
          <w:rFonts w:cs="宋体;SimSun" w:ascii="宋体;SimSun" w:hAnsi="宋体;SimSun"/>
          <w:kern w:val="0"/>
          <w:sz w:val="24"/>
        </w:rPr>
        <w:t>DNA</w:t>
      </w:r>
      <w:r>
        <w:rPr>
          <w:rFonts w:ascii="宋体;SimSun" w:hAnsi="宋体;SimSun" w:cs="宋体;SimSun"/>
          <w:kern w:val="0"/>
          <w:sz w:val="24"/>
        </w:rPr>
        <w:t>产生不同的蛋白质，不同的蛋白质构成不同的生物体，</w:t>
      </w:r>
      <w:r>
        <w:rPr>
          <w:rFonts w:cs="宋体;SimSun" w:ascii="宋体;SimSun" w:hAnsi="宋体;SimSun"/>
          <w:kern w:val="0"/>
          <w:sz w:val="24"/>
        </w:rPr>
        <w:t>DNA</w:t>
      </w:r>
      <w:r>
        <w:rPr>
          <w:rFonts w:ascii="宋体;SimSun" w:hAnsi="宋体;SimSun" w:cs="宋体;SimSun"/>
          <w:kern w:val="0"/>
          <w:sz w:val="24"/>
        </w:rPr>
        <w:t>就是这样决定生物的形式和功能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RNA</w:t>
      </w:r>
      <w:r>
        <w:rPr>
          <w:rFonts w:ascii="宋体;SimSun" w:hAnsi="宋体;SimSun" w:cs="宋体;SimSun"/>
          <w:kern w:val="0"/>
          <w:sz w:val="24"/>
        </w:rPr>
        <w:t>在细胞中的主要功能是充当信息的传递者；而在病毒中，</w:t>
      </w:r>
      <w:r>
        <w:rPr>
          <w:rFonts w:cs="宋体;SimSun" w:ascii="宋体;SimSun" w:hAnsi="宋体;SimSun"/>
          <w:kern w:val="0"/>
          <w:sz w:val="24"/>
        </w:rPr>
        <w:t>RNA</w:t>
      </w:r>
      <w:r>
        <w:rPr>
          <w:rFonts w:ascii="宋体;SimSun" w:hAnsi="宋体;SimSun" w:cs="宋体;SimSun"/>
          <w:kern w:val="0"/>
          <w:sz w:val="24"/>
        </w:rPr>
        <w:t>不是住处的传递者，是基因物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病毒强迫细胞制造更多病毒，必须有一些蛋白质和核酸的组合与细胞的类似，这种惊人的相似性来自病毒对细胞或它的宿主长期的适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全文看，下列表述符合作者观点的一项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病毒是在细胞之前出现的”这一说法是错误的，实际上病毒是在很久以前从它们的细胞中逃出来的基因物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病毒作为在很久以前从它们的细胞中逃出来的基因物质，一旦逃出就提高了独立的能力，能自我复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狂犬病和感冒病毒能感染的范围极广，它们对所有的细胞都起感染作用，免疫系统对它们无能为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把准确的基因附在经过处理没有感染性的病毒身上，使它进入有缺陷的细胞的基因疗法，可能用来修复癌细胞的</w:t>
      </w:r>
      <w:r>
        <w:rPr>
          <w:rFonts w:cs="宋体;SimSun" w:ascii="宋体;SimSun" w:hAnsi="宋体;SimSun"/>
          <w:kern w:val="0"/>
          <w:sz w:val="24"/>
        </w:rPr>
        <w:t>DN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完备成熟”的原因是“因为那时不仅形成了系统的礼乐制度，而且赋予了礼乐以丰富的人文内涵”。</w:t>
      </w:r>
      <w:r>
        <w:rPr>
          <w:rFonts w:cs="宋体;SimSun" w:ascii="宋体;SimSun" w:hAnsi="宋体;SimSun"/>
          <w:kern w:val="0"/>
          <w:sz w:val="24"/>
        </w:rPr>
        <w:t>C</w:t>
      </w:r>
      <w:r>
        <w:rPr>
          <w:rFonts w:ascii="宋体;SimSun" w:hAnsi="宋体;SimSun" w:cs="宋体;SimSun"/>
          <w:kern w:val="0"/>
          <w:sz w:val="24"/>
        </w:rPr>
        <w:t>项周公“继承了殷商的礼乐”解说不确，原文是“将远古至殷商的礼乐加以改造和发展”。</w:t>
      </w:r>
      <w:r>
        <w:rPr>
          <w:rFonts w:cs="宋体;SimSun" w:ascii="宋体;SimSun" w:hAnsi="宋体;SimSun"/>
          <w:kern w:val="0"/>
          <w:sz w:val="24"/>
        </w:rPr>
        <w:t>D</w:t>
      </w:r>
      <w:r>
        <w:rPr>
          <w:rFonts w:ascii="宋体;SimSun" w:hAnsi="宋体;SimSun" w:cs="宋体;SimSun"/>
          <w:kern w:val="0"/>
          <w:sz w:val="24"/>
        </w:rPr>
        <w:t>项原文“其内容不断丰富，主旨却变化不大”与原文“具体内容有变而主旨不变”不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礼’‘乐’并存，涵盖一切”与原文“礼即人文，是涵盖一切，包括乐在内的”不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文章“后世许多文字材料都记载着夏朝时期的礼仪”与原文“夏礼因文字记载和考古材料的缺乏，已难知其详”不符。</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是第</w:t>
      </w:r>
      <w:r>
        <w:rPr>
          <w:rFonts w:cs="宋体;SimSun" w:ascii="宋体;SimSun" w:hAnsi="宋体;SimSun"/>
          <w:kern w:val="0"/>
          <w:sz w:val="24"/>
        </w:rPr>
        <w:t>1</w:t>
      </w:r>
      <w:r>
        <w:rPr>
          <w:rFonts w:ascii="宋体;SimSun" w:hAnsi="宋体;SimSun" w:cs="宋体;SimSun"/>
          <w:kern w:val="0"/>
          <w:sz w:val="24"/>
        </w:rPr>
        <w:t>段内容的转述，将语序稍加调整，与原文一致。</w:t>
      </w:r>
      <w:r>
        <w:rPr>
          <w:rFonts w:cs="宋体;SimSun" w:ascii="宋体;SimSun" w:hAnsi="宋体;SimSun"/>
          <w:kern w:val="0"/>
          <w:sz w:val="24"/>
        </w:rPr>
        <w:t>B</w:t>
      </w:r>
      <w:r>
        <w:rPr>
          <w:rFonts w:ascii="宋体;SimSun" w:hAnsi="宋体;SimSun" w:cs="宋体;SimSun"/>
          <w:kern w:val="0"/>
          <w:sz w:val="24"/>
        </w:rPr>
        <w:t>项，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段部分内容的整合，正确。</w:t>
      </w:r>
      <w:r>
        <w:rPr>
          <w:rFonts w:cs="宋体;SimSun" w:ascii="宋体;SimSun" w:hAnsi="宋体;SimSun"/>
          <w:kern w:val="0"/>
          <w:sz w:val="24"/>
        </w:rPr>
        <w:t>C</w:t>
      </w:r>
      <w:r>
        <w:rPr>
          <w:rFonts w:ascii="宋体;SimSun" w:hAnsi="宋体;SimSun" w:cs="宋体;SimSun"/>
          <w:kern w:val="0"/>
          <w:sz w:val="24"/>
        </w:rPr>
        <w:t>项，把第</w:t>
      </w:r>
      <w:r>
        <w:rPr>
          <w:rFonts w:cs="宋体;SimSun" w:ascii="宋体;SimSun" w:hAnsi="宋体;SimSun"/>
          <w:kern w:val="0"/>
          <w:sz w:val="24"/>
        </w:rPr>
        <w:t>5</w:t>
      </w:r>
      <w:r>
        <w:rPr>
          <w:rFonts w:ascii="宋体;SimSun" w:hAnsi="宋体;SimSun" w:cs="宋体;SimSun"/>
          <w:kern w:val="0"/>
          <w:sz w:val="24"/>
        </w:rPr>
        <w:t>段末一句和第</w:t>
      </w:r>
      <w:r>
        <w:rPr>
          <w:rFonts w:cs="宋体;SimSun" w:ascii="宋体;SimSun" w:hAnsi="宋体;SimSun"/>
          <w:kern w:val="0"/>
          <w:sz w:val="24"/>
        </w:rPr>
        <w:t>4</w:t>
      </w:r>
      <w:r>
        <w:rPr>
          <w:rFonts w:ascii="宋体;SimSun" w:hAnsi="宋体;SimSun" w:cs="宋体;SimSun"/>
          <w:kern w:val="0"/>
          <w:sz w:val="24"/>
        </w:rPr>
        <w:t>段末一句整合起来，如果联系起来看会看出是合理的。</w:t>
      </w:r>
      <w:r>
        <w:rPr>
          <w:rFonts w:cs="宋体;SimSun" w:ascii="宋体;SimSun" w:hAnsi="宋体;SimSun"/>
          <w:kern w:val="0"/>
          <w:sz w:val="24"/>
        </w:rPr>
        <w:t>D</w:t>
      </w:r>
      <w:r>
        <w:rPr>
          <w:rFonts w:ascii="宋体;SimSun" w:hAnsi="宋体;SimSun" w:cs="宋体;SimSun"/>
          <w:kern w:val="0"/>
          <w:sz w:val="24"/>
        </w:rPr>
        <w:t>项，强加因果。前半句已经说是“希望追求来世的幸福”，只能证明有“超常的能力”，而不能说明保护氏族的作用，何况这一摆塑是否“原龙”还不一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选项是偷换概念的错误，原文中“随着炎黄二帝及华夏族形成的文化大融合，玉猪龙文化被融入了龙鱼文化之中”一句，被改成“玉猪龙和鱼龙”“相互渗透”，混淆了主体和客体，主动和被动的关系，因此是错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该项以偏概全，第</w:t>
      </w:r>
      <w:r>
        <w:rPr>
          <w:rFonts w:cs="宋体;SimSun" w:ascii="宋体;SimSun" w:hAnsi="宋体;SimSun"/>
          <w:kern w:val="0"/>
          <w:sz w:val="24"/>
        </w:rPr>
        <w:t>1</w:t>
      </w:r>
      <w:r>
        <w:rPr>
          <w:rFonts w:ascii="宋体;SimSun" w:hAnsi="宋体;SimSun" w:cs="宋体;SimSun"/>
          <w:kern w:val="0"/>
          <w:sz w:val="24"/>
        </w:rPr>
        <w:t>段中“其文化史价值仅限于氏族文化的精神信仰对象”中的“其”指的是“在原始社会的史前阶段，把龙作为氏族部落的图腾物来崇祀”，再对照第</w:t>
      </w:r>
      <w:r>
        <w:rPr>
          <w:rFonts w:cs="宋体;SimSun" w:ascii="宋体;SimSun" w:hAnsi="宋体;SimSun"/>
          <w:kern w:val="0"/>
          <w:sz w:val="24"/>
        </w:rPr>
        <w:t>7</w:t>
      </w:r>
      <w:r>
        <w:rPr>
          <w:rFonts w:ascii="宋体;SimSun" w:hAnsi="宋体;SimSun" w:cs="宋体;SimSun"/>
          <w:kern w:val="0"/>
          <w:sz w:val="24"/>
        </w:rPr>
        <w:t>段“半坡人希望拥有超自然力，而红山人希望增强自身的生存能力而已”的话来看，应该还有“象征着氏族的生存、繁衍”以外的意义。</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陶瓷雕塑是纯写实的艺术”表述有误，由原文第</w:t>
      </w:r>
      <w:r>
        <w:rPr>
          <w:rFonts w:cs="宋体;SimSun" w:ascii="宋体;SimSun" w:hAnsi="宋体;SimSun"/>
          <w:kern w:val="0"/>
          <w:sz w:val="24"/>
        </w:rPr>
        <w:t>3</w:t>
      </w:r>
      <w:r>
        <w:rPr>
          <w:rFonts w:ascii="宋体;SimSun" w:hAnsi="宋体;SimSun" w:cs="宋体;SimSun"/>
          <w:kern w:val="0"/>
          <w:sz w:val="24"/>
        </w:rPr>
        <w:t>段可知，写实仅仅是其经历的一个阶段，以偏概全，理解错误。</w:t>
      </w:r>
      <w:r>
        <w:rPr>
          <w:rFonts w:cs="宋体;SimSun" w:ascii="宋体;SimSun" w:hAnsi="宋体;SimSun"/>
          <w:kern w:val="0"/>
          <w:sz w:val="24"/>
        </w:rPr>
        <w:t>B</w:t>
      </w:r>
      <w:r>
        <w:rPr>
          <w:rFonts w:ascii="宋体;SimSun" w:hAnsi="宋体;SimSun" w:cs="宋体;SimSun"/>
          <w:kern w:val="0"/>
          <w:sz w:val="24"/>
        </w:rPr>
        <w:t>项，有第</w:t>
      </w:r>
      <w:r>
        <w:rPr>
          <w:rFonts w:cs="宋体;SimSun" w:ascii="宋体;SimSun" w:hAnsi="宋体;SimSun"/>
          <w:kern w:val="0"/>
          <w:sz w:val="24"/>
        </w:rPr>
        <w:t>4</w:t>
      </w:r>
      <w:r>
        <w:rPr>
          <w:rFonts w:ascii="宋体;SimSun" w:hAnsi="宋体;SimSun" w:cs="宋体;SimSun"/>
          <w:kern w:val="0"/>
          <w:sz w:val="24"/>
        </w:rPr>
        <w:t>段可知，二者的审美本质是共同的，而不是“有许多相同之处”。</w:t>
      </w:r>
      <w:r>
        <w:rPr>
          <w:rFonts w:cs="宋体;SimSun" w:ascii="宋体;SimSun" w:hAnsi="宋体;SimSun"/>
          <w:kern w:val="0"/>
          <w:sz w:val="24"/>
        </w:rPr>
        <w:t>D</w:t>
      </w:r>
      <w:r>
        <w:rPr>
          <w:rFonts w:ascii="宋体;SimSun" w:hAnsi="宋体;SimSun" w:cs="宋体;SimSun"/>
          <w:kern w:val="0"/>
          <w:sz w:val="24"/>
        </w:rPr>
        <w:t>项，“但与单个形象的塑造还是有一定差距的”，原文未提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固定的死板的艺术”有误，原文第</w:t>
      </w:r>
      <w:r>
        <w:rPr>
          <w:rFonts w:cs="宋体;SimSun" w:ascii="宋体;SimSun" w:hAnsi="宋体;SimSun"/>
          <w:kern w:val="0"/>
          <w:sz w:val="24"/>
        </w:rPr>
        <w:t>6</w:t>
      </w:r>
      <w:r>
        <w:rPr>
          <w:rFonts w:ascii="宋体;SimSun" w:hAnsi="宋体;SimSun" w:cs="宋体;SimSun"/>
          <w:kern w:val="0"/>
          <w:sz w:val="24"/>
        </w:rPr>
        <w:t>段只是说“瓷器表现的只是一个瞬间性的艺术形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由原文可知“景德镇称不上文学之城，但却是无可争辩的陶瓷之城”。</w:t>
      </w:r>
      <w:r>
        <w:rPr>
          <w:rFonts w:cs="宋体;SimSun" w:ascii="宋体;SimSun" w:hAnsi="宋体;SimSun"/>
          <w:kern w:val="0"/>
          <w:sz w:val="24"/>
        </w:rPr>
        <w:t>B</w:t>
      </w:r>
      <w:r>
        <w:rPr>
          <w:rFonts w:ascii="宋体;SimSun" w:hAnsi="宋体;SimSun" w:cs="宋体;SimSun"/>
          <w:kern w:val="0"/>
          <w:sz w:val="24"/>
        </w:rPr>
        <w:t>项，“所有”说法太绝对化。</w:t>
      </w:r>
      <w:r>
        <w:rPr>
          <w:rFonts w:cs="宋体;SimSun" w:ascii="宋体;SimSun" w:hAnsi="宋体;SimSun"/>
          <w:kern w:val="0"/>
          <w:sz w:val="24"/>
        </w:rPr>
        <w:t>C</w:t>
      </w:r>
      <w:r>
        <w:rPr>
          <w:rFonts w:ascii="宋体;SimSun" w:hAnsi="宋体;SimSun" w:cs="宋体;SimSun"/>
          <w:kern w:val="0"/>
          <w:sz w:val="24"/>
        </w:rPr>
        <w:t>项，原文第</w:t>
      </w:r>
      <w:r>
        <w:rPr>
          <w:rFonts w:cs="宋体;SimSun" w:ascii="宋体;SimSun" w:hAnsi="宋体;SimSun"/>
          <w:kern w:val="0"/>
          <w:sz w:val="24"/>
        </w:rPr>
        <w:t>6</w:t>
      </w:r>
      <w:r>
        <w:rPr>
          <w:rFonts w:ascii="宋体;SimSun" w:hAnsi="宋体;SimSun" w:cs="宋体;SimSun"/>
          <w:kern w:val="0"/>
          <w:sz w:val="24"/>
        </w:rPr>
        <w:t>段“不是如实地复制”，此选项中的表述恰恰理解反了。</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当前对官场文学的指责，不是否定官场文学的正当理由”错，属于曲解文意。原文为“对当下官场文学的种种指责，不可看作否定官场文学的足够理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官场文学是人类的良心”错，属于偷换概念，原文为“文学如果仍是人类的良心”；“它过多地暴露了现实中的阴暗面”主观臆断，原文为“官场文学最引人争议的就是所谓的真实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走向光明的速度越来越快”错，说法于文无据。</w:t>
      </w:r>
    </w:p>
    <w:p>
      <w:pPr>
        <w:pStyle w:val="Normal"/>
        <w:widowControl/>
        <w:jc w:val="left"/>
        <w:rPr>
          <w:rFonts w:ascii="宋体;SimSun" w:hAnsi="宋体;SimSun" w:cs="宋体;SimSun"/>
          <w:kern w:val="0"/>
          <w:sz w:val="24"/>
        </w:rPr>
      </w:pPr>
      <w:r>
        <w:rPr>
          <w:rFonts w:ascii="宋体;SimSun" w:hAnsi="宋体;SimSun" w:cs="宋体;SimSun"/>
          <w:kern w:val="0"/>
          <w:sz w:val="24"/>
        </w:rPr>
        <w:t>五、</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且能够在空气中滞留很长时间”，并非是原因之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潘教授的计算是针对北京市人群计算的，属于范围扩大；</w:t>
      </w:r>
      <w:r>
        <w:rPr>
          <w:rFonts w:cs="宋体;SimSun" w:ascii="宋体;SimSun" w:hAnsi="宋体;SimSun"/>
          <w:kern w:val="0"/>
          <w:sz w:val="24"/>
        </w:rPr>
        <w:t>C“</w:t>
      </w:r>
      <w:r>
        <w:rPr>
          <w:rFonts w:ascii="宋体;SimSun" w:hAnsi="宋体;SimSun" w:cs="宋体;SimSun"/>
          <w:kern w:val="0"/>
          <w:sz w:val="24"/>
        </w:rPr>
        <w:t>客观因素”错；</w:t>
      </w:r>
      <w:r>
        <w:rPr>
          <w:rFonts w:cs="宋体;SimSun" w:ascii="宋体;SimSun" w:hAnsi="宋体;SimSun"/>
          <w:kern w:val="0"/>
          <w:sz w:val="24"/>
        </w:rPr>
        <w:t>D“</w:t>
      </w:r>
      <w:r>
        <w:rPr>
          <w:rFonts w:ascii="宋体;SimSun" w:hAnsi="宋体;SimSun" w:cs="宋体;SimSun"/>
          <w:kern w:val="0"/>
          <w:sz w:val="24"/>
        </w:rPr>
        <w:t>只有……才”错，造成雾霾天气不止这些扬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原文是“抑制”私车，不是“禁止”。</w:t>
      </w:r>
    </w:p>
    <w:p>
      <w:pPr>
        <w:pStyle w:val="Normal"/>
        <w:widowControl/>
        <w:jc w:val="left"/>
        <w:rPr>
          <w:rFonts w:ascii="宋体;SimSun" w:hAnsi="宋体;SimSun" w:cs="宋体;SimSun"/>
          <w:kern w:val="0"/>
          <w:sz w:val="24"/>
        </w:rPr>
      </w:pPr>
      <w:r>
        <w:rPr>
          <w:rFonts w:ascii="宋体;SimSun" w:hAnsi="宋体;SimSun" w:cs="宋体;SimSun"/>
          <w:kern w:val="0"/>
          <w:sz w:val="24"/>
        </w:rPr>
        <w:t>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中重要概念的含义”的能力。</w:t>
      </w:r>
      <w:r>
        <w:rPr>
          <w:rFonts w:cs="宋体;SimSun" w:ascii="宋体;SimSun" w:hAnsi="宋体;SimSun"/>
          <w:kern w:val="0"/>
          <w:sz w:val="24"/>
        </w:rPr>
        <w:t>D</w:t>
      </w:r>
      <w:r>
        <w:rPr>
          <w:rFonts w:ascii="宋体;SimSun" w:hAnsi="宋体;SimSun" w:cs="宋体;SimSun"/>
          <w:kern w:val="0"/>
          <w:sz w:val="24"/>
        </w:rPr>
        <w:t>项中“散文节奏模式和诗歌韵律模式的不同”是从朗诵的角度划分的，不是飞白运用的结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并整合文中的信息”的能力。</w:t>
      </w:r>
      <w:r>
        <w:rPr>
          <w:rFonts w:cs="宋体;SimSun" w:ascii="宋体;SimSun" w:hAnsi="宋体;SimSun"/>
          <w:kern w:val="0"/>
          <w:sz w:val="24"/>
        </w:rPr>
        <w:t>A</w:t>
      </w:r>
      <w:r>
        <w:rPr>
          <w:rFonts w:ascii="宋体;SimSun" w:hAnsi="宋体;SimSun" w:cs="宋体;SimSun"/>
          <w:kern w:val="0"/>
          <w:sz w:val="24"/>
        </w:rPr>
        <w:t>项与原文第</w:t>
      </w:r>
      <w:r>
        <w:rPr>
          <w:rFonts w:cs="宋体;SimSun" w:ascii="宋体;SimSun" w:hAnsi="宋体;SimSun"/>
          <w:kern w:val="0"/>
          <w:sz w:val="24"/>
        </w:rPr>
        <w:t>2</w:t>
      </w:r>
      <w:r>
        <w:rPr>
          <w:rFonts w:ascii="宋体;SimSun" w:hAnsi="宋体;SimSun" w:cs="宋体;SimSun"/>
          <w:kern w:val="0"/>
          <w:sz w:val="24"/>
        </w:rPr>
        <w:t>段中有“此种技法历代仿效者甚多”不一致。</w:t>
      </w:r>
      <w:r>
        <w:rPr>
          <w:rFonts w:cs="宋体;SimSun" w:ascii="宋体;SimSun" w:hAnsi="宋体;SimSun"/>
          <w:kern w:val="0"/>
          <w:sz w:val="24"/>
        </w:rPr>
        <w:t>C</w:t>
      </w:r>
      <w:r>
        <w:rPr>
          <w:rFonts w:ascii="宋体;SimSun" w:hAnsi="宋体;SimSun" w:cs="宋体;SimSun"/>
          <w:kern w:val="0"/>
          <w:sz w:val="24"/>
        </w:rPr>
        <w:t>项说反过来了，原文是“以及现代派电影在意象思考上的突破……都可以与中国书法的飞白趣味产生联想”，且映像的飞白只是作者的看法。</w:t>
      </w:r>
      <w:r>
        <w:rPr>
          <w:rFonts w:cs="宋体;SimSun" w:ascii="宋体;SimSun" w:hAnsi="宋体;SimSun"/>
          <w:kern w:val="0"/>
          <w:sz w:val="24"/>
        </w:rPr>
        <w:t>D</w:t>
      </w:r>
      <w:r>
        <w:rPr>
          <w:rFonts w:ascii="宋体;SimSun" w:hAnsi="宋体;SimSun" w:cs="宋体;SimSun"/>
          <w:kern w:val="0"/>
          <w:sz w:val="24"/>
        </w:rPr>
        <w:t>项原文是“朗诵是介乎语言旋律和音乐旋律之间的产物”，不是超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归纳内容要点，概括中心意思”和“分析概括作者在文中的观点态度”的能力。文章仅举电影、戏曲、诗文朗诵为例来加以阐释，没有“其他方面并不明显”的意思。</w:t>
      </w:r>
    </w:p>
    <w:p>
      <w:pPr>
        <w:pStyle w:val="Normal"/>
        <w:widowControl/>
        <w:jc w:val="left"/>
        <w:rPr>
          <w:rFonts w:ascii="宋体;SimSun" w:hAnsi="宋体;SimSun" w:cs="宋体;SimSun"/>
          <w:kern w:val="0"/>
          <w:sz w:val="24"/>
        </w:rPr>
      </w:pPr>
      <w:r>
        <w:rPr>
          <w:rFonts w:ascii="宋体;SimSun" w:hAnsi="宋体;SimSun" w:cs="宋体;SimSun"/>
          <w:kern w:val="0"/>
          <w:sz w:val="24"/>
        </w:rPr>
        <w:t>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会给成员带来”不能成立；</w:t>
      </w:r>
      <w:r>
        <w:rPr>
          <w:rFonts w:cs="宋体;SimSun" w:ascii="宋体;SimSun" w:hAnsi="宋体;SimSun"/>
          <w:kern w:val="0"/>
          <w:sz w:val="24"/>
        </w:rPr>
        <w:t>C“</w:t>
      </w:r>
      <w:r>
        <w:rPr>
          <w:rFonts w:ascii="宋体;SimSun" w:hAnsi="宋体;SimSun" w:cs="宋体;SimSun"/>
          <w:kern w:val="0"/>
          <w:sz w:val="24"/>
        </w:rPr>
        <w:t>成员的身份应真实”应为“有区别成员的办法”；</w:t>
      </w:r>
      <w:r>
        <w:rPr>
          <w:rFonts w:cs="宋体;SimSun" w:ascii="宋体;SimSun" w:hAnsi="宋体;SimSun"/>
          <w:kern w:val="0"/>
          <w:sz w:val="24"/>
        </w:rPr>
        <w:t>D“</w:t>
      </w:r>
      <w:r>
        <w:rPr>
          <w:rFonts w:ascii="宋体;SimSun" w:hAnsi="宋体;SimSun" w:cs="宋体;SimSun"/>
          <w:kern w:val="0"/>
          <w:sz w:val="24"/>
        </w:rPr>
        <w:t>必然会”应为“很有可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后句的内容逻辑上不能成立，应为“公开的气氛以及共同的经验和互动的探讨将创造真正的社区，而非仅仅靠规则强行构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体现”内容不对。应为：体现了人们无法仅遵循规则而生活，他们会必然的和自己喜爱的人走到一起的道理。</w:t>
      </w:r>
    </w:p>
    <w:p>
      <w:pPr>
        <w:pStyle w:val="Normal"/>
        <w:widowControl/>
        <w:jc w:val="left"/>
        <w:rPr>
          <w:rFonts w:ascii="宋体;SimSun" w:hAnsi="宋体;SimSun" w:cs="宋体;SimSun"/>
          <w:kern w:val="0"/>
          <w:sz w:val="24"/>
        </w:rPr>
      </w:pPr>
      <w:r>
        <w:rPr>
          <w:rFonts w:ascii="宋体;SimSun" w:hAnsi="宋体;SimSun" w:cs="宋体;SimSun"/>
          <w:kern w:val="0"/>
          <w:sz w:val="24"/>
        </w:rPr>
        <w:t>八、</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无限量下载”文中无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说的是“用手机等终端阅读电子书”的缺点和不足，与题干不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预示着步入了……”为完成时态，从文中的表述看，电子书的阅读时代即将来临，而非完成时态。</w:t>
      </w:r>
    </w:p>
    <w:p>
      <w:pPr>
        <w:pStyle w:val="Normal"/>
        <w:widowControl/>
        <w:jc w:val="left"/>
        <w:rPr>
          <w:rFonts w:ascii="宋体;SimSun" w:hAnsi="宋体;SimSun" w:cs="宋体;SimSun"/>
          <w:kern w:val="0"/>
          <w:sz w:val="24"/>
        </w:rPr>
      </w:pPr>
      <w:r>
        <w:rPr>
          <w:rFonts w:ascii="宋体;SimSun" w:hAnsi="宋体;SimSun" w:cs="宋体;SimSun"/>
          <w:kern w:val="0"/>
          <w:sz w:val="24"/>
        </w:rPr>
        <w:t>九、</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对《中国好声音》的好评和争议交错，热播和分歧共存”的现象，是中国近年来选秀文化发展变化的折射，也是中国电视文化新的变化的投影。</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文中说“将梦想的实现转换为实实在在的修业和长期的学习努力，节目正是在这一点上赢得了公众”，而并非依靠“邀请那些在相关领域中最有声望的权威人士参与到节目中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这些争议主要体现的是公众对诚信的要求更加严格，而这也并非“近年来中国选秀文化进入困局的重要原因”。</w:t>
      </w:r>
    </w:p>
    <w:p>
      <w:pPr>
        <w:pStyle w:val="Normal"/>
        <w:widowControl/>
        <w:jc w:val="left"/>
        <w:rPr>
          <w:rFonts w:ascii="宋体;SimSun" w:hAnsi="宋体;SimSun" w:cs="宋体;SimSun"/>
          <w:kern w:val="0"/>
          <w:sz w:val="24"/>
        </w:rPr>
      </w:pPr>
      <w:r>
        <w:rPr>
          <w:rFonts w:ascii="宋体;SimSun" w:hAnsi="宋体;SimSun" w:cs="宋体;SimSun"/>
          <w:kern w:val="0"/>
          <w:sz w:val="24"/>
        </w:rPr>
        <w:t>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去厮杀”和文中“去厮杀并勇敢地忍受”意思不同；文中第三段主要阐述的是罗马人的生活之道，而不是“欧洲君主”的，选项偷换概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唯一”的表述绝对化；</w:t>
      </w:r>
      <w:r>
        <w:rPr>
          <w:rFonts w:cs="宋体;SimSun" w:ascii="宋体;SimSun" w:hAnsi="宋体;SimSun"/>
          <w:kern w:val="0"/>
          <w:sz w:val="24"/>
        </w:rPr>
        <w:t>B</w:t>
      </w:r>
      <w:r>
        <w:rPr>
          <w:rFonts w:ascii="宋体;SimSun" w:hAnsi="宋体;SimSun" w:cs="宋体;SimSun"/>
          <w:kern w:val="0"/>
          <w:sz w:val="24"/>
        </w:rPr>
        <w:t>项，“仁政”“暴政”的说法无中生有；</w:t>
      </w:r>
      <w:r>
        <w:rPr>
          <w:rFonts w:cs="宋体;SimSun" w:ascii="宋体;SimSun" w:hAnsi="宋体;SimSun"/>
          <w:kern w:val="0"/>
          <w:sz w:val="24"/>
        </w:rPr>
        <w:t>D</w:t>
      </w:r>
      <w:r>
        <w:rPr>
          <w:rFonts w:ascii="宋体;SimSun" w:hAnsi="宋体;SimSun" w:cs="宋体;SimSun"/>
          <w:kern w:val="0"/>
          <w:sz w:val="24"/>
        </w:rPr>
        <w:t>项，文中第</w:t>
      </w:r>
      <w:r>
        <w:rPr>
          <w:rFonts w:cs="宋体;SimSun" w:ascii="宋体;SimSun" w:hAnsi="宋体;SimSun"/>
          <w:kern w:val="0"/>
          <w:sz w:val="24"/>
        </w:rPr>
        <w:t>4</w:t>
      </w:r>
      <w:r>
        <w:rPr>
          <w:rFonts w:ascii="宋体;SimSun" w:hAnsi="宋体;SimSun" w:cs="宋体;SimSun"/>
          <w:kern w:val="0"/>
          <w:sz w:val="24"/>
        </w:rPr>
        <w:t>段中的“可议之处”指还有待商定，不是选项中的“无可争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孔子的意思是反对用武力来使人臣服；</w:t>
      </w:r>
      <w:r>
        <w:rPr>
          <w:rFonts w:cs="宋体;SimSun" w:ascii="宋体;SimSun" w:hAnsi="宋体;SimSun"/>
          <w:kern w:val="0"/>
          <w:sz w:val="24"/>
        </w:rPr>
        <w:t>B</w:t>
      </w:r>
      <w:r>
        <w:rPr>
          <w:rFonts w:ascii="宋体;SimSun" w:hAnsi="宋体;SimSun" w:cs="宋体;SimSun"/>
          <w:kern w:val="0"/>
          <w:sz w:val="24"/>
        </w:rPr>
        <w:t>项，第</w:t>
      </w:r>
      <w:r>
        <w:rPr>
          <w:rFonts w:cs="宋体;SimSun" w:ascii="宋体;SimSun" w:hAnsi="宋体;SimSun"/>
          <w:kern w:val="0"/>
          <w:sz w:val="24"/>
        </w:rPr>
        <w:t>4</w:t>
      </w:r>
      <w:r>
        <w:rPr>
          <w:rFonts w:ascii="宋体;SimSun" w:hAnsi="宋体;SimSun" w:cs="宋体;SimSun"/>
          <w:kern w:val="0"/>
          <w:sz w:val="24"/>
        </w:rPr>
        <w:t>段说征服“在历史进程里所起的作用不是简单的褒贬就能解决的”，利弊难以评价；</w:t>
      </w:r>
      <w:r>
        <w:rPr>
          <w:rFonts w:cs="宋体;SimSun" w:ascii="宋体;SimSun" w:hAnsi="宋体;SimSun"/>
          <w:kern w:val="0"/>
          <w:sz w:val="24"/>
        </w:rPr>
        <w:t>D</w:t>
      </w:r>
      <w:r>
        <w:rPr>
          <w:rFonts w:ascii="宋体;SimSun" w:hAnsi="宋体;SimSun" w:cs="宋体;SimSun"/>
          <w:kern w:val="0"/>
          <w:sz w:val="24"/>
        </w:rPr>
        <w:t>项，强加因果，不合逻辑。</w:t>
      </w:r>
    </w:p>
    <w:p>
      <w:pPr>
        <w:pStyle w:val="Normal"/>
        <w:widowControl/>
        <w:jc w:val="left"/>
        <w:rPr>
          <w:rFonts w:ascii="宋体;SimSun" w:hAnsi="宋体;SimSun" w:cs="宋体;SimSun"/>
          <w:kern w:val="0"/>
          <w:sz w:val="24"/>
        </w:rPr>
      </w:pPr>
      <w:r>
        <w:rPr>
          <w:rFonts w:ascii="宋体;SimSun" w:hAnsi="宋体;SimSun" w:cs="宋体;SimSun"/>
          <w:kern w:val="0"/>
          <w:sz w:val="24"/>
        </w:rPr>
        <w:t>十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张冠李戴，多聚体结构是真氧产碱杆菌对所获得的碳的储存形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这只是一种潜力，尚在实验探索阶段。</w:t>
      </w:r>
      <w:r>
        <w:rPr>
          <w:rFonts w:cs="宋体;SimSun" w:ascii="宋体;SimSun" w:hAnsi="宋体;SimSun"/>
          <w:kern w:val="0"/>
          <w:sz w:val="24"/>
        </w:rPr>
        <w:t>B</w:t>
      </w:r>
      <w:r>
        <w:rPr>
          <w:rFonts w:ascii="宋体;SimSun" w:hAnsi="宋体;SimSun" w:cs="宋体;SimSun"/>
          <w:kern w:val="0"/>
          <w:sz w:val="24"/>
        </w:rPr>
        <w:t>项原文的表述是“几乎不需要改造”。</w:t>
      </w:r>
      <w:r>
        <w:rPr>
          <w:rFonts w:cs="宋体;SimSun" w:ascii="宋体;SimSun" w:hAnsi="宋体;SimSun"/>
          <w:kern w:val="0"/>
          <w:sz w:val="24"/>
        </w:rPr>
        <w:t>D</w:t>
      </w:r>
      <w:r>
        <w:rPr>
          <w:rFonts w:ascii="宋体;SimSun" w:hAnsi="宋体;SimSun" w:cs="宋体;SimSun"/>
          <w:kern w:val="0"/>
          <w:sz w:val="24"/>
        </w:rPr>
        <w:t>项在一些生物工程系统中是这样，并非所有生物工程系统中都是这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必将取代石油，成为人类燃料的主要来源，说法太绝对，文中无据。</w:t>
      </w:r>
      <w:r>
        <w:rPr>
          <w:rFonts w:cs="宋体;SimSun" w:ascii="宋体;SimSun" w:hAnsi="宋体;SimSun"/>
          <w:kern w:val="0"/>
          <w:sz w:val="24"/>
        </w:rPr>
        <w:t>C</w:t>
      </w:r>
      <w:r>
        <w:rPr>
          <w:rFonts w:ascii="宋体;SimSun" w:hAnsi="宋体;SimSun" w:cs="宋体;SimSun"/>
          <w:kern w:val="0"/>
          <w:sz w:val="24"/>
        </w:rPr>
        <w:t>项无中生有，原文没有这方面信息。</w:t>
      </w:r>
      <w:r>
        <w:rPr>
          <w:rFonts w:cs="宋体;SimSun" w:ascii="宋体;SimSun" w:hAnsi="宋体;SimSun"/>
          <w:kern w:val="0"/>
          <w:sz w:val="24"/>
        </w:rPr>
        <w:t>D</w:t>
      </w:r>
      <w:r>
        <w:rPr>
          <w:rFonts w:ascii="宋体;SimSun" w:hAnsi="宋体;SimSun" w:cs="宋体;SimSun"/>
          <w:kern w:val="0"/>
          <w:sz w:val="24"/>
        </w:rPr>
        <w:t>项这只是一种实验室成果，离商业化生产还远，“生活方式的革命”更是过度推断。</w:t>
      </w:r>
    </w:p>
    <w:p>
      <w:pPr>
        <w:pStyle w:val="Normal"/>
        <w:widowControl/>
        <w:jc w:val="left"/>
        <w:rPr>
          <w:rFonts w:ascii="宋体;SimSun" w:hAnsi="宋体;SimSun" w:cs="宋体;SimSun"/>
          <w:kern w:val="0"/>
          <w:sz w:val="24"/>
        </w:rPr>
      </w:pPr>
      <w:r>
        <w:rPr>
          <w:rFonts w:ascii="宋体;SimSun" w:hAnsi="宋体;SimSun" w:cs="宋体;SimSun"/>
          <w:kern w:val="0"/>
          <w:sz w:val="24"/>
        </w:rPr>
        <w:t>十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最早出现于新石器时代”错，原文是“现今考古发掘中能见到的最早的研磨器，出现于新石器时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而黑色颜料则是植物性的木炭”说的绝对，别的矿物质也可能可以做黑色颜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意三代时尚未用砚也”这只是“章鸿钊”的观点。</w:t>
      </w:r>
    </w:p>
    <w:p>
      <w:pPr>
        <w:pStyle w:val="Normal"/>
        <w:widowControl/>
        <w:jc w:val="left"/>
        <w:rPr>
          <w:rFonts w:ascii="宋体;SimSun" w:hAnsi="宋体;SimSun" w:cs="宋体;SimSun"/>
          <w:kern w:val="0"/>
          <w:sz w:val="24"/>
        </w:rPr>
      </w:pPr>
      <w:r>
        <w:rPr>
          <w:rFonts w:ascii="宋体;SimSun" w:hAnsi="宋体;SimSun" w:cs="宋体;SimSun"/>
          <w:kern w:val="0"/>
          <w:sz w:val="24"/>
        </w:rPr>
        <w:t>十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和”原文是“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有些是虚假的或值得怀疑的，它们并不完全可信或无价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流传下来的诗篇”错，原文是“流传下来的大部分优秀诗篇”。</w:t>
      </w:r>
    </w:p>
    <w:p>
      <w:pPr>
        <w:pStyle w:val="Normal"/>
        <w:widowControl/>
        <w:jc w:val="left"/>
        <w:rPr>
          <w:rFonts w:ascii="宋体;SimSun" w:hAnsi="宋体;SimSun" w:cs="宋体;SimSun"/>
          <w:kern w:val="0"/>
          <w:sz w:val="24"/>
        </w:rPr>
      </w:pPr>
      <w:r>
        <w:rPr>
          <w:rFonts w:ascii="宋体;SimSun" w:hAnsi="宋体;SimSun" w:cs="宋体;SimSun"/>
          <w:kern w:val="0"/>
          <w:sz w:val="24"/>
        </w:rPr>
        <w:t>十四、</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程度变化，原文为“在很大程度上”人类早期文明又称大河文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范围扩大，《保卫黄河》仅在抗战时期是精神旗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偷换概念，河流是自然遗产。表述和原文不一致，应为可持续发展的社会既是经济的可持续性，也是河流以及河流审美和文化价值的可持续性。</w:t>
      </w:r>
    </w:p>
    <w:p>
      <w:pPr>
        <w:pStyle w:val="Normal"/>
        <w:widowControl/>
        <w:jc w:val="left"/>
        <w:rPr>
          <w:rFonts w:ascii="宋体;SimSun" w:hAnsi="宋体;SimSun" w:cs="宋体;SimSun"/>
          <w:kern w:val="0"/>
          <w:sz w:val="24"/>
        </w:rPr>
      </w:pPr>
      <w:r>
        <w:rPr>
          <w:rFonts w:ascii="宋体;SimSun" w:hAnsi="宋体;SimSun" w:cs="宋体;SimSun"/>
          <w:kern w:val="0"/>
          <w:sz w:val="24"/>
        </w:rPr>
        <w:t>十五、</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综合实力”错，</w:t>
      </w:r>
      <w:r>
        <w:rPr>
          <w:rFonts w:cs="宋体;SimSun" w:ascii="宋体;SimSun" w:hAnsi="宋体;SimSun"/>
          <w:kern w:val="0"/>
          <w:sz w:val="24"/>
        </w:rPr>
        <w:t>B</w:t>
      </w:r>
      <w:r>
        <w:rPr>
          <w:rFonts w:ascii="宋体;SimSun" w:hAnsi="宋体;SimSun" w:cs="宋体;SimSun"/>
          <w:kern w:val="0"/>
          <w:sz w:val="24"/>
        </w:rPr>
        <w:t>比照第一段的第二句话，</w:t>
      </w:r>
      <w:r>
        <w:rPr>
          <w:rFonts w:cs="宋体;SimSun" w:ascii="宋体;SimSun" w:hAnsi="宋体;SimSun"/>
          <w:kern w:val="0"/>
          <w:sz w:val="24"/>
        </w:rPr>
        <w:t>D</w:t>
      </w:r>
      <w:r>
        <w:rPr>
          <w:rFonts w:ascii="宋体;SimSun" w:hAnsi="宋体;SimSun" w:cs="宋体;SimSun"/>
          <w:kern w:val="0"/>
          <w:sz w:val="24"/>
        </w:rPr>
        <w:t>第二句强加因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这是吸引外商的重要手段”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第二句将原文的必要条件理解为充分条件。</w:t>
      </w:r>
    </w:p>
    <w:p>
      <w:pPr>
        <w:pStyle w:val="Normal"/>
        <w:widowControl/>
        <w:jc w:val="left"/>
        <w:rPr>
          <w:rFonts w:ascii="宋体;SimSun" w:hAnsi="宋体;SimSun" w:cs="宋体;SimSun"/>
          <w:kern w:val="0"/>
          <w:sz w:val="24"/>
        </w:rPr>
      </w:pPr>
      <w:r>
        <w:rPr>
          <w:rFonts w:ascii="宋体;SimSun" w:hAnsi="宋体;SimSun" w:cs="宋体;SimSun"/>
          <w:kern w:val="0"/>
          <w:sz w:val="24"/>
        </w:rPr>
        <w:t>十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理错关系。将文中的并列关系转为了因果关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遗漏“过度”，绝对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作者并不完全赞同，原文有“中国近</w:t>
      </w:r>
      <w:r>
        <w:rPr>
          <w:rFonts w:cs="宋体;SimSun" w:ascii="宋体;SimSun" w:hAnsi="宋体;SimSun"/>
          <w:kern w:val="0"/>
          <w:sz w:val="24"/>
        </w:rPr>
        <w:t>30</w:t>
      </w:r>
      <w:r>
        <w:rPr>
          <w:rFonts w:ascii="宋体;SimSun" w:hAnsi="宋体;SimSun" w:cs="宋体;SimSun"/>
          <w:kern w:val="0"/>
          <w:sz w:val="24"/>
        </w:rPr>
        <w:t>年的现实告诉我们，问题远没有前人说的这么简单”。</w:t>
      </w:r>
    </w:p>
    <w:p>
      <w:pPr>
        <w:pStyle w:val="Normal"/>
        <w:widowControl/>
        <w:jc w:val="left"/>
        <w:rPr>
          <w:rFonts w:ascii="宋体;SimSun" w:hAnsi="宋体;SimSun" w:cs="宋体;SimSun"/>
          <w:kern w:val="0"/>
          <w:sz w:val="24"/>
        </w:rPr>
      </w:pPr>
      <w:r>
        <w:rPr>
          <w:rFonts w:ascii="宋体;SimSun" w:hAnsi="宋体;SimSun" w:cs="宋体;SimSun"/>
          <w:kern w:val="0"/>
          <w:sz w:val="24"/>
        </w:rPr>
        <w:t>十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并整合文中信息的能力，能力层级为</w:t>
      </w:r>
      <w:r>
        <w:rPr>
          <w:rFonts w:cs="宋体;SimSun" w:ascii="宋体;SimSun" w:hAnsi="宋体;SimSun"/>
          <w:kern w:val="0"/>
          <w:sz w:val="24"/>
        </w:rPr>
        <w:t>C</w:t>
      </w:r>
      <w:r>
        <w:rPr>
          <w:rFonts w:ascii="宋体;SimSun" w:hAnsi="宋体;SimSun" w:cs="宋体;SimSun"/>
          <w:kern w:val="0"/>
          <w:sz w:val="24"/>
        </w:rPr>
        <w:t>级。“使得《老子》一书的时代问题有了解决的可能”与原文“这使我们重新考虑《老子》的时代”说法不一致，将结果夸大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归纳内容要点，概括中心意思的能力，能力层级为</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A</w:t>
      </w:r>
      <w:r>
        <w:rPr>
          <w:rFonts w:ascii="宋体;SimSun" w:hAnsi="宋体;SimSun" w:cs="宋体;SimSun"/>
          <w:kern w:val="0"/>
          <w:sz w:val="24"/>
        </w:rPr>
        <w:t>项，断章取义，原文“但乙本前面有《黄帝书》四篇，系‘黄’、‘老’合抄之本，则从根本上改变了学术界对早期道家的认识。”下文还根据“黄”“老”的内容对应关系说明对《老子》成书的影响。题干中说“这对于《老子》著作的推定没什么用处”就不符合原文意思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概括作者在文中的观点态度的能力，能力层级为</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C</w:t>
      </w:r>
      <w:r>
        <w:rPr>
          <w:rFonts w:ascii="宋体;SimSun" w:hAnsi="宋体;SimSun" w:cs="宋体;SimSun"/>
          <w:kern w:val="0"/>
          <w:sz w:val="24"/>
        </w:rPr>
        <w:t>项，“可见这三人的引用阐发，与《黄帝书》后来享有崇高地位极有关系。”可是原文并未提及《黄帝书》后来的崇高地位与这三人有关系。</w:t>
      </w:r>
    </w:p>
    <w:p>
      <w:pPr>
        <w:pStyle w:val="Normal"/>
        <w:widowControl/>
        <w:jc w:val="left"/>
        <w:rPr>
          <w:rFonts w:ascii="宋体;SimSun" w:hAnsi="宋体;SimSun" w:cs="宋体;SimSun"/>
          <w:kern w:val="0"/>
          <w:sz w:val="24"/>
        </w:rPr>
      </w:pPr>
      <w:r>
        <w:rPr>
          <w:rFonts w:ascii="宋体;SimSun" w:hAnsi="宋体;SimSun" w:cs="宋体;SimSun"/>
          <w:kern w:val="0"/>
          <w:sz w:val="24"/>
        </w:rPr>
        <w:t>十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归纳内容要点，概括中心意思的能力，能力层级为</w:t>
      </w:r>
      <w:r>
        <w:rPr>
          <w:rFonts w:cs="宋体;SimSun" w:ascii="宋体;SimSun" w:hAnsi="宋体;SimSun"/>
          <w:kern w:val="0"/>
          <w:sz w:val="24"/>
        </w:rPr>
        <w:t>D</w:t>
      </w:r>
      <w:r>
        <w:rPr>
          <w:rFonts w:ascii="宋体;SimSun" w:hAnsi="宋体;SimSun" w:cs="宋体;SimSun"/>
          <w:kern w:val="0"/>
          <w:sz w:val="24"/>
        </w:rPr>
        <w:t>级。</w:t>
      </w:r>
      <w:r>
        <w:rPr>
          <w:rFonts w:cs="宋体;SimSun" w:ascii="宋体;SimSun" w:hAnsi="宋体;SimSun"/>
          <w:kern w:val="0"/>
          <w:sz w:val="24"/>
        </w:rPr>
        <w:t>B</w:t>
      </w:r>
      <w:r>
        <w:rPr>
          <w:rFonts w:ascii="宋体;SimSun" w:hAnsi="宋体;SimSun" w:cs="宋体;SimSun"/>
          <w:kern w:val="0"/>
          <w:sz w:val="24"/>
        </w:rPr>
        <w:t>项，这只是克罗宁伯格的观点，并不是原文的看法。</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并整合文中的信息的能力，能力层级为</w:t>
      </w:r>
      <w:r>
        <w:rPr>
          <w:rFonts w:cs="宋体;SimSun" w:ascii="宋体;SimSun" w:hAnsi="宋体;SimSun"/>
          <w:kern w:val="0"/>
          <w:sz w:val="24"/>
        </w:rPr>
        <w:t>D</w:t>
      </w:r>
      <w:r>
        <w:rPr>
          <w:rFonts w:ascii="宋体;SimSun" w:hAnsi="宋体;SimSun" w:cs="宋体;SimSun"/>
          <w:kern w:val="0"/>
          <w:sz w:val="24"/>
        </w:rPr>
        <w:t>级。“从地质史上火山爆发和气候的变化等自然进程的角度进行了论证”不对，而是以“大自然变化的时间尺度”为中心展开论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根据文章内容进行推断和想象的能力，能力层级为</w:t>
      </w:r>
      <w:r>
        <w:rPr>
          <w:rFonts w:cs="宋体;SimSun" w:ascii="宋体;SimSun" w:hAnsi="宋体;SimSun"/>
          <w:kern w:val="0"/>
          <w:sz w:val="24"/>
        </w:rPr>
        <w:t>D</w:t>
      </w:r>
      <w:r>
        <w:rPr>
          <w:rFonts w:ascii="宋体;SimSun" w:hAnsi="宋体;SimSun" w:cs="宋体;SimSun"/>
          <w:kern w:val="0"/>
          <w:sz w:val="24"/>
        </w:rPr>
        <w:t>级。</w:t>
      </w:r>
      <w:r>
        <w:rPr>
          <w:rFonts w:cs="宋体;SimSun" w:ascii="宋体;SimSun" w:hAnsi="宋体;SimSun"/>
          <w:kern w:val="0"/>
          <w:sz w:val="24"/>
        </w:rPr>
        <w:t>B</w:t>
      </w:r>
      <w:r>
        <w:rPr>
          <w:rFonts w:ascii="宋体;SimSun" w:hAnsi="宋体;SimSun" w:cs="宋体;SimSun"/>
          <w:kern w:val="0"/>
          <w:sz w:val="24"/>
        </w:rPr>
        <w:t>项，“他不考虑明年，也不考虑一百年后的事”不对，原文只是说“他在看待这一问题时采用了与众不同的事件尺度”。</w:t>
      </w:r>
    </w:p>
    <w:p>
      <w:pPr>
        <w:pStyle w:val="Normal"/>
        <w:widowControl/>
        <w:jc w:val="left"/>
        <w:rPr>
          <w:rFonts w:ascii="宋体;SimSun" w:hAnsi="宋体;SimSun" w:cs="宋体;SimSun"/>
          <w:kern w:val="0"/>
          <w:sz w:val="24"/>
        </w:rPr>
      </w:pPr>
      <w:r>
        <w:rPr>
          <w:rFonts w:ascii="宋体;SimSun" w:hAnsi="宋体;SimSun" w:cs="宋体;SimSun"/>
          <w:kern w:val="0"/>
          <w:sz w:val="24"/>
        </w:rPr>
        <w:t>十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喜欢烈酒     以酒治人</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归纳段意，注意从原文提取关键词，第②段中有“对于印第安人为什么如此喜欢烈酒”，第④段中有“那么这种以酒治人的方法也完全可以用来对付北方阿帕奇人”，提取两个关键词就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标题的选用，注意标题一要能准确概括全文内容，二要生动有趣，吸引读者。本文的核心内容是将“烈酒”与“殖民统治”结合论述。所以选</w:t>
      </w:r>
      <w:r>
        <w:rPr>
          <w:rFonts w:cs="宋体;SimSun" w:ascii="宋体;SimSun" w:hAnsi="宋体;SimSun"/>
          <w:kern w:val="0"/>
          <w:sz w:val="24"/>
        </w:rPr>
        <w:t>D</w:t>
      </w:r>
      <w:r>
        <w:rPr>
          <w:rFonts w:ascii="宋体;SimSun" w:hAnsi="宋体;SimSun" w:cs="宋体;SimSun"/>
          <w:kern w:val="0"/>
          <w:sz w:val="24"/>
        </w:rPr>
        <w:t>最为适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推断能力。注意“文章合为时而著”，文章结尾卒章显志：“烈酒帮助殖民者对成百万的人进行奴役和驱逐，帮助他们建立新国家，并帮助他们侵略异国文化，今天，烈酒不再与奴役和剥削联系在一起，但它仍然被人所用”是告诉我们须警惕其负面影响。</w:t>
      </w:r>
    </w:p>
    <w:p>
      <w:pPr>
        <w:pStyle w:val="Normal"/>
        <w:widowControl/>
        <w:jc w:val="left"/>
        <w:rPr>
          <w:rFonts w:ascii="宋体;SimSun" w:hAnsi="宋体;SimSun" w:cs="宋体;SimSun"/>
          <w:kern w:val="0"/>
          <w:sz w:val="24"/>
        </w:rPr>
      </w:pPr>
      <w:r>
        <w:rPr>
          <w:rFonts w:ascii="宋体;SimSun" w:hAnsi="宋体;SimSun" w:cs="宋体;SimSun"/>
          <w:kern w:val="0"/>
          <w:sz w:val="24"/>
        </w:rPr>
        <w:t>二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理解文中重要句子的含意”的能力，能力层级为</w:t>
      </w:r>
      <w:r>
        <w:rPr>
          <w:rFonts w:cs="宋体;SimSun" w:ascii="宋体;SimSun" w:hAnsi="宋体;SimSun"/>
          <w:kern w:val="0"/>
          <w:sz w:val="24"/>
        </w:rPr>
        <w:t>B</w:t>
      </w:r>
      <w:r>
        <w:rPr>
          <w:rFonts w:ascii="宋体;SimSun" w:hAnsi="宋体;SimSun" w:cs="宋体;SimSun"/>
          <w:kern w:val="0"/>
          <w:sz w:val="24"/>
        </w:rPr>
        <w:t>（理解）。文中重要句子的含意的理解要结合语境去把握。先根据划线句位置，联系上下文整体感知；再把备选项与文本编辑器有关语句逐项比对，要防止出现无中生有、混淆已然和未然、范围失当、张冠李戴等毛病。</w:t>
      </w:r>
      <w:r>
        <w:rPr>
          <w:rFonts w:cs="宋体;SimSun" w:ascii="宋体;SimSun" w:hAnsi="宋体;SimSun"/>
          <w:kern w:val="0"/>
          <w:sz w:val="24"/>
        </w:rPr>
        <w:t>A</w:t>
      </w:r>
      <w:r>
        <w:rPr>
          <w:rFonts w:ascii="宋体;SimSun" w:hAnsi="宋体;SimSun" w:cs="宋体;SimSun"/>
          <w:kern w:val="0"/>
          <w:sz w:val="24"/>
        </w:rPr>
        <w:t>项，范围失当，“不充分表达”应为“不表达”；</w:t>
      </w:r>
      <w:r>
        <w:rPr>
          <w:rFonts w:cs="宋体;SimSun" w:ascii="宋体;SimSun" w:hAnsi="宋体;SimSun"/>
          <w:kern w:val="0"/>
          <w:sz w:val="24"/>
        </w:rPr>
        <w:t>B</w:t>
      </w:r>
      <w:r>
        <w:rPr>
          <w:rFonts w:ascii="宋体;SimSun" w:hAnsi="宋体;SimSun" w:cs="宋体;SimSun"/>
          <w:kern w:val="0"/>
          <w:sz w:val="24"/>
        </w:rPr>
        <w:t>项，表述绝对，“绝不会碰到”绝对化；</w:t>
      </w:r>
      <w:r>
        <w:rPr>
          <w:rFonts w:cs="宋体;SimSun" w:ascii="宋体;SimSun" w:hAnsi="宋体;SimSun"/>
          <w:kern w:val="0"/>
          <w:sz w:val="24"/>
        </w:rPr>
        <w:t>C</w:t>
      </w:r>
      <w:r>
        <w:rPr>
          <w:rFonts w:ascii="宋体;SimSun" w:hAnsi="宋体;SimSun" w:cs="宋体;SimSun"/>
          <w:kern w:val="0"/>
          <w:sz w:val="24"/>
        </w:rPr>
        <w:t>项，范围失当，“科学家”应加上“追求真理的”这一定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文章结构，把握文章思路”的能力，能力层级为</w:t>
      </w:r>
      <w:r>
        <w:rPr>
          <w:rFonts w:cs="宋体;SimSun" w:ascii="宋体;SimSun" w:hAnsi="宋体;SimSun"/>
          <w:kern w:val="0"/>
          <w:sz w:val="24"/>
        </w:rPr>
        <w:t>C</w:t>
      </w:r>
      <w:r>
        <w:rPr>
          <w:rFonts w:ascii="宋体;SimSun" w:hAnsi="宋体;SimSun" w:cs="宋体;SimSun"/>
          <w:kern w:val="0"/>
          <w:sz w:val="24"/>
        </w:rPr>
        <w:t>（分析综合）。思路是文章的材料和段落的组织安排方法，分析文章思路，要分析清楚文章观点与材料、材料与材料、段落层次间的逻辑关系。分析文章内容，要分析出文章的部分和整体所表达的意思，从而对文章的部分与整体做到全面把握。具体回答该问题，先整体阅读文本，概括各层层意，把握文本思路；再把备选项与所概括的内容逐项比对，判定对错。</w:t>
      </w:r>
      <w:r>
        <w:rPr>
          <w:rFonts w:cs="宋体;SimSun" w:ascii="宋体;SimSun" w:hAnsi="宋体;SimSun"/>
          <w:kern w:val="0"/>
          <w:sz w:val="24"/>
        </w:rPr>
        <w:t>A</w:t>
      </w:r>
      <w:r>
        <w:rPr>
          <w:rFonts w:ascii="宋体;SimSun" w:hAnsi="宋体;SimSun" w:cs="宋体;SimSun"/>
          <w:kern w:val="0"/>
          <w:sz w:val="24"/>
        </w:rPr>
        <w:t>项，乱加因果，“推导出”错，另一个特征不是第一个特征推导出的；</w:t>
      </w:r>
      <w:r>
        <w:rPr>
          <w:rFonts w:cs="宋体;SimSun" w:ascii="宋体;SimSun" w:hAnsi="宋体;SimSun"/>
          <w:kern w:val="0"/>
          <w:sz w:val="24"/>
        </w:rPr>
        <w:t>B</w:t>
      </w:r>
      <w:r>
        <w:rPr>
          <w:rFonts w:ascii="宋体;SimSun" w:hAnsi="宋体;SimSun" w:cs="宋体;SimSun"/>
          <w:kern w:val="0"/>
          <w:sz w:val="24"/>
        </w:rPr>
        <w:t>项，曲解文意，③段承②段，说的是逻辑思维同伦理毫不相干；</w:t>
      </w:r>
      <w:r>
        <w:rPr>
          <w:rFonts w:cs="宋体;SimSun" w:ascii="宋体;SimSun" w:hAnsi="宋体;SimSun"/>
          <w:kern w:val="0"/>
          <w:sz w:val="24"/>
        </w:rPr>
        <w:t>D</w:t>
      </w:r>
      <w:r>
        <w:rPr>
          <w:rFonts w:ascii="宋体;SimSun" w:hAnsi="宋体;SimSun" w:cs="宋体;SimSun"/>
          <w:kern w:val="0"/>
          <w:sz w:val="24"/>
        </w:rPr>
        <w:t>项，“全文意在明确伦理公理同科学公理在构建和验证过程中是有本质差别的”理解错误，伦理公理的建立和考验同科学的公理并无很大区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概括作者在文中的观点态度”的能力，能力层级为</w:t>
      </w:r>
      <w:r>
        <w:rPr>
          <w:rFonts w:cs="宋体;SimSun" w:ascii="宋体;SimSun" w:hAnsi="宋体;SimSun"/>
          <w:kern w:val="0"/>
          <w:sz w:val="24"/>
        </w:rPr>
        <w:t>C</w:t>
      </w:r>
      <w:r>
        <w:rPr>
          <w:rFonts w:ascii="宋体;SimSun" w:hAnsi="宋体;SimSun" w:cs="宋体;SimSun"/>
          <w:kern w:val="0"/>
          <w:sz w:val="24"/>
        </w:rPr>
        <w:t>（分析综合）。“分析概括作者在文中的观点态度”就是能对文中有关内容进行筛选、分析并作综合概括。先通读文本，逐段概括层意，抓住中心句，把握作者观点。再把备选项与原文内容对照，看有没有于文无据、偷换概念、范围缩小、混淆关系、轻重范围失当的错误。</w:t>
      </w:r>
      <w:r>
        <w:rPr>
          <w:rFonts w:cs="宋体;SimSun" w:ascii="宋体;SimSun" w:hAnsi="宋体;SimSun"/>
          <w:kern w:val="0"/>
          <w:sz w:val="24"/>
        </w:rPr>
        <w:t>D</w:t>
      </w:r>
      <w:r>
        <w:rPr>
          <w:rFonts w:ascii="宋体;SimSun" w:hAnsi="宋体;SimSun" w:cs="宋体;SimSun"/>
          <w:kern w:val="0"/>
          <w:sz w:val="24"/>
        </w:rPr>
        <w:t>项，文中说“人们会把它们作为自己在大量个人感情经验方面打好基础的东西而接受下来”，因此“被人们自觉接受并运用于打好知识基础等方面”错。</w:t>
      </w:r>
    </w:p>
    <w:p>
      <w:pPr>
        <w:pStyle w:val="Normal"/>
        <w:widowControl/>
        <w:jc w:val="left"/>
        <w:rPr>
          <w:rFonts w:ascii="宋体;SimSun" w:hAnsi="宋体;SimSun" w:cs="宋体;SimSun"/>
          <w:kern w:val="0"/>
          <w:sz w:val="24"/>
        </w:rPr>
      </w:pPr>
      <w:r>
        <w:rPr>
          <w:rFonts w:ascii="宋体;SimSun" w:hAnsi="宋体;SimSun" w:cs="宋体;SimSun"/>
          <w:kern w:val="0"/>
          <w:sz w:val="24"/>
        </w:rPr>
        <w:t>二十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立功的影响是有限的、易逝的，立言则是无限的、永存的。②立功要靠机遇，立言则无需机遇。③立功很实际、易被理解，立言要靠诸多判断的累积、不易被理解。</w:t>
      </w:r>
    </w:p>
    <w:p>
      <w:pPr>
        <w:pStyle w:val="Normal"/>
        <w:widowControl/>
        <w:jc w:val="left"/>
        <w:rPr>
          <w:rFonts w:ascii="宋体;SimSun" w:hAnsi="宋体;SimSun" w:cs="宋体;SimSun"/>
          <w:kern w:val="0"/>
          <w:sz w:val="24"/>
        </w:rPr>
      </w:pPr>
      <w:r>
        <w:rPr>
          <w:rFonts w:ascii="宋体;SimSun" w:hAnsi="宋体;SimSun" w:cs="宋体;SimSun"/>
          <w:kern w:val="0"/>
          <w:sz w:val="24"/>
        </w:rPr>
        <w:t>解析：二者的区别，主要分布于第二段至第四段中。既然是区别，就要成对答出这种区别，思维上要求缜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不矛盾，这是两个不同层面的表述。前者是指真正的名声依赖其内在价值。后者是指因缺失条件而未获得名声的人，其内在价值同样不朽。</w:t>
      </w:r>
    </w:p>
    <w:p>
      <w:pPr>
        <w:pStyle w:val="Normal"/>
        <w:widowControl/>
        <w:jc w:val="left"/>
        <w:rPr>
          <w:rFonts w:ascii="宋体;SimSun" w:hAnsi="宋体;SimSun" w:cs="宋体;SimSun"/>
          <w:kern w:val="0"/>
          <w:sz w:val="24"/>
        </w:rPr>
      </w:pPr>
      <w:r>
        <w:rPr>
          <w:rFonts w:ascii="宋体;SimSun" w:hAnsi="宋体;SimSun" w:cs="宋体;SimSun"/>
          <w:kern w:val="0"/>
          <w:sz w:val="24"/>
        </w:rPr>
        <w:t>解析：第一句话要关注其前“因此”一词及其后的解释，第二句话要关注其前“然而”一词及其后的论证。前句是结论句，后句是观点句。同时，第一句要把握住关键词——“绝对价值”，第二句要理解此句的潜台词：“无名声者并不是没有价值”或“有名声者并不具有价值”。再结合文章内容进行取舍作答。</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我国传统文化中的“立德”是指树立圣人之德；“立功”包含功业和声名；立言则指创立学说。我国传统文化认为立功优于立言；叔本华则认为立言优于立功。但它们都强调“德”的首要作用。</w:t>
      </w:r>
    </w:p>
    <w:p>
      <w:pPr>
        <w:pStyle w:val="Normal"/>
        <w:widowControl/>
        <w:jc w:val="left"/>
        <w:rPr>
          <w:rFonts w:ascii="宋体;SimSun" w:hAnsi="宋体;SimSun" w:cs="宋体;SimSun"/>
          <w:kern w:val="0"/>
          <w:sz w:val="24"/>
        </w:rPr>
      </w:pPr>
      <w:r>
        <w:rPr>
          <w:rFonts w:ascii="宋体;SimSun" w:hAnsi="宋体;SimSun" w:cs="宋体;SimSun"/>
          <w:kern w:val="0"/>
          <w:sz w:val="24"/>
        </w:rPr>
        <w:t>解析：依据答案，方知此题要求考生答出我国“三不朽之说”与叔本华之言的异同。</w:t>
      </w:r>
    </w:p>
    <w:p>
      <w:pPr>
        <w:pStyle w:val="Normal"/>
        <w:widowControl/>
        <w:jc w:val="left"/>
        <w:rPr>
          <w:rFonts w:ascii="宋体;SimSun" w:hAnsi="宋体;SimSun" w:cs="宋体;SimSun"/>
          <w:kern w:val="0"/>
          <w:sz w:val="24"/>
        </w:rPr>
      </w:pPr>
      <w:r>
        <w:rPr>
          <w:rFonts w:ascii="宋体;SimSun" w:hAnsi="宋体;SimSun" w:cs="宋体;SimSun"/>
          <w:kern w:val="0"/>
          <w:sz w:val="24"/>
        </w:rPr>
        <w:t>二十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信息取自第一段“当它呆在细胞外时，它实际上是很小的．无生命的．懒惰的颗粒。”这里有前提“当它呆在细胞外时”。</w:t>
      </w:r>
      <w:r>
        <w:rPr>
          <w:rFonts w:cs="宋体;SimSun" w:ascii="宋体;SimSun" w:hAnsi="宋体;SimSun"/>
          <w:kern w:val="0"/>
          <w:sz w:val="24"/>
        </w:rPr>
        <w:t>B</w:t>
      </w:r>
      <w:r>
        <w:rPr>
          <w:rFonts w:ascii="宋体;SimSun" w:hAnsi="宋体;SimSun" w:cs="宋体;SimSun"/>
          <w:kern w:val="0"/>
          <w:sz w:val="24"/>
        </w:rPr>
        <w:t>．信息取自第二段开头“所有的病毒都由两部份组成：核酸构成的核和包住核的一层蛋白质，在有些情况下是脂肪或类脂的包膜。”题目中“所有的病毒都由核酸构成的核和包住核的一层蛋白质组成”错了。依据原文“在有些情况下是脂肪或类脂的包膜”判断。</w:t>
      </w:r>
      <w:r>
        <w:rPr>
          <w:rFonts w:cs="宋体;SimSun" w:ascii="宋体;SimSun" w:hAnsi="宋体;SimSun"/>
          <w:kern w:val="0"/>
          <w:sz w:val="24"/>
        </w:rPr>
        <w:t>C</w:t>
      </w:r>
      <w:r>
        <w:rPr>
          <w:rFonts w:ascii="宋体;SimSun" w:hAnsi="宋体;SimSun" w:cs="宋体;SimSun"/>
          <w:kern w:val="0"/>
          <w:sz w:val="24"/>
        </w:rPr>
        <w:t>．注意第二段结尾部分“这就可以解释为什么通常的病毒只对特定的细胞起作用。”依据句中的“通常的”判断题目中“病毒只对特定的细胞起作用”错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信息取自第三段“一旦病毒依附上细胞，它有几种方法穿过细胞膜进入细胞。在细胞膜上开一个小洞让它进去，有脂肪包膜的病毒能将它们的包膜与细胞膜融合而使它们进入细胞”句中分析的是“有脂肪包膜的病毒”“穿过细胞膜进入细胞”的方法，不是指所有病毒。</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依据倒数第三段“有一种曾经很流行的说法，认为病毒是在细胞之前出现的。这种说法现在看来不太好。一种更可信的可能性是说，病毒是在很久以前从它们的细胞中逃出来的基因物质”判断，作者并没有说“病毒是在细胞之前出现的”这一说法是错误的，而是说有另一种“更可信的可能性”。</w:t>
      </w:r>
      <w:r>
        <w:rPr>
          <w:rFonts w:cs="宋体;SimSun" w:ascii="宋体;SimSun" w:hAnsi="宋体;SimSun"/>
          <w:kern w:val="0"/>
          <w:sz w:val="24"/>
        </w:rPr>
        <w:t>B</w:t>
      </w:r>
      <w:r>
        <w:rPr>
          <w:rFonts w:ascii="宋体;SimSun" w:hAnsi="宋体;SimSun" w:cs="宋体;SimSun"/>
          <w:kern w:val="0"/>
          <w:sz w:val="24"/>
        </w:rPr>
        <w:t>．题目中“一旦逃出就提高了独立的能力”的“一旦••••••就”说法错了，作者说还要“随着时间的变迁”。</w:t>
      </w:r>
      <w:r>
        <w:rPr>
          <w:rFonts w:cs="宋体;SimSun" w:ascii="宋体;SimSun" w:hAnsi="宋体;SimSun"/>
          <w:kern w:val="0"/>
          <w:sz w:val="24"/>
        </w:rPr>
        <w:t>C</w:t>
      </w:r>
      <w:r>
        <w:rPr>
          <w:rFonts w:ascii="宋体;SimSun" w:hAnsi="宋体;SimSun" w:cs="宋体;SimSun"/>
          <w:kern w:val="0"/>
          <w:sz w:val="24"/>
        </w:rPr>
        <w:t>．“它们对所有的细胞都起感染作用，免疫系统对它们无能为力。”属无中生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3:36:00Z</dcterms:created>
  <dc:creator/>
  <dc:description/>
  <dc:language>en-US</dc:language>
  <cp:lastModifiedBy>dadi</cp:lastModifiedBy>
  <dcterms:modified xsi:type="dcterms:W3CDTF">2013-08-24T13:36:00Z</dcterms:modified>
  <cp:revision>0</cp:revision>
  <dc:subject/>
  <dc:title/>
</cp:coreProperties>
</file>