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届高考第一轮复习专项检测</w:t>
      </w:r>
      <w:r>
        <w:rPr>
          <w:rFonts w:cs="宋体;SimSun" w:ascii="宋体;SimSun" w:hAnsi="宋体;SimSun"/>
          <w:b/>
          <w:bCs/>
          <w:kern w:val="0"/>
          <w:sz w:val="24"/>
        </w:rPr>
        <w:t>--</w:t>
      </w:r>
      <w:r>
        <w:rPr>
          <w:rFonts w:ascii="宋体;SimSun" w:hAnsi="宋体;SimSun" w:cs="宋体;SimSun"/>
          <w:b/>
          <w:bCs/>
          <w:kern w:val="0"/>
          <w:sz w:val="24"/>
        </w:rPr>
        <w:t>散文阅读</w:t>
      </w:r>
    </w:p>
    <w:p>
      <w:pPr>
        <w:pStyle w:val="Normal"/>
        <w:widowControl/>
        <w:jc w:val="left"/>
        <w:rPr>
          <w:rFonts w:ascii="宋体;SimSun" w:hAnsi="宋体;SimSun" w:cs="宋体;SimSun"/>
          <w:kern w:val="0"/>
          <w:sz w:val="24"/>
        </w:rPr>
      </w:pPr>
      <w:r>
        <w:rPr>
          <w:rFonts w:ascii="宋体;SimSun" w:hAnsi="宋体;SimSun" w:cs="宋体;SimSun"/>
          <w:kern w:val="0"/>
          <w:sz w:val="24"/>
        </w:rPr>
        <w:t>　散文阅读</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45</w:t>
      </w:r>
      <w:r>
        <w:rPr>
          <w:rFonts w:ascii="宋体;SimSun" w:hAnsi="宋体;SimSun" w:cs="宋体;SimSun"/>
          <w:kern w:val="0"/>
          <w:sz w:val="24"/>
        </w:rPr>
        <w:t>分钟　分值：</w:t>
      </w:r>
      <w:r>
        <w:rPr>
          <w:rFonts w:cs="宋体;SimSun" w:ascii="宋体;SimSun" w:hAnsi="宋体;SimSun"/>
          <w:kern w:val="0"/>
          <w:sz w:val="24"/>
        </w:rPr>
        <w:t>4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雪山的长夜</w:t>
      </w:r>
    </w:p>
    <w:p>
      <w:pPr>
        <w:pStyle w:val="Normal"/>
        <w:widowControl/>
        <w:jc w:val="left"/>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ascii="宋体;SimSun" w:hAnsi="宋体;SimSun" w:cs="宋体;SimSun"/>
          <w:kern w:val="0"/>
          <w:sz w:val="24"/>
        </w:rPr>
        <w:t>午夜失眠，索性起床望窗外的风景。</w:t>
      </w:r>
    </w:p>
    <w:p>
      <w:pPr>
        <w:pStyle w:val="Normal"/>
        <w:widowControl/>
        <w:jc w:val="left"/>
        <w:rPr>
          <w:rFonts w:ascii="宋体;SimSun" w:hAnsi="宋体;SimSun" w:cs="宋体;SimSun"/>
          <w:kern w:val="0"/>
          <w:sz w:val="24"/>
        </w:rPr>
      </w:pPr>
      <w:r>
        <w:rPr>
          <w:rFonts w:ascii="宋体;SimSun" w:hAnsi="宋体;SimSun" w:cs="宋体;SimSun"/>
          <w:kern w:val="0"/>
          <w:sz w:val="24"/>
        </w:rPr>
        <w:t>以往赏夜景，都不是在冬季。春夜，我曾望过被月光朗照得荧光闪闪的春水；夏夜，我望过一叠又一叠的青山在暗夜中呈现的黝蓝的剪影；秋夜，曾见过河岸的柳树在月光中被风吹得狂舞的姿态。只有冬季，我记不起在夜晚看过风景。也难怪，春夏秋三季，窗户能够打开，所以春夜望春水时，能听见鸟的鸣叫；夏夜看青山的剪影时，能闻到堤坝下盛开的野花的芳香；秋夜看风中的柳树时，发丝能直接感受到月光的爱抚，那月光仿佛要做我的一绺头发，从我的头顶倾泻而下，柔顺光亮极了。而到了寒风刺骨的冬季，窗口就像哑巴一样暮气沉沉地紧闭着嘴，窗外除了低沉的云气和白茫茫的雪之外，似乎就再没什么可看的了。</w:t>
      </w:r>
    </w:p>
    <w:p>
      <w:pPr>
        <w:pStyle w:val="Normal"/>
        <w:widowControl/>
        <w:jc w:val="left"/>
        <w:rPr/>
      </w:pPr>
      <w:r>
        <w:rPr>
          <w:rFonts w:ascii="宋体;SimSun" w:hAnsi="宋体;SimSun" w:cs="宋体;SimSun"/>
          <w:kern w:val="0"/>
          <w:sz w:val="24"/>
        </w:rPr>
        <w:t>雪山东侧的那簇灯火先自消失了。是凌晨一时许了，想必挖沙人已停止了夜战，歇息去了。而南侧的那簇灯火仍如白莲一样盛开着。我盯着那灯火，就像注视着挚爱的人的眼睛一样。以往归乡，我在小路上散步总是有爱人陪伴。夏季时，我走着走着要停下脚步，不是发现野果子了，就是被姹紫嫣红的野花给吸引住了。我采了野果，会立刻丢进嘴里。爱人笑我是个“野丫头”。有时蚊子闹得凶狂，我就顺手在路边折一根柳枝，用它驱赶蚊子。而折柳枝时，手指会弥漫着柳枝碧绿而清香的汁液。那时我觉得所有的风景都是那么优美、恬静，给人一种甜蜜、温馨的感觉。可自从爱人因车祸而永久地离开了我，我再望风景时，那种温暖和诗意的感觉已荡然无存。当我孤独一人走在小路上时，我是多么想问一问故乡的路啊</w:t>
      </w:r>
      <w:r>
        <w:rPr>
          <w:rFonts w:ascii="宋体;SimSun" w:hAnsi="宋体;SimSun" w:cs="宋体;SimSun"/>
          <w:kern w:val="0"/>
          <w:sz w:val="24"/>
          <w:u w:val="single"/>
        </w:rPr>
        <w:t>：你为什么不动声色地化成了一条绳索，在我毫无知觉的时候扼住了他的咽喉？你为什么在我感觉最幸福的时候化成了一支毒剑，射中了我爱人的那颗年轻的心</w:t>
      </w:r>
      <w:r>
        <w:rPr>
          <w:rFonts w:ascii="宋体;SimSun" w:hAnsi="宋体;SimSun" w:cs="宋体;SimSun"/>
          <w:kern w:val="0"/>
          <w:sz w:val="24"/>
        </w:rPr>
        <w:t>？青山不语，河水亦无言，大自然容颜依旧，只是我的心已苍凉如秋水。以往我是多么贪恋于窗外的好山好水，可我现在似乎连看风景的勇气都没有了。</w:t>
      </w:r>
    </w:p>
    <w:p>
      <w:pPr>
        <w:pStyle w:val="Normal"/>
        <w:widowControl/>
        <w:jc w:val="left"/>
        <w:rPr>
          <w:rFonts w:ascii="宋体;SimSun" w:hAnsi="宋体;SimSun" w:cs="宋体;SimSun"/>
          <w:kern w:val="0"/>
          <w:sz w:val="24"/>
        </w:rPr>
      </w:pPr>
      <w:r>
        <w:rPr>
          <w:rFonts w:ascii="宋体;SimSun" w:hAnsi="宋体;SimSun" w:cs="宋体;SimSun"/>
          <w:kern w:val="0"/>
          <w:sz w:val="24"/>
        </w:rPr>
        <w:t>我很庆幸在这个失眠的冬夜里，又能坦然面对窗外的风景了。凌晨两点多，南侧雪山的灯火也消失了。三座雪山没有因为灯火的离去而黯淡，相反，它们在星光下显得更加的挺拔和光华。当你的眼睛适应了真正的黑暗后，你会发现黑暗本身也是一种明亮。仰望天上的星星，我觉得它们当中的哪一颗都可以做我身边的一盏永久的神灯。而先前还如花一样盛开的人间灯火，它们就像我爱人的那双眼睛一样，会在我为之无限陶醉时，不说告别，就抽身离去。雪山沐浴着灿烂的星光，焕发出一种孤寂之美。那隐隐发亮的一道道雪痕，就像它浅浅的笑影一样，温存可爱。凌晨四时许，星光稀疏了，而天却因为黎明将至呈现着一股深蓝的色调，雪山显得愈发得壮美了。我想我在望雪山的时候，它也在望我。我望雪山，能感受到它非凡的气势和独特的美；而它望我的房屋，是否只是一头牛的影子？而我只是落在这牛身上的一只飞蝇？</w:t>
      </w:r>
    </w:p>
    <w:p>
      <w:pPr>
        <w:pStyle w:val="Normal"/>
        <w:widowControl/>
        <w:jc w:val="left"/>
        <w:rPr>
          <w:rFonts w:ascii="宋体;SimSun" w:hAnsi="宋体;SimSun" w:cs="宋体;SimSun"/>
          <w:kern w:val="0"/>
          <w:sz w:val="24"/>
        </w:rPr>
      </w:pPr>
      <w:r>
        <w:rPr>
          <w:rFonts w:ascii="宋体;SimSun" w:hAnsi="宋体;SimSun" w:cs="宋体;SimSun"/>
          <w:kern w:val="0"/>
          <w:sz w:val="24"/>
        </w:rPr>
        <w:t>我还记得</w:t>
      </w:r>
      <w:r>
        <w:rPr>
          <w:rFonts w:cs="宋体;SimSun" w:ascii="宋体;SimSun" w:hAnsi="宋体;SimSun"/>
          <w:kern w:val="0"/>
          <w:sz w:val="24"/>
        </w:rPr>
        <w:t>1998</w:t>
      </w:r>
      <w:r>
        <w:rPr>
          <w:rFonts w:ascii="宋体;SimSun" w:hAnsi="宋体;SimSun" w:cs="宋体;SimSun"/>
          <w:kern w:val="0"/>
          <w:sz w:val="24"/>
        </w:rPr>
        <w:t>年河水暴涨之时，每至黄昏，河岸都有浓浓的晚雾生成。有一天我站在窗前，望见爱人从小路上归家。他的身后是起伏的白雾，而他就像雾中的一棵柳树。那一瞬间，我有一股莫名的恐慌感，觉得这幻象一样的雾似乎把爱人也虚幻化了，他在雾中仿佛已不存在。现在想来，死亡就像上帝撒向人间的迷雾，它说来就来，说去就去。它能劫走爱人的身影，但它奈何不了这巍峨的雪山。有雪山在，我的目光仍然有可注视的地方，我的灵魂也依然有可依托的地方。</w:t>
      </w:r>
    </w:p>
    <w:p>
      <w:pPr>
        <w:pStyle w:val="Normal"/>
        <w:widowControl/>
        <w:jc w:val="left"/>
        <w:rPr>
          <w:rFonts w:ascii="宋体;SimSun" w:hAnsi="宋体;SimSun" w:cs="宋体;SimSun"/>
          <w:kern w:val="0"/>
          <w:sz w:val="24"/>
        </w:rPr>
      </w:pPr>
      <w:r>
        <w:rPr>
          <w:rFonts w:ascii="宋体;SimSun" w:hAnsi="宋体;SimSun" w:cs="宋体;SimSun"/>
          <w:kern w:val="0"/>
          <w:sz w:val="24"/>
        </w:rPr>
        <w:t>我感谢这个失眠的长夜，它又给予了我看风景的勇气。凌晨的天空有如盛筵已散，星星悄然隐去了，天空只有一星一月遥遥相伴。那月半残着，但它姿态袅娜，就像跃出水面的一条金鱼。而那颗明亮的启明星，是上帝摆在我们头顶的黑夜尽头的最后一盏灯。即使它最后熄灭了，也是熄灭在光明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自然段在全文中的作用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①呼应文题，紧扣“长夜”并与结尾相呼应；② 设置悬念，吸引读者；③引起下文，引出下文对冬日风景的描绘；④为下文写午夜怀念爱人做伏笔。</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文中画线的句子运用了哪些修辞手法？有什么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运用了拟人、比喻、反问的修辞。生动地写出了对爱人离去的震惊和倍感突然，强烈地表达了失去爱人的巨大悲痛和对命运无常的怨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对风景的态度有哪些变化？其原因是什么？请简要概括。</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贪恋风景——没有看风景的勇气——坦然看风景。原因是和爱人亲密无间时看什么都是美好的，所以贪恋；爱人不幸出车祸去世后，就没有了看风景的勇气；雪山的长夜让作者再次领悟到了生命的美好，燃起了希望，看到了光明，又能坦然看风景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著名散文评论家红孩说：“在唯美的前提下，散文无外乎有三种成分：第一，提供多少情感含量；第二，提供多少文化思考含量；第三，提供多少知识含量。”请结合文章探究本文提供的是哪种“含量”，并简要陈述。</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第一种：①对自然之美的热爱，如“雪山沐浴着灿烂的星光，焕发着一种孤寂之美”；②对爱人的无限追思，表现了深沉的夫妻之爱，如作者和她的爱人在那个黄昏的小路上行走的情景；③对生活的热爱之情，如采野果吃、贪恋风景等。</w:t>
      </w:r>
    </w:p>
    <w:p>
      <w:pPr>
        <w:pStyle w:val="Normal"/>
        <w:widowControl/>
        <w:jc w:val="left"/>
        <w:rPr>
          <w:rFonts w:ascii="宋体;SimSun" w:hAnsi="宋体;SimSun" w:cs="宋体;SimSun"/>
          <w:kern w:val="0"/>
          <w:sz w:val="24"/>
        </w:rPr>
      </w:pPr>
      <w:r>
        <w:rPr>
          <w:rFonts w:ascii="宋体;SimSun" w:hAnsi="宋体;SimSun" w:cs="宋体;SimSun"/>
          <w:kern w:val="0"/>
          <w:sz w:val="24"/>
        </w:rPr>
        <w:t>第二种：①自然是永恒的，生命因领略其美而会得到安宁、永恒；②一切美好的事物总是短暂的，人应该如何去面对这些失去？表达了对生命的思考；③苦痛过后，生命的枝叶上依然跃动着光的赞歌，“即使它最后熄灭了，也是熄灭在光明中”体现了对生命的感悟和文化的思考。</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玩　具</w:t>
      </w:r>
    </w:p>
    <w:p>
      <w:pPr>
        <w:pStyle w:val="Normal"/>
        <w:widowControl/>
        <w:jc w:val="left"/>
        <w:rPr>
          <w:rFonts w:ascii="宋体;SimSun" w:hAnsi="宋体;SimSun" w:cs="宋体;SimSun"/>
          <w:kern w:val="0"/>
          <w:sz w:val="24"/>
        </w:rPr>
      </w:pPr>
      <w:r>
        <w:rPr>
          <w:rFonts w:ascii="宋体;SimSun" w:hAnsi="宋体;SimSun" w:cs="宋体;SimSun"/>
          <w:kern w:val="0"/>
          <w:sz w:val="24"/>
        </w:rPr>
        <w:t>史铁生</w:t>
      </w:r>
    </w:p>
    <w:p>
      <w:pPr>
        <w:pStyle w:val="Normal"/>
        <w:widowControl/>
        <w:jc w:val="left"/>
        <w:rPr>
          <w:rFonts w:ascii="宋体;SimSun" w:hAnsi="宋体;SimSun" w:cs="宋体;SimSun"/>
          <w:kern w:val="0"/>
          <w:sz w:val="24"/>
        </w:rPr>
      </w:pPr>
      <w:r>
        <w:rPr>
          <w:rFonts w:ascii="宋体;SimSun" w:hAnsi="宋体;SimSun" w:cs="宋体;SimSun"/>
          <w:kern w:val="0"/>
          <w:sz w:val="24"/>
        </w:rPr>
        <w:t>我有生的第一个玩具是一只红色的小汽车，不足一尺长，铁皮轧制的外壳非常简单，有几个窗但是没有门，从窗间望见一个惯性轮，把后车轮在地上摩擦便能“嗷嗷——”地跑。我现在还听得见它的声音。我不记得它最终是怎样离开我的了，有时候我设想它现在在哪儿，或者它现在变成了什么存在于何处。</w:t>
      </w:r>
    </w:p>
    <w:p>
      <w:pPr>
        <w:pStyle w:val="Normal"/>
        <w:widowControl/>
        <w:jc w:val="left"/>
        <w:rPr/>
      </w:pPr>
      <w:r>
        <w:rPr>
          <w:rFonts w:ascii="宋体;SimSun" w:hAnsi="宋体;SimSun" w:cs="宋体;SimSun"/>
          <w:kern w:val="0"/>
          <w:sz w:val="24"/>
        </w:rPr>
        <w:t>但是我记得它是怎样来的。“那可谓双喜临门，母亲要带我去北海玩，并且说舅舅要给我买那样一只小汽车。</w:t>
      </w:r>
      <w:r>
        <w:rPr>
          <w:rFonts w:ascii="宋体;SimSun" w:hAnsi="宋体;SimSun" w:cs="宋体;SimSun"/>
          <w:kern w:val="0"/>
          <w:sz w:val="24"/>
          <w:u w:val="single"/>
        </w:rPr>
        <w:t>母亲给我扣领口上的纽扣时，我记得心里充满庄严</w:t>
      </w:r>
      <w:r>
        <w:rPr>
          <w:rFonts w:ascii="宋体;SimSun" w:hAnsi="宋体;SimSun" w:cs="宋体;SimSun"/>
          <w:kern w:val="0"/>
          <w:sz w:val="24"/>
        </w:rPr>
        <w:t>；在那之前和在那之后很久，我不知道世上还有比那小汽车更美妙更奢侈的玩具。到了北海门前，东张西望并不见舅舅的影。我提醒母亲：舅舅是不是真的要给我买个小汽车？母亲说：“好吧，你站在这儿等着，别动，我一会儿就回来。”母亲就走进旁边的一排老屋。我站在离那排老屋几米远的地方张望，可能就从这时，那排老屋绿色的门窗、红色的梁柱和很高很高的青灰色台阶，走进了我永不磨灭的记忆。独自站了一会儿我忽然醒悟，那是一家商店，可能舅舅早已经在里面给我买小汽车呢，我便走过去，爬上很高很高的台阶。屋里人很多，到处都是腿，我试图从拥挤的腿之间钻过去靠近柜台，但每一次都失败，刚望见柜台就又被那些腿挤开。那些腿基本上是蓝色的，不长眼睛。我在那些蓝色的漩涡里碰来转去，终于眼前一亮，却发现又站在商店门外了。不见舅舅也不见母亲，我想我还是站到原来的地方去吧，就又爬下很高很高的台阶，远远地望那绿色的门窗和红色的梁柱。一眨眼，母亲不知从哪儿来了，手里托着那只小汽车。我便有生第一次摸到了它，才看清它有几个像模像样的窗但是没有门对此我一点都没失望，只是有过一秒钟的怀疑和随后好几年的设想，设想它应该有怎样一个门才好。</w:t>
      </w:r>
      <w:r>
        <w:rPr>
          <w:rFonts w:ascii="宋体;SimSun" w:hAnsi="宋体;SimSun" w:cs="宋体;SimSun"/>
          <w:kern w:val="0"/>
          <w:sz w:val="24"/>
          <w:u w:val="single"/>
        </w:rPr>
        <w:t>我是一个容易惭愧的孩子，抱着那只小汽车觉得不应该只是欢喜</w:t>
      </w:r>
      <w:r>
        <w:rPr>
          <w:rFonts w:ascii="宋体;SimSun" w:hAnsi="宋体;SimSun" w:cs="宋体;SimSun"/>
          <w:kern w:val="0"/>
          <w:sz w:val="24"/>
        </w:rPr>
        <w:t>。我问：“舅舅呢，他怎么还不出来？”母亲愣一下，随我的目光向那商店高高的台阶上张望，然后笑了说：“不，舅舅没来。”“不是舅舅给我买吗？”“是，舅舅给你买的。”“可他没来呀？”“他给我钱，让我给你买。”这下我听懂了，我说：“是舅舅给的钱，是您给我买的对吗？”“对。”“那您为什么说是舅舅给我买的呢？”“舅舅给的钱，就是舅舅给你买的。”我又糊涂了：“可他没来他怎么买呢？”那天在北海的大部分时间，母亲都在给我解释为什么这只小汽车是舅舅给我买的。我听不懂，无论母亲怎样解释我绝不能理解。甚至在以后的好几年中我依然冥顽不化固执己见，每逢有人问到那只小汽车的来历，我坚持说：“我妈给我买的。”或者再补充一句：“舅舅给的钱，我妈进到那排屋子里去给我买的。”</w:t>
      </w:r>
    </w:p>
    <w:p>
      <w:pPr>
        <w:pStyle w:val="Normal"/>
        <w:widowControl/>
        <w:jc w:val="left"/>
        <w:rPr>
          <w:rFonts w:ascii="宋体;SimSun" w:hAnsi="宋体;SimSun" w:cs="宋体;SimSun"/>
          <w:kern w:val="0"/>
          <w:sz w:val="24"/>
        </w:rPr>
      </w:pPr>
      <w:r>
        <w:rPr>
          <w:rFonts w:ascii="宋体;SimSun" w:hAnsi="宋体;SimSun" w:cs="宋体;SimSun"/>
          <w:kern w:val="0"/>
          <w:sz w:val="24"/>
        </w:rPr>
        <w:t>对，那排屋子：绿色的门窗，红色的柱子，很高很高的青灰色台阶。我永远不会忘。惠特曼的一首诗中有这样一段：“有一个孩子逐日向前走去；</w:t>
      </w:r>
      <w:r>
        <w:rPr>
          <w:rFonts w:cs="宋体;SimSun" w:ascii="宋体;SimSun" w:hAnsi="宋体;SimSun"/>
          <w:kern w:val="0"/>
          <w:sz w:val="24"/>
        </w:rPr>
        <w:t>/</w:t>
      </w:r>
      <w:r>
        <w:rPr>
          <w:rFonts w:ascii="宋体;SimSun" w:hAnsi="宋体;SimSun" w:cs="宋体;SimSun"/>
          <w:kern w:val="0"/>
          <w:sz w:val="24"/>
        </w:rPr>
        <w:t xml:space="preserve">他看见最初的东西，他就倾向那东西； </w:t>
      </w:r>
      <w:r>
        <w:rPr>
          <w:rFonts w:cs="宋体;SimSun" w:ascii="宋体;SimSun" w:hAnsi="宋体;SimSun"/>
          <w:kern w:val="0"/>
          <w:sz w:val="24"/>
        </w:rPr>
        <w:t>/</w:t>
      </w:r>
      <w:r>
        <w:rPr>
          <w:rFonts w:ascii="宋体;SimSun" w:hAnsi="宋体;SimSun" w:cs="宋体;SimSun"/>
          <w:kern w:val="0"/>
          <w:sz w:val="24"/>
        </w:rPr>
        <w:t>于是那东西就变成了他的一部分，在那一天，或在那一天的某一部分，</w:t>
      </w:r>
      <w:r>
        <w:rPr>
          <w:rFonts w:cs="宋体;SimSun" w:ascii="宋体;SimSun" w:hAnsi="宋体;SimSun"/>
          <w:kern w:val="0"/>
          <w:sz w:val="24"/>
        </w:rPr>
        <w:t>/</w:t>
      </w:r>
      <w:r>
        <w:rPr>
          <w:rFonts w:ascii="宋体;SimSun" w:hAnsi="宋体;SimSun" w:cs="宋体;SimSun"/>
          <w:kern w:val="0"/>
          <w:sz w:val="24"/>
        </w:rPr>
        <w:t>或继续了好几年，或好几年结成的伸展着的好几个时代。”正是这样，那排老屋成了我的一部分。很多年后，当母亲和那只小汽车都已离开我，当童年成为无比珍贵的回忆之时，我曾几次想再去看看那排老屋。可是非常奇怪，我找不到它。它孤零且残缺地留在我的印象里，绿色的门窗红色的梁柱和高高的台阶……但没有方位没有背景周围全是虚空。我不再找它。空间中的那排屋子可能已经拆除，多年来它只作为我的一部分存在于我的时间里。</w:t>
      </w:r>
    </w:p>
    <w:p>
      <w:pPr>
        <w:pStyle w:val="Normal"/>
        <w:widowControl/>
        <w:jc w:val="left"/>
        <w:rPr>
          <w:rFonts w:ascii="宋体;SimSun" w:hAnsi="宋体;SimSun" w:cs="宋体;SimSun"/>
          <w:kern w:val="0"/>
          <w:sz w:val="24"/>
        </w:rPr>
      </w:pPr>
      <w:r>
        <w:rPr>
          <w:rFonts w:ascii="宋体;SimSun" w:hAnsi="宋体;SimSun" w:cs="宋体;SimSun"/>
          <w:kern w:val="0"/>
          <w:sz w:val="24"/>
        </w:rPr>
        <w:t>但是有一天我忽然发现了它。事实上我很多次就从它旁边走过，只是我从没想到那可能就是它。它的台阶是那样矮，以致我从来没把它放在心上。但那天我又去北海，在它跟前偶尔停留，见一个三四岁的孩子往那台阶上爬，他吃力地爬甚至手脚并用，我猛然醒悟，这么多年我竟忘记了一个最简单的逻辑：那台阶并不随着我的长高而长高。这时我才仔细打量它。绿色的门窗，对，红色的柱子和青灰色的台阶，对，是它，理智告诉我那应该就是它。心头一热，无边的往事瞬间涌来。我定定神退后几米，相信退到了当年的位置并像当年那样张望它。但是张望越久它越陌生，眼前的它与记忆中的它相去越远。从这时起，那排屋子一分为二，成为我的两部分，大不相同甚至完全不同的两部分。那么，如果我写它，我应该按照哪一个呢？我开始想：真实是什么。设若几十年后我老态龙钟再来看它，想必它会一分为三成为我生命的三部分。</w:t>
      </w:r>
    </w:p>
    <w:p>
      <w:pPr>
        <w:pStyle w:val="Normal"/>
        <w:widowControl/>
        <w:jc w:val="left"/>
        <w:rPr>
          <w:rFonts w:ascii="宋体;SimSun" w:hAnsi="宋体;SimSun" w:cs="宋体;SimSun"/>
          <w:kern w:val="0"/>
          <w:sz w:val="24"/>
        </w:rPr>
      </w:pPr>
      <w:r>
        <w:rPr>
          <w:rFonts w:ascii="宋体;SimSun" w:hAnsi="宋体;SimSun" w:cs="宋体;SimSun"/>
          <w:kern w:val="0"/>
          <w:sz w:val="24"/>
        </w:rPr>
        <w:t>那么真实，尤其说到客观的真实，到底是指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史铁生散文选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逢有人问到小汽车的来历，我为什么坚持说我妈给我买的？请根据文意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 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 ___________ _</w:t>
      </w:r>
    </w:p>
    <w:p>
      <w:pPr>
        <w:pStyle w:val="Normal"/>
        <w:widowControl/>
        <w:jc w:val="left"/>
        <w:rPr>
          <w:rFonts w:ascii="宋体;SimSun" w:hAnsi="宋体;SimSun" w:cs="宋体;SimSun"/>
          <w:kern w:val="0"/>
          <w:sz w:val="24"/>
        </w:rPr>
      </w:pPr>
      <w:r>
        <w:rPr>
          <w:rFonts w:ascii="宋体;SimSun" w:hAnsi="宋体;SimSun" w:cs="宋体;SimSun"/>
          <w:kern w:val="0"/>
          <w:sz w:val="24"/>
        </w:rPr>
        <w:t>答案　虽然是舅舅给的钱，但却是妈妈在拥挤的人群中给我买来的，非常不易；妈妈给我带来了童年的快乐，体现了妈妈对我的深爱。</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理解下列句子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母亲给我扣领口上的纽扣时，我记得心里充满庄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是一个容易惭愧的孩子，抱着那只小汽车觉得不应该只是欢喜。</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对作者而言，世上没有比小汽车更美妙奢侈的玩具了，在即将得到之前，作者无比期待和渴望，以至心中充满庄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得到了小汽车，觉得不应该只是欢喜，而应该对买礼物的人表示感激，所以说自己是一个容易惭愧的孩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三段引用惠特曼诗歌《有一个孩子向前走去》中的诗句，请分析其在文中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结构上，承接上文，对那排屋子给我带来的影响进行小结，也为下文的感叹做铺垫。内容上，点明主旨，老屋成了无比珍贵的记忆，并影响了我的一生。增强了文章的抒情性，使文章富有诗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很多年后，作者多次寻找“成了我的一部分”的那排老屋而不得，当最终发现它时，那排屋子却“一分为二，成为我的两部分”。其原因是什么？文章表达了作者怎样的情感？</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曾经的老屋承载着母爱的温情，成为记忆中最美好的一部分。随着时间推移，我渐渐长大，记忆中的老屋已变得孤零残缺，背景也变得全是虚空。当再次站在老屋面前时，深爱着自己的母亲已经不在，快乐的童年也远去，老屋已不是原来的老屋。文章表达了对母亲深深的思念以及物是人非的迷惘和感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散文阅读</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 ：</w:t>
      </w:r>
      <w:r>
        <w:rPr>
          <w:rFonts w:cs="宋体;SimSun" w:ascii="宋体;SimSun" w:hAnsi="宋体;SimSun"/>
          <w:kern w:val="0"/>
          <w:sz w:val="24"/>
        </w:rPr>
        <w:t>45</w:t>
      </w:r>
      <w:r>
        <w:rPr>
          <w:rFonts w:ascii="宋体;SimSun" w:hAnsi="宋体;SimSun" w:cs="宋体;SimSun"/>
          <w:kern w:val="0"/>
          <w:sz w:val="24"/>
        </w:rPr>
        <w:t>分钟　分值：</w:t>
      </w:r>
      <w:r>
        <w:rPr>
          <w:rFonts w:cs="宋体;SimSun" w:ascii="宋体;SimSun" w:hAnsi="宋体;SimSun"/>
          <w:kern w:val="0"/>
          <w:sz w:val="24"/>
        </w:rPr>
        <w:t>4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滋　润</w:t>
      </w:r>
    </w:p>
    <w:p>
      <w:pPr>
        <w:pStyle w:val="Normal"/>
        <w:widowControl/>
        <w:jc w:val="left"/>
        <w:rPr>
          <w:rFonts w:ascii="宋体;SimSun" w:hAnsi="宋体;SimSun" w:cs="宋体;SimSun"/>
          <w:kern w:val="0"/>
          <w:sz w:val="24"/>
        </w:rPr>
      </w:pPr>
      <w:r>
        <w:rPr>
          <w:rFonts w:ascii="宋体;SimSun" w:hAnsi="宋体;SimSun" w:cs="宋体;SimSun"/>
          <w:kern w:val="0"/>
          <w:sz w:val="24"/>
        </w:rPr>
        <w:t>刘醒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生活在南方，对湿润有着别样的感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去年十一月，我去西北某地时，突然接到朋友的邀请，从干涸到十几个人共用一盆水洗脸的黄土坡上的窑洞，直接飞到宁波。这是我第一次来到这座城市，由于是深夜到达，直到第二天早起，才产生对她的第一感觉。一个在长江边玩水长大的人，去到那种干旱得对水都麻木了的地方，自然更加怀念天设地造的江河湖泊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是一个对水怀有不舍之心的人，偏偏宁波读懂了我。在我抵达宁波的第一个早上，就下了一场不大不小的好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一天，只要在户外，自己就坚持不使用任何雨具。并说，自己是从西北来的，那里的人将打伞当成一种罪过。</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宁波的雨，竟然如此深得我心。人在室内时，她便下得激越而豪迈。一旦发现我们走到门口，那雨马上变得温婉而抒情，细细密密地从空气中弥漫下来，比打湿脸庞多一点，比浇透衣服少一点，让人实实在在地放心地走在雨中。</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说来很怪，这么多年，一直没有机会来宁波，来过一次后，不算因故没有成行的那几次，仅成行的，半年之内竟达三次。</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第二次从武汉自驾来宁波，时值四月，沿途都是艳阳高照。一到宁波，天就下起雨来，待我离开宁波，出城区不远，那雨就消失了。所以，第三次来宁波时，心里已经不可能有其他假设了。从武汉开出的动车到上海后，不出站依然是动车转到宁波，七小时的动车车程，我一直在入神地看一位藏族肢残作者写的长篇小说打印稿。一但放下书稿，朝着车窗外若有所思时，一定会在心里重复地问：宁波会再下雨吗？</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宁波后来用我所喜欢的湿润回答说，会，一定会的。</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事实上，在我前往的路上，宁波正下着一场少有的豪雨，只是当我们走近时，那雨才变得温情脉脉。对于外来者，走马观花是其永无休止的真理。第一次来宁波，只与浙东古代雕刻艺术最集中、最精致、内容最丰富的建筑之一林宅，有一些接触，它仿王羲之《兰亭集序》中“此地有崇山峻岭，茂林修竹，又有清流激湍，映带左右”的诗意而建造。第二次来宁波，也只看了两个地方，除了少有人去的国内最早全木榫穹隆顶结构的保国寺，还有赫赫有名的天一阁。坦率地说，第三次宁波之行，所了解的是比天一阁的存在更让人为之心动的另一种事实，二</w:t>
      </w:r>
      <w:r>
        <w:rPr>
          <w:rFonts w:cs="宋体;SimSun" w:ascii="宋体;SimSun" w:hAnsi="宋体;SimSun"/>
          <w:kern w:val="0"/>
          <w:sz w:val="24"/>
        </w:rPr>
        <w:t>O</w:t>
      </w:r>
      <w:r>
        <w:rPr>
          <w:rFonts w:ascii="宋体;SimSun" w:hAnsi="宋体;SimSun" w:cs="宋体;SimSun"/>
          <w:kern w:val="0"/>
          <w:sz w:val="24"/>
        </w:rPr>
        <w:t>一</w:t>
      </w:r>
      <w:r>
        <w:rPr>
          <w:rFonts w:cs="宋体;SimSun" w:ascii="宋体;SimSun" w:hAnsi="宋体;SimSun"/>
          <w:kern w:val="0"/>
          <w:sz w:val="24"/>
        </w:rPr>
        <w:t>O</w:t>
      </w:r>
      <w:r>
        <w:rPr>
          <w:rFonts w:ascii="宋体;SimSun" w:hAnsi="宋体;SimSun" w:cs="宋体;SimSun"/>
          <w:kern w:val="0"/>
          <w:sz w:val="24"/>
        </w:rPr>
        <w:t>年十一月二日的宁波日报说：据不完全统计，全市现有各类博物馆、纪念馆、陈列馆八十四家，其中国办七十一家，民办十三家：由文化文物系统归口管理的博物馆、纪念馆、陈列馆三十一家；国家三级以上博物馆十家；向社会免费开放六十六家。让人觉得惊讶，同时又更觉得欣慰的是，文章所说的十三家民间博物馆，馆舍总面积有四万四千八百余平方米，藏品总数已逾一万九千六百件。这样的事实如何不让人心动，如何不使人觉得，这是一场无声细雨在湿润这座城市！</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在宁波的最后一天下午，去阿育王寺，瞻望佛顶骨舍利。</w:t>
      </w:r>
    </w:p>
    <w:p>
      <w:pPr>
        <w:pStyle w:val="Normal"/>
        <w:widowControl/>
        <w:jc w:val="left"/>
        <w:rPr>
          <w:rFonts w:ascii="宋体;SimSun" w:hAnsi="宋体;SimSun" w:cs="宋体;SimSun"/>
          <w:kern w:val="0"/>
          <w:sz w:val="24"/>
        </w:rPr>
      </w:pPr>
      <w:r>
        <w:rPr>
          <w:rFonts w:ascii="宋体;SimSun" w:hAnsi="宋体;SimSun" w:cs="宋体;SimSun"/>
          <w:kern w:val="0"/>
          <w:sz w:val="24"/>
        </w:rPr>
        <w:t>一行人一边排着队，一边听管事的僧人细说瞻望之要领与心得。说是自从佛顶骨舍利供人瞻望以来，无数得到佛祖引领的人，所看到的景象，再没有任何重复的，人所各异，异所各人。终于轮到我们一行，并终于轮到我自己，诚惶诚恐地上前去，尽可能地贴着阿育王塔的小小飞檐，放飞自己的视野。或许只有十秒钟，这样短的时间，想要看清一种影像该是何等的不易，更何况是在金碧辉煌的背景之中。所以，我只能说从中“看到”了自己的一种感觉。但至于是什么，则不敢轻易地说定。</w:t>
      </w:r>
    </w:p>
    <w:p>
      <w:pPr>
        <w:pStyle w:val="Normal"/>
        <w:widowControl/>
        <w:jc w:val="left"/>
        <w:rPr>
          <w:rFonts w:ascii="宋体;SimSun" w:hAnsi="宋体;SimSun" w:cs="宋体;SimSun"/>
          <w:kern w:val="0"/>
          <w:sz w:val="24"/>
        </w:rPr>
      </w:pPr>
      <w:r>
        <w:rPr>
          <w:rFonts w:ascii="宋体;SimSun" w:hAnsi="宋体;SimSun" w:cs="宋体;SimSun"/>
          <w:kern w:val="0"/>
          <w:sz w:val="24"/>
        </w:rPr>
        <w:t>从寺庙里出来，上了车，迷迷糊糊中像是又遇到一片雨雾。</w:t>
      </w:r>
    </w:p>
    <w:p>
      <w:pPr>
        <w:pStyle w:val="Normal"/>
        <w:widowControl/>
        <w:jc w:val="left"/>
        <w:rPr>
          <w:rFonts w:ascii="宋体;SimSun" w:hAnsi="宋体;SimSun" w:cs="宋体;SimSun"/>
          <w:kern w:val="0"/>
          <w:sz w:val="24"/>
        </w:rPr>
      </w:pPr>
      <w:r>
        <w:rPr>
          <w:rFonts w:ascii="宋体;SimSun" w:hAnsi="宋体;SimSun" w:cs="宋体;SimSun"/>
          <w:kern w:val="0"/>
          <w:sz w:val="24"/>
        </w:rPr>
        <w:t>睁开眼睛的那一刻，心里突然冒出一个词：滋润！</w:t>
      </w:r>
    </w:p>
    <w:p>
      <w:pPr>
        <w:pStyle w:val="Normal"/>
        <w:widowControl/>
        <w:jc w:val="left"/>
        <w:rPr>
          <w:rFonts w:ascii="宋体;SimSun" w:hAnsi="宋体;SimSun" w:cs="宋体;SimSun"/>
          <w:kern w:val="0"/>
          <w:sz w:val="24"/>
        </w:rPr>
      </w:pPr>
      <w:r>
        <w:rPr>
          <w:rFonts w:ascii="宋体;SimSun" w:hAnsi="宋体;SimSun" w:cs="宋体;SimSun"/>
          <w:kern w:val="0"/>
          <w:sz w:val="24"/>
        </w:rPr>
        <w:t>在阿育王寺内的阿育王塔中，我所看到的正是一种滋润，将人的渴望还给人，让人的渴求满足人的滋润。</w:t>
      </w:r>
    </w:p>
    <w:p>
      <w:pPr>
        <w:pStyle w:val="Normal"/>
        <w:widowControl/>
        <w:jc w:val="left"/>
        <w:rPr>
          <w:rFonts w:ascii="宋体;SimSun" w:hAnsi="宋体;SimSun" w:cs="宋体;SimSun"/>
          <w:kern w:val="0"/>
          <w:sz w:val="24"/>
        </w:rPr>
      </w:pPr>
      <w:r>
        <w:rPr>
          <w:rFonts w:ascii="宋体;SimSun" w:hAnsi="宋体;SimSun" w:cs="宋体;SimSun"/>
          <w:kern w:val="0"/>
          <w:sz w:val="24"/>
        </w:rPr>
        <w:t>正如宁波的雨，可以轻浥心尘，却不会寒侵筋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的第③段写道：抵达宁波的第一个早上，下了一场不大不小的雨。作者为什么说是一场“好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因为作者从干旱的西北来，怀念那江河湖泊；到了宁波就下了雨，且这雨，人在室内时就下得激越而豪迈，人走到门口时，就变得温婉而抒情，深得作者之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在文章的前半部分极力地写宁波的雨，这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 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作者通过描述宁波的雨，突出了宁波的雨善解人意、给人湿润的特点；自然引出下文作者对宁波文化的叙写与感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三次到宁波的感受各是什么？请概述。</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第一次欣喜于宁波的诗意盛景；第二次醉心于宁波的古建筑；第三次心动于免费开放的博物馆、纪念馆、陈列馆，给人以精神渴求的满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第段中的“心里突然冒出一个词：滋润”，请结合文本谈谈你对“滋润”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滋润”在文中具有多层含意，实指作者在宁波受到的雨的侵润</w:t>
      </w:r>
      <w:r>
        <w:rPr>
          <w:rFonts w:cs="宋体;SimSun" w:ascii="宋体;SimSun" w:hAnsi="宋体;SimSun"/>
          <w:kern w:val="0"/>
          <w:sz w:val="24"/>
        </w:rPr>
        <w:t>(</w:t>
      </w:r>
      <w:r>
        <w:rPr>
          <w:rFonts w:ascii="宋体;SimSun" w:hAnsi="宋体;SimSun" w:cs="宋体;SimSun"/>
          <w:kern w:val="0"/>
          <w:sz w:val="24"/>
        </w:rPr>
        <w:t>或“湿润”</w:t>
      </w:r>
      <w:r>
        <w:rPr>
          <w:rFonts w:cs="宋体;SimSun" w:ascii="宋体;SimSun" w:hAnsi="宋体;SimSun"/>
          <w:kern w:val="0"/>
          <w:sz w:val="24"/>
        </w:rPr>
        <w:t>)</w:t>
      </w:r>
      <w:r>
        <w:rPr>
          <w:rFonts w:ascii="宋体;SimSun" w:hAnsi="宋体;SimSun" w:cs="宋体;SimSun"/>
          <w:kern w:val="0"/>
          <w:sz w:val="24"/>
        </w:rPr>
        <w:t>；虚指宁波开放的各类文化设施对宁波的熏陶，它将人的渴望还给人，引领人们的精神，洗涤人们的心灵。</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城市纪念我的那些农具</w:t>
      </w:r>
    </w:p>
    <w:p>
      <w:pPr>
        <w:pStyle w:val="Normal"/>
        <w:widowControl/>
        <w:jc w:val="left"/>
        <w:rPr>
          <w:rFonts w:ascii="宋体;SimSun" w:hAnsi="宋体;SimSun" w:cs="宋体;SimSun"/>
          <w:kern w:val="0"/>
          <w:sz w:val="24"/>
        </w:rPr>
      </w:pPr>
      <w:r>
        <w:rPr>
          <w:rFonts w:ascii="宋体;SimSun" w:hAnsi="宋体;SimSun" w:cs="宋体;SimSun"/>
          <w:kern w:val="0"/>
          <w:sz w:val="24"/>
        </w:rPr>
        <w:t>胡家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又一次打点那些离开村 庄来到城市的农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拉开三居室的金丝绒窗帘，又打开铝合金落地窗。金色的阳光泻入，清新的空气水样地弥漫。</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一束阳光触及正面雪白的墙壁，我的那张木犁“哗”地炫目了。</w:t>
      </w:r>
      <w:r>
        <w:rPr>
          <w:rFonts w:ascii="宋体;SimSun" w:hAnsi="宋体;SimSun" w:cs="宋体;SimSun"/>
          <w:kern w:val="0"/>
          <w:sz w:val="24"/>
          <w:u w:val="single"/>
        </w:rPr>
        <w:t>金属的犁铧被点燃镀亮，弯曲成我老父脊梁样的犁轭开始兴奋地左右摇摆，我看见那头健壮剽悍的黄牯“泼剌泼剌”骄傲地行进在水田中，溅起我满身泥花。我狠心地将犁铧切入土层深处，又在它身上加了一鞭</w:t>
      </w:r>
      <w:r>
        <w:rPr>
          <w:rFonts w:ascii="宋体;SimSun" w:hAnsi="宋体;SimSun" w:cs="宋体;SimSun"/>
          <w:kern w:val="0"/>
          <w:sz w:val="24"/>
        </w:rPr>
        <w:t xml:space="preserve"> </w:t>
      </w:r>
      <w:r>
        <w:rPr>
          <w:rFonts w:ascii="宋体;SimSun" w:hAnsi="宋体;SimSun" w:cs="宋体;SimSun"/>
          <w:kern w:val="0"/>
          <w:sz w:val="24"/>
          <w:u w:val="single"/>
        </w:rPr>
        <w:t>。霎时，两股手腕粗的棕绳一下拉直、绷紧</w:t>
      </w:r>
      <w:r>
        <w:rPr>
          <w:rFonts w:ascii="宋体;SimSun" w:hAnsi="宋体;SimSun" w:cs="宋体;SimSun"/>
          <w:kern w:val="0"/>
          <w:sz w:val="24"/>
        </w:rPr>
        <w:t>。父亲气得嘴唇发抖。你怎不晓得心痛？牲口也是人，人是吃牲口的一碗米饭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管不了谁吃谁的饭，我就痛恨这头牲口。它正当青春旺年，浑身的力气没处使，就和我较劲，让我成天在水里浸泡，让我一天犁六亩水田挣两天口粮。好在我有张坚韧硬实的桑木犁，它力气再大脾气再倔也拉不直弯曲的犁轭。这只犁轭是我爬岩溜壁于绝崖石缝里寻得的一棵“小老树”，它经历了不知多少寒暑，细密的年轮比我老父不知要大多少倍。我爱这张木犁远胜那头牲口。那头牲口是父亲的宝贝。它一歇息，父亲便抱来青草喂它。抚摸它晶亮的犄角，磨出老茧的肩，抚摸它锦缎似的皮毛。而那肩膀已鼓起了柔韧饱实疙瘩，皮肤被太阳镀成了古铜色的亲儿子连觑视一眼的意思也没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是极爱那张木犁的，它在我青春的年月让我坚强和成熟。每次收工，我都要把它扛到小溪里洗刷干净。春播结束，我还要给它刷上桐油，再放到靠近火塘的屋角，烘干它，让它变得光泽透亮。我蹲在火塘边吃饭，一端碗就看见了那张木犁。我笃信，这碗米饭是它给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张犁就这么显著地挂在雪白的墙上，连同我过去爬树摘茶籽的竹背篓、上山砍柴草的大弯刀、打场用的梿枷、走山路穿的麻耳草鞋。当初，装修这套房子时，我也打算用几幅字画几只瓷瓶，以显示学养和品位。妻子还建议买两盆百合或郁金香。儿子说买辆电动模型车。女儿说买几个布娃娃吧。后来，我发现自己迷失于水泥森林中了，妻子儿女也已不辨菽麦。我却很难脱胎换骨地由乡村进入城市。我的根毕竟在那片黄土黑泥和荒草森林中。村口枫树上有我的一只鸦巢，屋后山冈上的枞林里，有我看着长大的一树猕猴桃。</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终于选择了那些蛰居乡村的农具。春日的一个上午，父亲像以往一样站在田埂上，他看我吆喝牲口犁田，看我白净的两手沾满乌泥，看我把泥坯翻得又直又匀，看牲口的尾巴把我扫成泥人。父亲开心地笑了。我把那些农具洗净，带往城市。我把它们装饰在居室显著的位置，与那些充满墨香的书籍为邻。荒野山林是淡远了，村庄农事是淡远了，可那些农具却是清晰可触。</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居然，我的居室就很壮观了。</w:t>
      </w:r>
      <w:r>
        <w:rPr>
          <w:rFonts w:ascii="宋体;SimSun" w:hAnsi="宋体;SimSun" w:cs="宋体;SimSun"/>
          <w:kern w:val="0"/>
          <w:sz w:val="24"/>
          <w:u w:val="single"/>
        </w:rPr>
        <w:t>我嫁接了城市和乡村，我是城市和乡村间的一只两栖动物。</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后来，乡下的父亲来过一次，他带来了玉米、红薯、土豆。儿子和女儿缠着他讲墙上的那些农具。父亲说，这些都是种地打粮食养家糊口的家什，你们父亲的父亲，祖父的祖父用过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分析文章第③段画线句子的表达效果。</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 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 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运用联想手法，运用比拟、比喻的修辞手法，描写细腻，形象传神。生动地写出了农村生活留给我的深刻印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第⑧段，作者为什么说“我嫁接了城市和乡村，我是城市和乡村间的 一只两栖动物”？</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我用农具装饰城市居室，我有农村和城市的双重身份；我在城市生活中，依然保留着农村生活的美好体验和深刻记忆，农村和城市生活有机融合在我的生命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中写父亲比较分散，请统观全文，简要分析父亲形象。</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 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①脊梁弯曲：体现他勤劳；②骂子喂牛摸牛：体现他对牲口的爱护和心地善良；③看子犁田：体现他坚守本分，看重传承；④他带来农产品：体现他朴实、慈爱；⑤讲解农具：表现他热爱农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文写了作者在城市纪念农具的事，请探究其中的情感取向。</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情感取向：①对付出青春、艰辛劳作生活的留恋；②对自然淳朴生活的缅怀；③对城市生活的纠结；④对农村生活的感激；⑤对农耕文化式微的惆怅。</w:t>
      </w:r>
    </w:p>
    <w:p>
      <w:pPr>
        <w:pStyle w:val="Normal"/>
        <w:widowControl/>
        <w:jc w:val="left"/>
        <w:rPr>
          <w:rFonts w:ascii="宋体;SimSun" w:hAnsi="宋体;SimSun" w:cs="宋体;SimSun"/>
          <w:kern w:val="0"/>
          <w:sz w:val="24"/>
        </w:rPr>
      </w:pPr>
      <w:r>
        <w:rPr>
          <w:rFonts w:ascii="宋体;SimSun" w:hAnsi="宋体;SimSun" w:cs="宋体;SimSun"/>
          <w:kern w:val="0"/>
          <w:sz w:val="24"/>
        </w:rPr>
        <w:t>　散文阅读</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45</w:t>
      </w:r>
      <w:r>
        <w:rPr>
          <w:rFonts w:ascii="宋体;SimSun" w:hAnsi="宋体;SimSun" w:cs="宋体;SimSun"/>
          <w:kern w:val="0"/>
          <w:sz w:val="24"/>
        </w:rPr>
        <w:t>分钟　分值：</w:t>
      </w:r>
      <w:r>
        <w:rPr>
          <w:rFonts w:cs="宋体;SimSun" w:ascii="宋体;SimSun" w:hAnsi="宋体;SimSun"/>
          <w:kern w:val="0"/>
          <w:sz w:val="24"/>
        </w:rPr>
        <w:t>4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另一种纪念碑</w:t>
      </w:r>
    </w:p>
    <w:p>
      <w:pPr>
        <w:pStyle w:val="Normal"/>
        <w:widowControl/>
        <w:jc w:val="left"/>
        <w:rPr>
          <w:rFonts w:ascii="宋体;SimSun" w:hAnsi="宋体;SimSun" w:cs="宋体;SimSun"/>
          <w:kern w:val="0"/>
          <w:sz w:val="24"/>
        </w:rPr>
      </w:pPr>
      <w:r>
        <w:rPr>
          <w:rFonts w:ascii="宋体;SimSun" w:hAnsi="宋体;SimSun" w:cs="宋体;SimSun"/>
          <w:kern w:val="0"/>
          <w:sz w:val="24"/>
        </w:rPr>
        <w:t>李　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凡专门到湘西凤凰县一游的人，都是为了沈从文先生而来的。沈先生的故居和墓地都在凤凰县城。“一个士兵要不战死沙场便是回到故乡。”沈先生没有战死在沙场。其实，沈先生也没有回到故乡。他遥远地死在一个叫做北京的喧嚣的大都市里。回到故乡的不过是先生的骨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段迂回的山路，一片逼仄的台地，一块自然坠落的石头，石头略微凿磨的平面上是沈先生的笔迹：照我思索，能理解“我”，照我思索，可认识“人”。这些话和石头面对着已经有些污浊了的沱江，一座旧石桥，和一些已经破旧不堪的吊脚楼。背后的山坡上环绕着零乱却又茂密的草木。凤凰的朋友们说，大部分骨灰撒进沱江了，只有几块骨头是由沈先生的孙子亲手埋在这石头下面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实，一个游子，一个精神的游子是永无故乡可回的。就像一条从雪山之巅走下来的河，从它出走之日，就再没有回家的路了。沈先生在凤凰城里长到十五岁，而后从军，又在沅江、辰水之间浪迹五年。此后，湘西的山水就再也关不住一个年轻人的心了。可这二十年的人生成了沈先生文学创作的源泉，他那些所有最深沉最美好的文章，都是从湘西的江河里涌流出来的。这个有一位苗族祖母又有一位土家族母亲的乡下人，这个没有上过大学，没有留过洋，没有任何文凭学位的湘西赤子，有了他的《从文自传》，有了他的《湘行散记》，有了他的《边城》和《长河》，中国人枯叶一般飘零的诗情，终于又有了一片水意深沉的沃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大概是因为沈先生盎然不绝的诗意吧，他竟然在许多时候，在许多人那里被误解成是一位，而且仅仅是一位传统的“田园诗人”。许多人把“美化落后”“诗化麻木”的批评放在他的名字上。也确实有人依样画葫芦的，把中国所有偏远落后的乡村变成了“民歌集成”的歌舞场，并因此而得到了大大小小的文名。我一直不解的是，怎么会有这么深的误解和误读。难道我们这些中国人真的再也听不懂中国诗人的歌哭和咏叹了吗？难道历史的风尘真的把我们埋葬得这么深这么重了吗？以致我们竟然听不懂一个肝肠寸断的柔情诗人的悲鸣？以致我们竟然看不见，在夕阳落照下的那样一种悲天悯地的大悲哀？</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对此，沈先生自己说过一句肺腑之言：“</w:t>
      </w:r>
      <w:r>
        <w:rPr>
          <w:rFonts w:ascii="宋体;SimSun" w:hAnsi="宋体;SimSun" w:cs="宋体;SimSun"/>
          <w:kern w:val="0"/>
          <w:sz w:val="24"/>
          <w:u w:val="single"/>
        </w:rPr>
        <w:t>写它时，心中充满了不易表达的深刻悲痛</w:t>
      </w:r>
      <w:r>
        <w:rPr>
          <w:rFonts w:ascii="宋体;SimSun" w:hAnsi="宋体;SimSun" w:cs="宋体;SimSun"/>
          <w:kern w:val="0"/>
          <w:sz w:val="24"/>
        </w:rPr>
        <w:t>！”所谓“大音稀声”，所谓“有大美而不言”。事实上，这正是沈从文先生不为潮流所动，独到而深沉的追求。一个能和时代风格相抗衡而独立于世的作家必定是大家。在当时那一派峻急、坚硬、浮躁的白话“国语”的主流中，沈从文的从容沉静和优美大度尤其显得卓尔不群。在沈从文诗意神话的长廊中，《边城》无疑是最精美的篇章。那是关于一个老人，一个女孩，和一只狗的童话。这个诗意神话的破灭虽无西方式的剧烈的戏剧性，但却有最地道的中国式的地久天长的悲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果说沈先生的文字流露出了某种“世外”意味，那也是因为湘西这块土地一直是苗族和土家族世代杂居之地。这是一块不曾被正统的儒家文化彻底同化的土地。这块土地曾经以它无数次地对中原文化的以死相拼，才保持了自己的“率真淳朴”“人神同在”和“悠然自得”。也正是这一脉边缘的“异质文化”，成就了沈从文的独特。也正因为这个产生于中国本土的独特性，又和中国传统文化有着千丝万缕的联系，沈从文先生才有可能“自然而然”地完成对于中国诗歌的承接和转化。</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站在沈先生这块天然未凿的石碑面前，沈先生微含笑意的脸从斑斓的石纹中显现出来，有谁能读懂困顿在那些苍老的皱纹里的创痛和沧桑？其实，沈从文先生又何需一块石，何需一座山，何需一条河来为自己的不朽做纪念呢？只要打开他的书，你就能走进他那一片无比深沉又无比美丽的森林。让我们向这片森林深深地鞠躬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画线句子“写它时，心中充满了不易表达的深刻悲痛”在文中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沈从文用诗意的文笔讲述了他对生活深沉而独到的思考和悲天悯人的深沉悲痛，这种思考和悲痛往往被隐藏在优美诗意的文字中，不易被人所理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第④段写到了对沈从文先生的“误解和误读”，这里主要使用了什么手法？试简析这样写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以对比和反问的方式，突出沈从文在深沉美丽的文字中蕴含的悲悯情怀，表现了沈从文的伟大；表现了作者对沈从文被误解的痛心以及对现代社会人们诗情枯萎现状的深深忧虑，引起人们的深刻反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文中看，沈从文先生的作 品具有哪些“独特”之处？请概括作答。</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①取材湘西，富有诗意；②暗含悲痛，悲天悯地；③从容镇静，优美大度；④超然世外，率真自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题目“另一种纪念碑”在文中的含义是什么？文章以此为题，有什么好处？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第一问：“另一种纪念碑”指的是沈从文创作的独特的作品，这些作品是对沈从文不朽的纪念。第二问：</w:t>
      </w:r>
      <w:r>
        <w:rPr>
          <w:rFonts w:cs="宋体;SimSun" w:ascii="宋体;SimSun" w:hAnsi="宋体;SimSun"/>
          <w:kern w:val="0"/>
          <w:sz w:val="24"/>
        </w:rPr>
        <w:t>(1 )</w:t>
      </w:r>
      <w:r>
        <w:rPr>
          <w:rFonts w:ascii="宋体;SimSun" w:hAnsi="宋体;SimSun" w:cs="宋体;SimSun"/>
          <w:kern w:val="0"/>
          <w:sz w:val="24"/>
        </w:rPr>
        <w:t>一个“另”字，设置悬念，吸引读者；</w:t>
      </w:r>
      <w:r>
        <w:rPr>
          <w:rFonts w:cs="宋体;SimSun" w:ascii="宋体;SimSun" w:hAnsi="宋体;SimSun"/>
          <w:kern w:val="0"/>
          <w:sz w:val="24"/>
        </w:rPr>
        <w:t>(2)</w:t>
      </w:r>
      <w:r>
        <w:rPr>
          <w:rFonts w:ascii="宋体;SimSun" w:hAnsi="宋体;SimSun" w:cs="宋体;SimSun"/>
          <w:kern w:val="0"/>
          <w:sz w:val="24"/>
        </w:rPr>
        <w:t>蕴含了文章主旨，表现了沈从文作品的独特艺术个性及深远的艺术影响，深沉蕴藉，引人深思。表达了作者对沈从文先生及其作品的高度赞扬。</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地泉之灵</w:t>
      </w:r>
    </w:p>
    <w:p>
      <w:pPr>
        <w:pStyle w:val="Normal"/>
        <w:widowControl/>
        <w:jc w:val="left"/>
        <w:rPr>
          <w:rFonts w:ascii="宋体;SimSun" w:hAnsi="宋体;SimSun" w:cs="宋体;SimSun"/>
          <w:kern w:val="0"/>
          <w:sz w:val="24"/>
        </w:rPr>
      </w:pPr>
      <w:r>
        <w:rPr>
          <w:rFonts w:ascii="宋体;SimSun" w:hAnsi="宋体;SimSun" w:cs="宋体;SimSun"/>
          <w:kern w:val="0"/>
          <w:sz w:val="24"/>
        </w:rPr>
        <w:t>林　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十月。一场秋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天空像是打了蜡，蔚蓝而明亮。在群山怀抱之中的广西兴安，更加明朗开阔了。秋风的水袖把许多的浮华、喧嚣、缀饰静静扬弃。山舒缓，似清淡的水墨画卷中的留白；水吟唱，像秋日醉人的醇酒；云柔软，还原为儿时记忆中的手绢。是的，从钢筋水泥筑就的城市，到达山水之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来到山裙水袂之间的兴安灵渠。突然有恍然如梦的感觉，突然生出乡愁的幽渺。想着清澈美丽的漓江水，是从灵渠流淌过来，再看享有“世界奇观”美称的灵渠之水，怎么看都像一部百读不厌的素书。</w:t>
      </w:r>
      <w:r>
        <w:rPr>
          <w:rFonts w:ascii="宋体;SimSun" w:hAnsi="宋体;SimSun" w:cs="宋体;SimSun"/>
          <w:kern w:val="0"/>
          <w:sz w:val="24"/>
          <w:u w:val="single"/>
        </w:rPr>
        <w:t>绵延而凝重，巧思而奇绝，蕴含诸多世间奥义。她婉约，曼转，不骄不躁，不愠不喜，用柳暗花明的故事，引你进入一种百</w:t>
      </w:r>
      <w:r>
        <w:rPr>
          <w:rFonts w:ascii="宋体;SimSun" w:hAnsi="宋体;SimSun" w:cs="宋体;SimSun"/>
          <w:kern w:val="0"/>
          <w:sz w:val="24"/>
        </w:rPr>
        <w:t xml:space="preserve"> </w:t>
      </w:r>
      <w:r>
        <w:rPr>
          <w:rFonts w:ascii="宋体;SimSun" w:hAnsi="宋体;SimSun" w:cs="宋体;SimSun"/>
          <w:kern w:val="0"/>
          <w:sz w:val="24"/>
          <w:u w:val="single"/>
        </w:rPr>
        <w:t>转千回的境界。</w:t>
      </w:r>
      <w:r>
        <w:rPr>
          <w:rFonts w:ascii="宋体;SimSun" w:hAnsi="宋体;SimSun" w:cs="宋体;SimSun"/>
          <w:kern w:val="0"/>
          <w:sz w:val="24"/>
        </w:rPr>
        <w:t>听任着心灵被水中的绿草牵系，在绿草萋萋的水湄着陆。突然想起白居易“米泉之精”的诗句，“米泉”，指的是酒。用“米泉”称酒，该是多么洒脱而陶醉！而酒不醉人人自醉。看到灵渠，心底突然冒出两个字：地泉！在历史的土壤和积淀中，万斛泉源，潺潺流淌。这是多么厚重而飘逸的精灵啊！</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回首过往，灵渠曾引导过诸多千帆望尽的舟船，也曾有过千百度众人追寻的风光；她滋养土地，济世济人达两千多年。</w:t>
      </w:r>
      <w:r>
        <w:rPr>
          <w:rFonts w:ascii="宋体;SimSun" w:hAnsi="宋体;SimSun" w:cs="宋体;SimSun"/>
          <w:kern w:val="0"/>
          <w:sz w:val="24"/>
          <w:u w:val="single"/>
        </w:rPr>
        <w:t>今天，她安详得就像一位见惯世道兴衰而不惊不喜，安然避世于山野的隐者，从容淡泊于海阳山下，悠然独饮时光泡制的清清泉铭，更像一只大隐于市的鹤</w:t>
      </w:r>
      <w:r>
        <w:rPr>
          <w:rFonts w:ascii="宋体;SimSun" w:hAnsi="宋体;SimSun" w:cs="宋体;SimSun"/>
          <w:kern w:val="0"/>
          <w:sz w:val="24"/>
        </w:rPr>
        <w:t>。是的，我也突然聊发白日狂，梦见一只千年白鹤，梦见一道激越灵巧的白翅凌空。这就是灵渠的魂魄呵。她连着地气，张望天空，一步步盈盈而蹈于泉脉和地脉之上，像佛陀地涌金莲，惹人惊叹而静思。这也是生活的诗，每一字每一句都从土里冒出来，弥漫开来，荡漾而去，导引着你一起去体认着那一份份宽阔、坦荡、从容和深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地泉之灵，使我感到股股泉眼在心底静静开凿，深深被这无与伦比的设计和灵思感动。开凿灵渠，古人先在湘江中用石堤筑成分水铧嘴和大小天平，把湘江隔断。在铧嘴前开南北两条水渠，北渠仍通湘江，南渠就是灵渠，和漓江相通。湘江上游，海河流来的水被铧嘴一分为二，分别流入南渠和北渠，这样就连接了湘江和漓江。灵渠选择在湘江和漓江相距很近的地段，这里水位相差不大，水势平缓，便于行船。于是，便有了美丽的相约与离别，有了亘古的传奇和现实。灵渠，婀娜蜿蜒于起伏的青山碧水，联姻湘江、漓江，沟通长江水系与珠江水系，滋养出一代又一代流光溢彩的繁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灵渠的不朽，在于非常之 “灵”。其中的每一块石料，每一道石缝，每一个细节，都是天衣无缝地配合与交结，才使枢纽的每一个环节都通灵般地经得起长期风雨的侵袭、流水的冲击，成为屹立两千多年的 “神灵”。当然，灵渠能够保存到现在，除了它自身的坚固之外，显然还与一代代人对它的精心保护分不开。灵渠的 “灵”，也是人与自然和谐相处的魂灵。现代的灵渠，用依然不变的灵气和谐演绎着时光的走向、历史的延伸。面对灵渠，面对挥手指点江山的铧嘴，你可能会感慨，强大与弱小是没有绝对的界限的，堵与疏，急与缓，往往就是挥手之间的力量。很多的事，拐个弯或许就海阔天空，万里无云。很多时候，或许绕一下路，前方就一笑见天。此时，灵渠像明亮的眼，凝视着我们，教导着我们：把内心放在水中，慢慢清洗。淘洗多余的存储，让尘世的灵光照亮内心的圣洁和单纯。然后，再让心与心靠近，让心灵相通。我想，这也正是地泉千年不变的灵魂所系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南方日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主要写兴安灵渠，而第②段为什么用较多的笔墨来写雨后秋景和作者心情？</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 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写雨后秋景，突出兴安明朗开阔的特点，自然引出下文对兴安灵渠的观赏和描写；写作者心情，强调作者心情的放松和欣喜，为后文饱览灵渠的美景、回想灵渠的过往作铺垫。</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文意，简要赏析③④两段中画横线的句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 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 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③段：运用拟人和排比的修辞手法，句式由短而长，富于变化，用“婉约”“不骄不躁”“引”等词语写出灵渠飘逸的特点，赋予灵渠鲜明的个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段：运用比喻和拟人的修辞手法，用“安然”“从容淡泊”等一连串的形容词生动形象地刻画出灵渠从容、淡泊、安详</w:t>
      </w:r>
      <w:r>
        <w:rPr>
          <w:rFonts w:cs="宋体;SimSun" w:ascii="宋体;SimSun" w:hAnsi="宋体;SimSun"/>
          <w:kern w:val="0"/>
          <w:sz w:val="24"/>
        </w:rPr>
        <w:t>(</w:t>
      </w:r>
      <w:r>
        <w:rPr>
          <w:rFonts w:ascii="宋体;SimSun" w:hAnsi="宋体;SimSun" w:cs="宋体;SimSun"/>
          <w:kern w:val="0"/>
          <w:sz w:val="24"/>
        </w:rPr>
        <w:t>宽阔、坦荡、从容、深邃</w:t>
      </w:r>
      <w:r>
        <w:rPr>
          <w:rFonts w:cs="宋体;SimSun" w:ascii="宋体;SimSun" w:hAnsi="宋体;SimSun"/>
          <w:kern w:val="0"/>
          <w:sz w:val="24"/>
        </w:rPr>
        <w:t>)</w:t>
      </w:r>
      <w:r>
        <w:rPr>
          <w:rFonts w:ascii="宋体;SimSun" w:hAnsi="宋体;SimSun" w:cs="宋体;SimSun"/>
          <w:kern w:val="0"/>
          <w:sz w:val="24"/>
        </w:rPr>
        <w:t>的特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结合全文看，“地泉之灵”的“灵”表现在哪些方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①灵渠历史悠久，厚重而飘逸；②灵渠导引舟船，滋养繁华，济世济人；③灵渠拥有无与伦比的设计和灵思；④灵渠屹立两千年不毁，体现了人与自然的和谐；⑤灵渠教导我们要淘洗污浊，保持圣洁，让心与心相通。</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最后一段说“面对灵渠，面对挥手指点江山的铧嘴，你可能会感慨，强大与弱小是没有绝对的界限的，堵与疏，急与缓，往往就是挥手之间的力量”，这句话有什么作用？给你怎样的启发？</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这句话表达了作者对灵渠和铧嘴的赞美，抒发了深刻的感悟，深化了文章的主旨。启发：①要辩证地看待事物；②要学会变通；③要有从容的心态。</w:t>
      </w:r>
      <w:r>
        <w:rPr>
          <w:rFonts w:cs="宋体;SimSun" w:ascii="宋体;SimSun" w:hAnsi="宋体;SimSun"/>
          <w:kern w:val="0"/>
          <w:sz w:val="24"/>
        </w:rPr>
        <w:t>(</w:t>
      </w:r>
      <w:r>
        <w:rPr>
          <w:rFonts w:ascii="宋体;SimSun" w:hAnsi="宋体;SimSun" w:cs="宋体;SimSun"/>
          <w:kern w:val="0"/>
          <w:sz w:val="24"/>
        </w:rPr>
        <w:t>答出两点、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5:26:00Z</dcterms:created>
  <dc:creator/>
  <dc:description/>
  <dc:language>en-US</dc:language>
  <cp:lastModifiedBy>dadi</cp:lastModifiedBy>
  <dcterms:modified xsi:type="dcterms:W3CDTF">2013-08-24T15:27:00Z</dcterms:modified>
  <cp:revision>0</cp:revision>
  <dc:subject/>
  <dc:title/>
</cp:coreProperties>
</file>