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九单元　图文转换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重庆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图表是对汉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书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现状的调查。请仔细阅读，完成后面的题目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从图中汉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书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现状可以得出怎样的结论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要求：不出现数字，字数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针对这一现状，请从社会和学校角度指出其产生的原因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要求：字数分别在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社会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学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考查图文转换及语言表达准确、鲜明的能力。解答第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题时，必须认真观察图表，特别要注意一些文字、数字的提示，这有助于准确理解图表的意思，然后按题目要求用简洁的语言表述出来即可。解答第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题时，要在理解图表内容的基础上，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应结合社会、生活实际，从人们的汉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书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方式的角度探寻原因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应根据学校汉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书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教育的现状分析原因。进行作答，需要注意字数要求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(1)</w:t>
      </w:r>
      <w:r>
        <w:rPr>
          <w:rFonts w:ascii="Times New Roman" w:hAnsi="Times New Roman" w:cs="Times New Roman"/>
          <w:sz w:val="24"/>
          <w:szCs w:val="24"/>
        </w:rPr>
        <w:t>写字机会少，提笔忘字多，书写能力堪忧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社会：电脑、手机等使很多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失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了手写的机会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学校：未开设书写课，不重视学生的书写能力的培养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有调查研究机构实施了中日韩美四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中生生活意识比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课题研究。调查结果表明，四国高中生学习生活意识各不相同。根据表格，回答问题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86"/>
        <w:gridCol w:w="1440"/>
        <w:gridCol w:w="1620"/>
        <w:gridCol w:w="1774"/>
        <w:gridCol w:w="939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意识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意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幸福</w:t>
            </w:r>
          </w:p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数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为学习</w:t>
            </w:r>
          </w:p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重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心学习</w:t>
            </w:r>
          </w:p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金钱和</w:t>
            </w:r>
          </w:p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打工意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为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过上普通的生活就满足了</w:t>
            </w:r>
            <w:r>
              <w:rPr>
                <w:rFonts w:cs="Times New Roman"/>
                <w:sz w:val="24"/>
                <w:szCs w:val="24"/>
              </w:rPr>
              <w:t>”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8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韩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%</w:t>
            </w:r>
          </w:p>
        </w:tc>
      </w:tr>
    </w:tbl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综合图表内容，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中国高中生的幸福指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陈述对象，得出结论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请从人的综合素质发展的角度给中国高中生提出一点建议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国高中生的幸福指数比较高，这与他们重视学习、有进取心有关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示例：中国高中生独立自主意识比较弱，可以把打工作为锻炼社会能力的方式，同时也应该注意培养生活能力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在中国有这样一群儿童：父母为了生计外出打工，将他们留在了农村。这个特殊群体被称为留守儿童。下面是某省关于留守儿童问题的部分调查数据：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2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　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百分比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常想父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害怕陌生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觉得自己很一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为应该和父母共同生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祖父母生活在一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是害怕被身边人欺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</w:tr>
    </w:tbl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从以上的数据中可以得出以下结论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请针对留守儿童现象，写一句公益广告词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至少使用一种修辞手法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留守儿童渴望得到父母关爱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留守儿童心理问题突出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示例：留下你的关爱，守护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心灵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0·</w:t>
      </w:r>
      <w:r>
        <w:rPr>
          <w:rFonts w:ascii="Times New Roman" w:hAnsi="Times New Roman" w:cs="Times New Roman" w:eastAsia="黑体;SimHei"/>
          <w:sz w:val="24"/>
          <w:szCs w:val="24"/>
        </w:rPr>
        <w:t>江西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请说明下面这幅漫画的内容及其寓意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8425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漫画内容要按顺序介绍，不能遗漏，主要是奥运五环，再就是漫画题目告诉我们画的是萨马兰奇。寓意的理解需要透过画面，联系社会现象，考虑深层次的内容：萨马兰奇与奥运会的关系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内容：漫画由奥运五环标志和萨马兰奇的头像构成，五环成为萨马兰奇的眼睛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寓意：萨马兰奇和现代奥运已经融为一体。或：萨马兰奇透过奥运看世界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福建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面是一幅讽刺性漫画，作为标题，最恰当的一项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7110" cy="124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坐而论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座无虚席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劳永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脚踏实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主要考查基本的语言知识和读懂漫画的能力。审题时要注意题目中强调的是讽刺的寓意。漫画中人物双脚叠加坐在椅子上，却把鞋子穿在椅子脚上，无疑是想制造双脚着地的假象。很明显，该漫画是讽刺那些弄虚作假借以掩人耳目之人，故可判断答案为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。其它三项均未抓住漫画的关键和实质内涵，故可排除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看下面一幅漫画，为这幅漫画内容写一段说明性文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并为漫画拟一个标题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标题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画面说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标题：利令视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法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高度近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意思相近，能揭示主题或有讽刺意味皆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画面说明：一个医生在为一个戴着铜钱状眼镜、标着贪贿标志的人进行视力检查。视力表上写满了大大小小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。医生指着第一行最大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，受检的人表示还是看不清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欣赏一组漫画《现代人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另类生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》。请仿照画面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和画面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的文字解说，对画面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和画面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进行解说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要求解说的句式，字数与例句相同，意思大体相当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89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把联系交给了手机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把腿脚交给了汽车　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把思考交给了电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把交际交给了网络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把健康交给了药丸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欣赏下面丰子恺的漫画，为这幅漫画内容写一段说明性文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并揭示其寓意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3350" cy="121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漫画描述：一位师傅把一块块泥放进模子里，印出了一个个一模一样的泥娃娃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漫画寓意：该漫画通过比喻的手法告诉人们那种千人一面、抹杀个性的模式化教学会阻碍大批有创造潜能的儿童的发展，并将导致综合国力的下降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欣赏下面一组漫画，为这组漫画内容写一段说明性文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并揭示其寓意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5170" cy="90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漫画说明：一只普通苹果，长出虫子后商家贴上优质标志出卖，表示这是优质苹果，但商标终将掩盖不住产品的低劣，虫子依然从苹果中钻出来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寓意：它用十分直观的手法讽刺了社会上那些以次充好、损害消费者利益的欺诈行为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家住北京市丰台区宛平城的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ascii="Times New Roman" w:hAnsi="Times New Roman" w:cs="Times New Roman"/>
          <w:sz w:val="24"/>
          <w:szCs w:val="24"/>
        </w:rPr>
        <w:t>岁的退休老人张广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左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正在帮扶盲人过马路。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来，他坚持每天接送盲人上下班。请你为这幅照片加上一个标题，要求能扣住画面的核心，反映照片的主题，起到画龙点睛的效果，不超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0770" cy="623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你是我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眼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/>
        <w:t>(</w:t>
      </w:r>
      <w:r>
        <w:rPr/>
        <w:t>示例二</w:t>
      </w:r>
      <w:r>
        <w:rPr/>
        <w:t>)</w:t>
      </w:r>
      <w:r>
        <w:rPr/>
        <w:t>最美不过夕阳红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ind w:left="3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微软用户</cp:lastModifiedBy>
  <dcterms:modified xsi:type="dcterms:W3CDTF">2013-04-26T00:43:00Z</dcterms:modified>
  <cp:revision>0</cp:revision>
  <dc:subject/>
  <dc:title/>
</cp:coreProperties>
</file>