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八单元　语言表达简明、连贯、得体，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准确、鲜明、生动</w:t>
      </w:r>
      <w:r>
        <w:rPr>
          <w:rFonts w:ascii="华文新魏" w:hAnsi="华文新魏" w:eastAsia="华文新魏"/>
          <w:sz w:val="44"/>
          <w:szCs w:val="44"/>
        </w:rPr>
        <w:drawing>
          <wp:inline distT="0" distB="0" distL="0" distR="0">
            <wp:extent cx="527050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一　简明、连贯、得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为使语言简明，下面一段话中画线处哪些可以删去，哪些应作改动，须改动的请予以改正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质量低劣的图书将受到读者的唾弃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成为滞销书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一堆废纸，而那些优质图书则会站稳脚跟，经受市场的考验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成为畅销书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对两个文明建设产生重大影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删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________</w:t>
      </w:r>
      <w:r>
        <w:rPr>
          <w:rFonts w:ascii="Times New Roman" w:hAnsi="Times New Roman" w:cs="Times New Roman"/>
          <w:sz w:val="24"/>
          <w:szCs w:val="24"/>
        </w:rPr>
        <w:t>　须改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可删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(1)(3)</w:t>
      </w:r>
      <w:r>
        <w:rPr>
          <w:rFonts w:ascii="Times New Roman" w:hAnsi="Times New Roman" w:cs="Times New Roman"/>
          <w:sz w:val="24"/>
          <w:szCs w:val="24"/>
        </w:rPr>
        <w:t>　须改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(2)(4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修改：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甚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从而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辽宁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依次填入下面一段文字横线处的语句，衔接最恰当的一组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循环经济是对生产、流通和消费过程中进行的减量化、再利用、资源化活动的总称。它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有助于构建资源节约型、环境友好型社会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是转变经济增长模式的一个突破口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有效地利用资源和保护环境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促进以最小的资源消耗、最少的废物排放和最小的环境代价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通过建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资源—产品—再生资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生产—消费—再循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模式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换取最大的经济效益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也是贯彻科学发展观的一个重要举措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⑤③②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⑥④③⑤②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②③⑤①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⑤⑥③②①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解答本题要着眼于话题的一致性，语序的合理性，句与句之间的句意关系，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句与横线前面的内容联系紧密，应排在前面，第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利用资源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"/>
          <w:sz w:val="24"/>
          <w:szCs w:val="24"/>
        </w:rPr>
        <w:t>保护环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承接第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句，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最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紧承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最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也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照应，应在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句后面，综合以上分析可排出正确顺序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依次填入下列横线上的句子，排列顺序恰当的一组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《春水晴峦》是一幅山水画：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画家笔下的朦胧意境，映照出实实在在的心情文章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山坡上舒展着绿色苔草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山脊在平远中突兀矗立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船帆在江河上影影点点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石间水口涌动着汩汩清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③②①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①④③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山水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及冒号提示：先写山，后写水，故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应在</w:t>
      </w:r>
      <w:r>
        <w:rPr>
          <w:rFonts w:cs="Times New Roman" w:eastAsia="仿宋_GB2312"/>
          <w:sz w:val="24"/>
          <w:szCs w:val="24"/>
        </w:rPr>
        <w:t>①②</w:t>
      </w:r>
      <w:r>
        <w:rPr>
          <w:rFonts w:ascii="Times New Roman" w:hAnsi="Times New Roman" w:cs="Times New Roman" w:eastAsia="仿宋_GB2312"/>
          <w:sz w:val="24"/>
          <w:szCs w:val="24"/>
        </w:rPr>
        <w:t>之后；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朦胧意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在平远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分析，应是先近后远、先清晰后朦胧的顺序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填入横线上的内容，排列正确的一项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今年清明刚过，这好雨就来了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一群孩子还在这霏霏细雨中玩着篮球，他们似乎并没发觉；即使发觉了，恐怕也会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斜风细雨不须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吧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你再看看地面吧！一点点颜色变浓，而后渐渐有了小水泊，那若蜻蜒点水的纹圈不就是春雨的杰作吗？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杜甫在《春夜喜雨》里说春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润物细无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今年这雨除了无声，还隐匿了行迹。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你看看黝黑的门洞吧！那细若蛛丝的不就是春雨吗？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你再看看笼于烟雨濛濛中的远山吧，那不是披了轻纱的少女的胴体吗？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行于这雨中，你只觉得天潮潮、地湿湿，脸颊莫名凉爽，而你却发觉不了它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⑤③④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①④②⑤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⑤③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⑤②③④①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隐匿了行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后面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发觉不了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见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接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，先说难以发现，再说仔细看就能发现，可见</w:t>
      </w:r>
      <w:r>
        <w:rPr>
          <w:rFonts w:cs="Times New Roman" w:eastAsia="仿宋_GB2312"/>
          <w:sz w:val="24"/>
          <w:szCs w:val="24"/>
        </w:rPr>
        <w:t>②⑤</w:t>
      </w:r>
      <w:r>
        <w:rPr>
          <w:rFonts w:ascii="Times New Roman" w:hAnsi="Times New Roman" w:cs="Times New Roman" w:eastAsia="仿宋_GB2312"/>
          <w:sz w:val="24"/>
          <w:szCs w:val="24"/>
        </w:rPr>
        <w:t>放前面。后三句，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看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再看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可见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在最前；考虑到由近及远，可判断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之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湖南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选项中的诗句填入《夏日西斋书事》一诗画横线处，恰当的一项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榴花映叶未全开，槐影沉沉雨势来。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满庭鸟迹印苍苔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只道林间无人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院地偏人不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门巷深深过客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寒气偏归我一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考查语言连贯。这首诗的前两联以细致的笔触描绘了一幅幽静清美的夏日图画：开到一半的石榴花鲜艳欲滴，与浓绿的叶子相得益彰；风雨欲来，苍翠的槐树影子更为深沉，体现了诗人此时宁静淡远的心境和情趣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小院地偏人不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满庭鸟迹印苍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衔接最自然、紧密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林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西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不合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过客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不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人不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寒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与全诗意境不合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根据语境，下列排序最恰当的一项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古往今来的画家，可谓恒河沙数，不可胜计，可大致分为三类：第一类，画社会认为最好的画；第二类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；第三类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第一类人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；第二类人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；第三类人，与道合而为一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其人若天之自高，地之自厚，日月之自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他的艺术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朝闻道夕死可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置好坏于度外，受冥顽不朽的力量驱动作画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终身勤于斯而不闻道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世俗形骸消亡之日，正是他的艺术走向永恒之时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画自己认为最好的画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就是天然本真的生命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⑤②⑥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⑤②③⑥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⑤②③①⑥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⑤②①③④⑥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空，应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画怎样的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内容递进的角度思考，可确定为</w:t>
      </w:r>
      <w:r>
        <w:rPr>
          <w:rFonts w:cs="Times New Roman" w:eastAsia="仿宋_GB2312"/>
          <w:sz w:val="24"/>
          <w:szCs w:val="24"/>
        </w:rPr>
        <w:t>⑤②</w:t>
      </w:r>
      <w:r>
        <w:rPr>
          <w:rFonts w:ascii="Times New Roman" w:hAnsi="Times New Roman" w:cs="Times New Roman" w:eastAsia="仿宋_GB2312"/>
          <w:sz w:val="24"/>
          <w:szCs w:val="24"/>
        </w:rPr>
        <w:t>，第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空，要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对应的角度思考，可确定为</w:t>
      </w:r>
      <w:r>
        <w:rPr>
          <w:rFonts w:cs="Times New Roman" w:eastAsia="仿宋_GB2312"/>
          <w:sz w:val="24"/>
          <w:szCs w:val="24"/>
        </w:rPr>
        <w:t>③①</w:t>
      </w:r>
      <w:r>
        <w:rPr>
          <w:rFonts w:ascii="Times New Roman" w:hAnsi="Times New Roman" w:cs="Times New Roman" w:eastAsia="仿宋_GB2312"/>
          <w:sz w:val="24"/>
          <w:szCs w:val="24"/>
        </w:rPr>
        <w:t>。最后两句作评论性总结，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前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面是三段电视或电影台词，都有不得体之处，请指出并说明原因，并改正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朱军深情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在这里，首先对家父前些日子的过世表示深切的哀悼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《艺术人生》中的一档特别节目，谈的是电视剧《恰同学少年》。下半场请出的嘉宾是毛泽东的孙子、毛岸青的儿子毛新宇。毛新宇父亲不久前逝世了，当毛新宇坐定以后，朱军说了这句话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eastAsia="楷体_GB2312" w:cs="Times New Roman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日本军官：你是个舞台上装腔作势的臭女人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日语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翻译：阁下说，您是个在舞台上装腔作势的女人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梅兰芳：在台下我可是个男人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翻译：他说他在台下是个男人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日语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陈凯歌执导的《梅兰芳》中有一个情节，梅兰芳先生被日本人带到驻地关了起来，日本军官有意羞辱梅先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玄奘对唐太宗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送君千里，终须一别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在新版电视连续剧《西游记》第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集中，唐太宗送别玄奘时，玄奘对唐太宗说的话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错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原因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改正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错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原因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改正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错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原因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改正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“</w:t>
      </w:r>
      <w:r>
        <w:rPr>
          <w:rFonts w:ascii="Times New Roman" w:hAnsi="Times New Roman" w:cs="Times New Roman"/>
          <w:sz w:val="24"/>
          <w:szCs w:val="24"/>
        </w:rPr>
        <w:t>家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家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自己的父亲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令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②“</w:t>
      </w:r>
      <w:r>
        <w:rPr>
          <w:rFonts w:ascii="Times New Roman" w:hAnsi="Times New Roman" w:cs="Times New Roman"/>
          <w:sz w:val="24"/>
          <w:szCs w:val="24"/>
        </w:rPr>
        <w:t>阁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阁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敬称对方，不能用于称说话双方之外的第三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太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③“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对人的尊称，不能用在自己身上，在皇上面前自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更有失体统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以下是某位同学写给某高校的自荐信的正文部分，其在语体风格、用词、语言得体等方面均有不当之处，请找出并改正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我学习刻苦，考过好几次学年第一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此外，我爱好广泛，在文学、体育方面均有建树，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曾获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五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征文大赛一等奖，</w:t>
      </w:r>
      <w:r>
        <w:rPr>
          <w:rFonts w:cs="Times New Roman" w:eastAsia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并曾代表班级参加校运动会，取得过</w:t>
      </w:r>
      <w:r>
        <w:rPr>
          <w:rFonts w:eastAsia="楷体_GB2312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z w:val="24"/>
          <w:szCs w:val="24"/>
        </w:rPr>
        <w:t>米第九名的骄人成绩。</w:t>
      </w:r>
      <w:r>
        <w:rPr>
          <w:rFonts w:cs="Times New Roman" w:eastAsia="楷体_GB2312"/>
          <w:sz w:val="24"/>
          <w:szCs w:val="24"/>
        </w:rPr>
        <w:t>⑤</w:t>
      </w:r>
      <w:r>
        <w:rPr>
          <w:rFonts w:ascii="Times New Roman" w:hAnsi="Times New Roman" w:cs="Times New Roman" w:eastAsia="楷体_GB2312"/>
          <w:sz w:val="24"/>
          <w:szCs w:val="24"/>
        </w:rPr>
        <w:t>希望贵校能慧眼识金，</w:t>
      </w:r>
      <w:r>
        <w:rPr>
          <w:rFonts w:cs="Times New Roman" w:eastAsia="楷体_GB2312"/>
          <w:sz w:val="24"/>
          <w:szCs w:val="24"/>
        </w:rPr>
        <w:t>⑥</w:t>
      </w:r>
      <w:r>
        <w:rPr>
          <w:rFonts w:ascii="Times New Roman" w:hAnsi="Times New Roman" w:cs="Times New Roman" w:eastAsia="楷体_GB2312"/>
          <w:sz w:val="24"/>
          <w:szCs w:val="24"/>
        </w:rPr>
        <w:t>如有幸能到贵校就读，我将加倍努力，争取成为贵校的优秀学子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改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口语化词语改为书面用语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建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词义太重，用词不当；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骄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与第九名的成绩不相称，且不得体；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自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用语不得体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我学习刻苦，多次荣登学年榜首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在文学、体育方面均有突出表现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　并曾代表班级参加校运动会，取得过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米第九名的成绩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　希望贵校能给我一个机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华文新魏"/>
          <w:sz w:val="24"/>
          <w:szCs w:val="24"/>
        </w:rPr>
        <w:t>板块二　准确、鲜明、生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有人说，现在都用电话、手机来相互联系，传统的书信可以退出生活舞台了。请从两个方面说明书信应继续存在的理由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文字中含有个人的表达风格，如果是手写的书信，笔迹更是带有个人的唯一性风格。见字如见面，让人见了特别亲切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书信是中国传统文化的表现。所以书信是一种礼仪和文化，通过书信礼仪可以增加个人修养和文雅气质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信件可以长久保存，反复阅读、反复推敲，令人回味无穷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书信还代表着一种做人的态度，白纸黑字，代表着严肃的人生态度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《水浒传》写武松打虎之前，有这么一段话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当日晌午时分，走得肚中饥渴，望见前面有一个酒店，挑着一面招旗在门前，上头写着五个字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/>
          <w:sz w:val="24"/>
          <w:szCs w:val="24"/>
        </w:rPr>
        <w:t>三碗不过冈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从现代商品经济的观点来看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碗不过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绝妙的广告词。它究竟蕴含着酒店主人怎样的用心？请回答三点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(1)</w:t>
      </w:r>
      <w:r>
        <w:rPr>
          <w:rFonts w:ascii="Times New Roman" w:hAnsi="Times New Roman" w:cs="Times New Roman"/>
          <w:sz w:val="24"/>
          <w:szCs w:val="24"/>
        </w:rPr>
        <w:t>宣传酒的醇厚浓烈，吸引食客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既劝诫常人不贪杯，又刺激有海量者多饮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借猛虎之威劝客人留宿，以增加收入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明天是我国传统的端午节，学校准备举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端午节晚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请你以晚会节目主持人的身份，在横线上写一段开场白。要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主题鲜明，语言生动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字左右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楷体_GB2312"/>
          <w:sz w:val="24"/>
          <w:szCs w:val="24"/>
        </w:rPr>
        <w:t>尊敬的老师、亲爱的同学：晚上好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下面请欣赏晚会的精彩节目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两千多年来，飘香的端午和不朽的诗人屈原一路相伴走来，他那爱国情怀、浪漫诗篇，已经化为民族的文化与精魂。今晚，让我们用青春的旋律、美妙的舞姿、动人的歌声，欢度民族的传统节日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读下面的小幽默，简要回答问题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个顾客在酒店里喝啤酒，他喝完第二杯之后，转身问酒店的老板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们这一周能卖掉多少桶啤酒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老板得意洋洋地回答说：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楷体_GB2312"/>
          <w:sz w:val="24"/>
          <w:szCs w:val="24"/>
        </w:rPr>
        <w:t>桶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顾客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我倒想出一个能使你每周卖掉</w:t>
      </w:r>
      <w:r>
        <w:rPr>
          <w:rFonts w:eastAsia="楷体_GB2312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楷体_GB2312"/>
          <w:sz w:val="24"/>
          <w:szCs w:val="24"/>
        </w:rPr>
        <w:t>桶的办法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老板很惊讶，急忙问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什么办法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顾客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这很简单，你只要将每个杯子里的啤酒装满就行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顾客话中的意思是什么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老板急于讨教卖酒的办法，暴露了他什么心态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(1)</w:t>
      </w:r>
      <w:r>
        <w:rPr>
          <w:rFonts w:ascii="Times New Roman" w:hAnsi="Times New Roman" w:cs="Times New Roman"/>
          <w:sz w:val="24"/>
          <w:szCs w:val="24"/>
        </w:rPr>
        <w:t>讽刺老板短斤少两，坑害顾客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暴露老板急于牟取暴利的心态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腾讯网曾经投放过一则广告，引起轩然大波，讨论源于森马集团的一则休闲服装广告。广告语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管不了全球变暖，但至少我好看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无数网民强烈批评这则广告带来的负面效应，森马方面的负责人却大呼冤枉，认为该广告词有着较为积极的内涵。请任选一方，站在他的立场上，用一句话简明准确地分析这则广告所体现的含义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字以内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森马集团或网民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森马集团：凸现年轻人的个性，倡导良好的心态和乐观积极的生活态度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网民：误导年轻人，缺少公益心、社会责任感和基本的职业道德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电脑与我们的生活联系越来越密切，文字编辑、图片处理、上网浏览等都离不开它，不知你是否注意，有些软件、网站的名字很有创意。请你对下面两个网站或软件名称的创意进行简单评析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百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搜索网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迅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网络下载软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百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搜索网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化用辛弃疾《青玉案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元夕》词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众里寻他千百度，蓦然回首，那人却在灯火阑珊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词，既表明网站广泛搜索的功能，又暗示使用该网站搜索会收到令人欣喜的效果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迅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网络下载软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借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迅雷不及掩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说明使用该软件下载快捷、方便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黑体;SimHei"/>
          <w:sz w:val="24"/>
          <w:szCs w:val="24"/>
        </w:rPr>
        <w:t>湖北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中学文学社举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感动心灵——我最崇敬的课文人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评选活动，请从入选的蔺相如和刘和珍中任选一位，为其写一则颁奖词。要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请先将所选人物姓名写在答题卡上，然后写颁奖词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符合人物特征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语言表达生动、连贯、得体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至少运用一种修辞手法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本题考查语言表达的生动、连贯和得体。颁奖词是对人物事迹和精神的高度概括，写作时首先应对写作对象有充分的了解，力求用最俭省的笔墨，勾勒人物的主要事迹，彰显人物精神，比如蔺相如，最闪亮的莫过于完璧归赵、渑池会、将相和，而刘和珍是鲁迅笔下真正的猛士，她敢于直面敌人的刺刀。另外颁奖词的语言要求意蕴丰富，自然流畅，适当运用修辞手法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蔺相如：身为门客，胆识超强。完璧归赵，智勇无双；渑池赴会，舌战群狼；位超廉颇，忍辱避让；国家为先，如海器量。伟哉蔺相如，千秋美名扬！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刘和珍：你是真的猛士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敢于直面惨淡的人生，敢于正视淋漓的鲜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始终微笑的刘和珍君，你激励我们每个热血青年，为了祖国更加强盛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奋然而前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春蕾文学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要举办一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读名著，谈感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报告会，请你为主持人设计一则开场白。要求：彰显主题，巧用修辞，语言有文采。开场白的思路要求是：名著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名著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读名著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读名著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(100</w:t>
      </w:r>
      <w:r>
        <w:rPr>
          <w:rFonts w:ascii="Times New Roman" w:hAnsi="Times New Roman" w:cs="Times New Roman"/>
          <w:sz w:val="24"/>
          <w:szCs w:val="24"/>
        </w:rPr>
        <w:t>字左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名著是历史天空中璀璨的星辰，凝聚着前人智慧的光芒；名著是岁月长河中晶莹的水滴，折射着时代动人的光彩。读名著是和渊博的智者交谈，读名著是站在巨人的肩上眺望。春蕾文学社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读名著，谈感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报告会正式开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微软用户</cp:lastModifiedBy>
  <dcterms:modified xsi:type="dcterms:W3CDTF">2013-04-26T00:43:00Z</dcterms:modified>
  <cp:revision>0</cp:revision>
  <dc:subject/>
  <dc:title/>
</cp:coreProperties>
</file>