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华文新魏"/>
          <w:sz w:val="32"/>
          <w:szCs w:val="32"/>
        </w:rPr>
        <w:t>训练</w:t>
      </w:r>
      <w:r>
        <w:rPr>
          <w:rFonts w:eastAsia="华文新魏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华文新魏"/>
          <w:sz w:val="32"/>
          <w:szCs w:val="32"/>
        </w:rPr>
        <w:t>　仿用句式、正确运用常见的修辞手法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楷体_GB2312"/>
          <w:sz w:val="24"/>
          <w:szCs w:val="24"/>
        </w:rPr>
        <w:t>分钟　分值：</w:t>
      </w:r>
      <w:r>
        <w:rPr>
          <w:rFonts w:eastAsia="楷体_GB2312" w:cs="Times New Roman" w:ascii="Times New Roman" w:hAnsi="Times New Roman"/>
          <w:sz w:val="24"/>
          <w:szCs w:val="24"/>
        </w:rPr>
        <w:t>10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62" w:hanging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仿照下面的句式，续写两个恰当的比喻句，使之构成一组排比句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道德是一双无形手，散发送人玫瑰的芳香；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道德是一条小溪流，滋润渴望水流的庄稼；道德是一座七彩桥，沟通日渐冷漠的情感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在下面的横线处各补上一句话。要求：与画横线的句子句式大体一致，字数不一定相等，整个句子意思连贯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太阳自有太阳的光芒，小草当有小草的春天。人间有情，精神无价，没有尊卑贵贱之分，没有长幼贫富之别。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他们是崇高的人，如江河一样宽广、群山一样高大、蓝天一样纯净，崇高的精神构成他们的人生价值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 w:eastAsia="楷体_GB2312"/>
          <w:sz w:val="24"/>
          <w:szCs w:val="24"/>
        </w:rPr>
        <w:t>。但他们让我们怦然心动，泪眼婆娑。这就是朴素的力量，一种纯粹得不能自已的感动，一次次叩问着我们的良心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他们是平凡的人，像泥土一样真切、小草一样普通、真理一样朴素，平凡的事业闪耀他们的道德光辉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仿照下面的句式，另选话题写一段话，要求句式相近，字数不一定相等。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把工作事当成自家事去干；把群众事当成亲戚事去办；把责任事当成自己事去担：这就是人民公仆应有的本色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把表扬当作鞭策去看待；把批评当作关心去对待；把奖章当作历史去收藏：这就是人生应有的态度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请仿照下面的短诗《知了》，另拟题写一首哲理短诗。</w:t>
      </w:r>
      <w:r>
        <w:rPr>
          <w:rFonts w:eastAsia="楷体_GB2312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知　了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不知疲倦地叫着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一遍又一遍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从不在乎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有没有听众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太　阳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不知疲倦地照着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天又一天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从不在乎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有没有赞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面是一条在青年节向远方朋友发出的祝福短信，请仿照画线部分的句式，拟写一条回复的祝福短信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  <w:u w:val="single"/>
        </w:rPr>
        <w:t>风是我激情的号角，雨是我昂扬的战鼓，月亮代表我真诚的心声，太阳代表我燃烧的热情。</w:t>
      </w:r>
      <w:r>
        <w:rPr>
          <w:rFonts w:ascii="Times New Roman" w:hAnsi="Times New Roman" w:cs="Times New Roman" w:eastAsia="楷体_GB2312"/>
          <w:sz w:val="24"/>
          <w:szCs w:val="24"/>
        </w:rPr>
        <w:t>无论你身在何时何地，我的祝福如影随行：青年节快乐！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山是我相随的身影，水是我吟唱的歌儿，云彩传递我诚挚的祝愿，鸟儿传送我日夜的思念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下面是一副对联的上联，请对出下联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菁菁校园鲜花吐蕊香似蟾宫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莘莘学子壮志凌云势比九天鹏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仿照下面的示例，自选话题，另写一段话，要求使用比喻的修辞手法，句式与示例相近。</w:t>
      </w:r>
      <w:r>
        <w:rPr>
          <w:rFonts w:eastAsia="楷体_GB2312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亲情是温馨的，它是冬日的阳光消融心中的隔阂，它是春天的花朵带来的欣喜，它是夏夜的凉风拂走心里的烦闷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健康是幸福的，它是鸟儿的啼唱获得身心的爽适，它是天空的白云飘散的喜悦，它是江河的船帆升起心中的希望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依照例句，再写一句话，要求结构基本一致，字数不一定相等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眼睛向外看，无限宽广地拓展世界；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心灵向上看，无限积极地追求理想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请仿照下面的短诗《一声叹息》，另拟题写一首抒情短诗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一声叹息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从心底滑落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砸了好大一个坑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jc w:val="center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一阵欢笑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从心中升腾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飘成满天彩霞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某学校校园文学报拟改版，改版后，该报仍设四个版面，请在版面名称之后填写体现版面宗旨的句子。要求第一版与第四版、第二版与第三版字数相同，结构大体一致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tbl>
      <w:tblPr>
        <w:tblW w:w="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289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版面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版面宗旨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版：多彩世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立足校园，放眼世界，阅读五洲风云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版：诗园芳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三版：小说丛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虚构天地，反映生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版：青春物语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第二版：独抒真情，表现善美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四版：敞开心扉，剖析内心，书写人生轨迹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在下面文段画横线处填入下联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先天下之忧而忧，后天下之乐而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名句流传千古。正大光明殿也有一副楹联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忧天之忧，而宵衣旰食；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__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为政者的忧患辛劳之中，往往生长着百姓的幸福安乐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乐民之乐，以和性怡情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依照下面的示例，自选话题，另写一句话，要求使用比喻、比拟的修辞手法，句式与示例相同。</w:t>
      </w:r>
      <w:r>
        <w:rPr>
          <w:rFonts w:eastAsia="楷体_GB2312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蝉是夏日的精灵，蝉音澎湃，一声情长，一声悠闲，当你发现自己被重重包围时，夏天便到了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柳是春天的使者，柳条拂动，一树青翠，一树柔媚，当你发现自己被深深吸引时，春天就来了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仿照下面的句式，续写两个恰当的比喻句，使之构成一组排比句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如果你是一滴水，你是否滋润了一寸土地？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 w:eastAsia="楷体_GB2312"/>
          <w:sz w:val="24"/>
          <w:szCs w:val="24"/>
        </w:rPr>
        <w:t>？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 w:eastAsia="楷体_GB2312"/>
          <w:sz w:val="24"/>
          <w:szCs w:val="24"/>
        </w:rPr>
        <w:t>？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果你是一线阳光，你是否照亮了一丝黑暗　如果你是一粒粮食，你是否哺育了无限的生命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在下面横线处各补上一句话。要求：结构大体与横线前的句子一致，字数不一定相等，整个句子语意连贯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不用害怕圆滑的人说你不够成熟，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 w:eastAsia="楷体_GB2312"/>
          <w:sz w:val="24"/>
          <w:szCs w:val="24"/>
        </w:rPr>
        <w:t>。选择坚守，选择理想，选择倾听内心的呼唤，才能拥有最饱满的人生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不用在意聪明的人说你不够明智　不用计较世俗的人说你不随大流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请仿照下面的小诗，拟题写一首哲理短诗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雪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虽有钻石的晶莹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却经不起阳光的检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白　云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虽有棉絮的美丽</w:t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却扛不住狂风的扫荡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下面是一条在母亲节发出的祝福短信，请仿照这条短信拟写一条在父亲节发出的短信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您是一棵大树，春天倚着您幻想，夏天倚着您繁茂，秋天倚着您成熟，冬天倚着您沉思。亲爱的妈妈，感谢给予我的！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您是一座大山，软弱时靠着您勇敢，困难时靠着您坚强，烦闷时靠着您开朗，调皮时靠着您幸福。亲爱的爸爸，感谢给予我的！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根据语境，仿照下面的句子中画线部分的句式，补写出两个恰当的比喻句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  <w:u w:val="single"/>
        </w:rPr>
        <w:t>有了舞台，歌者才能璀璨。</w:t>
      </w:r>
      <w:r>
        <w:rPr>
          <w:rFonts w:ascii="Times New Roman" w:hAnsi="Times New Roman" w:cs="Times New Roman" w:eastAsia="楷体_GB2312"/>
          <w:sz w:val="24"/>
          <w:szCs w:val="24"/>
        </w:rPr>
        <w:t>就如</w:t>
      </w:r>
      <w:r>
        <w:rPr>
          <w:rFonts w:eastAsia="楷体_GB2312"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  <w:r>
        <w:rPr>
          <w:rFonts w:eastAsia="楷体_GB2312"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 w:eastAsia="楷体_GB2312"/>
          <w:sz w:val="24"/>
          <w:szCs w:val="24"/>
        </w:rPr>
        <w:t>。农民工、待业者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北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蚁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中的一些人，都很普通平凡，但他们有天赋、有特长、有优点，还有为梦想的坚守和努力。一旦有机遇、有舞台，他们就会有一个炫目的爆发，譬如农民工歌手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旭日阳刚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大衣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朱之文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西单女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任月丽、深圳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民工街舞团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挡都挡不住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了光源　金子才能发光　有了阶梯　人才才能攀升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请你运用适当的修辞手法，将画横线的句子进行形象化的表达，句子可以扩展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  <w:u w:val="single"/>
        </w:rPr>
        <w:t>快乐令人陶醉，痛苦让人烦乱。</w:t>
      </w:r>
      <w:r>
        <w:rPr>
          <w:rFonts w:ascii="Times New Roman" w:hAnsi="Times New Roman" w:cs="Times New Roman" w:eastAsia="楷体_GB2312"/>
          <w:sz w:val="24"/>
          <w:szCs w:val="24"/>
        </w:rPr>
        <w:t>你要享受快乐，更要准备迎接痛苦，医治痛苦，转化痛苦，让痛苦成为你坚强生命的一部分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快乐似花，芬芳绚丽，令人陶醉；痛苦如草，蔓延疯长，让人烦乱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从下面四个选项中选出恰当的喻体填在横线上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只填序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并简要说明理由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有一次，我和同桌在下面说话，被老师发现了，我害怕极了，心想老师会不会批评我呢？可老师只是用她那双会说话的眼睛看了看我，又继续讲课了。老师的眼睛是令人生畏的，也蕴含着火一般的热情。她那双明亮的大眼睛，像</w:t>
      </w:r>
      <w:r>
        <w:rPr>
          <w:rFonts w:cs="Times New Roman" w:eastAsia="楷体_GB2312"/>
          <w:sz w:val="24"/>
          <w:szCs w:val="24"/>
        </w:rPr>
        <w:t>①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一样明亮。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蒲公英的朵朵黄花开得绚丽烂漫——小巧、娇嫩，好像是一些</w:t>
      </w:r>
      <w:r>
        <w:rPr>
          <w:rFonts w:cs="Times New Roman" w:eastAsia="楷体_GB2312"/>
          <w:sz w:val="24"/>
          <w:szCs w:val="24"/>
        </w:rPr>
        <w:t>②</w:t>
      </w:r>
      <w:r>
        <w:rPr>
          <w:rFonts w:eastAsia="楷体_GB2312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楷体_GB2312"/>
          <w:sz w:val="24"/>
          <w:szCs w:val="24"/>
        </w:rPr>
        <w:t>，它们扑动着，欢笑着，显得那么亲切可爱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星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明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小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雏鸡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处应填写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理由是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处应填写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理由是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星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明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都有明亮的特征，但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的前面写老师的眼睛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会说话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这样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明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作比喻就不恰当了，用会眨眼的星星作喻体恰当一些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小兔和雏鸡都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小巧、娇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特征，但小兔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扑动着，欢笑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描写不切合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下面是一副对联的上联，请对出下联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柳绿桃红，春风写意丹青画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莺歌燕舞，鸟语抒情艳丽诗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仿照下面的示例，自选话题，另写三句话，要求使用比喻的修辞手法，句式与示例相同。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宽容是温暖的阳光，可消融猜疑嫌隙的积雪；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宽容是坚实的桥梁，可连接孤独寂寥的心灵；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宽容是甘甜的清泉，可滋润干涸焦渴的心田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幸福是减负的书包，可享受轻松惬意的愉悦；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幸福是稳定的工作，可品尝充实成功的甜美；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幸福是温馨的夕阳，可感受安康喜乐的温暖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请仿照下面的句子，另换话题，写一段话。要求句式基本一致，字数不一定相等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人生，就是人们渴求幸福和享受幸福的过程。渴求幸福，驱赶着人们去奋斗；享受幸福，就是在甜美之中品尝到奋斗的结果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学习，就是学生希望成功和感受成功的过程。希望成功，激励着学生去拼搏；感受成功，就是在优异成绩中品味拼搏的滋味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用排比的手法在下面这段话的后面续写三句话，要注意衔接。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圆，一直是我最钟爱的图形。咿呀学语时，圆是妈妈红红的笑脸，让我感到无比温暖；垂髫之年，圆是五光十色的肥皂泡，伴着我童年的快乐；饥肠辘辘时，圆是甜甜的煎饼，给我幸福的感受。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长大后，圆是东方升起的那轮朝阳，让我奋发向上；孤独时，圆是夜空上那轮皓月，给我深情的抚慰；沉思时，圆是笔记本上的那个句号，记载着我的收获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．请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团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内容写三句话。要求每句话都使用比喻的修辞手法，三句话构成排比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团结是众人拾柴，火焰高；团结是人心齐，泰山移；团结是烂麻搓成绳，也能拉千斤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51:00Z</dcterms:created>
  <dc:creator/>
  <dc:description/>
  <cp:keywords/>
  <dc:language>en-US</dc:language>
  <cp:lastModifiedBy>微软用户</cp:lastModifiedBy>
  <dcterms:modified xsi:type="dcterms:W3CDTF">2013-04-25T00:42:00Z</dcterms:modified>
  <cp:revision>0</cp:revision>
  <dc:subject/>
  <dc:title/>
</cp:coreProperties>
</file>