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sz w:val="32"/>
          <w:szCs w:val="32"/>
        </w:rPr>
        <w:t>训练</w:t>
      </w:r>
      <w:r>
        <w:rPr>
          <w:rFonts w:eastAsia="华文新魏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华文新魏"/>
          <w:sz w:val="32"/>
          <w:szCs w:val="32"/>
        </w:rPr>
        <w:t>扩展语句　压缩语段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揣摩下面这首诗的内容和意境，把画线的诗句扩展成一段话，至少运用一种修辞手法。扩展文字不超过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去郭轩楹敞，无村眺望赊。澄江平少岸，幽树晚多花。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细雨鱼儿出，微风燕子斜。</w:t>
      </w:r>
      <w:r>
        <w:rPr>
          <w:rFonts w:ascii="Times New Roman" w:hAnsi="Times New Roman" w:cs="Times New Roman" w:eastAsia="楷体_GB2312"/>
          <w:sz w:val="24"/>
          <w:szCs w:val="24"/>
        </w:rPr>
        <w:t>城中十万户，此地两三家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水槛遣心二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春天郊外，牛毛般的细雨飘落河面，鱼儿不禁跃出水面，要亲吻那雨丝；微风吹拂，燕子斜着飞过，燕尾像剪刀剪断了细雨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烟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烛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意象写一段文字，要求表达某种感悟，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个字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烟火划过夜空璀璨夺目，烛火默默地在黑暗中闪光。愿人生像烟火般明媚灿烂，亦像烛火一样默默照亮他人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烟火升上夜空灿烂夺目，它嘲笑烛火黯淡渺小。烛火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发出的光，照亮了孩子的书本和母亲的针线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烟火在夜空灿烂夺目，瞬间消失无影。烛火笑其生命短暂，烟火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时，生命的价值不在于长度而在于亮度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扩展下句，要求用三个比喻句描写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秋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情状，字数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以内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山谷中，溪流边，满眼是缤纷的秋叶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像春花一样五彩斑斓，像蝴蝶一样翩飞起舞，像片片小舟在溪水中漂流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根据上下文内容，扩展画横线的句子。不超过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城市书展，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对外展现城市精神，对内体现市民素质。</w:t>
      </w:r>
      <w:r>
        <w:rPr>
          <w:rFonts w:ascii="Times New Roman" w:hAnsi="Times New Roman" w:cs="Times New Roman" w:eastAsia="楷体_GB2312"/>
          <w:sz w:val="24"/>
          <w:szCs w:val="24"/>
        </w:rPr>
        <w:t>逛书展，书香扑面而来，那氤氲的文化氛围具有无穷魅力，感染着整座城市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对外是名片，书展的规模、品位显示城市的文化精神；对城市内部而言，市民爱书的程度也体现了市民的文化素养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为下面的语段补写结句，使语段的意思完整明确。补写句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纳粹屠杀犹太人，就是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弘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日耳曼文化，企图取代犹太文化。希特勒进攻苏联，也是为了将日耳曼文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弘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到苏联，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弘扬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到英国、法国。欧洲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主要是英国人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也曾用屠杀驱赶的办法，在美国大地推行欧洲文化，企图使印第安文化边缘化。其实，每个民族的文化都有优点和弱点，</w:t>
      </w:r>
      <w:r>
        <w:rPr>
          <w:rFonts w:eastAsia="楷体_GB2312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一个民族的文化并不能取代另一个民族的文化，靠武力和霸权主义推行自己的文化，终究是没有多好的效果的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根据以下文字，给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经济再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下一个定义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随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啃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一词的出现，经济再哺现象引发了社会的热烈讨论。某调查公司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月公布的一项调查显示，半数以上家庭的老人在经济上对子女进行资助，三成左右的子女在购房时获得父母的经济支持。网络微博调查也显示，四成子女在工作后仍受到父母的经济资助。子女在买车买房养育孩子及日常生活等很多方面，都需要父母的资助，而其中因为买房和装修而啃老的年轻人达到</w:t>
      </w:r>
      <w:r>
        <w:rPr>
          <w:rFonts w:eastAsia="楷体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楷体_GB2312"/>
          <w:sz w:val="24"/>
          <w:szCs w:val="24"/>
        </w:rPr>
        <w:t>。除此之外，</w:t>
      </w:r>
      <w:r>
        <w:rPr>
          <w:rFonts w:eastAsia="楷体_GB2312"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Times New Roman" w:eastAsia="楷体_GB2312"/>
          <w:sz w:val="24"/>
          <w:szCs w:val="24"/>
        </w:rPr>
        <w:t>的人在养育孩子方面受到老人的资助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经济再哺是指家庭中年老的父母对成年子女经济上资助的现象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阅读下面的文字，从三方面总结语段得出的结论。每一方面不超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字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IT</w:t>
      </w:r>
      <w:r>
        <w:rPr>
          <w:rFonts w:ascii="Times New Roman" w:hAnsi="Times New Roman" w:cs="Times New Roman" w:eastAsia="楷体_GB2312"/>
          <w:sz w:val="24"/>
          <w:szCs w:val="24"/>
        </w:rPr>
        <w:t>业打工皇帝何经华的经验之谈：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多岁是一个让人迷茫的年纪。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多岁的史玉柱在浙江大学学习数学，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多岁的马云四处碰壁，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多岁的王石在戈壁滩上当汽车兵。从来没有一种工作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钱多、事少、离家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要想获得成功，在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"/>
          <w:sz w:val="24"/>
          <w:szCs w:val="24"/>
        </w:rPr>
        <w:t>岁以后人生最有力的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年里，需要</w:t>
      </w:r>
      <w:r>
        <w:rPr>
          <w:rFonts w:eastAsia="楷体_GB2312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楷体_GB2312"/>
          <w:sz w:val="24"/>
          <w:szCs w:val="24"/>
        </w:rPr>
        <w:t>，需要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"/>
          <w:sz w:val="24"/>
          <w:szCs w:val="24"/>
        </w:rPr>
        <w:t>，也需要</w:t>
      </w:r>
      <w:r>
        <w:rPr>
          <w:rFonts w:eastAsia="楷体_GB2312"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重新确立目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重新定位自己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坚定的信念　自己的踏实努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踏实吃苦的精神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阅读下面的文字，用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字概括某市的特点，为该市设计一张城市名片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某市有凤城河环绕，河畔有梅、桃、柳三园名闻遐迩。梅园为京剧大师梅兰芳故居拓展而成，其中广植梅花，冬春之际暗香浮动。桃园为清初孔尚任著《桃花扇》处，园内桃树千株，及春嫣红一片。柳园为纪念明末评书艺人柳敬亭而设，园内垂柳飘拂，乐声悠扬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文化之城　园林之城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阅读下面一则新闻，为其拟写一个标题。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楷体_GB2312"/>
          <w:sz w:val="24"/>
          <w:szCs w:val="24"/>
        </w:rPr>
        <w:t>日北京遭遇</w:t>
      </w:r>
      <w:r>
        <w:rPr>
          <w:rFonts w:eastAsia="楷体_GB2312"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 w:eastAsia="楷体_GB2312"/>
          <w:sz w:val="24"/>
          <w:szCs w:val="24"/>
        </w:rPr>
        <w:t>年来最强暴雨，给人民群众的财产造成巨大损失。最新统计，截至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日零时，在京各财产保险公司机动车辆保险共接报案已超过</w:t>
      </w:r>
      <w:r>
        <w:rPr>
          <w:rFonts w:eastAsia="楷体_GB2312" w:cs="Times New Roman" w:ascii="Times New Roman" w:hAnsi="Times New Roman"/>
          <w:sz w:val="24"/>
          <w:szCs w:val="24"/>
        </w:rPr>
        <w:t>2.7</w:t>
      </w:r>
      <w:r>
        <w:rPr>
          <w:rFonts w:ascii="Times New Roman" w:hAnsi="Times New Roman" w:cs="Times New Roman" w:eastAsia="楷体_GB2312"/>
          <w:sz w:val="24"/>
          <w:szCs w:val="24"/>
        </w:rPr>
        <w:t>万起，估损金额约</w:t>
      </w:r>
      <w:r>
        <w:rPr>
          <w:rFonts w:eastAsia="楷体_GB2312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 w:eastAsia="楷体_GB2312"/>
          <w:sz w:val="24"/>
          <w:szCs w:val="24"/>
        </w:rPr>
        <w:t>亿元，人身险共接报案</w:t>
      </w:r>
      <w:r>
        <w:rPr>
          <w:rFonts w:eastAsia="楷体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楷体_GB2312"/>
          <w:sz w:val="24"/>
          <w:szCs w:val="24"/>
        </w:rPr>
        <w:t>起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根据中国保监会北京监管局统计，截至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日零时，在京各财产保险公司机动车辆保险共接报案</w:t>
      </w:r>
      <w:r>
        <w:rPr>
          <w:rFonts w:eastAsia="楷体_GB2312" w:cs="Times New Roman" w:ascii="Times New Roman" w:hAnsi="Times New Roman"/>
          <w:sz w:val="24"/>
          <w:szCs w:val="24"/>
        </w:rPr>
        <w:t>27 459</w:t>
      </w:r>
      <w:r>
        <w:rPr>
          <w:rFonts w:ascii="Times New Roman" w:hAnsi="Times New Roman" w:cs="Times New Roman" w:eastAsia="楷体_GB2312"/>
          <w:sz w:val="24"/>
          <w:szCs w:val="24"/>
        </w:rPr>
        <w:t>笔，估损金额</w:t>
      </w:r>
      <w:r>
        <w:rPr>
          <w:rFonts w:eastAsia="楷体_GB2312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 w:eastAsia="楷体_GB2312"/>
          <w:sz w:val="24"/>
          <w:szCs w:val="24"/>
        </w:rPr>
        <w:t>亿元；财产保险接报案</w:t>
      </w:r>
      <w:r>
        <w:rPr>
          <w:rFonts w:eastAsia="楷体_GB2312" w:cs="Times New Roman" w:ascii="Times New Roman" w:hAnsi="Times New Roman"/>
          <w:sz w:val="24"/>
          <w:szCs w:val="24"/>
        </w:rPr>
        <w:t>1 080</w:t>
      </w:r>
      <w:r>
        <w:rPr>
          <w:rFonts w:ascii="Times New Roman" w:hAnsi="Times New Roman" w:cs="Times New Roman" w:eastAsia="楷体_GB2312"/>
          <w:sz w:val="24"/>
          <w:szCs w:val="24"/>
        </w:rPr>
        <w:t>笔，估损金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亿元，投保种植业保险农户受灾面积约</w:t>
      </w:r>
      <w:r>
        <w:rPr>
          <w:rFonts w:eastAsia="楷体_GB2312" w:cs="Times New Roman" w:ascii="Times New Roman" w:hAnsi="Times New Roman"/>
          <w:sz w:val="24"/>
          <w:szCs w:val="24"/>
        </w:rPr>
        <w:t>28.6</w:t>
      </w:r>
      <w:r>
        <w:rPr>
          <w:rFonts w:ascii="Times New Roman" w:hAnsi="Times New Roman" w:cs="Times New Roman" w:eastAsia="楷体_GB2312"/>
          <w:sz w:val="24"/>
          <w:szCs w:val="24"/>
        </w:rPr>
        <w:t>万亩，养殖业损失</w:t>
      </w:r>
      <w:r>
        <w:rPr>
          <w:rFonts w:eastAsia="楷体_GB2312" w:cs="Times New Roman" w:ascii="Times New Roman" w:hAnsi="Times New Roman"/>
          <w:sz w:val="24"/>
          <w:szCs w:val="24"/>
        </w:rPr>
        <w:t>13 942</w:t>
      </w:r>
      <w:r>
        <w:rPr>
          <w:rFonts w:ascii="Times New Roman" w:hAnsi="Times New Roman" w:cs="Times New Roman" w:eastAsia="楷体_GB2312"/>
          <w:sz w:val="24"/>
          <w:szCs w:val="24"/>
        </w:rPr>
        <w:t>头，种养两业估损金额约</w:t>
      </w:r>
      <w:r>
        <w:rPr>
          <w:rFonts w:eastAsia="楷体_GB2312" w:cs="Times New Roman" w:ascii="Times New Roman" w:hAnsi="Times New Roman"/>
          <w:sz w:val="24"/>
          <w:szCs w:val="24"/>
        </w:rPr>
        <w:t>7 180</w:t>
      </w:r>
      <w:r>
        <w:rPr>
          <w:rFonts w:ascii="Times New Roman" w:hAnsi="Times New Roman" w:cs="Times New Roman" w:eastAsia="楷体_GB2312"/>
          <w:sz w:val="24"/>
          <w:szCs w:val="24"/>
        </w:rPr>
        <w:t>万元，第一笔农业保险预付赔款</w:t>
      </w:r>
      <w:r>
        <w:rPr>
          <w:rFonts w:eastAsia="楷体_GB2312" w:cs="Times New Roman" w:ascii="Times New Roman" w:hAnsi="Times New Roman"/>
          <w:sz w:val="24"/>
          <w:szCs w:val="24"/>
        </w:rPr>
        <w:t>285</w:t>
      </w:r>
      <w:r>
        <w:rPr>
          <w:rFonts w:ascii="Times New Roman" w:hAnsi="Times New Roman" w:cs="Times New Roman" w:eastAsia="楷体_GB2312"/>
          <w:sz w:val="24"/>
          <w:szCs w:val="24"/>
        </w:rPr>
        <w:t>万元已于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日支付到农户手中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强暴雨保险估损最新统计出台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示例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日强暴雨车险估损约</w:t>
      </w: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亿元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根据下面材料内容，概括上海市民阅读状况的两个特点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上海市新闻出版局昨天发布《上海市民阅读状况调查分析报告</w:t>
      </w:r>
      <w:r>
        <w:rPr>
          <w:rFonts w:eastAsia="楷体_GB2312" w:cs="Times New Roman" w:ascii="Times New Roman" w:hAnsi="Times New Roman"/>
          <w:sz w:val="24"/>
          <w:szCs w:val="24"/>
        </w:rPr>
        <w:t>(2012</w:t>
      </w:r>
      <w:r>
        <w:rPr>
          <w:rFonts w:ascii="Times New Roman" w:hAnsi="Times New Roman" w:cs="Times New Roman" w:eastAsia="楷体_GB2312"/>
          <w:sz w:val="24"/>
          <w:szCs w:val="24"/>
        </w:rPr>
        <w:t>年度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》，</w:t>
      </w:r>
      <w:r>
        <w:rPr>
          <w:rFonts w:eastAsia="楷体_GB2312" w:cs="Times New Roman" w:ascii="Times New Roman" w:hAnsi="Times New Roman"/>
          <w:sz w:val="24"/>
          <w:szCs w:val="24"/>
        </w:rPr>
        <w:t>86.63%</w:t>
      </w:r>
      <w:r>
        <w:rPr>
          <w:rFonts w:ascii="Times New Roman" w:hAnsi="Times New Roman" w:cs="Times New Roman" w:eastAsia="楷体_GB2312"/>
          <w:sz w:val="24"/>
          <w:szCs w:val="24"/>
        </w:rPr>
        <w:t>的被访市民认为阅读对于个人的生存和发展是重要的，而认为这一习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越来越不重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很不重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仅占</w:t>
      </w:r>
      <w:r>
        <w:rPr>
          <w:rFonts w:eastAsia="楷体_GB2312" w:cs="Times New Roman" w:ascii="Times New Roman" w:hAnsi="Times New Roman"/>
          <w:sz w:val="24"/>
          <w:szCs w:val="24"/>
        </w:rPr>
        <w:t>2.11%</w:t>
      </w:r>
      <w:r>
        <w:rPr>
          <w:rFonts w:ascii="Times New Roman" w:hAnsi="Times New Roman" w:cs="Times New Roman" w:eastAsia="楷体_GB2312"/>
          <w:sz w:val="24"/>
          <w:szCs w:val="24"/>
        </w:rPr>
        <w:t>。从本次调查数据还可以看出，上海市民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时事新闻、观点和思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工作和学习有关信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最关心的，在总人次选项中的比例高于</w:t>
      </w:r>
      <w:r>
        <w:rPr>
          <w:rFonts w:eastAsia="楷体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楷体_GB2312"/>
          <w:sz w:val="24"/>
          <w:szCs w:val="24"/>
        </w:rPr>
        <w:t>，而关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休闲娱乐信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则接近</w:t>
      </w:r>
      <w:r>
        <w:rPr>
          <w:rFonts w:eastAsia="楷体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市民关注有利于自身生存发展的阅读，关注缓解生存压力的休闲娱乐阅读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阅读下面一段文字，概括网友的两种观点，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老外夜半开派对到凌晨才结束，同楼的居民难以入眠苦不堪言。对老外扰民的话题，网友微博有以下热议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Minoz</w:t>
      </w:r>
      <w:r>
        <w:rPr>
          <w:rFonts w:ascii="Times New Roman" w:hAnsi="Times New Roman" w:cs="Times New Roman" w:eastAsia="楷体_GB2312"/>
          <w:sz w:val="24"/>
          <w:szCs w:val="24"/>
        </w:rPr>
        <w:t>－张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用无奈的口气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那就再忍忍，咱国人脾气不大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"/>
          <w:sz w:val="24"/>
          <w:szCs w:val="24"/>
        </w:rPr>
        <w:t>对本国人民的不文明举动，我们也常常忍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楷体_GB2312"/>
          <w:sz w:val="24"/>
          <w:szCs w:val="24"/>
        </w:rPr>
        <w:t>我改个名字试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建议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扰民可以请警察叔叔，平等，平等，平等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楷体_GB2312"/>
          <w:sz w:val="24"/>
          <w:szCs w:val="24"/>
        </w:rPr>
        <w:t>酩花醉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提出了疑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不是说老外都文明吗？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楷体_GB2312"/>
          <w:sz w:val="24"/>
          <w:szCs w:val="24"/>
        </w:rPr>
        <w:t>无语</w:t>
      </w:r>
      <w:r>
        <w:rPr>
          <w:rFonts w:eastAsia="楷体_GB2312" w:cs="Times New Roman" w:ascii="Times New Roman" w:hAnsi="Times New Roman"/>
          <w:sz w:val="24"/>
          <w:szCs w:val="24"/>
        </w:rPr>
        <w:t>ahqq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指出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外国人看到大街上的公共场所都可以唱歌跳舞，他们就觉得在这个国家可以随心所欲大声喧哗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楷体_GB2312"/>
          <w:sz w:val="24"/>
          <w:szCs w:val="24"/>
        </w:rPr>
        <w:t>心美</w:t>
      </w:r>
      <w:r>
        <w:rPr>
          <w:rFonts w:eastAsia="楷体_GB2312" w:cs="Times New Roman" w:ascii="Times New Roman" w:hAnsi="Times New Roman"/>
          <w:sz w:val="24"/>
          <w:szCs w:val="24"/>
        </w:rPr>
        <w:t>kokomi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举出了他山之石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德国规定，晚上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点以后不准大声说话、放音乐、搞聚会，周末办</w:t>
      </w:r>
      <w:r>
        <w:rPr>
          <w:rFonts w:eastAsia="楷体_GB2312" w:cs="Times New Roman" w:ascii="Times New Roman" w:hAnsi="Times New Roman"/>
          <w:sz w:val="24"/>
          <w:szCs w:val="24"/>
        </w:rPr>
        <w:t>party</w:t>
      </w:r>
      <w:r>
        <w:rPr>
          <w:rFonts w:ascii="Times New Roman" w:hAnsi="Times New Roman" w:cs="Times New Roman" w:eastAsia="楷体_GB2312"/>
          <w:sz w:val="24"/>
          <w:szCs w:val="24"/>
        </w:rPr>
        <w:t>也需事先征得邻居同意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@</w:t>
      </w:r>
      <w:r>
        <w:rPr>
          <w:rFonts w:ascii="Times New Roman" w:hAnsi="Times New Roman" w:cs="Times New Roman" w:eastAsia="楷体_GB2312"/>
          <w:sz w:val="24"/>
          <w:szCs w:val="24"/>
        </w:rPr>
        <w:t>翻番</w:t>
      </w:r>
      <w:r>
        <w:rPr>
          <w:rFonts w:eastAsia="楷体_GB2312" w:cs="Times New Roman" w:ascii="Times New Roman" w:hAnsi="Times New Roman"/>
          <w:sz w:val="24"/>
          <w:szCs w:val="24"/>
        </w:rPr>
        <w:t>35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明确地提出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中国有立法的，可以报警处理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友的观点为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老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入乡随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可以忍。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警察应该严格执法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面的文字是对沪宁城际铁路动车组列车的说明，请概括该动车先进性的四个特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日，沪宁城际铁路正式开通营运，该线路运行的是目前国产最先进的动车。列车外观较普通列车更具流线性，富于美感。车厢明亮、简洁；座椅可</w:t>
      </w:r>
      <w:r>
        <w:rPr>
          <w:rFonts w:eastAsia="楷体_GB2312" w:cs="Times New Roman" w:ascii="Times New Roman" w:hAnsi="Times New Roman"/>
          <w:sz w:val="24"/>
          <w:szCs w:val="24"/>
        </w:rPr>
        <w:t>360</w:t>
      </w:r>
      <w:r>
        <w:rPr>
          <w:rFonts w:ascii="Times New Roman" w:hAnsi="Times New Roman" w:cs="Times New Roman" w:eastAsia="楷体_GB2312"/>
          <w:sz w:val="24"/>
          <w:szCs w:val="24"/>
        </w:rPr>
        <w:t>度旋转，乘客始终可面向列车运行方向；前后座可收缩，靠背可自动调节。车速瞬间高达</w:t>
      </w:r>
      <w:r>
        <w:rPr>
          <w:rFonts w:eastAsia="楷体_GB2312" w:cs="Times New Roman" w:ascii="Times New Roman" w:hAnsi="Times New Roman"/>
          <w:sz w:val="24"/>
          <w:szCs w:val="24"/>
        </w:rPr>
        <w:t>350</w:t>
      </w:r>
      <w:r>
        <w:rPr>
          <w:rFonts w:ascii="Times New Roman" w:hAnsi="Times New Roman" w:cs="Times New Roman" w:eastAsia="楷体_GB2312"/>
          <w:sz w:val="24"/>
          <w:szCs w:val="24"/>
        </w:rPr>
        <w:t>公里每小时，从南京到上海，单趟直达只耗时</w:t>
      </w:r>
      <w:r>
        <w:rPr>
          <w:rFonts w:eastAsia="楷体_GB2312"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 w:eastAsia="楷体_GB2312"/>
          <w:sz w:val="24"/>
          <w:szCs w:val="24"/>
        </w:rPr>
        <w:t>分钟。车体外形流线型的设计降低了动车组的空气阻力，因而运行时车厢内没有较大的噪音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外观美、人性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舒适性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速度快、噪音低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蚁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对大学毕业生低收入聚居群体的典型概括。请从下面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词语中任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词语，任意组合，扩展成一段话，对社会中的蚁族人群提出希望。要求语意完整，合乎情理，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神马都是浮云　杯具　杯水车薪　掉书袋　安土重迁　重塑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蚁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应该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蚁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应该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神马都是浮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心态，改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掉书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缺陷，在社会变革的浪潮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重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自我，创造未来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请为下面一则新闻拟写—个标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近日，王刚主持的收藏类电视节目《天下收藏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出风波。按照节目规定，主持人王刚拥有一把享有特权的紫金锤，如果现场专家鉴定持宝人的瓷器为假，在双方签署协议后，王刚会挥锤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赝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砸碎。最近，首都博物馆与《天下收藏》节目组联合举办了</w:t>
      </w:r>
      <w:r>
        <w:rPr>
          <w:rFonts w:cs="Times New Roman"/>
          <w:sz w:val="24"/>
          <w:szCs w:val="24"/>
        </w:rPr>
        <w:t>“‘</w:t>
      </w:r>
      <w:r>
        <w:rPr>
          <w:rFonts w:ascii="Times New Roman" w:hAnsi="Times New Roman" w:cs="Times New Roman" w:eastAsia="楷体_GB2312"/>
          <w:sz w:val="24"/>
          <w:szCs w:val="24"/>
        </w:rPr>
        <w:t>假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如这样——真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"/>
          <w:sz w:val="24"/>
          <w:szCs w:val="24"/>
        </w:rPr>
        <w:t>假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"/>
          <w:sz w:val="24"/>
          <w:szCs w:val="24"/>
        </w:rPr>
        <w:t>藏品对比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被砸掉的</w:t>
      </w:r>
      <w:r>
        <w:rPr>
          <w:rFonts w:eastAsia="楷体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楷体_GB2312"/>
          <w:sz w:val="24"/>
          <w:szCs w:val="24"/>
        </w:rPr>
        <w:t>余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赝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精品碎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与首博的馆藏珍品同场展出。不料，在反复观看展览后，收藏家姚政称被砸掉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赝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中不少是真品且不乏珍品。文物鉴定专家宁玉新的观点更尖锐，他认为这里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赝品</w:t>
      </w:r>
      <w:r>
        <w:rPr>
          <w:rFonts w:cs="Times New Roman"/>
          <w:sz w:val="24"/>
          <w:szCs w:val="24"/>
        </w:rPr>
        <w:t>”</w:t>
      </w:r>
      <w:r>
        <w:rPr>
          <w:rFonts w:eastAsia="楷体_GB2312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楷体_GB2312"/>
          <w:sz w:val="24"/>
          <w:szCs w:val="24"/>
        </w:rPr>
        <w:t>以上都是真品，而且三成是珍品。面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砸错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指责，节目组却咬定鉴定过程严谨，每件文物均经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至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位专家鉴定，不可能砸错。</w:t>
      </w:r>
    </w:p>
    <w:p>
      <w:pPr>
        <w:pStyle w:val="Style15"/>
        <w:snapToGrid w:val="false"/>
        <w:spacing w:lineRule="auto" w:line="360"/>
        <w:ind w:left="359" w:firstLine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摘自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《文汇报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王刚砸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砸出风波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根据下面两种情景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秒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中心，分别扩展成一段话，每段不少于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个字。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面对高三同学：短暂　变化　惊人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面对小学生：多久　短　长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面对高三同学：一秒钟虽是短暂的，但在一秒钟里，世界的变化是惊人的。在一秒钟里，宇宙中有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个星体发生爆炸，全球大气中减少了可供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万人用一天的氧气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对小学生：一秒钟有多久呢？它很短，就如一滴眼泪掉到地上那么短；它又很长，一秒钟，光可传播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公里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使用下面的词语写一段话，要求运用比喻、对比的修辞方法。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ascii="Times New Roman" w:hAnsi="Times New Roman" w:cs="Times New Roman"/>
          <w:sz w:val="24"/>
          <w:szCs w:val="24"/>
        </w:rPr>
        <w:t>字左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白梅　白雪　美　丑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怒放的白梅，像极了白雪，只是白雪融化之后，留下的是一摊污迹，美成了丑，虚假得很；而梅花留下的，是似有似无的清香，是真实的美。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从下面这段文字中筛选出四个关键词，并按逻辑顺序排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笔法是书法中最基本的构成部分，它包括执笔、运笔、点画等内容。结字是按照均衡、比例、和谐、节奏、虚实等美的造型规律安排字的点划结构的法则，是书法构成的重要因素。结字的规范尤其讲究分主次，讲向背，明伸缩，辨虚实，论斜正。章法是谋篇布局的法则，规范着书法作品的整体形式设计与布置。不同的字体有不同的章法，也因为不同的章法才体现出书法的整体结构与意境之美。这既是书写的法度，也是人们对书法艺术审美的自然选择的结果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书法　笔法　结字　章法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面这段文字谈了一个什么问题，请用六个字进行概括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任何工作都离不开一定的方法。方法是否正确，对于事业的兴衰成败具有决定性意义。英国哲学家休谟把正确的方法比作在黑暗中给人指路的明灯，认为沿着正确道路前进的跛子会超过沿着错误道路前进的善跑的人。俄国生理学家巴甫洛夫说，有了良好的方法，即使没有多大才干的人也能有许多成就。如果方法不好，即使是有才能的人也将一事无成。古人也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工欲善其事，必先利其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授人以鱼，不如授人以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方法的重要性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给下面的新闻拟一个标题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字以内。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日举行的伦敦奥运会女足半决赛中，由于裁判的偏向性判决，加拿大队输给了美国队，此事在加拿大国内引起愤慨。加拿大人对此次比赛期望值很高，纷纷打电话给电台和电视台，对裁判明目张胆地吹黑哨表示不满与愤慨。加拿大各大报纸，都在次日头版以巨幅照片和长篇述评报道了此事。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《环球邮报》在其奥运专刊头版做的标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令人心碎，然后是令人愤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整版报道。述评写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加拿大人对裁判给予了尖刻批评，指责她偏向美国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加拿大队队长辛克莱尔说：裁判干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可真有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在如此重要的比赛上，裁判起了这么大作用，我们感觉被骗了！非常非常失望，我们没觉得输，是裁判夺走了我们的胜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加拿大为裁决不公愤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加拿大为裁决不公愤怒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下面是两段介绍环境考古学的材料。请概括其主要内容，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环境考古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开头写一段文字，不超过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字。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59" w:first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考古学研究表明，人类社会是一步步由低级到高级逐渐发展起来的。许多地区都曾发生过人类社会复杂的兴衰演化历史。地质学、古气候学和古环境学的研究也表明，古代的自然环境面貌也发生过复杂的演变。古代人类居住和活动区域内的自然环境如何？发生了什么样的变化？古代的自然环境同当时当地的人类活动有何种关系？这些问题的提出，成为环境考古学产生的思想渊源。</w:t>
      </w:r>
    </w:p>
    <w:p>
      <w:pPr>
        <w:pStyle w:val="Style15"/>
        <w:snapToGrid w:val="false"/>
        <w:spacing w:lineRule="auto" w:line="360"/>
        <w:ind w:left="359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环境考古学的研究内容主要包括两个方面：一是古代环境的复原，二是人地关系的分析研究。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环境考古学是在复原古代人类生存环境的基础上，探讨古代人类社会及其演化同自然环境之间相互关系的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4:00Z</dcterms:created>
  <dc:creator/>
  <dc:description/>
  <cp:keywords/>
  <dc:language>en-US</dc:language>
  <cp:lastModifiedBy>微软用户</cp:lastModifiedBy>
  <dcterms:modified xsi:type="dcterms:W3CDTF">2013-04-25T00:42:00Z</dcterms:modified>
  <cp:revision>0</cp:revision>
  <dc:subject/>
  <dc:title/>
</cp:coreProperties>
</file>