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59" w:hanging="0"/>
        <w:jc w:val="center"/>
        <w:rPr>
          <w:rFonts w:eastAsia="华文新魏"/>
          <w:bCs/>
          <w:color w:val="000000"/>
          <w:kern w:val="0"/>
          <w:sz w:val="44"/>
          <w:szCs w:val="44"/>
        </w:rPr>
      </w:pPr>
      <w:r>
        <w:rPr>
          <w:rFonts w:eastAsia="华文新魏"/>
          <w:bCs/>
          <w:color w:val="000000"/>
          <w:kern w:val="0"/>
          <w:sz w:val="44"/>
          <w:szCs w:val="44"/>
        </w:rPr>
        <w:t>第四节　鉴赏表达技巧</w:t>
      </w:r>
    </w:p>
    <w:p>
      <w:pPr>
        <w:pStyle w:val="Normal"/>
        <w:snapToGrid w:val="false"/>
        <w:spacing w:lineRule="auto" w:line="360"/>
        <w:ind w:left="360" w:hanging="358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73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一　鉴赏修辞手法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故乡的沉沦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于耿立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曾看到过一幅照片：一个农民在故乡新建成的楼房前呆坐，他的肤色是久在风雨暴晒下才有的酱色。我心中涌起莫名的风雨飘絮的黍离之情，只觉得无边的乡村在沉沦，或者说在一点点坍塌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乡土的中国，故乡的中国，真的转换这么快？一夜之间，土地里不再种出庄稼，而是种出了成片的高楼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农民上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就如镰刀割下了谷子，这不是一次收割的事件，而是一个精神的事件。有人说这世界消失的方式不是一声巨响，而是一声呜咽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谷穗碰到镰刀是呜咽，大树遭遇斧头是呜咽，而故乡田园风光的消逝更是呜咽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有一个成语叫背井离乡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背离，这是孩子都能理解的。但我宁愿理解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为背负，一个背负着故乡井水的人是有底气的，无论走到哪里都有故乡井水的滋润，有故乡做依靠。记得，在一次文人雅集的酒桌上，友人问我，你的眼睛为何这样亮？我说那是故乡的水井！又问，你的头上隐隐像有什么东西，那是什么呢？也许，是我醉酒的缘故，我回答：那是故乡的屋檐。友人愣住了，不知如何应答，他有点黯然，然后醉了。他说，我没有故乡的屋檐。然后就伏在桌子上呜呜大哭起来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故乡是一个人的血地。台湾把故乡叫做原乡，作家钟离和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原乡人的血，只有回到原乡，他的血才能停止沸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真是透到了骨髓，彻骨彻肤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乡是一种容器，故乡是收藏我们童年哭声的地方，一石一础，一草一叶，井栏树冠，那都是我们的见证，那里勾留了我们的年轮，涂抹了黄昏时我们读书的影子，还有那塞满草的窗子。当我们夜晚背诵课文的时候，常仰着脖颈望着星空，像是背诵着夜。现在那里的夜还是那样纯净么？没有一丝阴翳，没有污染，没有毁容？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一个人不能没有灵魂。曾记得一个台湾老兵的故事。他把装着故乡泥土的玻璃瓶子弄丢了，他的魂魄也随之丢失了。老兵住院，什么样的医术也疗救不了他这种思乡之痛。他的事传播开来，人们同情他，一个研究生翻找资料，在实验室里为老兵配制了他家乡的土。土里特别多放了一点盐分，用以配出老兵家人在这土地上流过的汗水。但细心的老兵呢？看出了黄土是用色素染成的！他说，故乡的土，是不可以配制的，那些童年的声音留在土里的，那些炊烟留在土里的，那些牛羊的哞叫留在土里的，这些怎能够配制出来？老兵最后说，这一瓶配出的黄土里面缺一样最要紧的东西：当初，母亲把土摊在白纸上，戴好老花镜看过、拣过，弄得干干净净，两滴眼泪落在土里，这一大瓶配置的土里却没有！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老兵带着那瓶故乡的泥土走过七个省，最后越过台湾海峡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不知道这个老兵最后的归宿，但我揪心的是即便他的灵魂得以还乡，在那被毁容整容后的故乡，他能找得到魂牵梦绕的归路么？他能找得到在路口大树下苦苦遥望的母亲么？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老家的村口也曾有几株明代的柿子树，经历了</w:t>
      </w:r>
      <w:r>
        <w:rPr>
          <w:rFonts w:eastAsia="楷体_GB2312"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z w:val="24"/>
          <w:szCs w:val="24"/>
        </w:rPr>
        <w:t>年的沧桑啊！几年前被连根移走了。我回老家为母亲上坟，看到移走古树后留下的大大的树坑，如枯干的泪眼，无助无望。我童年留恋的柿子树，那曾荫庇过多少代家乡子孙的老树啊！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没有故乡的人，没有根基，没有身世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归去来兮，田园将芜胡不归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千年前的陶潜在时空外呼唤如今疲惫的心灵么？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其实对沉沦的故乡来讲，连荒芜也不配，只是一片钢筋水泥的狰狞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看不见灵魂的归路，我只隐约听见灵魂的呜咽！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第二段中画线的句子有什么表达效果？请作简要分析。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谷穗碰到镰刀是呜咽，大树遭遇斧头是呜咽，而故乡田园风光的消逝更是呜咽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这里运用了拟人、排比的手法，揭示了农村庄稼被毁，树木被砍伐，田园风光被破坏的现象，表达了作者对故乡沉沦的悲愤之情。形象生动，层层推进，感情强烈，有很强的感染力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中为什么要以大量的笔墨来写一个老兵的故事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用大量的笔墨来写老兵的故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旨在表明故乡是血脉相连的地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生命中不可分割的一部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灵魂的栖息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不可替代的。突出故乡在人们生活中的意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而从一个侧面反衬出故乡的沉沦对人们精神的打击之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戕害之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突出了主题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阅读本文，回答下面的问题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文中台湾老兵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故乡的土，是不可以配制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这句话有什么深刻含意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本文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故乡的沉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题，有什么作用？请联系全文简要回答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故乡的土承载着老兵对故乡深刻的记忆、深切的怀念和与亲人的真挚情感，所以是无可替代的。这句话表达了老兵与故土血脉相连不可分割的关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：故乡的土是他心灵的归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作为贯穿全文的线索，使文章脉络清晰。突出了对中国广大农村的田园风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：乡土特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正在被毁坏的悲愤之情，引人深思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文中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个人不能没有灵魂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结合本文，并联系实际或其他文学作品，谈谈你对这句话的认识和感悟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个人不能没有灵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本文中指的是一个人不能没有精神支柱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心灵的归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联系实际谈认识和感悟，只要言之成理即可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二　鉴赏表达方式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沉默中的土地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诸柏林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我的家乡是一个古老的村庄。无需煞费苦心地去考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这里还不是村庄的时候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定有了孕育村庄的一片更古老的土地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村庄的出现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恐怕是若干年前先人们迷恋这方山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认为这里就是属于他们的村庄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从此不再漂泊。理智地将生存的根扎进土壤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代又一代人前赴后继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惜力量和热汗开垦出一块又一块田畦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这片土地上就出现了蚯蚓爬行似的田埂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纵横交错的阡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忠实地恪守田垄的边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然后井然有序地伸向一户户农家。有了属于自己的家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人们不再彷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义无反顾地在这片土地上耕耘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繁衍生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次次将希冀播种于泥土中</w:t>
      </w:r>
      <w:r>
        <w:rPr>
          <w:rFonts w:ascii="Times New Roman" w:hAnsi="Times New Roman" w:cs="Times New Roman" w:eastAsia="楷体_GB2312"/>
          <w:sz w:val="24"/>
          <w:szCs w:val="24"/>
        </w:rPr>
        <w:t>。无论收获带来丰收的喜悦</w:t>
      </w:r>
      <w:r>
        <w:rPr>
          <w:rFonts w:ascii="楷体_GB2312" w:hAnsi="楷体_GB2312" w:cs="楷体_GB2312" w:eastAsia="楷体_GB2312"/>
          <w:sz w:val="24"/>
          <w:szCs w:val="24"/>
        </w:rPr>
        <w:t>，天灾人祸威胁人们的生存，还是喜怒哀乐引起心灵的震撼，</w:t>
      </w:r>
      <w:r>
        <w:rPr>
          <w:rFonts w:ascii="Times New Roman" w:hAnsi="Times New Roman" w:cs="Times New Roman" w:eastAsia="楷体_GB2312"/>
          <w:sz w:val="24"/>
          <w:szCs w:val="24"/>
        </w:rPr>
        <w:t>这一切都似乎是构成自然的和谐</w:t>
      </w:r>
      <w:r>
        <w:rPr>
          <w:rFonts w:ascii="楷体_GB2312" w:hAnsi="楷体_GB2312" w:cs="楷体_GB2312" w:eastAsia="楷体_GB2312"/>
          <w:sz w:val="24"/>
          <w:szCs w:val="24"/>
        </w:rPr>
        <w:t>，唯有土地用惊人的沉默对人的愿望表示出不动声色的执著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我就降生在这块土地上</w:t>
      </w:r>
      <w:r>
        <w:rPr>
          <w:rFonts w:ascii="楷体_GB2312" w:hAnsi="楷体_GB2312" w:cs="楷体_GB2312" w:eastAsia="楷体_GB2312"/>
          <w:sz w:val="24"/>
          <w:szCs w:val="24"/>
        </w:rPr>
        <w:t>，村庄对我的到来，无所谓欢迎也无所谓嫌弃，客观地讲被归纳为可多可少一类。起初，我根本不知道自己的思想会成为村庄的叛逆。所以这样说，是因为潜意识里曾对于村庄的事情产生过怀疑。当我第一次睁开眼睛，看到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满田满垄带着露珠在阳光下晃动的禾苗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绿浪的尽头耸立着高大挺拔的枫树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柔婉的翠竹掩映着炊烟袅袅的村舍。听到鸟儿栖在枝头清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丽婉转的鸣叫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流溢着田园风光的美丽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人们的脸上却写满了憔悴和忧伤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让人一眼就读懂了这样的活法很苦很累。我生存的根同样深深陷于这片土地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命运必然与土地紧密地联系在一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生无可奈何地重蹈着先人们的脚印。当我深切地感受到种田人的艰难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由引起了我对前途命运的思考与关注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终于有一天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发现这块土地古朴得近乎丑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这个发现不啻一声惊雷震醒了几乎埋没在泥土中窒息的思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怂恿我想象我并不知道的村庄之外那些令人向往的世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激活了探索土地与人生相关问题的思考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开始用心解读村庄的全部内涵。千百年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村</w:t>
      </w:r>
      <w:r>
        <w:rPr>
          <w:rFonts w:ascii="Times New Roman" w:hAnsi="Times New Roman" w:cs="Times New Roman" w:eastAsia="楷体_GB2312"/>
          <w:sz w:val="24"/>
          <w:szCs w:val="24"/>
        </w:rPr>
        <w:t>庄无论是阳光的照耀</w:t>
      </w:r>
      <w:r>
        <w:rPr>
          <w:rFonts w:ascii="楷体_GB2312" w:hAnsi="楷体_GB2312" w:cs="楷体_GB2312" w:eastAsia="楷体_GB2312"/>
          <w:sz w:val="24"/>
          <w:szCs w:val="24"/>
        </w:rPr>
        <w:t>，还是风雨的侵蚀，除了布满沧桑的痕迹，还缺乏焕发生机的活力。土地</w:t>
      </w:r>
      <w:r>
        <w:rPr>
          <w:rFonts w:ascii="Times New Roman" w:hAnsi="Times New Roman" w:cs="Times New Roman" w:eastAsia="楷体_GB2312"/>
          <w:sz w:val="24"/>
          <w:szCs w:val="24"/>
        </w:rPr>
        <w:t>对人们冷漠得既不慷慨也不吝啬</w:t>
      </w:r>
      <w:r>
        <w:rPr>
          <w:rFonts w:ascii="楷体_GB2312" w:hAnsi="楷体_GB2312" w:cs="楷体_GB2312" w:eastAsia="楷体_GB2312"/>
          <w:sz w:val="24"/>
          <w:szCs w:val="24"/>
        </w:rPr>
        <w:t>，于旷世经久的沉默中，悄然冷静地审视村庄人的行为，对一茬一茬侍弄土地的人永远是一副捉摸不透的面孔。土地成了牵扯村庄人的根，尽管生存需要靠根吮吸营养，对它眷恋也罢，嫌弃也罢，它却以豁达的宽容叫人感动。因此，蛊惑着村庄人丧失了背叛它的勇气，世世代代虔诚地守候着它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⑤</w:t>
      </w:r>
      <w:r>
        <w:rPr>
          <w:rFonts w:ascii="Times New Roman" w:hAnsi="Times New Roman" w:cs="Times New Roman" w:eastAsia="楷体_GB2312"/>
          <w:sz w:val="24"/>
          <w:szCs w:val="24"/>
        </w:rPr>
        <w:t>我无从考究从前的从前这块土地是什么模样？却有理由相信</w:t>
      </w:r>
      <w:r>
        <w:rPr>
          <w:rFonts w:ascii="楷体_GB2312" w:hAnsi="楷体_GB2312" w:cs="楷体_GB2312" w:eastAsia="楷体_GB2312"/>
          <w:sz w:val="24"/>
          <w:szCs w:val="24"/>
        </w:rPr>
        <w:t>，自从这里成了我们的村庄，土地就服从人的意志既生长禾苗，同样也滋生人的憧憬，哺育人的希望。村庄人靠攀附着飘渺的憧憬和希望坚定了对土地的固守。尽管终生的守候无法摆脱贫穷，</w:t>
      </w:r>
      <w:r>
        <w:rPr>
          <w:rFonts w:ascii="Times New Roman" w:hAnsi="Times New Roman" w:cs="Times New Roman" w:eastAsia="楷体_GB2312"/>
          <w:sz w:val="24"/>
          <w:szCs w:val="24"/>
        </w:rPr>
        <w:t>逃避灾难</w:t>
      </w:r>
      <w:r>
        <w:rPr>
          <w:rFonts w:ascii="楷体_GB2312" w:hAnsi="楷体_GB2312" w:cs="楷体_GB2312" w:eastAsia="楷体_GB2312"/>
          <w:sz w:val="24"/>
          <w:szCs w:val="24"/>
        </w:rPr>
        <w:t>，却能躺在土地坚实的躯体上安详地撞进梦境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人生的壮丽在酣梦中就有了想象中的辉煌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⑥</w:t>
      </w:r>
      <w:r>
        <w:rPr>
          <w:rFonts w:ascii="Times New Roman" w:hAnsi="Times New Roman" w:cs="Times New Roman" w:eastAsia="楷体_GB2312"/>
          <w:sz w:val="24"/>
          <w:szCs w:val="24"/>
        </w:rPr>
        <w:t>沉默中的土地对村庄人从来没有什么承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唯一给人安慰的是按人的意志种瓜得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种豆得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无论人们精耕细作还是广种薄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土地像乳母干瘪的奶头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只有你不厌其烦地用力吮吸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才能获得充饥的乳汁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它从来不偏袒不劳而获的投机者。土地是一切生命的载体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有生灵都有机会在这个舞台上将生命演绎到极致。人的追求从</w:t>
      </w:r>
      <w:r>
        <w:rPr>
          <w:rFonts w:ascii="Times New Roman" w:hAnsi="Times New Roman" w:cs="Times New Roman" w:eastAsia="楷体_GB2312"/>
          <w:sz w:val="24"/>
          <w:szCs w:val="24"/>
        </w:rPr>
        <w:t>来没有止境</w:t>
      </w:r>
      <w:r>
        <w:rPr>
          <w:rFonts w:ascii="楷体_GB2312" w:hAnsi="楷体_GB2312" w:cs="楷体_GB2312" w:eastAsia="楷体_GB2312"/>
          <w:sz w:val="24"/>
          <w:szCs w:val="24"/>
        </w:rPr>
        <w:t>，在依托土地日臻成熟的强大中，当仁不让地主宰了世界。征服的快感使欲望不断膨胀，争夺土地，攫取劳动成果往往演变成人生命之外却高于生命的行动。土地被强者乐此不疲贪婪的争夺弄得满目疮痍，弱者在不堪忍受重压无力侍弄它时，荒凉追逐着土地，野草任性地爬满赤裸的身躯。斗转星移，日月更迭，漫漫岁月中，土地成了人类生存的依赖，荣华富贵的象征。因此，挖空心思变换花样占有土地，掠夺劳动成果，成了人们的最终目的。带着血腥的争夺中，沉默的土地疲惫了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请结合上下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理解下面两句话的含意。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人生</w:t>
      </w:r>
      <w:r>
        <w:rPr>
          <w:rFonts w:ascii="Times New Roman" w:hAnsi="Times New Roman" w:cs="Times New Roman"/>
          <w:sz w:val="24"/>
          <w:szCs w:val="24"/>
        </w:rPr>
        <w:t>的壮丽在酣梦中就有了想象中的辉煌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土地像乳母干瘪的奶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只有你不厌其烦地用力吮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才能获得充饥的乳汁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凭着对土地的坚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人们希望实现自己的理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摆脱贫穷和灾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获得荣华富贵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只有在土地上辛勤的耕耘劳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才会有收获。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中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自己的思想会成为村庄的叛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说一说这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叛逆的思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包含了哪些内容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潜意识里对村庄的事情产生了怀疑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感受到种田人生活的艰难劳苦。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认识到土地以豁达的宽容、飘渺的憧憬和希望蛊惑着世代村民虔诚地坚守着它。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我开始思考土地与人生的问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向往村庄之外的世界。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段画线的语句描写村庄的田园风</w:t>
      </w:r>
      <w:r>
        <w:rPr>
          <w:rFonts w:ascii="Times New Roman" w:hAnsi="Times New Roman" w:cs="Times New Roman"/>
          <w:sz w:val="24"/>
          <w:szCs w:val="24"/>
        </w:rPr>
        <w:t>光很有特色，请从表现手法的角度加以分析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选取村庄代表性的事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视觉、听觉等角度描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运用了排比、比喻、反衬等修辞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语言清新优美。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章最后写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土地被强者乐</w:t>
      </w:r>
      <w:r>
        <w:rPr>
          <w:rFonts w:ascii="Times New Roman" w:hAnsi="Times New Roman" w:cs="Times New Roman"/>
          <w:sz w:val="24"/>
          <w:szCs w:val="24"/>
        </w:rPr>
        <w:t>此不疲贪婪的争夺弄得满目疮痍，弱者在不堪忍受重压无力侍弄它时，荒凉追逐着土地，野草任性地爬满赤裸的身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沉默的土地疲惫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作者这样说，触发了你怎样的思考？请结合全文内容加以回答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土地</w:t>
      </w:r>
      <w:r>
        <w:rPr>
          <w:rFonts w:ascii="Times New Roman" w:hAnsi="Times New Roman" w:cs="Times New Roman"/>
          <w:sz w:val="24"/>
          <w:szCs w:val="24"/>
        </w:rPr>
        <w:t>默默地为人类提供了生存和生活的依赖，给人憧憬和希望。但是人性的贪恋使他们疯狂地对土地进行掠夺攫取，导致土地满目荒芜，一片苍凉。这既是疯狂掠夺的恶果，更是沉默的土地的反抗和报复。爱护、珍惜土地已刻不容缓，否则我们最终将失去生存的基础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三　鉴赏表现手法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倒春寒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漠　歌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南昌遭遇了历史罕见的倒春寒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早晨披衣出门，急匆匆地赶班。一股强劲的冷流迎面袭来，我禁不住一连打了好几个冷颤，不得不再次穿上厚厚的冬衣出门。站台简陋的车棚下面，已稀稀落落站满了一群陌生又熟悉的男女，看上去照例都显得有点目光呆滞或迷离。轻轻地找个靠边的位置站下，静静地等候着公交车的到来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在站台停靠的车子已过去了好几趟。每来一部车，候车的人群都会爆发一次短暂的拥挤和骚动，然后又迅速地归于平寂。抬手看表，分针已指向接近七点二十分，想着路上每天发生的拥堵，我开始担心迟到而变得焦虑起来。终于，一辆熟悉的旧公交喘着粗气冲到我的面前，车尚未停稳，门就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啪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一声甩开了。我迅速夹入人流，奋力挤到车尾稍松弛的位置站定，用手紧紧抓牢冰冷又光滑的靠椅。疾驶的车身不停地摇晃着，我那经常缺少睡眠的大脑似乎又被困意所包围，思绪也渐渐随着车子的颠簸被晃了出去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记得儿时的村庄前面有一条四季都很清澈的小溪，小溪对面的高坎上长着几十株桃树和李树，密密扎扎的枝叶遮蔽在头顶上。远远望去，那一段溪流显得特别的幽静和深邃。这些桃树和李树，除了开花和挂果的季节，平时很少有人关注它们的存在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同样是春天的这般光景，小溪里流水满满当当的，既清澈又有些湍急。溪水的上边，桃红李白的花朵都竞相斗艳地盛开着。这些桃李已经被村民遗忘了整个冬季，终于能再次用自己的热烈和美丽迎来人们的瞩目和赞赏，于是都毫不吝啬地奔放出久藏的香艳和嫩彩，淋漓尽致地展示着春季里它们独有的艳丽色相。清晨，溪边的女人们传出了许多的欢声和笑语。晌午，早上出工回来的男人都喜欢盛上一大碗满满的大米、红薯和青菜混煮的早饭来到溪边的晒谷场，在暖烘烘的太阳里蹲着围成一个大圈，一边大口地咀嚼和吞咽，一边大声地争论村里或队里的事。这个季节，村里唯一的寡妇也喜欢串门。她常用蓝边碗盛上一碗饭，然后家家户户几乎都去走上一遍，似乎特别喜欢像我一般大的小孩，每到一家，女主人都会热情地邀请她夹上少许餐桌上最好的菜肴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小溪两边护堤的旱地种满了油菜，金黄金黄的油菜花势不可挡地铺满了低洼和高坎，村里村外湿漉漉的空气中，到处都弥漫着一层浓浓的花香。这个季节里我最喜欢和童伴折上一根细细的竹子，把竹梢弯过来扎成一个圈，再在墙头屋角网上几层蜘蛛网，然后一头钻进和自己齐高的油菜地里，捉蝴蝶，捉蜜蜂。那快乐的情景，至今难忘。我完全沉浸在儿时春天的欢乐当中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突然，车身猛地一抽搐，整个身体不由自主地向前冲了出去。当然，这种情况发生在拥挤的人群中是有惊无险的，但思绪却被从遥远的记忆里生生地拉回到依然冰冷的早晨。从前面传来了司机几句凶狠的骂语，大致是电动车之类的挡住了他的去路罢。喇叭里报站的女声永远都是那样的乏味和单调，我终于到站下车了，看着眼前浅灰色的楼、深灰色的路，除了路边樟树点缀了些许的新绿外，城市是很难觉察有春天的存在。在寒冷无比的北风中，我的心似乎深深地感触到了城市被春天遗忘的伤感，而眼前灰蒙蒙的一切，似乎都在表达着这个伤感的城市满怀着失落的忧伤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生活在城里的人们像一群忙碌的工蚁，各自有各自的分工，各自都为各自的分工而日夜忙碌。我已在这个城市忙碌了二十年，一头乌发已然夹杂了不少的白发。世俗的磨砺，年少时的锋芒早已被圆通所取代。值得庆幸的是，在是非曲直的冲突中依然坚守着真诚和善良的领地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从来没有像现在这般的渴望。渴望在这个春天就能像蚕蛹般地破茧化蝶，渴望生命的精彩明天就会幸运地降临到我的头上。即使这个时刻短暂得像流星般从天空划过，但在寂寞已久的天空中，毕竟也能留下一道值得回忆的美丽印记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尽管春天的城市是失落的，失落的城市也是忧伤的。但即使倒春寒来得更加猛烈，春天也不会因为人们感知的缺失而不光顾这个城市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倒春寒毕竟只是天气短暂的逻辑紊乱，并不表示气候会失序地出现季节倒转。只要春天已经来了，那么夏季的热烈和秋季的收获也就为时不远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解释下面第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句话中加点词语的含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鉴赏第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句话中加点词语的妙处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站台简陋的车棚下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经稀稀落落站满了一群陌生又熟悉的男女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思绪也渐渐随着车子的颠簸被晃了出去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陌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说人们之间很冷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彼此之间从不打招呼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熟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说等车的时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大家常常能碰面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用得很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为是乘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随车身的慢慢摇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单调无聊之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思绪也浮想联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样写既符合乘车的特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显得生动有趣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文章写南昌遭遇了历史罕见的倒春寒，为什么用大量笔墨写儿时的村庄的情景？这样写有什么好处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本文写自然界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倒春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只是个引子，是为了表达城里人际关系的冷漠如倒春寒一般。用大量笔墨写儿时的村庄的情景，起到了反衬的作用。通过描写儿时村庄美好的春景来反衬城市倒春寒时的清冷；写儿时春日邻里的热情，反衬城市人的冷漠；用儿时快乐的玩耍反衬而今被世俗磨去锋芒后的寂寞。表达了作者对城市生活能像乡村般热情温馨的渴望，以及对真诚、善良的坚守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段的描写主要运用了哪些手法？有怎样的表达效果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运用了拟人和点面结合的描写手法。作者将争奇斗艳的花朵赋予人的性格特点，说它们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迎来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毫不吝啬地奔放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淋漓尽致地展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生动形象地写出了春日的热闹场景，表达作者的愉悦之情。女人们的欢声笑语，男人们吃饭的情景属于面上描写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寡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属于点上描写，这样写，既让人整体感受到村庄生活的温馨，又可以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寡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身上感受到农村生活的温馨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结尾画线句有什么深刻含意？结合本文内容，联系实际，谈谈自己的体会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/>
        <w:t>表面上写倒春寒会过去，城市会迎来温暖的春、热烈的夏和收获的秋，实际上写作者坚信城市间人与人的隔膜、城市人内心的寂寞总会在人们对美好的渴望、对真与善的坚守中转化为热情而温馨的城市生活，表达了作者强烈的希冀。</w:t>
      </w:r>
      <w:r>
        <w:rPr/>
        <w:t>(</w:t>
      </w:r>
      <w:r>
        <w:rPr/>
        <w:t>联系实际谈体会可根据个体情况有感而发，略</w:t>
      </w:r>
      <w:r>
        <w:rPr/>
        <w:t>)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别提醒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教师配赠习题、课件、视频、图片、文档等各种电子资源见《创新设计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总复习》光盘中内容。</w:t>
            </w:r>
          </w:p>
        </w:tc>
      </w:tr>
    </w:tbl>
    <w:p>
      <w:pPr>
        <w:pStyle w:val="Normal"/>
        <w:snapToGrid w:val="false"/>
        <w:spacing w:lineRule="auto" w:line="360"/>
        <w:ind w:left="35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5:00Z</dcterms:created>
  <dc:creator/>
  <dc:description/>
  <cp:keywords/>
  <dc:language>en-US</dc:language>
  <cp:lastModifiedBy>WGF</cp:lastModifiedBy>
  <dcterms:modified xsi:type="dcterms:W3CDTF">2013-04-20T14:39:00Z</dcterms:modified>
  <cp:revision>0</cp:revision>
  <dc:subject/>
  <dc:title/>
</cp:coreProperties>
</file>