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59" w:hanging="0"/>
        <w:jc w:val="center"/>
        <w:rPr>
          <w:rFonts w:eastAsia="华文新魏"/>
          <w:bCs/>
          <w:color w:val="000000"/>
          <w:kern w:val="0"/>
          <w:sz w:val="44"/>
          <w:szCs w:val="44"/>
        </w:rPr>
      </w:pPr>
      <w:r>
        <w:rPr>
          <w:rFonts w:eastAsia="华文新魏"/>
          <w:bCs/>
          <w:color w:val="000000"/>
          <w:kern w:val="0"/>
          <w:sz w:val="44"/>
          <w:szCs w:val="44"/>
        </w:rPr>
        <w:t>第三节　鉴赏作品形象</w:t>
      </w:r>
    </w:p>
    <w:p>
      <w:pPr>
        <w:pStyle w:val="Normal"/>
        <w:snapToGrid w:val="false"/>
        <w:spacing w:lineRule="auto" w:line="360"/>
        <w:ind w:left="360" w:hanging="358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73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鉴赏人物形象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守巷者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庄　因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从我的门口通往闹街，是一条长巷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巷子的前一段，左右对立的是些高级住宅，朱门白墙，煞是美观，经常有几辆小汽车停靠在巷的一边。巷子的后一段，是参差不齐的克难房子，我所住的，便也是其中的一个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午间，巷内行人不绝，人们像走马灯似的往来于闹区与冷静之间。到了晚上，一切活动都被黑暗所掩蔽，巷子里静得犹如一条无声的河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每晚都要经过这条巷子，而时间往往接近午夜了。当我自巷口下了汽车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独自走在这幽幽的深长的峡谷中，听着足声清晰地振荡着，心里便有遗世独立的感觉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很愿意用这段富有诗意的宁静，去澄清脑子里一天来堆积着的琐碎的片段问题，同时，结构一些对于新事物的思绪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放缓了步子走，虽然在我感觉中，这条巷子是很长的，但走过去却非常快。每次转过一个小弯以后，远远的一盏微弱的灯火便像流星般滑落在巷口，这颗星似的灯，体积固然很小，但给我的感受又何尝逊于大海茫茫中出现在港口的灯塔？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我每次快走进那个转弯的时候，心里便自问着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它仍在么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然后，我转过弯，承受着希望的欣喜，我的脚步也像有力而加速了，仿佛新的明天已经有这一点光亮，先透露给我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盏孤灯的主人，是一个卖馄饨的老人，我说他老，也许并不确实，不过，他确已鬓发斑白。我与他相识，是在一个寒雨凄风的夜晚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竖起衣领，向前倾斜着疾行。再也没有往常那种悠闲的想法，只觉得这巷子长得讨厌。风加了细雨，喷洒在身上，有一股刁缓的风溜进衣领，全身像触电似的痉挛起来。忽然一阵竹梆子的声音从前面递过来，我抬头看，一层雨雾散在那灯火的四周，老人笼着手，靠了墙壁坐着。我忽然觉得他是异常孤独的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坐在面摊旁的长条凳上，热的蒸汽扑在脸上，隔着水雾，渗过凄迷的光，看见的是他满脸的皱纹和一双似乎困倦的眼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吃啥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问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于是我们便由一碗牛肉面交谈起来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俺在大陆时当过县长，谁知道要来台湾卖面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真的，谁会想到来台湾一住十年呢？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想，谁也料不到自己的生活，那么，处在一个新环境里，便去多多培养自己，料理新生活吧！生活没有绝对的舒适与穷苦，那只是感受的问题，以及我们对于它单纯肯定而产生的印象。我与他真是素昧平生，相遇他乡，不是奇迹么？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把一碗面连汤喝完，觉得特别的舒适和温暖，我拭过嘴，微笑地望着他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不要看俺头发白了，没关系，俺儿子可大了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似乎猜透我心中优越的感觉，于是这样说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没有再答他什么，心里忽地充实起来。我想：是的，我们的下一代都大起来了！回家，快了！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雨仍下着，风仍刮着，我站起来向他告别，转身走去，不禁回头又看了看，想，只留下他一人在深夜守着这长巷，是太不该了！</w:t>
      </w:r>
    </w:p>
    <w:p>
      <w:pPr>
        <w:pStyle w:val="Style15"/>
        <w:snapToGrid w:val="false"/>
        <w:spacing w:lineRule="auto" w:line="360"/>
        <w:ind w:left="359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海外华人散文选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从表现手法的角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鉴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独自走在这幽幽的深长的峡谷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听着足声清晰地振荡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心里便有遗世独立的感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句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比喻的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巷子比作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幽幽的深长的峡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既写出巷子的深、狭、悠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写出了深巷的幽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突出了深夜长巷的特点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运用以动衬静的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清晰的足音来衬托巷子的幽静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运用奇特的想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幽静深长的巷子里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伴随着清晰的足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者想象自己飘然欲仙、遗世独立的景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借以表达内心的宁静和独特的美好感受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一个什么样的形象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是一个在小巷深处卖馄饨的老人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表情凄迷、困怠，形象孤独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心怀埋怨却又对未来充满希望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写卖馄饨的老人之前，写长巷、写夜晚归来等，有什么作用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高级住宅与克难房子相对比，突出了社会的贫富差距，为老人的出场做了社会环境上的铺垫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写巷子的幽深、冷静，突出了卖馄饨老人处境的孤独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每晚归来走在巷子里期盼见到微弱的灯光，既有引出老人的作用，也蕴含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老人的记挂和关心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为这篇散文的题目，可以从主题思想、象征意蕴等多方面对它进行赏析。请选择一个方面，结合全文，谈谈你的认识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观点一：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题，暗示出文章的主旨就蕴含在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人物的理解中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人生变化以及在生活落差下的表现，体现了文章主题，具有普遍的意义；</w:t>
      </w: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身上所体现出来的坚强与对未来的信心，是主题的意义所在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观点二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为文题，具有丰富的象征意蕴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国民党在大陆垮台而迁徙台湾的一部分人的缩影；</w:t>
      </w: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守巷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象征了那种在困境中能够战胜困苦与孤独的人，其人生情绪具有普遍意义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要求面面俱到，只要能就以上任何一种观点或其他观点进行探究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鉴赏事物形象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沙漠玫瑰的开放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龙应台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历史对于价值判断的影响，好像非常清楚。鉴往知来，认识过去才能预测未来，这话都已经说滥了。我不大用成语，所以试试另外一个说法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一个朋友从以色列来，给我带来一朵沙漠玫瑰。沙漠里没有玫瑰，但是这个植物的名字叫做沙漠玫瑰。拿在手里，是一蓬干草，真正枯萎、干的、死掉的草，这样一把，很难看。但是他要我看说明书。说明书告诉我，这个沙漠玫瑰其实是一种地衣，有点像松枝的形状。你把它整个泡在水里，第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天它会完全复活；把水拿掉的话，它又会渐渐的干掉，枯干如沙。把它再藏个一年两年，然后哪一天再泡在水里，它又会复活。这就是沙漠玫瑰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好，我就把这一团枯干的草，用一只大玻璃碗盛着，注满了清水放在那儿。从那一天开始，我跟我的两个宝贝儿子，就每天去探看沙漠玫瑰怎么样了。第一天去看它，没有动静，还是一把枯草浸在水里头；第二天去看的时候发现，它有一个中心，这个中心已经从里头往外头稍稍舒展开了，而且有一点绿的感觉，还不是颜色；第三天再去看，那个绿的模糊的感觉已经实实在在是一种绿的颜色，松枝的绿色，散发出潮湿青苔的气味，虽然边缘还是干死的。它把自己张开，已经让我们看出了它真有玫瑰形的图案。每一天，它核心的绿意就往外扩展一寸。我们每天给它加清水，到了有一天，那个绿已经渐渐延伸到它所有的手指，层层舒展开来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天，当我们去看沙漠玫瑰的时候，刚好我们的一个邻居也在，他就跟着我们一起到厨房里去看。这一天，展现在我们眼前的是完整的、丰润饱满、复活了的沙漠玫瑰我们三个疯狂地大叫出来，因为太快乐了，我们看到一朵尽情开放的浓绿的沙漠玫瑰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这个邻居在旁边很奇怪地说，不就一把杂草，你们干吗呀？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sz w:val="24"/>
          <w:szCs w:val="24"/>
        </w:rPr>
        <w:t>我愣住了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⑦</w:t>
      </w:r>
      <w:r>
        <w:rPr>
          <w:rFonts w:ascii="Times New Roman" w:hAnsi="Times New Roman" w:cs="Times New Roman" w:eastAsia="楷体_GB2312"/>
          <w:sz w:val="24"/>
          <w:szCs w:val="24"/>
        </w:rPr>
        <w:t>是啊，在他的眼中，它不是玫瑰，它是地衣啊你说，地衣再美，能美到哪里去呢他看到的就是一把挺难看、气味潮湿的低等植物，搁在一个大碗里，也就是说，他看到的是现象的本身定在那一个时刻，是孤立的。而我们所看到的是现象和现象背后一点一滴的线索，辗转曲折、千丝万缕的来历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⑧</w:t>
      </w:r>
      <w:r>
        <w:rPr>
          <w:rFonts w:ascii="Times New Roman" w:hAnsi="Times New Roman" w:cs="Times New Roman" w:eastAsia="楷体_GB2312"/>
          <w:sz w:val="24"/>
          <w:szCs w:val="24"/>
        </w:rPr>
        <w:t>于是，这个东西在我们的价值判断里，它的美是惊天动地的，它的复活过程就是宇宙洪荒初始的惊骇演出。我们能够对它欣赏，只有一个原因：我们知道它的起点在哪里。知不知道这个起点，就形成我们和邻居之间价值判断的南辕北辙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eastAsia="楷体_GB2312" w:cs="Times New Roman"/>
          <w:sz w:val="24"/>
          <w:szCs w:val="24"/>
        </w:rPr>
        <w:t>⑨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不必说鉴往知来，我只想告诉你沙漠玫瑰的故事罢了。</w:t>
      </w:r>
      <w:r>
        <w:rPr>
          <w:rFonts w:ascii="Times New Roman" w:hAnsi="Times New Roman" w:cs="Times New Roman" w:eastAsia="楷体_GB2312"/>
          <w:sz w:val="24"/>
          <w:szCs w:val="24"/>
        </w:rPr>
        <w:t>对于任何东西、现象、问题、人、事件，如果不认识它的过去，你如何理解它的现在到底代表什么意义？不理解它的现在，又何以判断它的未来？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⑩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历史就是让你知道，沙漠玫瑰有它特定的起点，没有一个现象是孤立存在的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为什么要一天</w:t>
      </w:r>
      <w:r>
        <w:rPr>
          <w:rFonts w:ascii="Times New Roman" w:hAnsi="Times New Roman" w:cs="Times New Roman"/>
          <w:sz w:val="24"/>
          <w:szCs w:val="24"/>
        </w:rPr>
        <w:t>一天地详细描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沙漠玫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盛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复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过程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以其盛开过程中每一天状态的变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具体显示其生命力的顽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突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沙漠玫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非同寻常而独具一格的生命魅力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沙漠玫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详细的盛开过程</w:t>
      </w:r>
      <w:r>
        <w:rPr>
          <w:rFonts w:ascii="Times New Roman" w:hAnsi="Times New Roman" w:cs="Times New Roman"/>
          <w:sz w:val="24"/>
          <w:szCs w:val="24"/>
        </w:rPr>
        <w:t>，为后文写我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疯狂地大叫出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兴奋劲作铺垫，也说明了没有见证这一过程的人对它无动于衷的原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沙漠玫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详细的盛开过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展示其生命新生的历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展示一段历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形象地证明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历史对于价值判断的影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主题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请根据文意，概括沙漠玫瑰的几个特点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是一蓬干草，真正枯萎、干的、死掉的草，很难看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形状：是一种地衣，松枝形状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颜色：开放时叶绿色，张开有玫瑰形图案。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生命力：整个浸泡在水里八天就会复活，干放一两年遇水仍会复活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必说鉴往知来，我只想告诉你沙漠玫瑰的故事罢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请谈谈此句话在文章中的作用是什么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照应开头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鉴往知来，认识过去才能预测未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承上启下的过渡作用，承接上文沙漠玫瑰的故事；领起下文，由记叙转入议论，应历史地看待事物，没有一个现象是孤立存在的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有人说去掉第</w:t>
      </w:r>
      <w:r>
        <w:rPr>
          <w:rFonts w:cs="Times New Roman"/>
          <w:sz w:val="24"/>
          <w:szCs w:val="24"/>
        </w:rPr>
        <w:t>⑩</w:t>
      </w:r>
      <w:r>
        <w:rPr>
          <w:rFonts w:ascii="Times New Roman" w:hAnsi="Times New Roman" w:cs="Times New Roman"/>
          <w:sz w:val="24"/>
          <w:szCs w:val="24"/>
        </w:rPr>
        <w:t>段，对文章理解也无太大影响，你是如何看待的？请说明理由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不能删去，因为：①结构上：首尾呼应，浑然一体。②总领全文，卒章显志，点明、深化中心。历史告诉你，应历史地看待事物，没有一个现象是孤立存在的，鉴往知来。③</w:t>
      </w:r>
      <w:r>
        <w:rPr/>
        <w:t>运用以小见大手法，构思巧妙。由沙漠玫瑰的开放推及应历史地看待事物的深刻哲理。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Normal"/>
        <w:snapToGrid w:val="false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8:00Z</dcterms:created>
  <dc:creator/>
  <dc:description/>
  <cp:keywords/>
  <dc:language>en-US</dc:language>
  <cp:lastModifiedBy>WGF</cp:lastModifiedBy>
  <dcterms:modified xsi:type="dcterms:W3CDTF">2013-04-20T14:26:00Z</dcterms:modified>
  <cp:revision>0</cp:revision>
  <dc:subject/>
  <dc:title/>
</cp:coreProperties>
</file>