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华文新魏"/>
          <w:bCs/>
          <w:kern w:val="0"/>
          <w:sz w:val="44"/>
          <w:szCs w:val="44"/>
        </w:rPr>
        <w:t>第二节　理解词句含意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一　理解文中重要词语的含义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记忆光线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汉荣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天文学家的一生，是单相思的一生，他们苦苦思慕、追寻、凝视着遥远的天体，而那些他们远在天上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恋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却浑然不觉。既不眉目传情，也不摇手拒绝。但他们依然固执地捕捉她们的细微信息，一缕微光，一点脉冲，一丝烟云，都令他们兴奋、迷狂，好像恋人有了微妙的暗示。也许他们中的不少人，用一生的激情和精力，孜孜以求、苦苦眷恋的那个偶像级天体，仅仅是从一百多亿光年以外传来的光线，很可能，经过一百多亿年的太空穿越，光线到达地球时，那天体早已毁灭了，这位痴心人看见的，只是恋人的遗像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天文学家的单相思苦恋，是有点悲壮的意味了。但是细想来，我们人类的一切崇高的精神活动也都有点单相思的悲壮意味。读屈原的诗，我们被他的高洁情怀所感染，但谁见过屈原？屈原早已沉淀成历史长河深处的贵金属，我们感受到的是从语言的云层里辐射而来的诗人灵魂的光线；读《红楼梦》，我们会为黛玉及那些纯洁女子的不幸命运洒一掬同情之泪，但我们无一人到过大观园，无一人见过林黛玉，那感动我们、洗礼我们的，是从时间那边、文字深处传来的美好生命陨落的血泪之光；翻雪山、过草地的万里长征壮举，是何等感天动地，但我们听到那故事的时候，无数英雄们已经走进历史的壁画和浮雕，那让我们热血沸腾、情怀壮烈的正是那穿透历史烟雨的强大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记忆光线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们总是在正在穿越的这段时间里，这段生活里，接受着此刻太阳的照耀，同时回望和远眺那笼罩我们的历史苍穹，它已成为我们生存和心灵的深远背景和强大磁场。那穿越层层烟云抵达我们的精神光线，也如此时的阳光一样，照耀着我们，增加着我们的精神钙质，扩大着我们的心灵幅员，且由于它携带着更多的记忆密码，它更激起我们对一种崇高生命境界的缅怀、追慕和敬仰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这样说来，貌似单相思的苦恋和热恋，其实并不只是单相思，当对方足够美好、伟大和可爱，你将她视为追慕的女神和偶像，她就会调动你全部的生命激情和美好襟怀，去在精神上接近她，力求达到与她的美好、伟大与可爱对称的生命境界。那么，被你追慕着的远方的那个光源，无论是一个女神、一个英雄，或一个天体，她就已经进入了你的生命和精神，参与和塑造了你的成长，成为你心路历程的一部分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们总是缅怀和追忆那逝去的一切，我们总是发思古之幽情，我们总想挽留流逝的时光。诗人普希金说：那逝去的一切，都将变成美好的记忆；诗人华兹华斯说：诗是在沉静中回忆过来的情绪；诗人李商隐说：沧海月明珠有泪，蓝田日暖玉生烟，这是在回忆；诗人白居易说：天长地久有时尽，此恨绵绵无绝期，这依然是在回忆。而所有的回忆都是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单相思</w:t>
      </w:r>
      <w:r>
        <w:rPr>
          <w:rFonts w:ascii="Times New Roman" w:hAnsi="Times New Roman" w:cs="Times New Roman" w:eastAsia="楷体_GB2312"/>
          <w:sz w:val="24"/>
          <w:szCs w:val="24"/>
        </w:rPr>
        <w:t>。所有的单相思也将变成回忆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照耀万物生长的只有一个太阳，而构成我们生命背景并照耀我们精神宇宙的，则是亿万个太阳亿万个星辰亿万条星河，它们中的绝大多数都在千万年、亿万年光年之外。可以说，正是宇宙的过去之光、历史之光、记忆之光在环绕、笼罩和照耀着我们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其实，宇宙就是一场漫长的回忆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天文学家就是在宇宙的沧海里打捞记忆线索的人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们难道不是在历史的沧海里打捞记忆线索的人？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从这个意义上说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人类的生存方式，其实都带着天文学的属性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们被时间深处的记忆光线缠绕着照耀着，同时，我们也将变成记忆的光线，去缠绕和照耀后来的心灵，后来的人生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60" w:hanging="358"/>
        <w:jc w:val="left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结合上下文语境，解释文中加点词语蕴含的深意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记忆光线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单相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记忆光线：文学、历史等能影响我们的精神和心灵的记忆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相思：人类缅怀、追忆，并想挽留逝去的时光。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所说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单相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悲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是喜的。请根据原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说这一悲一喜的内涵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悲：比如天文学家的单相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一生的激情和精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苦苦眷恋的那个偶像级天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很可</w:t>
      </w:r>
      <w:r>
        <w:rPr>
          <w:rFonts w:ascii="Times New Roman" w:hAnsi="Times New Roman" w:cs="Times New Roman"/>
          <w:sz w:val="24"/>
          <w:szCs w:val="24"/>
        </w:rPr>
        <w:t>能那天体早已毁灭了，这位痴心人看见的，只是恋人的遗像。我们人类的一切崇高的精神活动也都有点单相思的悲壮意味，读屈原的诗被他的精神所感染，却没有见过屈原；看《红楼梦》，为林妹妹洒一把同情泪，却无人见过林妹妹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喜：我们单相思的对象会调动我们全部的生命激情和美好襟怀，去在精神上接近她，力求达到与她的美好、伟大与可爱对称的生命境界。她会进入了我们的生命和精神，成为我们心路历程的一部分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60" w:hanging="35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文中人类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单相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什么积极的意义？请分条概括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人类历史上伟大的作品和壮举，能够感染我们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思慕崇高的生命境界，精神和心灵得到洗礼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调动生命激情和美好襟怀，达到更高的生命境界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联系文章，简析作者为什么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类的生存方式，其实都带着天文学的属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请结合现实，谈谈你的体验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人类在历史光辉的照耀下成长，人类文明在薪火相传中不断发展。这就如同天文学家在对天体过去的影像的研究中探索宇宙的规律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体验有观点，有感悟，结合实际，言之成理即可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理解文中重要句子的含意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消失的河流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沈　念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消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一个让心灵敏感的人更加敏感的词语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世界上每一秒钟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嘀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声里都有事物消失或诞生着。每天我们身边有多少事物悄然地消失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就有多少记忆蒙上尘土。可能有的是一瞬间消失的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有的是在眼皮底下一点点消失的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那些消失的事物我们只会留恋。躲在温暖的房间里空空地回忆。几个人聚在一个用记忆搭建的平台上叹息。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要是它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消失的事物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还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多好！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声笨重的叹息只会加剧一个人心态的衰老。时光的飞速、人事变化的剧烈、知与不可知的遭</w:t>
      </w:r>
      <w:r>
        <w:rPr>
          <w:rFonts w:ascii="Times New Roman" w:hAnsi="Times New Roman" w:cs="Times New Roman" w:eastAsia="楷体_GB2312"/>
          <w:sz w:val="24"/>
          <w:szCs w:val="24"/>
        </w:rPr>
        <w:t>历都会像一道道皱纹刻满一棵树光滑的身体。于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那一个树瘤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应该是王五的死的见证；另一圈疤痕是张三家被杀掉的牛撞留的伤口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数也数不清的痕与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就隐藏着众多纷纭的故事。在我们生命的河流里像泥沙一样沉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被一层又一层土遮盖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更多的消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连熟知的我们也无从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消失就是消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没有喇叭高声的通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没有纸上肆意的宣传。你在某天遇上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就勾起你的想念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心里怪怪地存放好一段日子。比如我离开的出生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比如一个曾经交道很深的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以及某地的整体变化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总是悄悄地改变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就是说不太清楚</w:t>
      </w:r>
      <w:r>
        <w:rPr>
          <w:rFonts w:ascii="楷体_GB2312" w:hAnsi="楷体_GB2312" w:cs="楷体_GB2312" w:eastAsia="楷体_GB2312"/>
          <w:sz w:val="24"/>
          <w:szCs w:val="24"/>
        </w:rPr>
        <w:t>，心中的疙瘩是有的。就像家乡那条曾经清澈的河流，</w:t>
      </w:r>
      <w:r>
        <w:rPr>
          <w:rFonts w:ascii="Times New Roman" w:hAnsi="Times New Roman" w:cs="Times New Roman" w:eastAsia="楷体_GB2312"/>
          <w:sz w:val="24"/>
          <w:szCs w:val="24"/>
        </w:rPr>
        <w:t>傍着偏僻的小镇日日夜夜地游走</w:t>
      </w:r>
      <w:r>
        <w:rPr>
          <w:rFonts w:ascii="楷体_GB2312" w:hAnsi="楷体_GB2312" w:cs="楷体_GB2312" w:eastAsia="楷体_GB2312"/>
          <w:sz w:val="24"/>
          <w:szCs w:val="24"/>
        </w:rPr>
        <w:t>，穿过我</w:t>
      </w:r>
      <w:r>
        <w:rPr>
          <w:rFonts w:eastAsia="楷体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楷体_GB2312"/>
          <w:sz w:val="24"/>
          <w:szCs w:val="24"/>
        </w:rPr>
        <w:t>岁之前的一切生活。我也像河流一样匆匆地穿过存储着我声语与脚印的小镇。许多小镇底下掩埋的事与物被少年时的我忽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像忽略河流曾带来的快乐。在我写下的大部分文字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对小镇的描述微乎其微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和小镇都互相把对方省略了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重新勾起我对河流的惦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缘于去年腊月故地重游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去看望旧日的老师和同学。单一的交通扼杀了小镇的发展空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但无法阻挠时代的进程。两三层的楼房交叉拔地而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拥挤的农贸市场是气味的发酵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伸展的篷帐把街道压缩成巷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翻新的</w:t>
      </w:r>
      <w:r>
        <w:rPr>
          <w:rFonts w:ascii="Times New Roman" w:hAnsi="Times New Roman" w:cs="Times New Roman" w:eastAsia="楷体_GB2312"/>
          <w:sz w:val="24"/>
          <w:szCs w:val="24"/>
        </w:rPr>
        <w:t>路面与破败的路基都无法激起我低落的怀旧情绪。我的记忆在零乱的事物与嘈杂的声响里消失为负数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几个同学绕着小镇兜圈，想找又没找到什么。后来上了加固加高了几次的大堤，空旷与萧索一齐涌来。眼皮子下的河流，它的影子一闪而过，然后呈现出来的是河洲。在河水退去的大片河洲之上，我们像回到少年时代一样地狂奔，追逐，像一片片叶子追逐风的方向。河洲上的人稀少，我们的纵情可以毫不掩饰。这是城市里的人永远也体会不到的快乐。稍远处的一片叶已落尽的杉树林，我们曾在那里逮过两只野兔，见识过好几种已忘记名字的昆虫。都过去十几年了，我们还骑上现代牧羊人的瘦马，心情忐忑地迎风颠簸。仿佛只在</w:t>
      </w:r>
      <w:r>
        <w:rPr>
          <w:rFonts w:ascii="Times New Roman" w:hAnsi="Times New Roman" w:cs="Times New Roman" w:eastAsia="楷体_GB2312"/>
          <w:sz w:val="24"/>
          <w:szCs w:val="24"/>
        </w:rPr>
        <w:t>此时</w:t>
      </w:r>
      <w:r>
        <w:rPr>
          <w:rFonts w:ascii="楷体_GB2312" w:hAnsi="楷体_GB2312" w:cs="楷体_GB2312" w:eastAsia="楷体_GB2312"/>
          <w:sz w:val="24"/>
          <w:szCs w:val="24"/>
        </w:rPr>
        <w:t>，我们才寻到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回去了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感觉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风是一阵隔一阵地吹来的，陡然间增添人心底的凄凉感。树林里除了牧羊人临时住的小木房子，坑坑洼洼的路与草，被一群等待着养肥变卖的羊踩过来啃过去，几百上千只鸭子交错地在污水里聚餐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听一直生活在镇上的同学讲，河床越来越高，每年夏季汛情到来前，河堤也筑得越来越高。县政府正在考虑将河流</w:t>
      </w:r>
      <w:r>
        <w:rPr>
          <w:rFonts w:ascii="Times New Roman" w:hAnsi="Times New Roman" w:cs="Times New Roman" w:eastAsia="楷体_GB2312"/>
          <w:sz w:val="24"/>
          <w:szCs w:val="24"/>
        </w:rPr>
        <w:t>改道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拉直拓宽另一条河道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以扩大水上运输。而这片河洲有人提议搞成一个娱乐场所。越来越窄的河流像个即将被抛弃的孩子可怜兮兮地紧紧靠</w:t>
      </w:r>
      <w:r>
        <w:rPr>
          <w:rFonts w:ascii="Times New Roman" w:hAnsi="Times New Roman" w:cs="Times New Roman" w:eastAsia="楷体_GB2312"/>
          <w:sz w:val="24"/>
          <w:szCs w:val="24"/>
        </w:rPr>
        <w:t>着小镇</w:t>
      </w:r>
      <w:r>
        <w:rPr>
          <w:rFonts w:ascii="楷体_GB2312" w:hAnsi="楷体_GB2312" w:cs="楷体_GB2312" w:eastAsia="楷体_GB2312"/>
          <w:sz w:val="24"/>
          <w:szCs w:val="24"/>
        </w:rPr>
        <w:t>，却把大片的河洲留给了对岸属于邻县的农民们开发</w:t>
      </w:r>
      <w:r>
        <w:rPr>
          <w:rFonts w:ascii="Times New Roman" w:hAnsi="Times New Roman" w:cs="Times New Roman" w:eastAsia="楷体_GB2312"/>
          <w:sz w:val="24"/>
          <w:szCs w:val="24"/>
        </w:rPr>
        <w:t>、养殖。钱都让别人赚跑了。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我淡淡一笑。事物的发展变化是人所不能一一预见的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眼前这条河流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给小镇带来的喧哗与骚动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消失在后代的笔记本和视野里</w:t>
      </w:r>
      <w:r>
        <w:rPr>
          <w:rFonts w:ascii="Times New Roman" w:hAnsi="Times New Roman" w:cs="Times New Roman" w:eastAsia="楷体_GB2312"/>
          <w:sz w:val="24"/>
          <w:szCs w:val="24"/>
        </w:rPr>
        <w:t>。那些出生、成长、逝世在小镇上的人们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河流的视线里也一天天消失。我心里紧张的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再过些年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否连现在这条窄窄的河也会见不到了呢？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有河流的地方是幸福的。我庆幸自己在河流生命力旺盛的日子里与它相依为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也是幸福过的人。可将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想看见这条河流发生怎样的变化。它是继续地干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或者是被开发利用成</w:t>
      </w:r>
      <w:r>
        <w:rPr>
          <w:rFonts w:ascii="Times New Roman" w:hAnsi="Times New Roman" w:cs="Times New Roman" w:eastAsia="楷体_GB2312"/>
          <w:sz w:val="24"/>
          <w:szCs w:val="24"/>
        </w:rPr>
        <w:t>另外的消费场所</w:t>
      </w:r>
      <w:r>
        <w:rPr>
          <w:rFonts w:ascii="楷体_GB2312" w:hAnsi="楷体_GB2312" w:cs="楷体_GB2312" w:eastAsia="楷体_GB2312"/>
          <w:sz w:val="24"/>
          <w:szCs w:val="24"/>
        </w:rPr>
        <w:t>，把城市流行过的娱乐方式统统地堆积在一条</w:t>
      </w:r>
      <w:r>
        <w:rPr>
          <w:rFonts w:ascii="Times New Roman" w:hAnsi="Times New Roman" w:cs="Times New Roman" w:eastAsia="楷体_GB2312"/>
          <w:sz w:val="24"/>
          <w:szCs w:val="24"/>
        </w:rPr>
        <w:t>河流的上面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我又一次把自己陷入思想的泥淖里，低咕着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消失的河流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等待梦幻的到来，期冀梦幻将现实同化。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为什么说</w:t>
      </w:r>
      <w:r>
        <w:rPr>
          <w:rFonts w:cs="Times New Roman"/>
          <w:sz w:val="24"/>
          <w:szCs w:val="24"/>
        </w:rPr>
        <w:t>“‘</w:t>
      </w:r>
      <w:r>
        <w:rPr>
          <w:rFonts w:ascii="Times New Roman" w:hAnsi="Times New Roman" w:cs="Times New Roman"/>
          <w:sz w:val="24"/>
          <w:szCs w:val="24"/>
        </w:rPr>
        <w:t>消失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是一个让心灵敏感的人更加敏感的词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？这句话在文中有什么作用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世界上每一秒钟都有事物消失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消失的事物人们只能留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法再拥有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对消失事物的感伤会加剧人们心态的衰老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用：引起下文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消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感慨及对故乡河流的感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奠定全文怀旧、感伤的基调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回乡行程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作者的情感发生了怎样的变化？请分条简要概括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小镇的零乱与嘈杂使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充满失落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河洲上寻回少年时的快乐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河流的现状增添心底的凄凉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对河流可能消失的紧张与忧虑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理解画线的句子在文中的含意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那一个树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应该是王五的死的见证；另一圈疤痕是张三家被杀掉的牛撞留的伤口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眼前这条河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给小镇带来的喧哗与骚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消失在后代的笔记本和视野里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消失的人、事在人们心中留下的难以忘怀的伤感的记忆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答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时光的飞速、人事变化的剧烈、知与不可知的遭历在人们心中留下的深刻记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也对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后代的人们将不再见到、不再记起河流曾给小镇带来的利益上的纷争。</w:t>
      </w:r>
    </w:p>
    <w:p>
      <w:pPr>
        <w:pStyle w:val="Style15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章结尾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等待梦幻的到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期冀梦幻将现实同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结合全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探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现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梦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多重涵义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现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内涵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故乡的河流越来越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失去了旺盛的生命力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现代社会进程中人们更多关注的是经济发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缺乏保护自然的意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导致自然环境恶化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梦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内涵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故乡的河流恢复往日的生机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经济发展与保护环境并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实现人与自然的和谐优化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2:00Z</dcterms:created>
  <dc:creator/>
  <dc:description/>
  <cp:keywords/>
  <dc:language>en-US</dc:language>
  <cp:lastModifiedBy>WGF</cp:lastModifiedBy>
  <dcterms:modified xsi:type="dcterms:W3CDTF">2013-04-20T14:23:00Z</dcterms:modified>
  <cp:revision>0</cp:revision>
  <dc:subject/>
  <dc:title/>
</cp:coreProperties>
</file>