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  <w:lang w:bidi="en-US"/>
        </w:rPr>
      </w:pPr>
      <w:r>
        <w:rPr>
          <w:rFonts w:eastAsia="华文新魏"/>
          <w:color w:val="000000"/>
          <w:kern w:val="0"/>
          <w:sz w:val="44"/>
          <w:szCs w:val="44"/>
          <w:lang w:bidi="en-US"/>
        </w:rPr>
        <w:t>第一节　分析作品结构</w:t>
      </w:r>
      <w:r>
        <w:rPr>
          <w:rFonts w:eastAsia="Times New Roman"/>
          <w:color w:val="000000"/>
          <w:kern w:val="0"/>
          <w:sz w:val="44"/>
          <w:szCs w:val="44"/>
          <w:lang w:bidi="en-US"/>
        </w:rPr>
        <w:t xml:space="preserve"> 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  <w:drawing>
          <wp:inline distT="0" distB="0" distL="0" distR="0">
            <wp:extent cx="527050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华文新魏"/>
          <w:sz w:val="32"/>
          <w:szCs w:val="32"/>
        </w:rPr>
        <w:t>板块一　分析文章思路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阅读下面的文字，完成</w:t>
      </w: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张謇是一方风水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卞毓方</w:t>
      </w:r>
    </w:p>
    <w:p>
      <w:pPr>
        <w:pStyle w:val="Style15"/>
        <w:snapToGrid w:val="false"/>
        <w:spacing w:lineRule="auto" w:line="360"/>
        <w:ind w:left="359" w:firstLine="540"/>
        <w:rPr/>
      </w:pPr>
      <w:r>
        <w:rPr>
          <w:rFonts w:eastAsia="楷体_GB2312" w:cs="Times New Roman"/>
          <w:sz w:val="24"/>
          <w:szCs w:val="24"/>
        </w:rPr>
        <w:t>①</w:t>
      </w:r>
      <w:r>
        <w:rPr>
          <w:rFonts w:ascii="Times New Roman" w:hAnsi="Times New Roman" w:cs="Times New Roman" w:eastAsia="楷体_GB2312"/>
          <w:sz w:val="24"/>
          <w:szCs w:val="24"/>
        </w:rPr>
        <w:t>阳光从头顶白花花、明晃晃地喷洒下来，仿佛蓝天无穷无尽的诉说。它沐浴着、抚慰着大地全部敏感的神经。有一刹那，它刺痛了我的瞳孔。因为你不得不仰起头，眯了眼，打量矗立于大道中央的这位状元——张謇的铜塑。紫褐色的身姿挺拔在两米多高的大理石座，那起点就攒足了气势。太阳的光芒聚焦在他的圆颅、方肩，飞弹出一派银色的光辉。张謇一手拄了文明棍，一手插在大氅的口袋，气定神闲，蔼然远视——如果乡人不说，我会当他是孙中山，反正他们生活的背景相近，衣着神态也八九差不离。</w:t>
      </w:r>
    </w:p>
    <w:p>
      <w:pPr>
        <w:pStyle w:val="Style15"/>
        <w:snapToGrid w:val="false"/>
        <w:spacing w:lineRule="auto" w:line="360"/>
        <w:ind w:left="359" w:firstLine="540"/>
        <w:rPr/>
      </w:pPr>
      <w:r>
        <w:rPr>
          <w:rFonts w:eastAsia="楷体_GB2312" w:cs="Times New Roman"/>
          <w:sz w:val="24"/>
          <w:szCs w:val="24"/>
        </w:rPr>
        <w:t>②</w:t>
      </w:r>
      <w:r>
        <w:rPr>
          <w:rFonts w:ascii="Times New Roman" w:hAnsi="Times New Roman" w:cs="Times New Roman" w:eastAsia="楷体_GB2312"/>
          <w:sz w:val="24"/>
          <w:szCs w:val="24"/>
        </w:rPr>
        <w:t>我在张謇的铜塑前沉思，想要离开却挪不了步——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你无法从他的目光中逃遁。</w:t>
      </w:r>
      <w:r>
        <w:rPr>
          <w:rFonts w:ascii="Times New Roman" w:hAnsi="Times New Roman" w:cs="Times New Roman" w:eastAsia="楷体_GB2312"/>
          <w:sz w:val="24"/>
          <w:szCs w:val="24"/>
        </w:rPr>
        <w:t>他唤醒了我关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根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一连串记忆，以及帮我重新扫描知识阶层在新一轮世纪之交的多元光谱。</w:t>
      </w:r>
    </w:p>
    <w:p>
      <w:pPr>
        <w:pStyle w:val="Style15"/>
        <w:snapToGrid w:val="false"/>
        <w:spacing w:lineRule="auto" w:line="360"/>
        <w:ind w:left="359" w:firstLine="540"/>
        <w:rPr/>
      </w:pPr>
      <w:r>
        <w:rPr>
          <w:rFonts w:eastAsia="楷体_GB2312" w:cs="Times New Roman"/>
          <w:sz w:val="24"/>
          <w:szCs w:val="24"/>
        </w:rPr>
        <w:t>③</w:t>
      </w:r>
      <w:r>
        <w:rPr>
          <w:rFonts w:ascii="Times New Roman" w:hAnsi="Times New Roman" w:cs="Times New Roman" w:eastAsia="楷体_GB2312"/>
          <w:sz w:val="24"/>
          <w:szCs w:val="24"/>
        </w:rPr>
        <w:t>张謇是光绪二十年的状元。大魁天下不久，就遇上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唤起中国四千年之大梦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甲午血战，他的脑袋，应该是既空虚又清醒。</w:t>
      </w:r>
    </w:p>
    <w:p>
      <w:pPr>
        <w:pStyle w:val="Style15"/>
        <w:snapToGrid w:val="false"/>
        <w:spacing w:lineRule="auto" w:line="360"/>
        <w:ind w:left="359" w:firstLine="540"/>
        <w:rPr/>
      </w:pPr>
      <w:r>
        <w:rPr>
          <w:rFonts w:eastAsia="楷体_GB2312" w:cs="Times New Roman"/>
          <w:sz w:val="24"/>
          <w:szCs w:val="24"/>
        </w:rPr>
        <w:t>④</w:t>
      </w:r>
      <w:r>
        <w:rPr>
          <w:rFonts w:ascii="Times New Roman" w:hAnsi="Times New Roman" w:cs="Times New Roman" w:eastAsia="楷体_GB2312"/>
          <w:sz w:val="24"/>
          <w:szCs w:val="24"/>
        </w:rPr>
        <w:t>苦读了三十多个寒暑，足下终于踏了青云，这一天实在来之不易。就好像披星戴月、胼手胝足、精疲力竭地爬上华山峰巅，回望来路，禁不住眼花欲坠。全国有多少怀笔如刀的士子啊，而状元只有一人！一将功成万骨枯，一士成功也是万骨朽啊！</w:t>
      </w:r>
    </w:p>
    <w:p>
      <w:pPr>
        <w:pStyle w:val="Style15"/>
        <w:snapToGrid w:val="false"/>
        <w:spacing w:lineRule="auto" w:line="360"/>
        <w:ind w:left="359" w:firstLine="540"/>
        <w:rPr/>
      </w:pPr>
      <w:r>
        <w:rPr>
          <w:rFonts w:eastAsia="楷体_GB2312" w:cs="Times New Roman"/>
          <w:sz w:val="24"/>
          <w:szCs w:val="24"/>
        </w:rPr>
        <w:t>⑤</w:t>
      </w:r>
      <w:r>
        <w:rPr>
          <w:rFonts w:ascii="Times New Roman" w:hAnsi="Times New Roman" w:cs="Times New Roman" w:eastAsia="楷体_GB2312"/>
          <w:sz w:val="24"/>
          <w:szCs w:val="24"/>
        </w:rPr>
        <w:t>但张謇本人却不这么想。皇帝亲赐的翰林院修撰，拢共才对付了三个来月，拍拍身子就想走人。说什么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謇天与野性，本无宦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！说什么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愿成一分一毫有用之事，不愿居八命九命可耻之官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！不想当官你还拼命考它干吗？莫不是验证了一种既得心理：世人面对欲望中的高峰，未攀之前，常常是心向往之，寤寐求之；及至登高凌绝，待最初的惊喜消退，便会觉得实际的乐趣也不过尔尔？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  <w:t>⑥</w:t>
      </w:r>
      <w:r>
        <w:rPr>
          <w:rFonts w:ascii="Times New Roman" w:hAnsi="Times New Roman" w:cs="Times New Roman" w:eastAsia="楷体_GB2312"/>
          <w:sz w:val="24"/>
          <w:szCs w:val="24"/>
        </w:rPr>
        <w:t>都不是。这是一个躁动于主体意识迅速觉醒的时代精英，我相信他一定是听到了历史车轮越来越快的铿锵撞击声。那钢与铁的交奏，总叫他坐卧不安。有朝一日，人类如果发明一种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望时镜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那么，我们就会看张翰林如何皱眉蹙额，绕着狭小的天井徘徊，一会儿走到一株老态龙钟、筋骨毕露的国槐前，拿拳狠命擂它的干，用双手使劲撼它的根，一会儿又仰起脸，透过枯黄稀疏的叶片，怅望灰蒙蒙、虚幻幻的苍天</w:t>
      </w:r>
      <w:r>
        <w:rPr>
          <w:rFonts w:cs="Times New Roman"/>
          <w:sz w:val="24"/>
          <w:szCs w:val="24"/>
        </w:rPr>
        <w:t>……</w:t>
      </w:r>
    </w:p>
    <w:p>
      <w:pPr>
        <w:pStyle w:val="Style15"/>
        <w:snapToGrid w:val="false"/>
        <w:spacing w:lineRule="auto" w:line="360"/>
        <w:ind w:left="359" w:firstLine="540"/>
        <w:rPr/>
      </w:pPr>
      <w:r>
        <w:rPr>
          <w:rFonts w:eastAsia="楷体_GB2312" w:cs="Times New Roman"/>
          <w:sz w:val="24"/>
          <w:szCs w:val="24"/>
        </w:rPr>
        <w:t>⑦</w:t>
      </w:r>
      <w:r>
        <w:rPr>
          <w:rFonts w:ascii="Times New Roman" w:hAnsi="Times New Roman" w:cs="Times New Roman" w:eastAsia="楷体_GB2312"/>
          <w:sz w:val="24"/>
          <w:szCs w:val="24"/>
        </w:rPr>
        <w:t>张謇很快就溜回了南通老家。冲出京城浮华虚誉的包围，立刻就感到外面的世界广阔而精彩。在他的老家，他建成了包括农、工、商、运输、银行，兼及教育的宏大体系。创立大生纱厂，组建垦牧公司，兴办师范学校和中小学堂，归总一句话，就是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实业救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教育救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。张謇坦言：以上作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不敢惊天动地，但求经天纬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；不敢指望它立竿见影，疗救古国千年沉疴，但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播种九幽之下，策效百岁之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359" w:firstLine="540"/>
        <w:rPr/>
      </w:pPr>
      <w:r>
        <w:rPr>
          <w:rFonts w:eastAsia="楷体_GB2312" w:cs="Times New Roman"/>
          <w:sz w:val="24"/>
          <w:szCs w:val="24"/>
        </w:rPr>
        <w:t>⑧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与他同时代的人相比，张謇确实有思想。</w:t>
      </w:r>
      <w:r>
        <w:rPr>
          <w:rFonts w:ascii="Times New Roman" w:hAnsi="Times New Roman" w:cs="Times New Roman" w:eastAsia="楷体_GB2312"/>
          <w:sz w:val="24"/>
          <w:szCs w:val="24"/>
        </w:rPr>
        <w:t>张謇拿他的思想在通州乃至苏北大地搅出了一派新局面，在历代文曲星的方阵间别树起一面光帜。他让从唐太宗起就精心策划的、让天下读书人尽入彀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金钟罩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有了明显的豁口。他让一个僵化了的状元躯壳，有了异质的活泼泼的生命。</w:t>
      </w:r>
    </w:p>
    <w:p>
      <w:pPr>
        <w:pStyle w:val="Style15"/>
        <w:snapToGrid w:val="false"/>
        <w:spacing w:lineRule="auto" w:line="360"/>
        <w:ind w:left="359" w:firstLine="540"/>
        <w:rPr/>
      </w:pPr>
      <w:r>
        <w:rPr>
          <w:rFonts w:eastAsia="楷体_GB2312" w:cs="Times New Roman"/>
          <w:sz w:val="24"/>
          <w:szCs w:val="24"/>
        </w:rPr>
        <w:t>⑨</w:t>
      </w:r>
      <w:r>
        <w:rPr>
          <w:rFonts w:ascii="Times New Roman" w:hAnsi="Times New Roman" w:cs="Times New Roman" w:eastAsia="楷体_GB2312"/>
          <w:sz w:val="24"/>
          <w:szCs w:val="24"/>
        </w:rPr>
        <w:t>吾生也晚，张謇等不及我眼底的流云，我也抓不着他飘然远去的衣袂。然而，毕竟有缘。把张謇引入我的视野的，是我那位乡村知识分子的祖父。祖父来到我的故乡，是因张謇的召唤而来的。他从没见过这位张状元，但见到了状元的实绩。大批世居长江北岸的海门人，被集体招募到这片百年荒滩，大规模地种植棉花。生命的热流就在这片处女地上激起了缤纷的浪花。射阳县</w:t>
      </w:r>
      <w:r>
        <w:rPr>
          <w:rFonts w:eastAsia="楷体_GB2312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楷体_GB2312"/>
          <w:sz w:val="24"/>
          <w:szCs w:val="24"/>
        </w:rPr>
        <w:t>世纪</w:t>
      </w:r>
      <w:r>
        <w:rPr>
          <w:rFonts w:eastAsia="楷体_GB2312"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 w:eastAsia="楷体_GB2312"/>
          <w:sz w:val="24"/>
          <w:szCs w:val="24"/>
        </w:rPr>
        <w:t>年代以来，屡屡亮相在国内各大报刊的新闻版面，不光是因为她拥有天然妙绝的丹顶鹤饲养基地，也不光是因为射阳河上新开张的龙舟闹猛，而是由于她的棉花产量，多次雄踞全国榜首——这也是一种状元，并且不折不扣是张謇张状元的遗泽。张謇没能看到这一天，但也预料到了。他曾满怀希冀地自期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天之生人也，与草木无异。若留一二有用事业，与草木同生，即不与草木同腐</w:t>
      </w:r>
      <w:r>
        <w:rPr>
          <w:rFonts w:cs="Times New Roman"/>
          <w:sz w:val="24"/>
          <w:szCs w:val="24"/>
        </w:rPr>
        <w:t>……”</w:t>
      </w:r>
      <w:r>
        <w:rPr>
          <w:rFonts w:ascii="Times New Roman" w:hAnsi="Times New Roman" w:cs="Times New Roman" w:eastAsia="楷体_GB2312"/>
          <w:sz w:val="24"/>
          <w:szCs w:val="24"/>
        </w:rPr>
        <w:t>张謇是一簇春苗。张謇是一蓬火焰。张謇是一方风水。他的精神，注定是要在我家乡生根发芽、巍巍壮观的了。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  <w:t>⑩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真正造福人类的事业应是比生命更长</w:t>
      </w:r>
      <w:r>
        <w:rPr>
          <w:rFonts w:ascii="Times New Roman" w:hAnsi="Times New Roman" w:cs="Times New Roman" w:eastAsia="楷体_GB2312"/>
          <w:sz w:val="24"/>
          <w:szCs w:val="24"/>
        </w:rPr>
        <w:t>，它的辉煌不是毕露在创始者的生前，而是隐藏在他的身后。他只能依稀把握到它的开端并且竭尽全力地做。张謇，你这从翰林院出逃的叛逆！站在长江口观沧海，是胆怯，还是激动？也许两者都有，但激动，欢呼，却为永恒。</w:t>
      </w:r>
    </w:p>
    <w:p>
      <w:pPr>
        <w:pStyle w:val="Style15"/>
        <w:snapToGrid w:val="false"/>
        <w:spacing w:lineRule="auto" w:line="360"/>
        <w:ind w:lef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选自卞毓方散文集《千山独行》，有删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60" w:hanging="358"/>
        <w:rPr/>
      </w:pPr>
      <w:r>
        <w:rPr>
          <w:rFonts w:cs="Times New Roman"/>
          <w:sz w:val="24"/>
          <w:szCs w:val="24"/>
        </w:rPr>
        <w:t>★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全文可分为哪几个层次？请概括各层次大意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全文分三个层次：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段：由描述张謇铜像引出下文关于张謇的沉思和事迹介绍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⑧</w:t>
      </w:r>
      <w:r>
        <w:rPr>
          <w:rFonts w:ascii="Times New Roman" w:hAnsi="Times New Roman" w:cs="Times New Roman"/>
          <w:sz w:val="24"/>
          <w:szCs w:val="24"/>
        </w:rPr>
        <w:t>段：叙写张謇弃官返乡，实业救国的事迹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sz w:val="24"/>
          <w:szCs w:val="24"/>
        </w:rPr>
        <w:t>⑨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⑩</w:t>
      </w:r>
      <w:r>
        <w:rPr>
          <w:rFonts w:ascii="Times New Roman" w:hAnsi="Times New Roman" w:cs="Times New Roman"/>
          <w:sz w:val="24"/>
          <w:szCs w:val="24"/>
        </w:rPr>
        <w:t>段：评述张謇对后世的影响，表达作者对张謇的赞美之情。</w:t>
      </w:r>
    </w:p>
    <w:p>
      <w:pPr>
        <w:pStyle w:val="Style15"/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文章第</w:t>
      </w:r>
      <w:r>
        <w:rPr>
          <w:rFonts w:cs="Times New Roma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段对张謇的细节描写在文中有何作用？请简要分析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作者对人物形象进行了合理的想象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以虚写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刻画出一位心忧天下、情系苍生的知识分子形象，为下文写张謇抛弃状元浮誉，回家乡走上实业救国道路的人生选择，做出合理的铺垫，使形象更为可感可信。</w:t>
      </w:r>
    </w:p>
    <w:p>
      <w:pPr>
        <w:pStyle w:val="Style15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文章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张謇是一簇春苗。张謇是一蓬火焰。张謇是一方风水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请说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春苗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火焰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风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三个喻象分别具有怎样的深刻含义？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把张謇比喻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一簇春苗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赞颂张謇的叛逆精神和创业精神具有春苗一般的蓬勃生命力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他创造的事业像春苗一样蔓延于苏北大地。把张謇比喻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一蓬火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赞扬张謇的精神像火焰一样光亮耀眼而给人以温暖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也以此比喻张謇的创业热情之高。把张謇比喻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一方风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表现了张謇在家乡的深远影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表达了作者对张謇的敬佩赞美之情。他开创的事业基础福泽着家乡的子孙后代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他的创业精神激励着家乡的后人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作者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与他同时代的人相比，张謇确实有思想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请结合原文，简要归纳张謇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有思想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表现在哪些方面？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张謇超越了一般封建时代读书人通过科举谋生的狭窄人生道路，摆脱了科举功名的僵化束缚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张謇走的实业救国、教育救国的新路，前所未有、超越时代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张謇有着在当时较为独特的人生观，他把对事业的追求作为实现生命永恒价值的体现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华文新魏"/>
          <w:sz w:val="32"/>
          <w:szCs w:val="32"/>
        </w:rPr>
        <w:t>板块二　分析材料安排及其结构用意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阅读下面的文字，完成</w:t>
      </w:r>
      <w:r>
        <w:rPr>
          <w:rFonts w:eastAsia="黑体;SimHei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隶书"/>
          <w:sz w:val="24"/>
          <w:szCs w:val="24"/>
        </w:rPr>
        <w:t>纯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隶书"/>
          <w:sz w:val="24"/>
          <w:szCs w:val="24"/>
        </w:rPr>
        <w:t>好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子　敏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智慧高的人，从生活中吸收种种的养分，保持自己的纯真。智慧低的人，从生活中吸收种种的毒素，使自己的内心跟面貌越变越丑。</w:t>
      </w:r>
    </w:p>
    <w:p>
      <w:pPr>
        <w:pStyle w:val="Style15"/>
        <w:snapToGrid w:val="false"/>
        <w:spacing w:lineRule="auto" w:line="360"/>
        <w:ind w:left="359" w:firstLine="360"/>
        <w:rPr/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成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含义，是常常被误解的。</w:t>
      </w:r>
    </w:p>
    <w:p>
      <w:pPr>
        <w:pStyle w:val="Style15"/>
        <w:snapToGrid w:val="false"/>
        <w:spacing w:lineRule="auto" w:line="360"/>
        <w:ind w:left="359" w:firstLine="36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最常见的误解，就是把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待人越来越刻薄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对人越来越怀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心胸越来越狭窄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行为越来越自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全部当作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成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来看待。我认为这种成熟是很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。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“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成熟</w:t>
      </w:r>
      <w:r>
        <w:rPr>
          <w:rFonts w:cs="Times New Roman"/>
          <w:sz w:val="24"/>
          <w:szCs w:val="24"/>
          <w:u w:val="single"/>
        </w:rPr>
        <w:t>”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应该是青草更青、绿叶更绿、苹果更红、蓝天更蓝、白云更白。</w:t>
      </w:r>
    </w:p>
    <w:p>
      <w:pPr>
        <w:pStyle w:val="Style15"/>
        <w:snapToGrid w:val="false"/>
        <w:spacing w:lineRule="auto" w:line="360"/>
        <w:ind w:left="359" w:firstLine="36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我们可以找出种种理由来同情一个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从此脸上不再有笑容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人；但我并不认为这个人是智慧很高的人。</w:t>
      </w:r>
    </w:p>
    <w:p>
      <w:pPr>
        <w:pStyle w:val="Style15"/>
        <w:snapToGrid w:val="false"/>
        <w:spacing w:lineRule="auto" w:line="360"/>
        <w:ind w:left="359" w:firstLine="36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我的心中藏着一幅秘密的画像。这是一位老太太的画像。她脸上都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岁月的车轮印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但是她的微笑像纯真的少女，眼中有晶莹的光彩。我在她的笑容中找到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成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真正含义：智慧培植起来的纯真。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她是我学生时代的国文老师。我最后一次跟她见面是为了拿一首我看不懂的诗去请教她。</w:t>
      </w:r>
    </w:p>
    <w:p>
      <w:pPr>
        <w:pStyle w:val="Style15"/>
        <w:snapToGrid w:val="false"/>
        <w:spacing w:lineRule="auto" w:line="360"/>
        <w:ind w:left="359" w:firstLine="360"/>
        <w:rPr/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我看不懂的诗比你还多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她说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这个诗人一定是有了某一种非常独特的经验，不过他却在</w:t>
      </w:r>
      <w:r>
        <w:rPr>
          <w:rFonts w:cs="Times New Roman"/>
          <w:sz w:val="24"/>
          <w:szCs w:val="24"/>
        </w:rPr>
        <w:t>‘</w:t>
      </w:r>
      <w:r>
        <w:rPr>
          <w:rFonts w:ascii="Times New Roman" w:hAnsi="Times New Roman" w:cs="Times New Roman" w:eastAsia="楷体_GB2312"/>
          <w:sz w:val="24"/>
          <w:szCs w:val="24"/>
        </w:rPr>
        <w:t>语言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 w:cs="Times New Roman" w:eastAsia="楷体_GB2312"/>
          <w:sz w:val="24"/>
          <w:szCs w:val="24"/>
        </w:rPr>
        <w:t>方面发生了点儿困难。这种情况有时候也是很美的，对不对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说完这句话，她就笑了。</w:t>
      </w:r>
    </w:p>
    <w:p>
      <w:pPr>
        <w:pStyle w:val="Style15"/>
        <w:snapToGrid w:val="false"/>
        <w:spacing w:lineRule="auto" w:line="360"/>
        <w:ind w:left="359" w:firstLine="36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在她的笑容里，我看不到有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我的师丈因为肺病去世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那一层阴影，也看不到有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饱受折磨把四个淘气的孩子教养成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所凝聚起来的一层积劳怨恨的冷霜。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现实生活的艰苦，像一捆粗糙的绳子，紧紧地捆住她像捆住天使。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天使却从绳索中飞出来，轻轻落在绳索上，唱她应该唱、想唱的歌。</w:t>
      </w:r>
    </w:p>
    <w:p>
      <w:pPr>
        <w:pStyle w:val="Style15"/>
        <w:snapToGrid w:val="false"/>
        <w:spacing w:lineRule="auto" w:line="360"/>
        <w:ind w:left="359" w:firstLine="36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请教一首诗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以前，我还拜访过她一次。那一次，我看到了现实生活的真面目。她有两个淘气的孩子刚打过架，饭桌也没收拾，屋里是那两个可以说是完完全全不懂事理的孩子的哭声，一起一落，连我听了也心烦。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可是她并不发怒。她十分镇静。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她一边和我谈话，一边收拾饭桌，把碗拿到厨房去洗，洗过碗又把厨房收拾干净，然后替我沏好一杯茶，请我到客厅去坐。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她用无法形容的耐性来治家，来对付现实生活。她所得到的报酬是很大很大的，那就是获得了丰富的人生智慧而且保持了自己的纯真。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人生什么事最使我难过呢？穷吗？不是。累吗？不是。我说人生最使我难过的，是看到美丽的母亲当了几年母亲以后，有一张恶狠狠的脸；美丽的主妇当了几年主妇以后，脸上有严冷的表情。</w:t>
      </w:r>
    </w:p>
    <w:p>
      <w:pPr>
        <w:pStyle w:val="Style15"/>
        <w:snapToGrid w:val="false"/>
        <w:spacing w:lineRule="auto" w:line="360"/>
        <w:ind w:left="359" w:firstLine="36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我有一个当主管的朋友，天天在发威，说是可以震慑部下，结果眼中布满凶光，毁掉自己美好的容颜，也失去了内心的纯真。其实一个好主管，应该对部下亲切。因为替部下解决困难，鼓励部下发挥创造精神，才是他应负的责任。也许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凶光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真能帮助他击败自己的部下，但是一头怒狮率领着一群绵羊，又能创造出什么事业？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生活的艰难有时候也能毁掉自己的纯真。我对天天上菜市场买菜的先生或太太，心中怀着敬意。但是我常常祈祷：菜市场里讲价杀价的活动，不要毁坏他的面容，使他脸上凝聚锱铢必较、淡漠无情的冷霜。</w:t>
      </w:r>
    </w:p>
    <w:p>
      <w:pPr>
        <w:pStyle w:val="Style15"/>
        <w:snapToGrid w:val="false"/>
        <w:spacing w:lineRule="auto" w:line="360"/>
        <w:ind w:left="359" w:firstLine="36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我觉得只有一种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天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是可以受责备的。天真得认为自己可以不尊重别人，天真得认为别人应该毫无条件地接受自己的意见，天真得以为自己永远比别人高明，天真得只想享受权利、不想尽义务，天真得把团体的成就认为是自己一个人的成绩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"/>
          <w:sz w:val="24"/>
          <w:szCs w:val="24"/>
        </w:rPr>
        <w:t>这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天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是应该受责备的。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以真诚待人的那种天真，在低待遇下努力工作的那种天真，为了助人不怕吃亏的那种天真，耐心想去感化恶人的那种天真，对待不听话的孩子慈爱的那种天真，喜欢跟小孩子接近的那种天真，热心而被人拒绝却不生气的那种天真，人生以服务为目的的那种天真，为了尽责任而吃苦的那种天真，都是应该鼓励的；因为这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天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保持住一个人内心的纯真，能使个人的容貌永远那么可爱亲切。我怜悯一个有了成就，却失去了纯真的人，因为我觉得他所得到的跟他所失去的相比，实在少的可怜。失去纯真，也就失去了幸福人生的一切。</w:t>
      </w:r>
    </w:p>
    <w:p>
      <w:pPr>
        <w:pStyle w:val="Style15"/>
        <w:snapToGrid w:val="false"/>
        <w:spacing w:lineRule="auto" w:line="360"/>
        <w:ind w:lef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选自子敏散文集《和谐人生》，有删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文章开头第一</w:t>
      </w:r>
      <w:r>
        <w:rPr>
          <w:rFonts w:ascii="Times New Roman" w:hAnsi="Times New Roman" w:cs="Times New Roman"/>
          <w:sz w:val="24"/>
          <w:szCs w:val="24"/>
        </w:rPr>
        <w:t>段用了怎样的艺术手法？具有怎样的作用？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开头第一段用议论的表达方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表明保持纯真是一种崇高的智慧；又用对比的手法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突出能否从生活中吸取养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是使人生智慧顿现高低美丑两种迥异境界的基本原因。这</w:t>
      </w:r>
      <w:r>
        <w:rPr>
          <w:rFonts w:ascii="Times New Roman" w:hAnsi="Times New Roman" w:cs="Times New Roman"/>
          <w:sz w:val="24"/>
          <w:szCs w:val="24"/>
        </w:rPr>
        <w:t>一段位于文章的开头，开门见山地点明文章的题旨，具有高屋建瓴、醍醐灌顶的作用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结合文中相关内容，赏析文中画线的句子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成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应该是青草更青、绿叶更绿、苹果更红、蓝天更蓝、白云更白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天使却从绳索中飞出来，轻轻落在绳索上，唱她应该唱、想唱的歌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成熟不是刻薄、猜疑、自私，而是从生活中汲取养分，用智慧培植起个性和本色的纯真。作者将抽象的概念化为具体的形象，富有诗情画意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作者运用比喻的手法，用飞出绳索吟唱的天使凸显出国文老师在艰难生活中保持诗意、乐观的纯真心灵，表达了作者对国文老师人生智慧的钦佩和赞美之情。</w:t>
      </w:r>
    </w:p>
    <w:p>
      <w:pPr>
        <w:pStyle w:val="Style15"/>
        <w:snapToGrid w:val="false"/>
        <w:spacing w:lineRule="auto" w:line="360"/>
        <w:ind w:left="360" w:hanging="358"/>
        <w:rPr/>
      </w:pPr>
      <w:r>
        <w:rPr>
          <w:rFonts w:cs="Times New Roman"/>
          <w:sz w:val="24"/>
          <w:szCs w:val="24"/>
        </w:rPr>
        <w:t>★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文中用了较大篇幅叙述作者与国文老师的交往经历，这有何作用？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作者通过叙述国文老师在艰难的生活下依旧保持耐心、平静，刻画出一位具有丰富的人生智慧、乐观的人生态度的成熟智者形象，印证了前文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成熟是一种智慧培植的纯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观点；从行文上看，又与下文当主管的朋友失去内心纯真的表现形成对比，鲜明地揭示出智慧与纯真的关系。</w:t>
      </w:r>
    </w:p>
    <w:p>
      <w:pPr>
        <w:pStyle w:val="Style15"/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结合原文，谈谈作者是如何逐层揭示</w:t>
      </w:r>
      <w:r>
        <w:rPr>
          <w:rFonts w:cs="Times New Roman"/>
          <w:sz w:val="24"/>
          <w:szCs w:val="24"/>
        </w:rPr>
        <w:t>“‘</w:t>
      </w:r>
      <w:r>
        <w:rPr>
          <w:rFonts w:ascii="Times New Roman" w:hAnsi="Times New Roman" w:cs="Times New Roman"/>
          <w:sz w:val="24"/>
          <w:szCs w:val="24"/>
        </w:rPr>
        <w:t>纯真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 w:cs="Times New Roman"/>
          <w:sz w:val="24"/>
          <w:szCs w:val="24"/>
        </w:rPr>
        <w:t>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这一主旨的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首先，作者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纯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区别于无知幼稚，将它与智慧联系起来。用国文老师的快乐和当主管的朋友失去人生快乐两个事例正反比较，说明拥有智慧的纯真才不会在生活的艰难面前一击而碎；其次，作者将纯真区别于任性狂妄，赋予纯真以道德内涵。说明保持住一个人内心的纯真，才能使个人的容貌永远可爱亲切，获得快乐；最后，水到渠成地将纯真与人生的幸福联系起来，点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失去纯真就失去了幸福人生的一切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华文新魏"/>
          <w:sz w:val="24"/>
          <w:szCs w:val="24"/>
        </w:rPr>
        <w:t>板块三　分析句子作用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阅读下面的文字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sz w:val="24"/>
          <w:szCs w:val="24"/>
        </w:rPr>
        <w:t>完成</w:t>
      </w:r>
      <w:r>
        <w:rPr>
          <w:rFonts w:eastAsia="黑体;SimHei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落　日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于　坚</w:t>
      </w:r>
    </w:p>
    <w:p>
      <w:pPr>
        <w:pStyle w:val="Style15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①</w:t>
      </w:r>
      <w:r>
        <w:rPr>
          <w:rFonts w:ascii="Times New Roman" w:hAnsi="Times New Roman" w:cs="Times New Roman" w:eastAsia="楷体_GB2312"/>
          <w:sz w:val="24"/>
          <w:szCs w:val="24"/>
        </w:rPr>
        <w:t>我记得多少有关落日的旧句啊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浮云游子意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落日故人情。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"/>
          <w:sz w:val="24"/>
          <w:szCs w:val="24"/>
        </w:rPr>
        <w:t>夕阳无限好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只是近黄昏。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"/>
          <w:sz w:val="24"/>
          <w:szCs w:val="24"/>
        </w:rPr>
        <w:t>渡头余落日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墟里上孤烟。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"/>
          <w:sz w:val="24"/>
          <w:szCs w:val="24"/>
        </w:rPr>
        <w:t>大漠孤烟直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长河落日圆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鸦背上的落日、剑锋上的落日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"/>
          <w:sz w:val="24"/>
          <w:szCs w:val="24"/>
        </w:rPr>
        <w:t>在汉语中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落日已经成为某种雄浑苍凉的象征。革命时代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落日常被诗歌拒绝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日薄西山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奄奄一</w:t>
      </w:r>
      <w:r>
        <w:rPr>
          <w:rFonts w:ascii="Times New Roman" w:hAnsi="Times New Roman" w:cs="Times New Roman" w:eastAsia="楷体_GB2312"/>
          <w:sz w:val="24"/>
          <w:szCs w:val="24"/>
        </w:rPr>
        <w:t>息</w:t>
      </w:r>
      <w:r>
        <w:rPr>
          <w:rFonts w:ascii="楷体_GB2312" w:hAnsi="楷体_GB2312" w:cs="楷体_GB2312" w:eastAsia="楷体_GB2312"/>
          <w:sz w:val="24"/>
          <w:szCs w:val="24"/>
        </w:rPr>
        <w:t>，暗示的是反</w:t>
      </w:r>
      <w:r>
        <w:rPr>
          <w:rFonts w:ascii="Times New Roman" w:hAnsi="Times New Roman" w:cs="Times New Roman" w:eastAsia="楷体_GB2312"/>
          <w:sz w:val="24"/>
          <w:szCs w:val="24"/>
        </w:rPr>
        <w:t>动派。红旗上的落日在</w:t>
      </w:r>
      <w:r>
        <w:rPr>
          <w:rFonts w:eastAsia="楷体_GB2312" w:cs="Times New Roman" w:ascii="Times New Roman" w:hAnsi="Times New Roman"/>
          <w:sz w:val="24"/>
          <w:szCs w:val="24"/>
        </w:rPr>
        <w:t>1966</w:t>
      </w:r>
      <w:r>
        <w:rPr>
          <w:rFonts w:ascii="Times New Roman" w:hAnsi="Times New Roman" w:cs="Times New Roman" w:eastAsia="楷体_GB2312"/>
          <w:sz w:val="24"/>
          <w:szCs w:val="24"/>
        </w:rPr>
        <w:t>年是比较常见的景象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因为红色的旗帜太多了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而那时建筑物不高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世界辽阔空旷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红旗是天空中最显眼的事物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距离落日也是很近的。红的布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在落日的光芒中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我觉得非常别致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但我从未提起这事。在</w:t>
      </w:r>
      <w:r>
        <w:rPr>
          <w:rFonts w:eastAsia="楷体_GB2312" w:cs="Times New Roman" w:ascii="Times New Roman" w:hAnsi="Times New Roman"/>
          <w:sz w:val="24"/>
          <w:szCs w:val="24"/>
        </w:rPr>
        <w:t>1966</w:t>
      </w:r>
      <w:r>
        <w:rPr>
          <w:rFonts w:ascii="Times New Roman" w:hAnsi="Times New Roman" w:cs="Times New Roman" w:eastAsia="楷体_GB2312"/>
          <w:sz w:val="24"/>
          <w:szCs w:val="24"/>
        </w:rPr>
        <w:t>年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我还未学会写作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我不知道如何说出那些在场的事物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②</w:t>
      </w:r>
      <w:r>
        <w:rPr>
          <w:rFonts w:ascii="Times New Roman" w:hAnsi="Times New Roman" w:cs="Times New Roman" w:eastAsia="楷体_GB2312"/>
          <w:sz w:val="24"/>
          <w:szCs w:val="24"/>
        </w:rPr>
        <w:t>我已经很久没有说过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落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这个词了。我说什么呢？在这条水泥的大街上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玻璃幕墙在反光。我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落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不见得比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股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更有人听得懂。太阳已经落不下来了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它在午后就不见了。落日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越来越像是古代的一个旧词——这是什么意思？恐怕得放一部</w:t>
      </w:r>
      <w:r>
        <w:rPr>
          <w:rFonts w:ascii="Times New Roman" w:hAnsi="Times New Roman" w:cs="Times New Roman" w:eastAsia="楷体_GB2312"/>
          <w:sz w:val="24"/>
          <w:szCs w:val="24"/>
        </w:rPr>
        <w:t>关于落日的纪录片。但落日依旧在世界的外面存在着</w:t>
      </w:r>
      <w:r>
        <w:rPr>
          <w:rFonts w:ascii="楷体_GB2312" w:hAnsi="楷体_GB2312" w:cs="楷体_GB2312" w:eastAsia="楷体_GB2312"/>
          <w:sz w:val="24"/>
          <w:szCs w:val="24"/>
        </w:rPr>
        <w:t>，它是人们无能为力的事物之一，它落下，在世界的欣欣向荣中，在世界的没落中。我们在路上走着，忽然间，它就落下来，大街上袭过一阵阴影，事物瞬间失去了光芒，犹如死亡的预兆；谁来到了我们中间，宴会最后一次开门进来的陌生人，它是迟到者，世界却因为它而暗淡，丧失魅力。有一段时间，我总在想念落日，想念我青年时代在昆明北郊看见的落日。当时我的工厂只是原野上的一个工业孤岛，几根烟囱，厂子外，就是无边的原野，一直伸向山脚，那是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驱车登古原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那样的原野。落日改变了丑陋的世界，为它蒙上虚无的美色。任何</w:t>
      </w:r>
      <w:r>
        <w:rPr>
          <w:rFonts w:ascii="Times New Roman" w:hAnsi="Times New Roman" w:cs="Times New Roman" w:eastAsia="楷体_GB2312"/>
          <w:sz w:val="24"/>
          <w:szCs w:val="24"/>
        </w:rPr>
        <w:t>难看的东西</w:t>
      </w:r>
      <w:r>
        <w:rPr>
          <w:rFonts w:ascii="楷体_GB2312" w:hAnsi="楷体_GB2312" w:cs="楷体_GB2312" w:eastAsia="楷体_GB2312"/>
          <w:sz w:val="24"/>
          <w:szCs w:val="24"/>
        </w:rPr>
        <w:t>，比如水泥，只要在落日中，也会美丽起来，似乎它本来就藏着美色，落日才能祛除遮蔽着它的灰。也许这只是我的错觉，世界在落日中更丑陋。因此他们盖无数的摩天大楼挡住了它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③</w:t>
      </w:r>
      <w:r>
        <w:rPr>
          <w:rFonts w:ascii="Times New Roman" w:hAnsi="Times New Roman" w:cs="Times New Roman" w:eastAsia="楷体_GB2312"/>
          <w:sz w:val="24"/>
          <w:szCs w:val="24"/>
        </w:rPr>
        <w:t>某个黄昏</w:t>
      </w:r>
      <w:r>
        <w:rPr>
          <w:rFonts w:ascii="楷体_GB2312" w:hAnsi="楷体_GB2312" w:cs="楷体_GB2312" w:eastAsia="楷体_GB2312"/>
          <w:sz w:val="24"/>
          <w:szCs w:val="24"/>
        </w:rPr>
        <w:t>，我在病中，我终于从一贯的对生活的积极态度中垮下来，非常沮丧，陷进了懒惰的澡盆。阳台防盗窗上的钢条在弯曲，由于过分地弯曲，它成了一团温柔的毛线。我在一件夹克的金属纽扣上发现了落日，它挂在衣架上，朝着黄昏，像是忧郁症患者的遗物。一枚落日在发光，不是落日本身，是从落日的大衣上掉下来的一粒金纽扣。在古代的辽阔之外，在现代居室的逼仄之</w:t>
      </w:r>
      <w:r>
        <w:rPr>
          <w:rFonts w:ascii="Times New Roman" w:hAnsi="Times New Roman" w:cs="Times New Roman" w:eastAsia="楷体_GB2312"/>
          <w:sz w:val="24"/>
          <w:szCs w:val="24"/>
        </w:rPr>
        <w:t>中</w:t>
      </w:r>
      <w:r>
        <w:rPr>
          <w:rFonts w:ascii="楷体_GB2312" w:hAnsi="楷体_GB2312" w:cs="楷体_GB2312" w:eastAsia="楷体_GB2312"/>
          <w:sz w:val="24"/>
          <w:szCs w:val="24"/>
        </w:rPr>
        <w:t>，依然是那种色泽，我立即视通万里，仿佛站在日落时发灰的山岗上。就像维苏威教堂里的壁画，教堂毁灭了，但只要壁画留下一点点碎片，我们就能复原整座教堂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④</w:t>
      </w:r>
      <w:r>
        <w:rPr>
          <w:rFonts w:ascii="Times New Roman" w:hAnsi="Times New Roman" w:cs="Times New Roman" w:eastAsia="楷体_GB2312"/>
          <w:sz w:val="24"/>
          <w:szCs w:val="24"/>
        </w:rPr>
        <w:t>落日</w:t>
      </w:r>
      <w:r>
        <w:rPr>
          <w:rFonts w:ascii="楷体_GB2312" w:hAnsi="楷体_GB2312" w:cs="楷体_GB2312" w:eastAsia="楷体_GB2312"/>
          <w:sz w:val="24"/>
          <w:szCs w:val="24"/>
        </w:rPr>
        <w:t>，它的出现，并不是经验中以为的那个红红的巨大的圆，而是光的行踪。当时我正躺在皮椅子上，光忽然——起身离去，先是，厨房柜子门扣上的犹如一只耳朵的光，它消失了，不再倾听，在此之前，我一直在假设它在听我。猫身上的光也走了，猫回到了灰色中，恢复了它不可照亮的本性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⑤</w:t>
      </w:r>
      <w:r>
        <w:rPr>
          <w:rFonts w:ascii="Times New Roman" w:hAnsi="Times New Roman" w:cs="Times New Roman" w:eastAsia="楷体_GB2312"/>
          <w:sz w:val="24"/>
          <w:szCs w:val="24"/>
        </w:rPr>
        <w:t>我知道这一切全是落日所为</w:t>
      </w:r>
      <w:r>
        <w:rPr>
          <w:rFonts w:ascii="楷体_GB2312" w:hAnsi="楷体_GB2312" w:cs="楷体_GB2312" w:eastAsia="楷体_GB2312"/>
          <w:sz w:val="24"/>
          <w:szCs w:val="24"/>
        </w:rPr>
        <w:t>，它在远处，在一栋栋坚不可摧者的后面，但它依然摧毁了些什么，把一个古</w:t>
      </w:r>
      <w:r>
        <w:rPr>
          <w:rFonts w:ascii="Times New Roman" w:hAnsi="Times New Roman" w:cs="Times New Roman" w:eastAsia="楷体_GB2312"/>
          <w:sz w:val="24"/>
          <w:szCs w:val="24"/>
        </w:rPr>
        <w:t>老的信息传递给我</w:t>
      </w:r>
      <w:r>
        <w:rPr>
          <w:rFonts w:ascii="楷体_GB2312" w:hAnsi="楷体_GB2312" w:cs="楷体_GB2312" w:eastAsia="楷体_GB2312"/>
          <w:sz w:val="24"/>
          <w:szCs w:val="24"/>
        </w:rPr>
        <w:t>，把我和古代的充满唐诗和宋词的心灵联系起来。我在黑暗中，像是从乐游原上归来的长安人那样，安闲，感受着光撤退时的纷乱脚步或者蹑手蹑脚。我的眼睛逐渐适应夜色，落日停在我心灵的平原上，时间也不能使它落下。黑暗中，大街上传来汽车和餐馆里人们碰杯的声音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文章是围绕着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落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来展开的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请梳理作者的思路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由有关落日的旧句引入文章；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紧接着写到落日在现在不同的阶段被人们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误读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想念落日及重新回味落日的意味；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点明落日是心灵家园的本质。</w:t>
      </w:r>
    </w:p>
    <w:p>
      <w:pPr>
        <w:pStyle w:val="Style15"/>
        <w:snapToGrid w:val="false"/>
        <w:spacing w:lineRule="auto" w:line="360"/>
        <w:ind w:left="50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文中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已经很久没有说过</w:t>
      </w:r>
      <w:r>
        <w:rPr>
          <w:rFonts w:cs="Times New Roman"/>
          <w:sz w:val="24"/>
          <w:szCs w:val="24"/>
        </w:rPr>
        <w:t>‘</w:t>
      </w:r>
      <w:r>
        <w:rPr>
          <w:rFonts w:ascii="Times New Roman" w:hAnsi="Times New Roman" w:cs="Times New Roman"/>
          <w:sz w:val="24"/>
          <w:szCs w:val="24"/>
        </w:rPr>
        <w:t>落日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 w:cs="Times New Roman"/>
          <w:sz w:val="24"/>
          <w:szCs w:val="24"/>
        </w:rPr>
        <w:t>这个词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作者这样说的原因是什么？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在一段时间内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落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因政治原因被诗歌排斥；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因建筑原因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都市中看不到落日了；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现代人更关注生活中经济等方面的物质内容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★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ascii="Times New Roman" w:hAnsi="Times New Roman" w:cs="Times New Roman"/>
          <w:sz w:val="24"/>
          <w:szCs w:val="24"/>
        </w:rPr>
        <w:t>文章第三段写到了病中看落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这段文字在文中有何作用？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在古代的辽阔之外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在现代居室的逼仄之中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将上下文中不同环境中的落日连在一起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使文章结构更加紧凑；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点明了落日对人的心灵的作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即使是一点点落日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碎片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也让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视通万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恢复到积极的生活态度。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作者在前面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太阳已经落不下来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在结尾部分又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落日停在我心灵的平原上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这两种说法是否矛盾，结合文章内容谈谈你对这两种说法的理解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这两种说法并不矛盾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落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具有象征意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太阳已经落不下来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表面上是摩天大楼挡住了它，实际上是现代人对传统的、精神的东西的排斥和遗忘，作者借此表达对这种行为的批判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落日停在我心灵的平原上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意味着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在纷繁芜杂的现代社会中，排除政治、经济等干扰，重新找回那种传统的美和自己的精神家园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华文新魏"/>
          <w:sz w:val="32"/>
          <w:szCs w:val="32"/>
        </w:rPr>
        <w:t>板块四　分析文章的线索及其作用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四、阅读下面的文字，完成</w:t>
      </w:r>
      <w:r>
        <w:rPr>
          <w:rFonts w:eastAsia="黑体;SimHei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漫步银锭桥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刘宏伟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夕阳羞答答地猫在暮霭后，余晖穿过突兀在半空的古槐和枯柳，打在汉白玉桥身上，泛出冷清的光。</w:t>
      </w:r>
    </w:p>
    <w:p>
      <w:pPr>
        <w:pStyle w:val="Style15"/>
        <w:snapToGrid w:val="false"/>
        <w:spacing w:lineRule="auto" w:line="360"/>
        <w:ind w:left="359" w:firstLine="54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远处的湖面已凝结成厚厚的冰层，一个临时围起来的溜冰场，人山人海，不时传出阵阵嬉笑打闹声，人们正沉浸在新春的欢娱中。近得桥下，却依然是一汪碧潭，虽看不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银锭桥下水倒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往日景观，却也给这萧瑟的季节平添了几分机趣。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这时节，桥上依然游人如织。或许他们中真的有人相信，情侣携手走过银锭桥，就能相知相守一生。</w:t>
      </w:r>
    </w:p>
    <w:p>
      <w:pPr>
        <w:pStyle w:val="Style15"/>
        <w:snapToGrid w:val="false"/>
        <w:spacing w:lineRule="auto" w:line="360"/>
        <w:ind w:left="359" w:firstLine="54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在我看来，名胜大抵都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远香近臭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那些与它们近在咫尺者，往往难有细究的热情和心思。银锭桥于我，便是如此。</w:t>
      </w:r>
    </w:p>
    <w:p>
      <w:pPr>
        <w:pStyle w:val="Style15"/>
        <w:snapToGrid w:val="false"/>
        <w:spacing w:lineRule="auto" w:line="360"/>
        <w:ind w:left="359" w:firstLine="54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居京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</w:rPr>
        <w:t>年，我曾无数次从什刹海的银锭桥上走过，也知晓它的声名在外，每次却总是步履匆匆，从来没有像今天这样，停下脚步，仔细地看看。万家欢聚时，我依然天涯孤旅。人生，大抵只有在悲绝伤怀、寂寥落寞时，才会特别留心起身边的物事。仿佛直到此刻，在既见不到古时《燕都游览志》里所载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荷芰菰蒲，不掩沦漪之色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景色，而当下灯红酒绿的后海夜色也还未兴起时，我才有心思认真打量起这座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此城中水际看西山第一绝胜处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桥来。</w:t>
      </w:r>
    </w:p>
    <w:p>
      <w:pPr>
        <w:pStyle w:val="Style15"/>
        <w:snapToGrid w:val="false"/>
        <w:spacing w:lineRule="auto" w:line="360"/>
        <w:ind w:left="359" w:firstLine="54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明代文人李东阳眼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城中第一佳山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是否就是眼前的这般光景？我不得而知。我倒是读过跟李东阳同样出身此地的文人纳兰性德笔下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藕风轻，莲露冷，断虹收。正红窗，初上帘钩。田田翠盖，趁斜阳，鱼浪香浮</w:t>
      </w:r>
      <w:r>
        <w:rPr>
          <w:rFonts w:cs="Times New Roman"/>
          <w:sz w:val="24"/>
          <w:szCs w:val="24"/>
        </w:rPr>
        <w:t>……”</w:t>
      </w:r>
      <w:r>
        <w:rPr>
          <w:rFonts w:ascii="Times New Roman" w:hAnsi="Times New Roman" w:cs="Times New Roman" w:eastAsia="楷体_GB2312"/>
          <w:sz w:val="24"/>
          <w:szCs w:val="24"/>
        </w:rPr>
        <w:t>的画卷。然而，对银锭桥而言，仿佛只有在这万木萧瑟的季节，才是它华丽登场的时候。</w:t>
      </w:r>
    </w:p>
    <w:p>
      <w:pPr>
        <w:pStyle w:val="Style15"/>
        <w:snapToGrid w:val="false"/>
        <w:spacing w:lineRule="auto" w:line="360"/>
        <w:ind w:left="359" w:firstLine="540"/>
        <w:rPr/>
      </w:pPr>
      <w:r>
        <w:rPr>
          <w:rFonts w:ascii="Times New Roman" w:hAnsi="Times New Roman" w:cs="Times New Roman" w:eastAsia="楷体_GB2312"/>
          <w:sz w:val="24"/>
          <w:szCs w:val="24"/>
        </w:rPr>
        <w:t>银锭桥历史悠久，始建于明代，但眼前我所见到的桥是分别于</w:t>
      </w:r>
      <w:r>
        <w:rPr>
          <w:rFonts w:eastAsia="楷体_GB2312" w:cs="Times New Roman" w:ascii="Times New Roman" w:hAnsi="Times New Roman"/>
          <w:sz w:val="24"/>
          <w:szCs w:val="24"/>
        </w:rPr>
        <w:t>1984</w:t>
      </w:r>
      <w:r>
        <w:rPr>
          <w:rFonts w:ascii="Times New Roman" w:hAnsi="Times New Roman" w:cs="Times New Roman" w:eastAsia="楷体_GB2312"/>
          <w:sz w:val="24"/>
          <w:szCs w:val="24"/>
        </w:rPr>
        <w:t>年、</w:t>
      </w:r>
      <w:r>
        <w:rPr>
          <w:rFonts w:eastAsia="楷体_GB2312" w:cs="Times New Roman" w:ascii="Times New Roman" w:hAnsi="Times New Roman"/>
          <w:sz w:val="24"/>
          <w:szCs w:val="24"/>
        </w:rPr>
        <w:t>1990</w:t>
      </w:r>
      <w:r>
        <w:rPr>
          <w:rFonts w:ascii="Times New Roman" w:hAnsi="Times New Roman" w:cs="Times New Roman" w:eastAsia="楷体_GB2312"/>
          <w:sz w:val="24"/>
          <w:szCs w:val="24"/>
        </w:rPr>
        <w:t>年修复、改建的，时光并不久远，有关的资料也不多：南北向单孔石拱桥，横跨前海后海的细脖处，桥身长</w:t>
      </w:r>
      <w:r>
        <w:rPr>
          <w:rFonts w:eastAsia="楷体_GB2312" w:cs="Times New Roman" w:ascii="Times New Roman" w:hAnsi="Times New Roman"/>
          <w:sz w:val="24"/>
          <w:szCs w:val="24"/>
        </w:rPr>
        <w:t>8.3</w:t>
      </w:r>
      <w:r>
        <w:rPr>
          <w:rFonts w:ascii="Times New Roman" w:hAnsi="Times New Roman" w:cs="Times New Roman" w:eastAsia="楷体_GB2312"/>
          <w:sz w:val="24"/>
          <w:szCs w:val="24"/>
        </w:rPr>
        <w:t>米、桥面宽</w:t>
      </w:r>
      <w:r>
        <w:rPr>
          <w:rFonts w:eastAsia="楷体_GB2312" w:cs="Times New Roman" w:ascii="Times New Roman" w:hAnsi="Times New Roman"/>
          <w:sz w:val="24"/>
          <w:szCs w:val="24"/>
        </w:rPr>
        <w:t>7.9</w:t>
      </w:r>
      <w:r>
        <w:rPr>
          <w:rFonts w:ascii="Times New Roman" w:hAnsi="Times New Roman" w:cs="Times New Roman" w:eastAsia="楷体_GB2312"/>
          <w:sz w:val="24"/>
          <w:szCs w:val="24"/>
        </w:rPr>
        <w:t>米、桥高</w:t>
      </w:r>
      <w:r>
        <w:rPr>
          <w:rFonts w:eastAsia="楷体_GB2312" w:cs="Times New Roman" w:ascii="Times New Roman" w:hAnsi="Times New Roman"/>
          <w:sz w:val="24"/>
          <w:szCs w:val="24"/>
        </w:rPr>
        <w:t>4.35</w:t>
      </w:r>
      <w:r>
        <w:rPr>
          <w:rFonts w:ascii="Times New Roman" w:hAnsi="Times New Roman" w:cs="Times New Roman" w:eastAsia="楷体_GB2312"/>
          <w:sz w:val="24"/>
          <w:szCs w:val="24"/>
        </w:rPr>
        <w:t>米，有镂空云花栏板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块、翠瓶卷花望柱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根，因形似倒置的银锭而得名。桥身正面镌刻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银锭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三字，为曾任故宫博物院副院长的单士元所题。</w:t>
      </w:r>
    </w:p>
    <w:p>
      <w:pPr>
        <w:pStyle w:val="Style15"/>
        <w:snapToGrid w:val="false"/>
        <w:spacing w:lineRule="auto" w:line="360"/>
        <w:ind w:left="359" w:firstLine="540"/>
        <w:rPr/>
      </w:pPr>
      <w:r>
        <w:rPr>
          <w:rFonts w:ascii="Times New Roman" w:hAnsi="Times New Roman" w:cs="Times New Roman" w:eastAsia="楷体_GB2312"/>
          <w:sz w:val="24"/>
          <w:szCs w:val="24"/>
        </w:rPr>
        <w:t>银锭桥的举世闻名，据说要归功于那位因写下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慷慨歌燕市，从容作楚囚。引刀成一快，不负少年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汪精卫。宣统二年二月二十一，汪兆铭、黄树中、罗世勋三人在银锭桥下埋炸弹，欲刺摄政王载沣，未果，三人同时被捕。汪兆铭就此写下了那首《慷慨篇》，银锭桥也因此举世皆知。可惜的是，银锭桥始终保持着玉洁冰清，而汪精卫却晚节不保，成了世人唾弃的大汉奸。</w:t>
      </w:r>
    </w:p>
    <w:p>
      <w:pPr>
        <w:pStyle w:val="Style15"/>
        <w:snapToGrid w:val="false"/>
        <w:spacing w:lineRule="auto" w:line="360"/>
        <w:ind w:left="359" w:firstLine="54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游人似乎对桥头那块写着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银锭观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四个大字的巨石情有独钟，纷纷靠前留影。不知道他们是否知晓这四字所表述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西涯八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之一的美色底蕴。一旁落款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杨萱庭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几个字，因掉了颜色，不仔细看，很难辨识。这位书法家，曾为瞿秋白、李大钊陵墓书写过碑文。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据说旧时唯有站在平坦的银锭桥上西望，才可一览西山浮烟晴翠的如画美景。然而此刻，我无论如何都看不见西山的影子，那远处林立的高楼就是答案。我一直认为，在城市的发展过程中，能多考虑一分历史悠久的人文景观，就会多一分迷人的底蕴，多留给后世一笔无价的财富。</w:t>
      </w:r>
    </w:p>
    <w:p>
      <w:pPr>
        <w:pStyle w:val="Style15"/>
        <w:snapToGrid w:val="false"/>
        <w:spacing w:lineRule="auto" w:line="360"/>
        <w:ind w:left="359" w:firstLine="54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桥旁沿后海岸一直延伸出去的林立的各式酒吧，让我想起了那首《什刹海》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地安门外赏荷时，数里红莲映碧池。好是天香楼上座，酒阑人醉雨丝丝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不知道清代这位得硕亭先生在写这首竹枝词时，是否曾想到过，有朝一日，天香楼不复存，银锭桥边会开出一溜儿酒肆？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其实，未知本来就难尽想象。白驹过隙，世易时移。桥如此，人生亦然。</w:t>
      </w:r>
    </w:p>
    <w:p>
      <w:pPr>
        <w:pStyle w:val="Style15"/>
        <w:snapToGrid w:val="false"/>
        <w:spacing w:lineRule="auto" w:line="360"/>
        <w:ind w:left="359" w:firstLine="54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听着远处溜冰场上男女老少不时发出的欢声笑语，看着身边这些笑逐颜开的游人，我闭上双眼，做了一次悠长的深呼吸。缠绕心头的落寞，也就丝丝缕缕地淡去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"/>
          <w:sz w:val="24"/>
          <w:szCs w:val="24"/>
        </w:rPr>
        <w:t>是啊，人生何须沾染那么多的伤怀和纠结？活在当下，过好每一天，才值得。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伸手抚摸银锭桥上的翠瓶卷花望柱，手心传来一片透心的寒意。此刻的我，却从这透心的寒意中，获得了一份释怀和温暖。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放眼望去，夕阳散尽了最后一抹光辉。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银锭桥，坠入了夜的怀抱。</w:t>
      </w:r>
    </w:p>
    <w:p>
      <w:pPr>
        <w:pStyle w:val="Style15"/>
        <w:snapToGrid w:val="false"/>
        <w:spacing w:lineRule="auto" w:line="360"/>
        <w:ind w:lef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选自《人民日报》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白驹过隙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世易时移。桥如此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人生亦然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银锭桥充满历史的沧桑感。请从文中举出能表现银锭桥沧桑变迁的三个例子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当年汪精卫等人在银锭桥埋下炸弹想刺杀摄政王载沣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一百多年过去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银锭桥始终保持着玉洁冰清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而汪精卫却晚节不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成了世人唾弃的大汉奸。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银锭观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西涯八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之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旧时站在银锭桥上可一览西山浮烟晴翠的如画美景。如今只能望见远处林立的高楼。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《什刹海》诗中写到银锭桥附近有座天香楼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如今天香楼不复存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银锭桥边却开出了</w:t>
      </w:r>
      <w:r>
        <w:rPr>
          <w:rFonts w:ascii="Times New Roman" w:hAnsi="Times New Roman" w:cs="Times New Roman"/>
          <w:sz w:val="24"/>
          <w:szCs w:val="24"/>
        </w:rPr>
        <w:t>一溜儿酒肆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文章中引用了大量的古诗词，有何作用？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表现银锭桥的历史文化渊源，增强文章的文化底蕴；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为作者的思考议论提供基础，也与现实中的银锭桥形成对比。</w:t>
      </w:r>
    </w:p>
    <w:p>
      <w:pPr>
        <w:pStyle w:val="Style15"/>
        <w:snapToGrid w:val="false"/>
        <w:spacing w:lineRule="auto" w:line="360"/>
        <w:ind w:left="360" w:hanging="358"/>
        <w:rPr/>
      </w:pPr>
      <w:r>
        <w:rPr>
          <w:rFonts w:cs="Times New Roman"/>
          <w:sz w:val="24"/>
          <w:szCs w:val="24"/>
        </w:rPr>
        <w:t>★</w:t>
      </w: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ascii="Times New Roman" w:hAnsi="Times New Roman" w:cs="Times New Roman"/>
          <w:sz w:val="24"/>
          <w:szCs w:val="24"/>
        </w:rPr>
        <w:t>文章在结构上很有特色，试作分析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以明暗两条线结构全文，明的是从夕阳西下到夕阳散尽的时间线，暗的是从悲伤落寞到释怀温暖的情感变化线。此外，以溜冰场上的笑声始，又以溜冰场上的笑声结，对比照应，使文章的结构更严谨。</w:t>
      </w:r>
    </w:p>
    <w:p>
      <w:pPr>
        <w:pStyle w:val="Style15"/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银锭桥历史悠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一段是什么表达方式？有人说这种表达方式与全文不协调，内容也不可信，请谈谈你的看法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用说明的方式，介绍了银锭桥的建造历史和大小、结构。任何文体为了表达的需要，都可以综合运用多种表达方式，此段的详细介绍，既与题目“漫步”照应，又紧扣了当时的心情悲伤落寞，“从来没有像今天这样，停下脚步，仔细地看看”</w:t>
      </w:r>
      <w:r>
        <w:rPr/>
        <w:t>。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特别提醒：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教师配赠习题、课件、视频、图片、文档等各种电子资源见《创新设计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高考总复习》光盘中内容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26:00Z</dcterms:created>
  <dc:creator/>
  <dc:description/>
  <cp:keywords/>
  <dc:language>en-US</dc:language>
  <cp:lastModifiedBy>WGF</cp:lastModifiedBy>
  <dcterms:modified xsi:type="dcterms:W3CDTF">2013-04-20T14:19:00Z</dcterms:modified>
  <cp:revision>0</cp:revision>
  <dc:subject/>
  <dc:title/>
</cp:coreProperties>
</file>