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"/>
          <w:color w:val="000000"/>
          <w:kern w:val="0"/>
          <w:sz w:val="44"/>
          <w:szCs w:val="44"/>
          <w:lang w:bidi="en-US"/>
        </w:rPr>
      </w:pPr>
      <w:r>
        <w:rPr>
          <w:rFonts w:eastAsia="华文新魏"/>
          <w:color w:val="000000"/>
          <w:kern w:val="0"/>
          <w:sz w:val="44"/>
          <w:szCs w:val="44"/>
          <w:lang w:bidi="en-US"/>
        </w:rPr>
        <w:t>第三节　鉴赏人物形象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kern w:val="0"/>
          <w:sz w:val="44"/>
          <w:szCs w:val="44"/>
          <w:lang w:bidi="en-US"/>
        </w:rPr>
      </w:pPr>
      <w:r>
        <w:rPr>
          <w:rFonts w:eastAsia="华文新魏" w:ascii="华文新魏" w:hAnsi="华文新魏"/>
          <w:color w:val="000000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板块一　分析人物形象的性格特征</w:t>
      </w:r>
    </w:p>
    <w:p>
      <w:pPr>
        <w:pStyle w:val="Style15"/>
        <w:snapToGrid w:val="false"/>
        <w:spacing w:lineRule="auto" w:line="360"/>
        <w:ind w:left="357" w:hanging="35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零用钱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]R·W·</w:t>
      </w:r>
      <w:r>
        <w:rPr>
          <w:rFonts w:ascii="Times New Roman" w:hAnsi="Times New Roman" w:cs="Times New Roman"/>
          <w:sz w:val="24"/>
          <w:szCs w:val="24"/>
        </w:rPr>
        <w:t>威尔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潜在的雇主翻看他的简历时，乔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巴斯托恩坐在那里，尽可能让自己的双腿不要发颤。他知道那些记录对他不利，但他在心里默默祈祷，别让那些缺点被读到，毕竟是圣诞节了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威斯科特先生停下来，抬起头问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巴斯托恩先生，这里说你曾经因为盗窃被判入狱，是吗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感到喉咙干涩、胃部收缩，他知道接下去是什么结果，他无力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是的，但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有环境因素——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总是有环境因素的，巴斯托恩先生，然而—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又来了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 w:eastAsia="楷体_GB2312"/>
          <w:sz w:val="24"/>
          <w:szCs w:val="24"/>
        </w:rPr>
        <w:t>我们是家庭生意，不需要增加人手了，我希望你好运，早日找到工作。这年头，大家都不容易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知道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乔说完，站起来握了握威斯科特先生伸出的手。威斯科特先生送乔到门口，好像怕他顺手偷走东西似的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咬着嘴唇，不知道怎样跟阿贝说，他没能为她买一份圣诞礼物，因为没人愿意雇用他，或者跟她说两年前他在上班的地方偷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美元是为了圣诞节能取暖，说这些都没有什么意义。阿贝只知道爸爸今年圣诞节没有给她买礼物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走到威斯科特的店门口，乔想再努力一下。他对挡在门口的威斯科特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求求你了，今天是圣诞节，我有一个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岁的女儿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很抱歉，巴斯托恩先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威斯科特挥了挥手，打断了他的话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应该知道，没有人会信一个小偷说的话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看了看四周，威斯科特刚才实际上说得很大声。还好，周围只有两个人，一个穿着大衣的人轻快地走过，还有一个老乞丐从街道对面的公园走过来。</w:t>
      </w:r>
    </w:p>
    <w:p>
      <w:pPr>
        <w:pStyle w:val="Style15"/>
        <w:snapToGrid w:val="false"/>
        <w:spacing w:lineRule="auto" w:line="360"/>
        <w:ind w:left="359" w:firstLine="358"/>
        <w:rPr/>
      </w:pPr>
      <w:r>
        <w:rPr>
          <w:rFonts w:ascii="Times New Roman" w:hAnsi="Times New Roman" w:cs="Times New Roman" w:eastAsia="楷体_GB2312"/>
          <w:sz w:val="24"/>
          <w:szCs w:val="24"/>
        </w:rPr>
        <w:t>乔大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说得对，但我这回改正还不行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可是，威斯科特不再理他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雪开始下了，乔拉起他的衣领，把手插进衣袋里，走过街道对面，跟那老乞丐擦肩而过时，对那老乞丐微笑了一下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老乞丐也回了一个微笑，问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可以给我一点零钱吗，我要买一杯热咖啡暖暖我这把老骨头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在他的口袋里摸索了一会儿，他的左手没有摸到什么东西，但他的右手抓出了两个两角五分的硬币、两个一角的硬币和五个五分的硬币、五个一分的硬币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把那些硬币放入老乞丐摊开的双手中，笑着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运气好，我想这么多应该够了。祝你圣诞快乐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那老乞丐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年轻人，我也祝你圣诞快乐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那老乞丐走到对面，进了威斯科特先生的店，乔把手放回口袋里，继续向前走。那个刚才穿大衣走过的人正在人行道边跟一个老妇人说话。乔看向人行道，看到了一个钱包。乔把它捡起来，发现里面有几张信用卡和几百美元现金。他的祈祷灵验了，他可以用这些钱给阿贝买辆单车，一个玩具屋子，甚至他可以用这些钱去旅社开个房，让阿贝不用到监狱附近去看他。或许珍尼斯也跟他们在一起，再一次全家人一起过圣诞节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行。如果阿贝知道这钱是捡到的她会怎么想？乔猜得出钱包是谁的，他看看那个穿大衣的人，又看看钱包。在一张信用卡的旁边有一张证件，乔从上面的相片确认了钱包是那个穿大衣的人的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偷过钱，那时是急了，但他本身不坏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那个穿大衣的人跟那老妇人说了再见，又开始往前走了，脚步还是那么轻快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慢跑赶上去，喊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先生，打扰一下。我想你掉了钱包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/>
      </w:pPr>
      <w:r>
        <w:rPr>
          <w:rFonts w:ascii="Times New Roman" w:hAnsi="Times New Roman" w:cs="Times New Roman" w:eastAsia="楷体_GB2312"/>
          <w:sz w:val="24"/>
          <w:szCs w:val="24"/>
        </w:rPr>
        <w:t>那人停下来，转过身，眼睛睁大了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啊，是，那是我的钱包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接过钱包，立即清点里面的东西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没有等他点完就走了。他转向马洛大街，向监狱附近走去。突然，他看到珍尼斯带着阿贝走过来，阿贝一看到他就伸开双臂向他跑来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抱着她，笑着，眼睛却湿了，他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圣诞快乐，孩子，我很抱歉，没有为你买什么礼物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阿贝笑得很开心，她撒娇似的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哦，爸爸，别那样想。妈妈说来带你回家，我非常高兴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/>
      </w:pPr>
      <w:r>
        <w:rPr>
          <w:rFonts w:ascii="Times New Roman" w:hAnsi="Times New Roman" w:cs="Times New Roman" w:eastAsia="楷体_GB2312"/>
          <w:sz w:val="24"/>
          <w:szCs w:val="24"/>
        </w:rPr>
        <w:t>乔愧疚地看向珍尼斯，想确认阿贝说的是不是真的。珍尼斯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乔，是你回家的时候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两行热泪从乔的眼里流下来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的室友迈克拿着个无绳电话跑过来，喊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乔，你的电话，是一个叫威斯科特的人打来的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乔对电话里说了一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喂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58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如果你愿意，明天来上班吧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威斯科特先生在电话里说。</w:t>
      </w:r>
    </w:p>
    <w:p>
      <w:pPr>
        <w:pStyle w:val="Style15"/>
        <w:snapToGrid w:val="false"/>
        <w:spacing w:lineRule="auto" w:line="360"/>
        <w:ind w:left="359" w:firstLine="358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愿意。我可以问一下吗，是什么使你改变主意的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乔的胸中涌起了一股暖流。</w:t>
      </w:r>
    </w:p>
    <w:p>
      <w:pPr>
        <w:pStyle w:val="Style15"/>
        <w:snapToGrid w:val="false"/>
        <w:spacing w:lineRule="auto" w:line="360"/>
        <w:ind w:left="359" w:firstLine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是我跟我爸爸喝的那杯咖啡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《文学报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7" w:hanging="35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在小说的开端部分乔的处境是怎样的？请简要分析小说这样写的作用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圣诞节快到了，乔急于想找到一份工作，想赚点钱给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岁的女儿买圣诞礼物，但由于自己的简历上有曾因盗窃被判入狱的不良记录，乔因此遭到拒绝而没找到工作。这样写的作用：同下文的故事情节形成对比，更能突出人物的性格和小说的主题。找工作无望，无法给女儿买圣诞礼物，在十分需要钱的情况下，却能把零用钱施舍给乞丐，拾到钱包归还失主，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需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舍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对比中，乔善良诚实的本性跃然纸上。</w:t>
      </w:r>
    </w:p>
    <w:p>
      <w:pPr>
        <w:pStyle w:val="Style15"/>
        <w:snapToGrid w:val="false"/>
        <w:spacing w:lineRule="auto" w:line="360"/>
        <w:ind w:left="357" w:hanging="355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中的乔有哪些性格特点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富有爱心，乐于助人。生活拮据却能把零用钱施舍给乞丐，始终对那老乞丐微笑着并祝他圣诞快乐。这些都体现出他的爱心和热心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善良诚实。拾到钱包后虽有过心理冲突，但能主动归还失主，并不求回报，体现出他善良又正直的本性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知错能改。虽有过盗窃入狱的经历，但他曾大声向威斯科特表示要改正；见到妻子时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愧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表现出对过去犯的错误的后悔，觉得对不住妻子。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疼爱女儿，想在圣诞节为女儿买礼物以尽父亲的责任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说花了不少笔墨写了乔的妻子和女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对塑造主人公的形象有何作用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衬托了乔对钱的迫切需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家里还有妻子和女儿在等着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他挣钱供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至少在圣诞节来临之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要向她们献上一点礼物。在这种境况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乔却把零用钱施舍给了乞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捡到的钱还给了失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妻子和女儿的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加衬托了乔的善良的心地和不贪图不义之财的良好品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完成主人公形象的塑造起到了重要的作用。</w:t>
      </w:r>
    </w:p>
    <w:p>
      <w:pPr>
        <w:pStyle w:val="Style15"/>
        <w:snapToGrid w:val="false"/>
        <w:spacing w:lineRule="auto" w:line="360"/>
        <w:ind w:left="357" w:hanging="35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这篇小说从乔找工作写起，到他找到工作结束，那么小说的题目可以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零用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换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吗？请谈谈你的观点和具体理由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观点一：不可以改换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因为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小说构思角度：乔把零用钱施舍给了老乞丐，老乞丐又是雇主的父亲，乔因此找到了工作，施舍零用钱的情节推动了故事的发展，结尾出人意料，体现了小说构思的独具匠心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刻画人物形象角度：小说对乔施舍零用钱这一情节进行了细致的描绘，通过对乔的动作、神态、语言等方面的描写，尤其是对硬币数量的具体交代，突出了乔乐观的生活态度与热心助人的性格，人物的形象更加鲜明生动，主题也更加鲜明突出。相比之下，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内容的描写显得有些逊色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观点二：可以改换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因为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情节发展角度：小说主要写了乔为了给女儿买圣诞礼物而去求职，求职失败后在街上发生的故事，求职意外成功，所以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小说的主要故事情节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体现主题思想角度：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成功是他的善良之举所致，善良的人会有好的结果，小说在赞扬了主人公善良正直本性的同时，也体现社会向善的风尚，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做标题更能引发读者对小说主题的深入思考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板块二　鉴赏形象在文中的作用</w:t>
      </w:r>
    </w:p>
    <w:p>
      <w:pPr>
        <w:pStyle w:val="Style15"/>
        <w:snapToGrid w:val="false"/>
        <w:spacing w:lineRule="auto" w:line="360"/>
        <w:ind w:left="357" w:hanging="35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恐惧之外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鲁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斯特林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尽管呼吸困难，大伟仍旧奋力地攀上那块搁着他的衣服的岩块。他拿了一条大毛巾裹着他细瘦发颤的身躯，并且急速地揉搓着双手。现在一切都结束了，他觉得无比地畅快。他一旦下决心要跳下水去，就没有任何事或物能阻止得了——即使是那丛耸在翻滚的波涛上的危岩，那冷冽的黎明，或是，他父亲愤怒的咆哮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把你的南瓜处理干净，大伟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父亲说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要不是已经十六岁了，我真想好好地揍你一顿。当心些，知道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伟依然记得他父亲掴在他耳朵上的那记强有力的耳光。但无论如何，人已经来了，他想着，一边从那状似巨人指头般指向大海的岩堆上向下俯视——十五尺高。大伟明白这件事的危险性，而他也害怕：只要狠狠地一纵身，他的头就可能开裂，像六年前那个疯狂的孩子一样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从此以后，村里的人都离得远远的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伟的父亲朝他吼叫，并且再次抡起拳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除了我这个该死的蠢儿子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地平线的那一端，一道白光横过东方的天空。再过一两个小时，那些城里来的人，会将沙滩覆盖在遮阳伞、海滩椅以及他们上了油的苍白的肉体下。当他们不游泳或稍事休息的空档，他们会开着车，在乡村四处逛逛，为的是要替他们的房子物色些古董来摆饰。对村民而言，不管给的是一只松木匣子或一张家庭用的摇椅，一样令他们心痛不已；但是一想到迫切需要的食物，也只好抿着嘴，无奈地收下交易的钱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两个礼拜前的一个下午，当时，他正站在凉亭里，看着人们跳双人舞。一个全身穿着白色，发色淡得像月光的女孩，轻脆爽朗地笑着，笑弯了腰。大伟突然觉得颤了一下。她在阳光下看起来是如此耀眼！大伟没说话，只摇了摇头。就在那时候，一辆红色的敞篷车开了进来，一个理了平头，身穿马球衣的男孩，扯开喉咙大喊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好了没，吉妮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接着，她穿过草坪，迅速地离开了。吉妮和克林顿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亚伯里，那个拥有一辆红色敞篷车，并且住在一栋马蹄形屋顶的夏季别墅里的男孩在一块好一段时间。晚上，当他穿上米白色的夹克，领着吉妮在舞池里跳舞时，看起来是那么硕壮、威武；而下午，当他在码头表演跳水时，吉妮则会站在岸上大声喝彩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一向是个稳重的孩子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伟的父亲告诉他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那些岩石很危险的，要跳，到码头那边去吧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伟轻蔑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码头是给城里来的男孩用的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城里来的男孩们也知道那些岩堆。一个礼拜前的某天傍晚，当大伟正卸下门廊最后一块地板，而吉妮正在草坪上忙着招待朋友糕点及柠檬汁时，克林顿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从那孩子死后，就没人敢再到那些岩堆上跳水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们谁愿意去啊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吉妮问。大伟站了起来，拨一下额前散乱的棕发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才不怕呢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话刚说完，他忽然警觉到自己做了什么，一粒汗珠沿着前额滴下来。吉妮迅速抬起头来，而克林顿也盯着他看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试过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她问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没有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伟说得很慢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就算要试，也没什么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克林顿看了看其他的人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他说大话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伟在工作服上擦了擦冒汗的双手，然后蹲下来继续工作。有个东西轻轻地拂过他的臂膀，他抬起头来，看见吉妮正端着一杯柠檬汁站在他面前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在太阳底下工作，一定很渴吧！拿着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克林顿大声喊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要喝，他自己会到厨房去拿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要让他们瞧瞧，他心想，我一定要让他们瞧瞧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现在正是七月中旬，所有人的工作进度都慢下来了。只有大伟仍在太阳上升之前，卖力地练习，与鸥鸟分享他的孤独。他不断地升高起跳的高度，每升高一次，他就用指甲在石块上刮一道痕迹。有一次，一不小心，在跳水的过程中擦破了肩膀，严重流血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终于准备好了。次日，他带着午餐到海边等候。当吉妮穿着黄色的游泳衣出现在海滩上，大伟朝她挥手呼唤着，吉妮也回以热烈的挥手。霎时，大伟失去了理智，他的胸口仿佛有东西重击着。他朝着最高、最凸出的岩头爬上去，那里已没有练习时做下记号的指甲刮痕：海水四下窜流，三十尺的高度！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但他要做到——他必须做到</w:t>
      </w:r>
      <w:r>
        <w:rPr>
          <w:rFonts w:ascii="Times New Roman" w:hAnsi="Times New Roman" w:cs="Times New Roman" w:eastAsia="楷体_GB2312"/>
          <w:sz w:val="24"/>
          <w:szCs w:val="24"/>
        </w:rPr>
        <w:t>。人们不断地聚集过来，码头上的城里男孩也向这边张望。大伟绷紧了肌肉，摆好了架势。他突然听到一个女孩的叫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！不要这样，大伟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朝下一看，吉妮正向他伸出双臂，乞求他停止。大伟凝望着她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大伟，下来。拜托你，下来好不好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她呐喊。她焦虑的音调使大伟犹豫了。他退回一步。但是当克林顿叫嚣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怎么了？没胆了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又紧握住拳头，再次向前踏出一步。这次他不会再退回来了，也不能再退回来了，他知道他一定办得到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大伟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sz w:val="24"/>
          <w:szCs w:val="24"/>
        </w:rPr>
        <w:t>吉妮的声音中透出恐惧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大伟，我求你别跳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坐了下来以抑制想跳下去的冲动，他把头埋在手里。下面传来一阵阵嘲笑的声浪，其中，克林顿的笑声格外清晰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他抬起头时，人群已经散尽。此时，他已是筋疲力尽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大伟多想告诉她，要忍受克林顿笑他怯弱比从岩堆上跳下来难多了。但他不知道究竟该如何解释清楚这两种不同层次的勇气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并不是胆小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伟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不怕跳水的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我知道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她回答。他们相偕着走离了克林顿，不过大伟丝毫没有察觉。</w:t>
      </w:r>
    </w:p>
    <w:p>
      <w:pPr>
        <w:pStyle w:val="Style15"/>
        <w:snapToGrid w:val="false"/>
        <w:spacing w:lineRule="auto" w:line="360"/>
        <w:ind w:left="357" w:hanging="355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文中画线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但他要做到——他必须做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结合文章说说其原因有哪些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他要在吉妮面前显示自己的勇气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他不能在城里男孩面前示弱退却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处在叛逆的青春期，他要挑战危险。</w:t>
      </w:r>
    </w:p>
    <w:p>
      <w:pPr>
        <w:pStyle w:val="Style15"/>
        <w:snapToGrid w:val="false"/>
        <w:spacing w:lineRule="auto" w:line="360"/>
        <w:ind w:left="357" w:hanging="355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简析克林顿这个人物在小说中的作用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他与大伟的对立紧张为情节和人物心理设置了障碍，实现了一种延迟的结构效果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他的挑战和嘲笑是大伟冒险跳水的原因之一，推动着故事情节的发展。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标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意蕴深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令人思考。那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究竟是什么呢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大伟试图从悬崖上跳水的勇敢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大伟在悬崖上即将跳水时的理智和克制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吉妮的善良与诚挚的关爱；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克林顿无视生命价值的肆意的怂恿和嘲讽；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大伟的父亲严厉的警告和劝</w:t>
      </w:r>
      <w:r>
        <w:rPr>
          <w:rFonts w:ascii="Times New Roman" w:hAnsi="Times New Roman" w:cs="Times New Roman"/>
          <w:sz w:val="24"/>
          <w:szCs w:val="24"/>
        </w:rPr>
        <w:t>阻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恐惧之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大伟和吉妮之间淡淡而微妙的友情或爱情。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7" w:hanging="355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结合文本，简要谈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这两种不同层次的勇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含义？你赞赏哪种勇气？请说明理由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两种不同层次的勇气：跳是一种鲁莽的勇气，不跳是一种理智的勇气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理智的勇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高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鲁莽的勇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因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要忍受克林顿笑他怯弱比从岩堆上跳下来难多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这句话告诫人们冒着生命危险换得的虚荣是鲁莽和无知的。真正的勇气是面对险境有理智正确的判断和选择，面对人们的讥笑也能泰然处之。以下两种观点选其一即可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观点之一：我更赞赏理智的勇气。任何一个孩子，都可能有胆量从悬崖上往下跳，但只有一个成熟的人，才具备使自己免于荒谬的胆识；挑战需要勇气，但在冲动之中，理智和理性的回归是更可贵的勇气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/>
        <w:t>观点之二：我更赞赏跳的勇气，虽然有点鲁莽，但挑战危险更能体现人的大无畏的精神，有时科学的进步、人类的文明也需要点冒险精神。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WGF</cp:lastModifiedBy>
  <dcterms:modified xsi:type="dcterms:W3CDTF">2013-04-20T13:54:00Z</dcterms:modified>
  <cp:revision>0</cp:revision>
  <dc:subject/>
  <dc:title/>
</cp:coreProperties>
</file>