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</w:rPr>
      </w:pPr>
      <w:r>
        <w:rPr>
          <w:rFonts w:eastAsia="华文新魏"/>
          <w:b/>
          <w:bCs/>
          <w:color w:val="000000"/>
          <w:kern w:val="0"/>
          <w:sz w:val="44"/>
          <w:szCs w:val="44"/>
          <w:lang w:bidi="en-US"/>
        </w:rPr>
        <w:t>第一节　把握故事情节</w:t>
      </w:r>
      <w:r>
        <w:rPr>
          <w:rFonts w:cs="Times New Roman" w:eastAsia="Times New Roman"/>
          <w:b/>
          <w:bCs/>
          <w:kern w:val="0"/>
          <w:sz w:val="44"/>
          <w:szCs w:val="44"/>
          <w:lang w:bidi="en-US"/>
        </w:rPr>
        <w:t xml:space="preserve"> 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drawing>
          <wp:inline distT="0" distB="0" distL="0" distR="0">
            <wp:extent cx="527050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华文新魏"/>
          <w:sz w:val="32"/>
          <w:szCs w:val="32"/>
        </w:rPr>
        <w:t>板块一　情节概括类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阅读下面的文字，完成</w:t>
      </w: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银行里的小男孩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美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菲利普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罗斯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已经是午饭时间，储蓄所里只有一个职员在值班。那是一位大约</w:t>
      </w:r>
      <w:r>
        <w:rPr>
          <w:rFonts w:eastAsia="楷体_GB2312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楷体_GB2312"/>
          <w:sz w:val="24"/>
          <w:szCs w:val="24"/>
        </w:rPr>
        <w:t>岁的黑人，紧贴头皮的头发，小胡子，整洁、笔挺的棕色西装，身上的每一处都暗示着，他是一位细心谨慎的人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这位职员正站在柜台后面，柜台前站着一位白人男孩，黄棕色的头发，穿着一件</w:t>
      </w:r>
      <w:r>
        <w:rPr>
          <w:rFonts w:eastAsia="楷体_GB2312"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Times New Roman" w:eastAsia="楷体_GB2312"/>
          <w:sz w:val="24"/>
          <w:szCs w:val="24"/>
        </w:rPr>
        <w:t>字领的毛线衣，一条卡其裤和一双平底鞋。我想我特别注意他是因为他看起来更像一位初中生，而不是一位银行的顾客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他手上拿着一本打开的存折，脸上写满了沮丧的表情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但是我不明白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他对银行职员说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我自己开的账户，为什么我不能取钱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我已经向你解释过了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职员对他说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没有父母的信函，一个</w:t>
      </w:r>
      <w:r>
        <w:rPr>
          <w:rFonts w:eastAsia="楷体_GB2312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楷体_GB2312"/>
          <w:sz w:val="24"/>
          <w:szCs w:val="24"/>
        </w:rPr>
        <w:t>岁的小孩不能自己取钱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但这似乎不公平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男孩说，他的声音有点颤抖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这是我的钱。我把钱存进去。这是我的存折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我知道是你的存折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职员说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但规定就是那样。现在需要我再讲一遍吗？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他转身对我微笑了一下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先生，您需要办理什么业务？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360"/>
        <w:rPr/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我本来想开一个新账户，但是看到在这里刚刚发生的一幕后，我改变了主意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我说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为什么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他说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就因为你说的话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我说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如果我理解的没错的话，您刚才的意思是说，这个孩子已经够年龄把钱存入你们的银行，却不够年龄取出他的钱。如果无法证明他的钱或者他的存折有任何问题的话，那么银行的规定的确太可笑了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对你来说也许可笑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他的声音稍微提高了一点，似乎有点生气了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但这是银行的规定，除了遵守规定，我没有别的选择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在我跟银行职员辩论的时候，男孩满怀希望地紧挨着我，但最终我也无能为力。突然我注意到，在他手上紧抓着的那本打开的存折上显示只有</w:t>
      </w:r>
      <w:r>
        <w:rPr>
          <w:rFonts w:eastAsia="楷体_GB2312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楷体_GB2312"/>
          <w:sz w:val="24"/>
          <w:szCs w:val="24"/>
        </w:rPr>
        <w:t>美元的结余。存折上面还显示进行过多次小额的存款和取款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我想我反驳的机会来了。</w:t>
      </w:r>
    </w:p>
    <w:p>
      <w:pPr>
        <w:pStyle w:val="Style15"/>
        <w:snapToGrid w:val="false"/>
        <w:spacing w:lineRule="auto" w:line="360"/>
        <w:ind w:left="359" w:firstLine="360"/>
        <w:rPr/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孩子，以前你自己取过钱吗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我问男孩。</w:t>
      </w:r>
    </w:p>
    <w:p>
      <w:pPr>
        <w:pStyle w:val="Style15"/>
        <w:snapToGrid w:val="false"/>
        <w:spacing w:lineRule="auto" w:line="360"/>
        <w:ind w:left="359" w:firstLine="360"/>
        <w:rPr/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取过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他说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我一笑，转问银行职员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你怎么解释这个？为什么你以前让他取钱，现在不让呢？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他看起来发火了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因为以前我们不知道他的年龄，现在知道了。就这么简单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我转身对男孩耸耸肩，然后说道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你真的被骗了。你应该让你的父母到这里来，向他们提出抗议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男孩看起来完全失望了。沉默了一会儿，他把存折放进背包，然后离开了银行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银行职员透过玻璃门看着男孩的背影消失在街道的拐角，转身对我说道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先生，你真的不应该从中插一杠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我不应该插一杠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我大声说道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就你们那些该死的规定，难道他不需要一个人来保护他的利益吗？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360"/>
        <w:rPr/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有人正在保护他的利益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他平静地说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那么这个人是谁呢？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银行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我无法相信这个白痴居然会这样说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瞧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我揶揄道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我们只是在浪费彼此的时间。但你也许愿意跟我解释解释银行如何保护那个孩子的利益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当然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他说道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今天早上我们得到消息，街上的一帮流氓已经勒索这个孩子一个多月。那帮混蛋强迫他每周取一次钱给他们。显然，那个可怜的孩子由于太过害怕而没有把这件事告诉任何人。那才是他为什么如此烦恼的原因。取不到钱，他害怕那些流氓会打他。不过警察已经知道这件事，今天他们也许就会实施抓捕行动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你的意思是说根本没有年龄太小而不能取钱的规定？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我从没听说过这些规定。现在，先生，你还需要开户吗？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请分别概括小男孩和我在整个事件过程中态度的变化。</w:t>
      </w:r>
    </w:p>
    <w:p>
      <w:pPr>
        <w:pStyle w:val="Style15"/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小男孩：十分沮丧——努力争取——看到希望——完全失望。</w:t>
      </w:r>
    </w:p>
    <w:p>
      <w:pPr>
        <w:pStyle w:val="Style15"/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：冷静旁观——主动帮助——生气嘲讽——事后反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言之成理即可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/>
          <w:sz w:val="24"/>
          <w:szCs w:val="24"/>
        </w:rPr>
        <w:t>★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银行职员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矛盾冲突可以分为几个阶段？试简要概括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他热情地要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服务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说现在不想办理了，以此表明不满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质疑他所说的规定，他却坚决执行规定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以男孩曾经取款再次反驳他，他仍以年龄为由拒绝了男孩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小说开头通过对银行职员的外貌描写，展现了他是一个细心谨慎的人。那么，小说中还有哪些地方可以体现他的细心谨慎？试结合文本作简要分析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他早已发现了男孩取钱的真相，并默默地采取了措施；他为了不让男孩取钱，非常认真地演了一场戏；他为了不让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无意阻挠计划的进行而倔强地坚守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规定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从银行职员的角度看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确不该插一杠，但从小说艺术构思的角度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还真该插一杠。试探究这样设计的艺术价值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从情节上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插一杠，使情节顿生波澜，更有吸引力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从人物角度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插一杠，更能突显银行职员的细心谨慎；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从主旨表达上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插一杠，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正直和同情心，衬托银行职员的细心谨慎、关爱他人；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从构思技法上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插一杠，使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成为小说的视角人物，使故事更显真实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华文新魏"/>
          <w:sz w:val="24"/>
          <w:szCs w:val="24"/>
        </w:rPr>
        <w:t>板块二　情节作用类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阅读下面的文字，完成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垫底的人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陈大超</w:t>
      </w:r>
    </w:p>
    <w:p>
      <w:pPr>
        <w:pStyle w:val="Style15"/>
        <w:snapToGrid w:val="false"/>
        <w:spacing w:lineRule="auto" w:line="360"/>
        <w:ind w:left="359"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终于调到一个局机关，吃上朝思暮想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财政饭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徐芳高兴得一天到晚都是笑盈盈的，可是等她醒过神来，她就发现在这个既讲级别也讲资历同时也讲能力的机关里，她原来是个垫底的人，谁都可以指派她，谁都可以指责她，谁都可以对她拉下脸来。人到中年，在原来的单位里大小是个头儿的徐芳，心里的高兴劲立刻就烟消云散了。</w:t>
      </w:r>
    </w:p>
    <w:p>
      <w:pPr>
        <w:pStyle w:val="Style15"/>
        <w:snapToGrid w:val="false"/>
        <w:spacing w:lineRule="auto" w:line="360"/>
        <w:ind w:left="359"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好在没过多久，局里又来了一个脑子不好使的人——基本上就是个只能拖拖地夹夹报纸冲冲厕所的傻瓜。虽然傻瓜来头不小，但徐芳仍然可以把他当作垫底的人，只要她受了谁的窝囊气，她立刻就找到傻瓜，或者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把地再拖一遍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或者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把报纸都好好夹起来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或者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帮我捶捶背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傻瓜简直像个一摁按钮就立刻动作起来的机器人，不论你的脸色多难看，不论你对他的指使多么不合情理，他都是一点反抗一点想法也没有。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这个名叫闵天飞的傻瓜，考大学时离读清华的分数仅仅只差一分，一阵狂笑就变成了一个痴不痴呆不呆的傻瓜了。徐芳也挺同情他的，但她一旦受了谁的气，仍然要把他当作出气筒，恶言恶语地把他使唤一通，让自己产生某种虚幻的优越感。她甚至觉得在这个机关里，对她真正重要的，不是那些局长科长们，而是这个傻瓜——没有这个傻瓜给她垫底，她真不知道自己会怎么过下去。</w:t>
      </w:r>
    </w:p>
    <w:p>
      <w:pPr>
        <w:pStyle w:val="Style15"/>
        <w:snapToGrid w:val="false"/>
        <w:spacing w:lineRule="auto" w:line="360"/>
        <w:ind w:left="359"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这天上班，她居然没见到天飞，楼上楼下各个科室都找遍了，也没见着他的身影。一问，原来是他家里人领着他到上海治病去了。她听了心里猛然一惊，接下来一整天都恍恍惚惚、心神不宁的。她就总是下意识地跟人家讨论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你说天飞的这种病真的能治好吗？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"/>
          <w:sz w:val="24"/>
          <w:szCs w:val="24"/>
        </w:rPr>
        <w:t>你说天飞的病治好的把握到底有多大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还假惺惺地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要是真能治好那就太好了啊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其实她潜意识中非常害怕他真的给治好了。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一个星期后天飞出现在局里的时候，仍然是那副呆不呆傻不傻的样子。徐芳见了差点笑出声来。她也仍然常常在背后整他、吼他，拿他垫底、出气。后来她竟然发展到敢用鸡毛掸子打他了。也就有一次，她一失手，竟然将鸡毛掸子重重地打在他的后脑勺上。打得他当时猛地一激灵，全身仿佛触了电似的一抽搐。谁也没想到，这一击，竟然使天飞的智力因此而恢复了。</w:t>
      </w:r>
    </w:p>
    <w:p>
      <w:pPr>
        <w:pStyle w:val="Style15"/>
        <w:snapToGrid w:val="false"/>
        <w:spacing w:lineRule="auto" w:line="360"/>
        <w:ind w:left="359"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天飞在家里休息了几天，再到局里上班的时候，脸上就再无半点呆气傻气了，局长也不让他再做那些杂事了，而是要他在秘书科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适应适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。仅仅过了两三个月，天飞就给人一种英气勃勃年轻有为的感觉了。自然，在这个局里，徐芳又成了一个垫底的人了。她是多么后悔啊！后悔自己竟然用鸡毛掸子去打他——这一打，又把自己打入了度日如年的冰窟里。</w:t>
      </w:r>
    </w:p>
    <w:p>
      <w:pPr>
        <w:pStyle w:val="Style15"/>
        <w:snapToGrid w:val="false"/>
        <w:spacing w:lineRule="auto" w:line="360"/>
        <w:ind w:left="359" w:first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她常常幻想在天飞独自在办公室里值班的时候，悄悄地出现在他的后面，用一个暗中准备好的小木棒，对着他的后脑勺乒乒乓乓地从各个角度猛敲一气——再把他脑子里的那个开关敲关上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snapToGrid w:val="false"/>
        <w:spacing w:lineRule="auto" w:line="360"/>
        <w:ind w:lef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原载《金山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小说开头的叙述有什么特点？这样写有什么作用？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小说开头用概述的方法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快速叙述主人公徐芳调进局机关前后的心理感受和心理变化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行文笔法简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内容跌宕起伏。这样写有诸多好处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一开头就显示出主人公的经历变化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使小说情节显得曲折起伏。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交代主人公的调进局机关的心理反差和失落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推动了情节发展。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点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垫底的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题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为后文塑造人物形象作铺垫。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概述的写法与后面的具体情节的细致铺展相映衬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显示出行文笔法的变化多姿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小说中的徐芳有着怎样的心理特征？请简要分析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自卑心理，受人指派，被人指责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自傲心理，傻瓜不如自己，可以随意支使；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卑劣心理或迁怒心理，欺负殴打傻瓜，在精神上找到优胜法、出气法。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/>
          <w:sz w:val="24"/>
          <w:szCs w:val="24"/>
        </w:rPr>
        <w:t>★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小说中安排闵天飞去上海看病这一情节，对于故事发展有哪些作用？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看病是整个故事的一个重大转折点，这使此前此后的故事发生了重要的变化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使情节波澜起伏，避免了故事发展的平铺直叙，能够增强吸引力；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推动故事发展进入高潮，为后面徐芳殴打傻瓜而使傻瓜智力恢复做铺垫。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小说题目命名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垫底的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是出于人物、结构、主旨等多方面的考虑，请选择一个方面，结合全文，陈述你的观点并作分析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观点一：使人物形象更加丰满真实，特点突出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抓住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垫底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力图想摆脱自己是垫底人，因而不断欺负更弱者的这一心理特征，真实地刻画了人物鲜明的性格特征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围绕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垫底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这个线索，通过故事情节的不断发展变化，人物的心理特征得到了更好的集中刻画；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通过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垫底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角色的反复变化，更好地体现出了小说的讽刺特点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观点二：使情节结构更加紧凑严谨，完整新巧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通过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垫底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又把别人作为自己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垫底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这一中心，构思故事，发展情节，使情节集中紧凑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垫底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角色发展变化来结构全文，使小说结构精巧新颖；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小说围绕谁是谁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垫底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这个问题，形成了两条并行的叙事线索，使结构更加完整有序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观点三：使主题思想更加鲜明新颖，丰富深刻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通过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垫底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故事，揭示出了社会上仍然存在着阿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式的人物，以求在精神上寻得优胜法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越是垫底，越是要欺负比自己更弱的人，讽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垫底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这种卑劣的病态心理；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说明大家如果都能够体谅弱者，关怀弱者，就不会出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垫底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这种现象，体现了作者对社会现象的深入思考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特别提醒：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教师配赠习题、课件、视频、图片、文档等各种电子资源见《创新设计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高考总复习》光盘中内容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20:00Z</dcterms:created>
  <dc:creator>微软用户</dc:creator>
  <dc:description/>
  <cp:keywords/>
  <dc:language>en-US</dc:language>
  <cp:lastModifiedBy>jrd</cp:lastModifiedBy>
  <dcterms:modified xsi:type="dcterms:W3CDTF">2013-09-02T14:20:00Z</dcterms:modified>
  <cp:revision>2</cp:revision>
  <dc:subject/>
  <dc:title>第一节　把握故事情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644425</vt:r8>
  </property>
</Properties>
</file>