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24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小说阅读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三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掌　眼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志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好字画的陈四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骑河镇上唯一的看病先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诊病、进药、买字画一类的事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常到七十里外、黄河对岸的省城开封去。因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很多外边的消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都是陈四仙带到镇上来的。比如说京城里的宣统爷退位、从陈州府起家的洪宪大皇帝被气死、冯玉祥打下开封等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这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陈四仙却从城里带来了一个旗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旗人是陈四仙多年的老朋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汉名叫金辨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三十多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随手端着一个银制的大水烟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起话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口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里城音儿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听就知道是从北京城里出来的。金辨芝的高祖是穿四爪</w:t>
      </w:r>
      <w:r>
        <w:rPr>
          <w:rFonts w:ascii="Times New Roman" w:hAnsi="Times New Roman" w:cs="Times New Roman" w:eastAsia="楷体_GB2312"/>
          <w:sz w:val="24"/>
          <w:szCs w:val="24"/>
        </w:rPr>
        <w:t>正蟒袍的贝勒爷</w:t>
      </w:r>
      <w:r>
        <w:rPr>
          <w:rFonts w:ascii="楷体_GB2312" w:hAnsi="楷体_GB2312" w:cs="楷体_GB2312" w:eastAsia="楷体_GB2312"/>
          <w:sz w:val="24"/>
          <w:szCs w:val="24"/>
        </w:rPr>
        <w:t>，到他这一辈儿，才搬来开封府。金辨芝见多识广，过手的名人字画不计其数，自小练成了一双法眼。开封城里的官宦商贾，手里有了货又拿不准时，都要请金辨芝去瞧一眼。前段日子，陈四仙用古方治愈了自己的肺痨，一高兴，去大相国寺后头的寺后街捡漏，花二百现洋买了一幅徐渭的《古道青藤图》，正有心想请金辨芝给看看，碰巧冯玉祥在开封遣散旗营，于是，俩人就到了骑河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好茶好酒为伴儿，与金辨芝神聊了几日后，陈四仙终于挂出了那幅《古道青藤图》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辨芝兄，您给搭个眼儿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金辨芝端着自己那个大水烟袋，咕噜咕噜地抽了几口之后，在那幅画前踱来踱去，眯着眼睛，看款识、看笔韵、看墨色，再踱一阵，再看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陈四仙屏着气，看金辨芝走来走去，只看不语，顿时呼吸粗了起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终于，金辨芝扭过身来，呼噜呼噜又抽了几口烟，问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四哥，您多少钱到手的？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二百块钢洋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陈四仙伸出俩手指</w:t>
      </w:r>
      <w:r>
        <w:rPr>
          <w:rFonts w:ascii="楷体_GB2312" w:hAnsi="楷体_GB2312" w:cs="楷体_GB2312" w:eastAsia="楷体_GB2312"/>
          <w:sz w:val="24"/>
          <w:szCs w:val="24"/>
        </w:rPr>
        <w:t>，冲金辨芝晃了晃，另一只手抚着</w:t>
      </w:r>
      <w:r>
        <w:rPr>
          <w:rFonts w:ascii="Times New Roman" w:hAnsi="Times New Roman" w:cs="Times New Roman" w:eastAsia="楷体_GB2312"/>
          <w:sz w:val="24"/>
          <w:szCs w:val="24"/>
        </w:rPr>
        <w:t>胸口</w:t>
      </w:r>
      <w:r>
        <w:rPr>
          <w:rFonts w:ascii="楷体_GB2312" w:hAnsi="楷体_GB2312" w:cs="楷体_GB2312" w:eastAsia="楷体_GB2312"/>
          <w:sz w:val="24"/>
          <w:szCs w:val="24"/>
        </w:rPr>
        <w:t>，嗓子里嘶嘶地开始发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缘分！能在这小镇上见到徐渭神品，缘分啊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金辨芝这些话出口后，陈四仙嗓子里的嘶嘶声渐渐落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在骑河镇小住了几个月后，金辨芝要走了。临走，他要了陈四仙灸病用的几根银针，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四哥，行里规矩，替人掌眼，不能落空。这针，算是我的酬劳吧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金辨芝这一走，陈四仙就再也没见过他。听开封城行里人说，他去了天津卫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十六年过去了，日本人打开封，从黄河北岸调兵，在骑河镇以南的贯台口架浮桥。骑河镇被日本人占了后，镇上的人都逃了，但陈四仙被日本人扣了，要他给受伤的日本兵治刀枪伤。日本人在搜查他</w:t>
      </w:r>
      <w:r>
        <w:rPr>
          <w:rFonts w:ascii="Times New Roman" w:hAnsi="Times New Roman" w:cs="Times New Roman" w:eastAsia="楷体_GB2312"/>
          <w:sz w:val="24"/>
          <w:szCs w:val="24"/>
        </w:rPr>
        <w:t>的诊所时</w:t>
      </w:r>
      <w:r>
        <w:rPr>
          <w:rFonts w:ascii="楷体_GB2312" w:hAnsi="楷体_GB2312" w:cs="楷体_GB2312" w:eastAsia="楷体_GB2312"/>
          <w:sz w:val="24"/>
          <w:szCs w:val="24"/>
        </w:rPr>
        <w:t>，发现了那幅《古道青藤图》。陈四仙见了，胸口忽地一闷，嗓子嘶嘶地响，肺痨犯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一个日军大佐看到那画时，立即惊呼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徐渭，支那明朝大画家！金辨芝的，有请！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一听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金辨芝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三个字，陈四仙心里咯噔一下，刺疼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不一会儿，一个日军下士跑来，伏在大佐耳朵上说了一通陈四仙听不懂的日本话之后，大佐的脸色突然变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等陈四仙再见到金辨芝时，他已经瞎了，但他手里，依然端着那个银制的大水烟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夜里，陈四仙和金辨芝被关在一起，这才知道，还在天津卫的时候，金辨芝就被日军抓住来为他们劫得的古玩珍宝掌眼，一路到了骑河镇，</w:t>
      </w:r>
      <w:r>
        <w:rPr>
          <w:rFonts w:ascii="Times New Roman" w:hAnsi="Times New Roman" w:cs="Times New Roman" w:eastAsia="楷体_GB2312"/>
          <w:sz w:val="24"/>
          <w:szCs w:val="24"/>
        </w:rPr>
        <w:t>他听说日军掠了《古道青藤图》</w:t>
      </w:r>
      <w:r>
        <w:rPr>
          <w:rFonts w:ascii="楷体_GB2312" w:hAnsi="楷体_GB2312" w:cs="楷体_GB2312" w:eastAsia="楷体_GB2312"/>
          <w:sz w:val="24"/>
          <w:szCs w:val="24"/>
        </w:rPr>
        <w:t>，就趁人不备，用当年从陈四仙这儿拿走的银针刺瞎了双眼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辨芝兄弟，你这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陈四仙不解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如果说实话，他们就会杀了你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十余年没见，金辨芝还是一口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里城音儿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啊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陈四仙猛咳了几声，吐出一口血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那幅画，是新活儿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金辨芝忽然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你说啥？那你当年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陈四仙忽然觉得心里一阵轻松</w:t>
      </w:r>
      <w:r>
        <w:rPr>
          <w:rFonts w:ascii="楷体_GB2312" w:hAnsi="楷体_GB2312" w:cs="楷体_GB2312" w:eastAsia="楷体_GB2312"/>
          <w:sz w:val="24"/>
          <w:szCs w:val="24"/>
        </w:rPr>
        <w:t>，呼吸也畅快了不少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那时要说实话，你肺痨刚好，又花了二百块现洋，会经受不起，有性命之虞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金辨芝一只手捂着还在作疼的眼睛，另一只手托着水烟袋，慢吞吞地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那这次，你何苦刺目</w:t>
      </w:r>
      <w:r>
        <w:rPr>
          <w:rFonts w:ascii="Times New Roman" w:hAnsi="Times New Roman" w:cs="Times New Roman" w:eastAsia="楷体_GB2312"/>
          <w:sz w:val="24"/>
          <w:szCs w:val="24"/>
        </w:rPr>
        <w:t>？还那样说</w:t>
      </w:r>
      <w:r>
        <w:rPr>
          <w:rFonts w:ascii="楷体_GB2312" w:hAnsi="楷体_GB2312" w:cs="楷体_GB2312" w:eastAsia="楷体_GB2312"/>
          <w:sz w:val="24"/>
          <w:szCs w:val="24"/>
        </w:rPr>
        <w:t>，不就妥了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陈四仙已经不喘了，他抚摸着老友的盲眼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金辨芝苦笑了一声，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这次？日军中也有不少行家。我说实话，你一个人活不成，我说假话，咱俩都得送命！唉</w:t>
      </w:r>
      <w:r>
        <w:rPr>
          <w:rFonts w:cs="Times New Roman"/>
          <w:sz w:val="24"/>
          <w:szCs w:val="24"/>
        </w:rPr>
        <w:t>……</w:t>
      </w:r>
      <w:r>
        <w:rPr>
          <w:rFonts w:ascii="楷体_GB2312" w:hAnsi="楷体_GB2312" w:cs="楷体_GB2312" w:eastAsia="楷体_GB2312"/>
          <w:sz w:val="24"/>
          <w:szCs w:val="24"/>
        </w:rPr>
        <w:t>掌眼，掌眼，给畜生掌眼，不如瞎掉！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陈四仙长叹一声，落下泪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短篇小说》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联系全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析小说开头第一段在文中的作用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概括地介绍了陈四仙的职业、爱好以</w:t>
      </w:r>
      <w:r>
        <w:rPr>
          <w:rFonts w:ascii="Times New Roman" w:hAnsi="Times New Roman" w:cs="Times New Roman"/>
          <w:sz w:val="24"/>
          <w:szCs w:val="24"/>
        </w:rPr>
        <w:t>及相关的社会活动，为后文写结交金辨芝作了必要的铺垫。同时暗示了故事发生的背景，推动了情节的发展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联系全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概括金辨芝形象特点。文章在刻画人物形象上主要运用了哪些手法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个性刚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宁折不弯；重友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讲义气；有勇有谋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文章主要运用了对比的手法和细节描写的手法刻画金辨芝。对比体现在：金辨芝对画的真伪前后不同判断的对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金辨芝对陈四仙与日本人不同态度的对比；这些对比体现了金辨芝个性品格；文中的细节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顿时呼吸粗了起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嗓子里嘶嘶地开始发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细节描写真实地刻画出陈四仙的心理活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进一步完善其人物形象的塑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的最后一段写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陈四仙长叹一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落下泪来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分析陈四仙落泪的原因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陈四仙的落泪主要包括以下几个方面的原因：一是为金辨芝早年因为保护他而撒谎说画是真的而感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二是因为金辨芝在面临生死抉择的时候还是保护陈四仙全家而感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三是因为金辨芝不为日本</w:t>
      </w:r>
      <w:r>
        <w:rPr>
          <w:rFonts w:ascii="Times New Roman" w:hAnsi="Times New Roman" w:cs="Times New Roman"/>
          <w:sz w:val="24"/>
          <w:szCs w:val="24"/>
        </w:rPr>
        <w:t>人做事的爱国情怀而感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篇小说的主人公是陈四仙还是金辨芝？请简要探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指出另一个人物在文中的作用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主要人物应该是金辨芝：一是</w:t>
      </w:r>
      <w:r>
        <w:rPr>
          <w:rFonts w:ascii="Times New Roman" w:hAnsi="Times New Roman" w:cs="Times New Roman"/>
          <w:sz w:val="24"/>
          <w:szCs w:val="24"/>
        </w:rPr>
        <w:t>因为题目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掌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暗指金辨芝的意味；二是从金辨芝的身上我们读出了重友情、爱国家的主旨；三是金辨芝的形象在文中塑造得更为突出，更为丰满。而陈四仙在行文中起到了线索的作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青　花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开始—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在明亮的灯光下面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电视台那个胖乎乎的女导播挥挥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摄影师就把黑洞洞的镜头对准了我。导播也把话筒举到了我的面前。我就配合着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哪里开始啊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导播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从你借那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钱开始吧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提起那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一</w:t>
      </w:r>
      <w:r>
        <w:rPr>
          <w:rFonts w:ascii="Times New Roman" w:hAnsi="Times New Roman" w:cs="Times New Roman" w:eastAsia="楷体_GB2312"/>
          <w:sz w:val="24"/>
          <w:szCs w:val="24"/>
        </w:rPr>
        <w:t>下子就平静了。我的汗开始消退</w:t>
      </w:r>
      <w:r>
        <w:rPr>
          <w:rFonts w:ascii="楷体_GB2312" w:hAnsi="楷体_GB2312" w:cs="楷体_GB2312" w:eastAsia="楷体_GB2312"/>
          <w:sz w:val="24"/>
          <w:szCs w:val="24"/>
        </w:rPr>
        <w:t>，嘴唇也不哆嗦了。我仿佛又回到了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多年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95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从学校毕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分配到甘肃天水工作。一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家里急需用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就向同事万全借了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钱。万全把钱给我的时候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手头也比较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刘亦秋你可记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发了工资就还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还等着回老家娶媳妇儿呢！我记住了万全的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不能耽误了人家娶媳妇儿你说是不是？所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半月后领了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元钱津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赶紧去还钱。可万全下乡蹲点去了。我就只好等他回来。一个月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万全没回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倒走了。我离开了天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调到了玉门搞石油勘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是我不想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咱可不是赖账的人。</w:t>
      </w:r>
      <w:r>
        <w:rPr>
          <w:rFonts w:ascii="Times New Roman" w:hAnsi="Times New Roman" w:cs="Times New Roman" w:eastAsia="楷体_GB2312"/>
          <w:sz w:val="24"/>
          <w:szCs w:val="24"/>
        </w:rPr>
        <w:t>只是咱不知道万全那小子到哪里工作了。我也多次写信到原单位打听</w:t>
      </w:r>
      <w:r>
        <w:rPr>
          <w:rFonts w:ascii="楷体_GB2312" w:hAnsi="楷体_GB2312" w:cs="楷体_GB2312" w:eastAsia="楷体_GB2312"/>
          <w:sz w:val="24"/>
          <w:szCs w:val="24"/>
        </w:rPr>
        <w:t>，但信件都石沉大海。直到</w:t>
      </w:r>
      <w:r>
        <w:rPr>
          <w:rFonts w:eastAsia="楷体_GB2312" w:cs="Times New Roman" w:ascii="Times New Roman" w:hAnsi="Times New Roman"/>
          <w:sz w:val="24"/>
          <w:szCs w:val="24"/>
        </w:rPr>
        <w:t>1976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遇到了另一个老同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才有了万全的确切消息：当年我离开天水不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万全下乡回来也调到外地去了。</w:t>
      </w:r>
      <w:r>
        <w:rPr>
          <w:rFonts w:eastAsia="楷体_GB2312" w:cs="Times New Roman" w:ascii="Times New Roman" w:hAnsi="Times New Roman"/>
          <w:sz w:val="24"/>
          <w:szCs w:val="24"/>
        </w:rPr>
        <w:t>1965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万全得了场大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回了老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后来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就没了。我的眼泪当时刷的一下就掉了下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把地都砸了个坑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万全啊万全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你这个短命鬼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你这不是在害我吗？我还欠你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元钱呢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你怎么就这样走了？你娶上媳妇儿了吗？你娶媳妇儿的钱够吗？你是不是因为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元钱得的病？你是不是就差这</w:t>
      </w:r>
      <w:r>
        <w:rPr>
          <w:rFonts w:eastAsia="楷体_GB2312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元钱就没看好病？你是不是在离开人世的时候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还在记恨着我？你是不是认为我是一个借钱不还的骗子？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我哭万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哭自己。我欠万全一笔良心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必须尽快把这债还上。我立即跑到邮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按照老同事说的万全老家的地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汇去了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元钱。可不久却被退了回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万水千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海茫茫。我不知道这里面有什么变故。我想有机会亲自去一趟。</w:t>
      </w:r>
      <w:r>
        <w:rPr>
          <w:rFonts w:eastAsia="楷体_GB2312"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退休了。油田安排我到陕西疗养。我知道机会来了。这里离甘肃已经不远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就是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我了却这笔债的时候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于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放弃了疗养。我去车站买票。你说怎么就这么点儿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路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他妈的被一辆汽车给撞了。命没大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一条腿丢在了</w:t>
      </w:r>
      <w:r>
        <w:rPr>
          <w:rFonts w:ascii="Times New Roman" w:hAnsi="Times New Roman" w:cs="Times New Roman" w:eastAsia="楷体_GB2312"/>
          <w:sz w:val="24"/>
          <w:szCs w:val="24"/>
        </w:rPr>
        <w:t>医院里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在病床上躺着，想着万全那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钱。我自己向自己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刘亦秋啊刘亦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你是一个讲信用的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怎么偏偏就背上一个不讲信用的包袱呢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把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钱的故事讲给了老伴。我求老伴帮我卸下这个包袱。老伴同意了。</w:t>
      </w:r>
      <w:r>
        <w:rPr>
          <w:rFonts w:eastAsia="楷体_GB2312"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 w:eastAsia="楷体_GB2312"/>
          <w:sz w:val="24"/>
          <w:szCs w:val="24"/>
        </w:rPr>
        <w:t>年春天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拄着单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老伴的搀扶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坐上了西去的列车。我找到了万全的儿子万福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停—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胖乎乎的女导播一挥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打断了我的叙述。她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接下来的故事我就知道了。我们已经去了万福的家。您拿出连本带利</w:t>
      </w:r>
      <w:r>
        <w:rPr>
          <w:rFonts w:eastAsia="楷体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楷体_GB2312"/>
          <w:sz w:val="24"/>
          <w:szCs w:val="24"/>
        </w:rPr>
        <w:t>元钱给万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您告诉他半个世纪里关于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元借款的故事。家庭困难的万福收下了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他没乱花。他到集市</w:t>
      </w:r>
      <w:r>
        <w:rPr>
          <w:rFonts w:ascii="Times New Roman" w:hAnsi="Times New Roman" w:cs="Times New Roman" w:eastAsia="楷体_GB2312"/>
          <w:sz w:val="24"/>
          <w:szCs w:val="24"/>
        </w:rPr>
        <w:t>上买了一对青花瓷瓶。一个摆在了他家最显眼的地方</w:t>
      </w:r>
      <w:r>
        <w:rPr>
          <w:rFonts w:ascii="楷体_GB2312" w:hAnsi="楷体_GB2312" w:cs="楷体_GB2312" w:eastAsia="楷体_GB2312"/>
          <w:sz w:val="24"/>
          <w:szCs w:val="24"/>
        </w:rPr>
        <w:t>，他说要把它当做传家宝；一个托我们带给您老人家，那就是我们带给您的礼物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女导播打开箱子，拿出那个青花瓷瓶，摆在了我的面前。我抚摸着瓷瓶，禁不住老泪纵横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摄影师连忙把镜头从我的脸上移到了瓷瓶上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那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青花绽放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晶莹剔透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似有一股暗香脉脉袭来。</w:t>
      </w:r>
      <w:r>
        <w:rPr>
          <w:rFonts w:cs="Times New Roman" w:eastAsia="楷体_GB2312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了还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采用了哪些办法？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领了津贴后赶紧去还钱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多次写信到原单位打听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到邮局给万全老家汇钱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放弃疗养去万全老家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求老伴陪着去万全老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结尾画线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处运用了什么写作手法？有什么作用？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象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青花瓷瓶象征小说主人公美好高尚的品德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想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想象青花绽放暗香袭来表达对讲信用的赞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多处运用心理描写来刻画人物形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仔细分析画线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处的心理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说作者借此写出了怎样的人物性格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重情义。哭万全是因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老同事有着深厚的感情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质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很内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钱可能耽误万全娶媳妇、治病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守信用。担心自己被当作骗子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故事中的主人公为了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钱甚至丢了</w:t>
      </w:r>
      <w:r>
        <w:rPr>
          <w:rFonts w:ascii="Times New Roman" w:hAnsi="Times New Roman" w:cs="Times New Roman"/>
          <w:sz w:val="24"/>
          <w:szCs w:val="24"/>
        </w:rPr>
        <w:t>一条腿，你认为主人公这个形象真实吗？作者为什么要塑造这样一个人物形象？请联系实际谈谈你的看法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这个形象是真实的。故事中的主人公显然是个非常传统的中国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非常看重</w:t>
      </w:r>
      <w:r>
        <w:rPr>
          <w:rFonts w:ascii="Times New Roman" w:hAnsi="Times New Roman" w:cs="Times New Roman"/>
          <w:sz w:val="24"/>
          <w:szCs w:val="24"/>
        </w:rPr>
        <w:t>信用，认为做人要讲良心，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执著实际上就是主人公对自己人格的执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实中不乏这样的人。为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元钱甚至丢失了一条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样的事现实中不一定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反映了作者在当今信用缺失的时代对传统精神回归的呼吁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55:00Z</dcterms:modified>
  <cp:revision>0</cp:revision>
  <dc:subject/>
  <dc:title/>
</cp:coreProperties>
</file>