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三部分　论述类文本阅读</w:t>
      </w:r>
    </w:p>
    <w:p>
      <w:pPr>
        <w:pStyle w:val="Normal"/>
        <w:widowControl/>
        <w:ind w:left="359" w:hanging="0"/>
        <w:jc w:val="center"/>
        <w:rPr>
          <w:rFonts w:ascii="宋体;SimSun" w:hAnsi="宋体;SimSun" w:cs="宋体;SimSun"/>
          <w:kern w:val="0"/>
          <w:sz w:val="44"/>
          <w:szCs w:val="44"/>
          <w:lang w:bidi="en-US"/>
        </w:rPr>
      </w:pPr>
      <w:r>
        <w:rPr>
          <w:rFonts w:eastAsia="华文新魏"/>
          <w:bCs/>
          <w:color w:val="000000"/>
          <w:kern w:val="0"/>
          <w:sz w:val="44"/>
          <w:szCs w:val="44"/>
          <w:lang w:bidi="en-US"/>
        </w:rPr>
        <w:t>第一节　理　解</w:t>
      </w:r>
      <w:r>
        <w:rPr>
          <w:rFonts w:cs="Times New Roman" w:eastAsia="Times New Roman"/>
          <w:bCs/>
          <w:kern w:val="0"/>
          <w:sz w:val="44"/>
          <w:szCs w:val="44"/>
          <w:lang w:bidi="en-US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理解文中重要概念的含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知识分子的独立精神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昊中杰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什么是知识分子？知识分子当然要有知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庸置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有知识不一定就是知识分子。知识分子还要有强烈的社会责任感和独立精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样他们才能成为一个积极的社会群体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国古代文人的社会责任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向是</w:t>
      </w:r>
      <w:r>
        <w:rPr>
          <w:rFonts w:ascii="Times New Roman" w:hAnsi="Times New Roman" w:cs="Times New Roman" w:eastAsia="楷体_GB2312"/>
          <w:sz w:val="24"/>
          <w:szCs w:val="24"/>
        </w:rPr>
        <w:t>很强的。从屈原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长太息以掩涕兮</w:t>
      </w:r>
      <w:r>
        <w:rPr>
          <w:rFonts w:ascii="楷体_GB2312" w:hAnsi="楷体_GB2312" w:cs="楷体_GB2312" w:eastAsia="楷体_GB2312"/>
          <w:sz w:val="24"/>
          <w:szCs w:val="24"/>
        </w:rPr>
        <w:t>，哀民生之多艰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到顾宪成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风声雨声读书声，声声入耳；家事国事天下事，事事关心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无不表现出一种以天下为己任的胸怀。但要说到独立精神，就比较差了。他们总有一种挥之不去的依附思想。大多数文人依附于庙堂，后来也有一些人依附于商家。那时的文化人，叫做士。古代的士与现代知</w:t>
      </w:r>
      <w:r>
        <w:rPr>
          <w:rFonts w:ascii="Times New Roman" w:hAnsi="Times New Roman" w:cs="Times New Roman" w:eastAsia="楷体_GB2312"/>
          <w:sz w:val="24"/>
          <w:szCs w:val="24"/>
        </w:rPr>
        <w:t>识分子最大的不同</w:t>
      </w:r>
      <w:r>
        <w:rPr>
          <w:rFonts w:ascii="楷体_GB2312" w:hAnsi="楷体_GB2312" w:cs="楷体_GB2312" w:eastAsia="楷体_GB2312"/>
          <w:sz w:val="24"/>
          <w:szCs w:val="24"/>
        </w:rPr>
        <w:t>，就是缺乏后者的独立性，而被人所养。既然士为庙堂所养，自然也要为庙堂服务，他们的整个思想都是围绕着庙堂的利益旋转的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但是到了五四时期，情况就有了变化。科举已经停考，士人不能再通过这条路径攀向庙堂，而大学的相对独立和文化市场的发育，又为现代知识分子的产生，提供了物质基础，于是在新文化运动的催化下，就产生了具有独立精神和自由思想的中国现代知识分子群体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独立精神和自由思想是一种时代文化精神，最充分地体现这种时代文化精神的是鲁迅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鲁迅能持此独立精神，与他早期所接受之个性主义思想有关。早在日本留</w:t>
      </w:r>
      <w:r>
        <w:rPr>
          <w:rFonts w:ascii="Times New Roman" w:hAnsi="Times New Roman" w:cs="Times New Roman" w:eastAsia="楷体_GB2312"/>
          <w:sz w:val="24"/>
          <w:szCs w:val="24"/>
        </w:rPr>
        <w:t>学时期</w:t>
      </w:r>
      <w:r>
        <w:rPr>
          <w:rFonts w:ascii="楷体_GB2312" w:hAnsi="楷体_GB2312" w:cs="楷体_GB2312" w:eastAsia="楷体_GB2312"/>
          <w:sz w:val="24"/>
          <w:szCs w:val="24"/>
        </w:rPr>
        <w:t>，他就介绍过西方思想家崇尚个性的主张和摩罗诗人争天拒俗的作品，并且提出救国之道。他的抗暴行动，就是这种个性主义的表现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他不但在五四时期反对传统思想时，表现出这种独立精神与自由思想，而且在新文化运动退潮之后，许多新文化人士与权力者妥协，甚至支持权力者的时候，他仍旧坚决维护自由思想的原则，与旧势力进行搏斗。在斗争实践的基础上，鲁迅对于知识分子的社会职责问题，作了进一步的思考，提出了深一层的看法，他认为，知识阶级和权力是冲突的，知识阶级追求真理，权力追求利益。真正的知识阶级想到什么就要说什么，是不顾利害的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当然，鲁迅后期思想也有很大的变化。但是，他独立自由的个性主义思想并没有同时轰毁。虽然鲁迅此时已从进化论转向阶级论，而阶级论必然要走向集团主义，但他仍时时保持自己的见解。左联成立之后，他对那些过激措施也很不满意，不参加这些活动，也不理会反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作品主义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论调，而坚持用自己的笔参加战斗，所以，鲁迅与那些领导人时常发生矛盾，也就并不奇怪了。鲁迅一直在为知识分子的独立精神而斗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简要概括古代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现代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知识分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异同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同：都有强烈的社会责任感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异：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具有依附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缺乏独立性；现代知识分子有独立精神和自由思想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鲁迅的独立精神和自由思想体现在哪两方面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思想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知识分子的社会职责和独立精神有明确认识并能始终坚守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实践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贯地为知识分子的独立精神和自由思想而斗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简要分析本文的论证思路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首先提出知识分子要有强烈的社会责任感和独立精神；接着在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对比中论述现代知识分子应具有独立精神和自由思想；然后着重指出鲁迅是现代知识分子的代表和典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进一步论证了文章的观点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理解文中重要句子的含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微博时代：说话的自由与责任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微博是一个新事物。它类似于博客与论坛的综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用不超过</w:t>
      </w:r>
      <w:r>
        <w:rPr>
          <w:rFonts w:eastAsia="楷体_GB2312" w:cs="Times New Roman" w:ascii="Times New Roman" w:hAnsi="Times New Roman"/>
          <w:sz w:val="24"/>
          <w:szCs w:val="24"/>
        </w:rPr>
        <w:t>140</w:t>
      </w:r>
      <w:r>
        <w:rPr>
          <w:rFonts w:ascii="Times New Roman" w:hAnsi="Times New Roman" w:cs="Times New Roman" w:eastAsia="楷体_GB2312"/>
          <w:sz w:val="24"/>
          <w:szCs w:val="24"/>
        </w:rPr>
        <w:t>个字的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发布信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时互动。相对于传</w:t>
      </w:r>
      <w:r>
        <w:rPr>
          <w:rFonts w:ascii="Times New Roman" w:hAnsi="Times New Roman" w:cs="Times New Roman" w:eastAsia="楷体_GB2312"/>
          <w:sz w:val="24"/>
          <w:szCs w:val="24"/>
        </w:rPr>
        <w:t>统媒介</w:t>
      </w:r>
      <w:r>
        <w:rPr>
          <w:rFonts w:ascii="楷体_GB2312" w:hAnsi="楷体_GB2312" w:cs="楷体_GB2312" w:eastAsia="楷体_GB2312"/>
          <w:sz w:val="24"/>
          <w:szCs w:val="24"/>
        </w:rPr>
        <w:t>，它的信息传播更为快捷和简单。一条信息可以在几秒钟内传播开去，让人们感到身处信息现场，可以及时地把自己的想法用最快的速度传递出去。在这个空间里，所有人都可以平等的、相同的地位和身份发布言论，从而形成了一个容量巨大的公共话语空间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微博门槛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发布信息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人人都可以过一把做记者的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如同每个人都可以采访与发言。它不需要渊博的学识和技术的修炼。似乎不费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费力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可以随时随地将自己的所见所闻所感发出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可以随时随地参与讨论他人的所见所闻所感。民意民智有了新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翅膀</w:t>
      </w:r>
      <w:r>
        <w:rPr>
          <w:rFonts w:cs="Times New Roman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对各种交</w:t>
      </w:r>
      <w:r>
        <w:rPr>
          <w:rFonts w:ascii="Times New Roman" w:hAnsi="Times New Roman" w:cs="Times New Roman" w:eastAsia="楷体_GB2312"/>
          <w:sz w:val="24"/>
          <w:szCs w:val="24"/>
        </w:rPr>
        <w:t>通肇事事件的关注</w:t>
      </w:r>
      <w:r>
        <w:rPr>
          <w:rFonts w:ascii="楷体_GB2312" w:hAnsi="楷体_GB2312" w:cs="楷体_GB2312" w:eastAsia="楷体_GB2312"/>
          <w:sz w:val="24"/>
          <w:szCs w:val="24"/>
        </w:rPr>
        <w:t>，到对地动仪的争论，再到警察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微博缉凶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冷不防，我们这个时代，已经由论坛时代、博客时代升级到微博时代了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事实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微博是一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双刃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它的字数少信息量大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消息发布之容易到了只需要点击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转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键。操作的便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简化了思考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容易引发人们的跟随效应。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生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信息的过程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会制造出懒于识别、快速再转发的信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媒子</w:t>
      </w:r>
      <w:r>
        <w:rPr>
          <w:rFonts w:cs="Times New Roman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甚至有人捏造信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制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兴奋点</w:t>
      </w:r>
      <w:r>
        <w:rPr>
          <w:rFonts w:cs="Times New Roman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博取人们眼球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引起更多关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实现商业利益或者其他不可告人的目的。信息变得丰富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更加杂乱、泡沫化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甚至是哗众取宠！无论是金庸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被去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假新闻</w:t>
      </w:r>
      <w:r>
        <w:rPr>
          <w:rFonts w:ascii="楷体_GB2312" w:hAnsi="楷体_GB2312" w:cs="楷体_GB2312" w:eastAsia="楷体_GB2312"/>
          <w:sz w:val="24"/>
          <w:szCs w:val="24"/>
        </w:rPr>
        <w:t>，还是名人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骂战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此起彼伏的喧哗，在良莠不齐的芜杂背后，不乏泄愤谩骂的胡言乱语。在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微博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这个水塘里，也有泥沙和浑浊不清的脏水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中国的现实社会发展变化快</w:t>
      </w:r>
      <w:r>
        <w:rPr>
          <w:rFonts w:ascii="楷体_GB2312" w:hAnsi="楷体_GB2312" w:cs="楷体_GB2312" w:eastAsia="楷体_GB2312"/>
          <w:sz w:val="24"/>
          <w:szCs w:val="24"/>
        </w:rPr>
        <w:t>，网络世界也远未成熟。微博让现实与网络有了更加亲密而闪电式的接触，有了表达的自由，它同时也需要建构道德与责任。当我们希望自由而丰富地表达自己</w:t>
      </w:r>
      <w:r>
        <w:rPr>
          <w:rFonts w:ascii="Times New Roman" w:hAnsi="Times New Roman" w:cs="Times New Roman" w:eastAsia="楷体_GB2312"/>
          <w:sz w:val="24"/>
          <w:szCs w:val="24"/>
        </w:rPr>
        <w:t>的意见和感受时</w:t>
      </w:r>
      <w:r>
        <w:rPr>
          <w:rFonts w:ascii="楷体_GB2312" w:hAnsi="楷体_GB2312" w:cs="楷体_GB2312" w:eastAsia="楷体_GB2312"/>
          <w:sz w:val="24"/>
          <w:szCs w:val="24"/>
        </w:rPr>
        <w:t>，也需要维护和坚守社会的道德和责任。现代的中国已经走出了传统的中庸与中和，而趋于偏激与对立，做事与想问题常执于一端，这需要我们重新检讨和反思。表达的自由也同时需要承担表达的责任。微博世界并不是私人世界，而是一个更加隐形而复杂的虚拟社会。人们总希望微博能产生更大的社会影响，能尽快地从虚拟世界进入现实社会。一方面，汹涌的网络民意，通过虚拟的力量，冲击着种种现实弊端，促使当事人不得不出来面对公众承担责任，另一方面，表达者也应该坚守和维护社会的责任。表面上，微博是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微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是你个人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麦克风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但众多粉</w:t>
      </w:r>
      <w:r>
        <w:rPr>
          <w:rFonts w:ascii="Times New Roman" w:hAnsi="Times New Roman" w:cs="Times New Roman" w:eastAsia="楷体_GB2312"/>
          <w:sz w:val="24"/>
          <w:szCs w:val="24"/>
        </w:rPr>
        <w:t>丝和听众却是社会人</w:t>
      </w:r>
      <w:r>
        <w:rPr>
          <w:rFonts w:ascii="楷体_GB2312" w:hAnsi="楷体_GB2312" w:cs="楷体_GB2312" w:eastAsia="楷体_GB2312"/>
          <w:sz w:val="24"/>
          <w:szCs w:val="24"/>
        </w:rPr>
        <w:t>，你说的话虽不一定是人命关天、财产万千，却应有是非曲直、善恶正邪。</w:t>
      </w:r>
    </w:p>
    <w:p>
      <w:pPr>
        <w:pStyle w:val="Style15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王本朝《光明日报》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为什么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微博是一把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双刃剑</w:t>
      </w:r>
      <w:r>
        <w:rPr>
          <w:rFonts w:cs="Times New Roman"/>
          <w:sz w:val="24"/>
          <w:szCs w:val="24"/>
        </w:rPr>
        <w:t>’”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微博有利有弊。利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信息传播更为快捷和简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发布信息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所有人都可以平等的、相同的地位和身份发布言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形成一个巨大的公共话语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微博门槛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民意民智得以发挥。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弊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人们简化思</w:t>
      </w:r>
      <w:r>
        <w:rPr>
          <w:rFonts w:ascii="Times New Roman" w:hAnsi="Times New Roman" w:cs="Times New Roman"/>
          <w:sz w:val="24"/>
          <w:szCs w:val="24"/>
        </w:rPr>
        <w:t>考，盲目跟随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易造成捏造信息，实现商业利益或者其他不可告人目的的现象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消息杂乱。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微博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这个水塘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有泥沙和浑浊不清的脏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运用了什么修辞手法？这句话有什么含意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比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微博这个巨大的公共话语空间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信息良莠不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乏虚假信息和泄愤谩骂的胡言乱语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微博时代说话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责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哪些具体内容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应当维护和坚守社会的道德</w:t>
      </w:r>
      <w:r>
        <w:rPr/>
        <w:t>与责任；通过微博的力量，冲击现实的弊端，促使当事人面对公众承担责任，检讨和反思自己的意见或感受，有应有的是非曲直和善恶邪正，不偏激，不对立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WGF</cp:lastModifiedBy>
  <dcterms:modified xsi:type="dcterms:W3CDTF">2013-04-20T12:40:00Z</dcterms:modified>
  <cp:revision>0</cp:revision>
  <dc:subject/>
  <dc:title/>
</cp:coreProperties>
</file>