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19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论述类文本阅读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一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隶书"/>
          <w:sz w:val="24"/>
          <w:szCs w:val="24"/>
        </w:rPr>
        <w:t>春天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隶书"/>
          <w:sz w:val="24"/>
          <w:szCs w:val="24"/>
        </w:rPr>
        <w:t>的文化风暴裹挟了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士兵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依靠翻唱汪峰的《春天里》走红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旭日阳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音乐组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现在回看过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会发现他们与曾经扶他们上马走上一程的人——《春天里》词曲作者兼原唱者汪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渐行渐远。因</w:t>
      </w:r>
      <w:r>
        <w:rPr>
          <w:rFonts w:ascii="Times New Roman" w:hAnsi="Times New Roman" w:cs="Times New Roman" w:eastAsia="楷体_GB2312"/>
          <w:sz w:val="24"/>
          <w:szCs w:val="24"/>
        </w:rPr>
        <w:t>为汪峰近日明确告知旭日阳刚今后不能以任何形式演唱《春天里》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从当初凌乱局促的出租屋唱上了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星光大道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随后唱进央视春晚，旭日阳刚经过一条别样的途径，完成了从草根到明星的重大转身。这段成功过程，绕不开汪峰的扶持。比如，汪峰邀请旭日阳刚参加自己的演唱会，特别是一再授权他们直到在春晚演唱《春天里》，最后才完成了对这对草根歌手命运的根本转变。就像每个父母懂得自己的孩子一样，汪峰自然明白《春天里》的价值，也明白这种翻唱对自己到底意味着什么，对背后的文化与市场的秩序又意味着什么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当汪峰不让旭日阳刚演唱这首歌，自然带来各种争议。而这些争议也在被围观与评价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文化冲突的风暴生成了。被这种风暴裹挟的，不仅是汪峰与旭日阳刚，还有更多人。文化差异越大，参与人群越多，风暴就越激烈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旭日阳刚曾经的生存状态，作为这个时代的一种表征，自然容易激起人们的情感共鸣。从这个意义上讲，旭日阳刚对音乐介入现实生活无疑也作出了贡献。但是，这又绝不是消解《春天里》作品本身的文化价值的理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面对这些复杂错位的社会文化元素，当事人面临着艰难的选择，围观者也面对着文化价值判断的博弈。而这些价值阐述与文化博弈，本身何尝又不是一种财富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当然，汪峰给予过旭日阳刚最大的帮扶。当旭日阳刚以大量商</w:t>
      </w:r>
      <w:r>
        <w:rPr>
          <w:rFonts w:ascii="Times New Roman" w:hAnsi="Times New Roman" w:cs="Times New Roman" w:eastAsia="楷体_GB2312"/>
          <w:sz w:val="24"/>
          <w:szCs w:val="24"/>
        </w:rPr>
        <w:t>演冲击特定版权秩序</w:t>
      </w:r>
      <w:r>
        <w:rPr>
          <w:rFonts w:ascii="楷体_GB2312" w:hAnsi="楷体_GB2312" w:cs="楷体_GB2312" w:eastAsia="楷体_GB2312"/>
          <w:sz w:val="24"/>
          <w:szCs w:val="24"/>
        </w:rPr>
        <w:t>，客观形成对汪峰及其团队利益冲击的情况下，作为理性经济人的汪峰选择拒绝赐予，并不承担道德责任，也具有一定的法律理性。他在这起事件中展示的文化包容与秩序守护，应该得到尊重、理解，甚至是激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央视主持人将汪峰维护版权行为称做是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危机公关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认为应该以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开阔的心胸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这样的道德境界面对问题，从中也不难发现法律意识的淡薄。诚然，对弱者的宽容与同情是应有的品质，但弱者从来也不应该具有天然的道德优势，更不能因为是弱者就可免于担当法律责任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如果不尊重这些文化常识，恐怕会远比这事件本身更悲哀。如果不能通</w:t>
      </w:r>
      <w:r>
        <w:rPr>
          <w:rFonts w:ascii="Times New Roman" w:hAnsi="Times New Roman" w:cs="Times New Roman" w:eastAsia="楷体_GB2312"/>
          <w:sz w:val="24"/>
          <w:szCs w:val="24"/>
        </w:rPr>
        <w:t>过理性的文化对话</w:t>
      </w:r>
      <w:r>
        <w:rPr>
          <w:rFonts w:ascii="楷体_GB2312" w:hAnsi="楷体_GB2312" w:cs="楷体_GB2312" w:eastAsia="楷体_GB2312"/>
          <w:sz w:val="24"/>
          <w:szCs w:val="24"/>
        </w:rPr>
        <w:t>，真正形成对文明与秩序的普遍坚守，任何人都可能遭遇到精神与权利的剥夺。就像现在汪峰被裹挟于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春天里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文化冲突的风暴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也就是说，通过对这起事件的围观与梳理，让人们形成更多的文化认同，懂得去遵守秩序底线，那样才能避免更多人被裹挟在文化风暴中，而不至于产生太多的盲从与迷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《中国青年报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删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具体说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天里的文化风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指什么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是指汪锋不让旭日阳刚继续演唱《春天里》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此带来的版权之争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及所引起的道德与法律之间的广泛争议和评价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引起这场文化风暴的双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者有什么看法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对双方的看法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对汪峰：展示了文化包容与秩序守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该得到尊重、理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甚至是激赏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对旭日阳刚：要坚守文明与秩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积极承担法律责任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意思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根据文章内容</w:t>
      </w:r>
      <w:r>
        <w:rPr>
          <w:rFonts w:ascii="Times New Roman" w:hAnsi="Times New Roman" w:cs="Times New Roman"/>
          <w:sz w:val="24"/>
          <w:szCs w:val="24"/>
        </w:rPr>
        <w:t>，说说应该怎样对待和避免这样的文化风暴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要有明确的版权意识和法律秩序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要有宽容理解的胸怀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在争议中要有理性的对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形成更多的文化价值认同。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要有文化认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尊重</w:t>
      </w:r>
      <w:r>
        <w:rPr>
          <w:rFonts w:ascii="Times New Roman" w:hAnsi="Times New Roman" w:cs="Times New Roman"/>
          <w:sz w:val="24"/>
          <w:szCs w:val="24"/>
        </w:rPr>
        <w:t>别人的精神创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三点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再谈俗从何来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范　曾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人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艺未必俗。茨威格写巴尔扎克平生所为俗事连篇累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而不碍其为旷代文豪。惟其艺不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巴尔扎克自负其征服世界的魅力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彼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指拿破仑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以剑锋创其始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将以笔锋竟其业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雨果则在其坟前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当他站在时代上面去创造绝对价值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考虑到去迎合同时代人的趣味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巴尔扎克就到达最伟大的地步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人俗如张瑞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字则高华典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绝无</w:t>
      </w:r>
      <w:r>
        <w:rPr>
          <w:rFonts w:ascii="Times New Roman" w:hAnsi="Times New Roman" w:cs="Times New Roman" w:eastAsia="楷体_GB2312"/>
          <w:sz w:val="24"/>
          <w:szCs w:val="24"/>
        </w:rPr>
        <w:t>俗意。说赵孟</w:t>
      </w:r>
      <w:r>
        <w:rPr>
          <w:rFonts w:ascii="Times New Roman" w:hAnsi="Times New Roman" w:cs="Times New Roman" w:eastAsia="楷体_GB2312"/>
          <w:sz w:val="24"/>
          <w:szCs w:val="24"/>
        </w:rPr>
        <w:drawing>
          <wp:inline distT="0" distB="0" distL="0" distR="0">
            <wp:extent cx="10541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382" r="-3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那是民族意识蒙蔽了审美意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实赵孟</w:t>
      </w:r>
      <w:r>
        <w:rPr>
          <w:rFonts w:ascii="Times New Roman" w:hAnsi="Times New Roman" w:cs="Times New Roman" w:eastAsia="楷体_GB2312"/>
          <w:sz w:val="24"/>
          <w:szCs w:val="24"/>
        </w:rPr>
        <w:drawing>
          <wp:inline distT="0" distB="0" distL="0" distR="0">
            <wp:extent cx="10541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82" r="-3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的字是不会与俗字联姻的。我们不为贤者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齐白石对金钱的爱慕和吝啬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的确去雅甚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齐白石的画俗吗？我们惟一的解释只能是人性的二元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上述大师趋附名利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灵魂的蒸发物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庸俗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当他们创造绝对价值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灵魂的蒸发物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高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最能悟到自身灵魂俗、雅二元组合和分裂的是托尔斯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他说有一个人性的托尔斯泰和一个兽性的托尔斯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兽性的托尔斯泰恒为人性的托尔斯泰所打倒。亦如《伊德和</w:t>
      </w:r>
      <w:r>
        <w:rPr>
          <w:rFonts w:ascii="Times New Roman" w:hAnsi="Times New Roman" w:cs="Times New Roman" w:eastAsia="楷体_GB2312"/>
          <w:sz w:val="24"/>
          <w:szCs w:val="24"/>
        </w:rPr>
        <w:t>自我》所云</w:t>
      </w:r>
      <w:r>
        <w:rPr>
          <w:rFonts w:ascii="楷体_GB2312" w:hAnsi="楷体_GB2312" w:cs="楷体_GB2312" w:eastAsia="楷体_GB2312"/>
          <w:sz w:val="24"/>
          <w:szCs w:val="24"/>
        </w:rPr>
        <w:t>，原始的伊德显然是很不堪的；惟有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超我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追逐，使伊德趋向完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显然当艺术家升腾着庸俗之气的时节，和天下的俗人没有任何区别，俗谚云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诗人之作清绝，慎勿为邻居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恐怕是这诗人灵魂二元分裂和组合表现特显，故诗可读，而人不可交。谢灵运即是最佳例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当一个艺术家创作时，他能志于道、据于德、依于仁；而当他不创作时离于道、摒于德、背于仁是完全可能的，而且这样的例证亘古至今，不绝如缕。哲学家似乎也不例外，譬如卢梭和弗兰西斯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楷体_GB2312" w:hAnsi="楷体_GB2312" w:cs="楷体_GB2312" w:eastAsia="楷体_GB2312"/>
          <w:sz w:val="24"/>
          <w:szCs w:val="24"/>
        </w:rPr>
        <w:t>培根。这种矛盾的状况，是不能轻易用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伪君子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三字去说清的，上帝造人或女娲造人，大体用的泥巴有一半是天使，一半是魔鬼。这二元结构的形成，我们可</w:t>
      </w:r>
      <w:r>
        <w:rPr>
          <w:rFonts w:ascii="Times New Roman" w:hAnsi="Times New Roman" w:cs="Times New Roman" w:eastAsia="楷体_GB2312"/>
          <w:sz w:val="24"/>
          <w:szCs w:val="24"/>
        </w:rPr>
        <w:t>以追溯到遥远的太古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即使同一作家和画家，其作品也可能蕙莸杂处，雅俗并存，雨果在巴尔扎克坟前固不会罗列他所写的充满脂粉气的、鄙俗的、同时效力于几个文坛鸨母的文章，茨威格却读到过这些，然而权衡轻重之后，茨威格还是把崇敬和赞叹奉给了巴尔扎克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王国维在《人间词话》中对龚定庵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龚自珍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的一首诗，可谓深恶痛绝，细味之，的确俗得可以。诗云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偶赋凌云偶倦飞，偶然闲幕遂初衣。偶逢锦瑟佳人间，便说寻春为汝归。</w:t>
      </w:r>
      <w:r>
        <w:rPr>
          <w:rFonts w:cs="楷体_GB2312"/>
          <w:sz w:val="24"/>
          <w:szCs w:val="24"/>
        </w:rPr>
        <w:t>”“</w:t>
      </w:r>
      <w:r>
        <w:rPr>
          <w:rFonts w:ascii="楷体_GB2312" w:hAnsi="楷体_GB2312" w:cs="楷体_GB2312" w:eastAsia="楷体_GB2312"/>
          <w:sz w:val="24"/>
          <w:szCs w:val="24"/>
        </w:rPr>
        <w:t>偶赋凌云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时龚定庵灵魂中蒸发出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劝天公重抖擞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千古绝唱；而当他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偶倦飞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时，鄙陋人性暴露无遗，对女人说谎，</w:t>
      </w:r>
      <w:r>
        <w:rPr>
          <w:rFonts w:ascii="Times New Roman" w:hAnsi="Times New Roman" w:cs="Times New Roman" w:eastAsia="楷体_GB2312"/>
          <w:sz w:val="24"/>
          <w:szCs w:val="24"/>
        </w:rPr>
        <w:t>而且目的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寻春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百年之后，我深为龚定庵耻。然而权衡巨细，我在愤怒之余，还是把尊重奉给龚定庵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们所希求的当然是道德文章兼美的完人，然而当我们以此尺度去苛求古人时，恐怕打击面会过宽，所幸我们欣赏的是艺术成果，而不一定先了解隐私劣迹后再读诗歌文章，于是我们就有了一把比较宽容的尺子，可以容纳一些甚至是坏人的作品。时过境迁，坏人的劣迹与他的作品距离会越来越大，恶劣的品德和秽行，作为原始的兽性扔进了历史的垃圾堆，而剩下的好东西总是属于人类智慧的一部分，于是我们会读到元遗山论谢灵运时的备极赞美之句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池塘春草谢家</w:t>
      </w:r>
      <w:r>
        <w:rPr>
          <w:rFonts w:ascii="Times New Roman" w:hAnsi="Times New Roman" w:cs="Times New Roman" w:eastAsia="楷体_GB2312"/>
          <w:sz w:val="24"/>
          <w:szCs w:val="24"/>
        </w:rPr>
        <w:t>春</w:t>
      </w:r>
      <w:r>
        <w:rPr>
          <w:rFonts w:ascii="楷体_GB2312" w:hAnsi="楷体_GB2312" w:cs="楷体_GB2312" w:eastAsia="楷体_GB2312"/>
          <w:sz w:val="24"/>
          <w:szCs w:val="24"/>
        </w:rPr>
        <w:t>，万古千秋五字新。传语闭门陈正字，</w:t>
      </w:r>
      <w:r>
        <w:rPr>
          <w:rFonts w:ascii="Times New Roman" w:hAnsi="Times New Roman" w:cs="Times New Roman" w:eastAsia="楷体_GB2312"/>
          <w:sz w:val="24"/>
          <w:szCs w:val="24"/>
        </w:rPr>
        <w:t>可怜无补费精神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谢灵运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池塘生春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五字留芳千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那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无补费精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诗人早为人忘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些诗人中必然有为人品格比谢灵运高尚百倍者。艺术的审判台不是道德的审判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是史家所必须注意及之的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第一小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列举出文中所举用以证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艺未必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例子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巴尔扎克一生俗事颇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不碍其为旷代文豪；人俗如张瑞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字则高华典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绝无俗意；齐白石对金钱的爱慕和吝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的确去雅甚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齐白石的画绝对不俗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什么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性的二元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作者用谢灵运、龚自珍的事例来证明自己的什么观点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所谓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性的二元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就是说人具有人性的两面性——既有高雅的一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有粗俗的一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文中指出的当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趋附名利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灵魂的蒸发物是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庸俗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当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创造绝对价值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灵魂的蒸发物是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高雅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/>
          <w:sz w:val="24"/>
          <w:szCs w:val="24"/>
        </w:rPr>
        <w:t>。用谢</w:t>
      </w:r>
      <w:r>
        <w:rPr>
          <w:rFonts w:ascii="Times New Roman" w:hAnsi="Times New Roman" w:cs="Times New Roman"/>
          <w:sz w:val="24"/>
          <w:szCs w:val="24"/>
        </w:rPr>
        <w:t>灵运的例子，来证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些人的诗可以读，但人不可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用龚自珍的事例来证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即使同一作家和画家，其作品也可能蕙莸杂处，雅俗并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俗从何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俗的根源何在？请根据原文作简要分析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俗的根源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性的二元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人性的二元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艺术家们在趋附名利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灵魂蒸发物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庸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而他们在创造绝对价值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灵魂的蒸发物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阅读下面的文字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隶书"/>
          <w:sz w:val="24"/>
          <w:szCs w:val="24"/>
        </w:rPr>
        <w:t>遗产经济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隶书"/>
          <w:sz w:val="24"/>
          <w:szCs w:val="24"/>
        </w:rPr>
        <w:t>的文化后患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卢新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向受到冷落的传统文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仿佛突然峰回路转、柳暗花明了。近年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文化遗产争夺战可谓烽烟四起、高潮迭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遗憾的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并不能代表可喜的民族文化自觉与文物保护意识增强。在志在</w:t>
      </w:r>
      <w:r>
        <w:rPr>
          <w:rFonts w:ascii="Times New Roman" w:hAnsi="Times New Roman" w:cs="Times New Roman" w:eastAsia="楷体_GB2312"/>
          <w:sz w:val="24"/>
          <w:szCs w:val="24"/>
        </w:rPr>
        <w:t>必得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文化激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背后</w:t>
      </w:r>
      <w:r>
        <w:rPr>
          <w:rFonts w:ascii="楷体_GB2312" w:hAnsi="楷体_GB2312" w:cs="楷体_GB2312" w:eastAsia="楷体_GB2312"/>
          <w:sz w:val="24"/>
          <w:szCs w:val="24"/>
        </w:rPr>
        <w:t>，是利益驱动下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遗产经济学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精细打算——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每挖掘</w:t>
      </w:r>
      <w:r>
        <w:rPr>
          <w:rFonts w:ascii="Times New Roman" w:hAnsi="Times New Roman" w:cs="Times New Roman" w:eastAsia="楷体_GB2312"/>
          <w:sz w:val="24"/>
          <w:szCs w:val="24"/>
        </w:rPr>
        <w:t>一个名人故里</w:t>
      </w:r>
      <w:r>
        <w:rPr>
          <w:rFonts w:ascii="楷体_GB2312" w:hAnsi="楷体_GB2312" w:cs="楷体_GB2312" w:eastAsia="楷体_GB2312"/>
          <w:sz w:val="24"/>
          <w:szCs w:val="24"/>
        </w:rPr>
        <w:t>，就可以开发一个旅游景点，带来可观的经济收入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将文化遗产，视为地方经济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摇钱树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这样的观念，在目前的中国已经有了很多现实注脚。不少已经夺得文化遗产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归属权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地方，以创收为核心，将文化演变为商业，大张旗鼓地进行着杀鸡取卵似的经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这当然不是传统文化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利好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而是历史文化的灾难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当三江并流、都江堰、武当古刹等文化古迹传出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过度开发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消息，当几乎每一种有魅力的文化都必有浩浩荡荡却毫无魅力的新建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伪文化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甚至每一部古典文化名著，都演化为一座荒唐可笑的娱乐场时，不仅观众失去了文化的共鸣，历史文化也在被切割、破坏和颠覆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值得关注的是，这些年来，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遗产经济学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有了新的表现形式。在许多愈演愈烈的文化名人争夺战中，人们频繁看到当地政府的身影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由于地方政府的高调介入与认同，一些耗资巨大的标志性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文化符号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也应运而起。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帝尧故里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争夺战中，临汾修建了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中华民族文明之门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华门，这座出手不凡的大制作从规模到设计处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天下第一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政府参与社会事业的文化构建，本没有错。但问题是，这样的建设应当以公共文化服务为重点。面对此起彼伏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争夺战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与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伪文化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浪潮，政府本应做正确的引导，为何却成了推波助澜的主</w:t>
      </w:r>
      <w:r>
        <w:rPr>
          <w:rFonts w:ascii="Times New Roman" w:hAnsi="Times New Roman" w:cs="Times New Roman" w:eastAsia="楷体_GB2312"/>
          <w:sz w:val="24"/>
          <w:szCs w:val="24"/>
        </w:rPr>
        <w:t>导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实际上，逐步升格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崇古活动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与不断新建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文化标记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已经成为一些地方新一轮</w:t>
      </w:r>
      <w:r>
        <w:rPr>
          <w:rFonts w:ascii="Times New Roman" w:hAnsi="Times New Roman" w:cs="Times New Roman" w:eastAsia="楷体_GB2312"/>
          <w:sz w:val="24"/>
          <w:szCs w:val="24"/>
        </w:rPr>
        <w:t>面子工程的集体亮相。在光大传统、发展文化的口号之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些官员的心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仅有对经济效益的图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更有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政绩收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盘算。他们用行政拨款下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看能否博取更大的利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创造经济——文化——政治的多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让经济利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政治挟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结果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文化为名义的文化行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非但没有为社会繁荣带来推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增强我们的历史文化意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反而推助了急功近利、惟利是</w:t>
      </w:r>
      <w:r>
        <w:rPr>
          <w:rFonts w:ascii="Times New Roman" w:hAnsi="Times New Roman" w:cs="Times New Roman" w:eastAsia="楷体_GB2312"/>
          <w:sz w:val="24"/>
          <w:szCs w:val="24"/>
        </w:rPr>
        <w:t>图的社会风气</w:t>
      </w:r>
      <w:r>
        <w:rPr>
          <w:rFonts w:ascii="楷体_GB2312" w:hAnsi="楷体_GB2312" w:cs="楷体_GB2312" w:eastAsia="楷体_GB2312"/>
          <w:sz w:val="24"/>
          <w:szCs w:val="24"/>
        </w:rPr>
        <w:t>，加剧了好大喜功、铺张浪费的官场恶习，留下了沉重的文化欠债和社会成</w:t>
      </w:r>
      <w:r>
        <w:rPr>
          <w:rFonts w:ascii="Times New Roman" w:hAnsi="Times New Roman" w:cs="Times New Roman" w:eastAsia="楷体_GB2312"/>
          <w:sz w:val="24"/>
          <w:szCs w:val="24"/>
        </w:rPr>
        <w:t>本。这恐怕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遗产经济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更大的后患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简要概括本文的论述思路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先从文化遗产争夺战谈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指出这是利益驱动下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遗产经济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；其次举例说明这是历史文化的灾难；再次指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遗产经济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了新的表现形式；最后分析其实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明其危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什么在一些地方出现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文化遗产争夺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伪文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建设浪潮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利益驱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能带来可观的经济效益；地方政府以此作为面子工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官员以此为自己捞取政绩而推波助澜；也有光大传统、发展文化的考量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所说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遗产经济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哪些文化后患？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观众失去了文化的共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历史文化也在被切割、破坏和颠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给历史文化带来灾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推助了急功近利、惟利是图的社会风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剧了好大喜功、铺张浪费的官场恶习；留下了沉重的文化欠债和社会成本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48:00Z</dcterms:modified>
  <cp:revision>0</cp:revision>
  <dc:subject/>
  <dc:title/>
</cp:coreProperties>
</file>