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63" w:hanging="2863"/>
        <w:jc w:val="left"/>
        <w:rPr>
          <w:rFonts w:eastAsia="华文新魏"/>
          <w:b/>
          <w:b/>
          <w:bCs/>
          <w:color w:val="000000"/>
          <w:kern w:val="0"/>
          <w:sz w:val="44"/>
          <w:szCs w:val="44"/>
          <w:lang w:bidi="en-US"/>
        </w:rPr>
      </w:pPr>
      <w:r>
        <w:rPr>
          <w:rFonts w:eastAsia="华文新魏"/>
          <w:b/>
          <w:bCs/>
          <w:color w:val="000000"/>
          <w:kern w:val="0"/>
          <w:sz w:val="44"/>
          <w:szCs w:val="44"/>
          <w:lang w:bidi="en-US"/>
        </w:rPr>
        <w:t>第四节　评价诗歌的思想内容和作者的观点态度</w:t>
      </w:r>
    </w:p>
    <w:p>
      <w:pPr>
        <w:pStyle w:val="Normal"/>
        <w:ind w:left="359" w:hanging="0"/>
        <w:jc w:val="center"/>
        <w:rPr>
          <w:rFonts w:ascii="华文新魏" w:hAnsi="华文新魏" w:eastAsia="华文新魏"/>
          <w:b/>
          <w:b/>
          <w:bCs/>
          <w:color w:val="000000"/>
          <w:kern w:val="0"/>
          <w:sz w:val="24"/>
          <w:szCs w:val="44"/>
          <w:lang w:bidi="en-US"/>
        </w:rPr>
      </w:pPr>
      <w:r>
        <w:rPr>
          <w:rFonts w:eastAsia="华文新魏" w:ascii="华文新魏" w:hAnsi="华文新魏"/>
          <w:b/>
          <w:bCs/>
          <w:color w:val="000000"/>
          <w:kern w:val="0"/>
          <w:sz w:val="24"/>
          <w:szCs w:val="44"/>
          <w:lang w:bidi="en-US"/>
        </w:rPr>
      </w:r>
    </w:p>
    <w:p>
      <w:pPr>
        <w:pStyle w:val="Normal"/>
        <w:ind w:left="359" w:hanging="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drawing>
          <wp:inline distT="0" distB="0" distL="0" distR="0">
            <wp:extent cx="5270500" cy="36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华文新魏" w:cs="Times New Roman"/>
          <w:b/>
          <w:b/>
          <w:bCs/>
          <w:sz w:val="32"/>
          <w:szCs w:val="32"/>
        </w:rPr>
      </w:pPr>
      <w:r>
        <w:rPr>
          <w:rFonts w:eastAsia="华文新魏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新魏"/>
          <w:b/>
          <w:bCs/>
          <w:sz w:val="32"/>
          <w:szCs w:val="32"/>
        </w:rPr>
        <w:t>板块一　把握诗歌的思想感情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元曲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隶书"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双调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]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沉醉东风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·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村居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曹　德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茅舍宽如钓舟，老夫闲似沙鸥。江清白发明，霜早黄花瘦，但开樽沉醉方休。江糯吹香满穗秋，又打够重阳酿酒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请简析前两句中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宽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闲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所蕴含的意思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江清白发明，霜早黄花瘦，但开樽沉醉方休。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流露了作者怎样的情感？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宽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实际上是窄，以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茅舍宽如钓舟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来形容茅舍的窄小；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闲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不是沙鸥，而是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老夫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说明作者生活自由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清江映白发，早降的寒霜使菊花凋零，作者借酒浇愁，流露出年华老去，青春不再的怅惘愁闷之情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一首宋词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鹧鸪天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陆　游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家住苍烟落照间，丝毫尘事不相关。斟残玉瀣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行穿竹，卷罢《黄庭》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卧看山。　　贪啸傲，任衰残，不妨随处一开颜。元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知造物心肠别，老却英雄似等闲！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玉瀣：美酒。</w:t>
      </w:r>
      <w:r>
        <w:rPr>
          <w:rFonts w:cs="Times New Roman" w:eastAsia="仿宋_GB2312"/>
          <w:b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《黄庭》：道家经典著作。</w:t>
      </w:r>
      <w:r>
        <w:rPr>
          <w:rFonts w:cs="Times New Roman" w:eastAsia="仿宋_GB2312"/>
          <w:b/>
          <w:bCs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元：通假字，通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原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请分析首句中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苍烟落照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四字的作用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抒写了词人什么样的思想情感？请联系具体词句进行赏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①“</w:t>
      </w:r>
      <w:r>
        <w:rPr>
          <w:rFonts w:ascii="Times New Roman" w:hAnsi="Times New Roman" w:cs="Times New Roman"/>
          <w:b/>
          <w:bCs/>
          <w:sz w:val="24"/>
          <w:szCs w:val="24"/>
        </w:rPr>
        <w:t>苍烟落照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四字突显了居所环境的宁谧清幽，为下文关于词人恬淡放旷的隐居生活的描写做了自然的铺垫；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sz w:val="24"/>
          <w:szCs w:val="24"/>
        </w:rPr>
        <w:t>也渲染出暮霭苍茫、落日残照的凄冷氛围，映衬出词人悲凉落寞的心境；</w:t>
      </w:r>
      <w:r>
        <w:rPr>
          <w:rFonts w:cs="Times New Roman"/>
          <w:b/>
          <w:bCs/>
          <w:sz w:val="24"/>
          <w:szCs w:val="24"/>
        </w:rPr>
        <w:t>③</w:t>
      </w:r>
      <w:r>
        <w:rPr>
          <w:rFonts w:ascii="Times New Roman" w:hAnsi="Times New Roman" w:cs="Times New Roman"/>
          <w:b/>
          <w:bCs/>
          <w:sz w:val="24"/>
          <w:szCs w:val="24"/>
        </w:rPr>
        <w:t>从而奠定了全词苍凉深沉的感情基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此词虽然表面上写自己安于山林隐逸生活的恬淡情怀，内里其实隐藏了颓唐悲凉的心事和胸中的不平。尤其是结尾两句，埋怨上苍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心肠别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其实是诘责世道昏昧、朝廷苟安，慨叹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英雄老却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恰是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等闲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之事，更是直接抒发报国无门、壮志难酬的忧愤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宋诗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次韵平甫金山会宿寄亲友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王安石</w:t>
      </w:r>
    </w:p>
    <w:p>
      <w:pPr>
        <w:pStyle w:val="Style15"/>
        <w:snapToGrid w:val="false"/>
        <w:spacing w:lineRule="auto" w:line="360"/>
        <w:ind w:left="359" w:hanging="0"/>
        <w:jc w:val="center"/>
        <w:rPr/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天末海门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横北固，烟中沙岸似西兴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已无船舫犹闻笛，远有楼台只见灯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山月入松金破碎，江风吹水雪崩腾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飘然欲作乘桴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计，一到扶桑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恨未能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海门：大海的门户，古代镇江北固山距海比今天要近二三百里。</w:t>
      </w:r>
      <w:r>
        <w:rPr>
          <w:rFonts w:cs="Times New Roman" w:eastAsia="仿宋_GB2312"/>
          <w:b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西兴：浙江杭州萧山西兴镇，范蠡曾筑城于此，吴越曾在此鏖战。</w:t>
      </w:r>
      <w:r>
        <w:rPr>
          <w:rFonts w:cs="Times New Roman" w:eastAsia="仿宋_GB2312"/>
          <w:b/>
          <w:bCs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乘桴：乘小筏。孔子有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道不行，乘桴游于海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。</w:t>
      </w:r>
      <w:r>
        <w:rPr>
          <w:rFonts w:cs="Times New Roman" w:eastAsia="仿宋_GB2312"/>
          <w:b/>
          <w:bCs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扶桑：古代神话中海外的大树，据说太阳从这里出来；又传说为东方海中的古国名，旧时指日本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飘然欲作乘桴计，一到扶桑恨未能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一联表达了诗人什么样的思想感情？请简要分析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诗描写景物时运用了哪些手法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诗人看到眼前景物，油然而产生飘然出世之想：如果乘着木筏，顺江而下，一直到东面日出处的扶桑该是多么惬意。这种心情可能是由眼前幽静的境界引起的，也可能暗含有如孔子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道不行，乘桴游于海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感慨。但不管哪种情况却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恨未能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即东游的想法都不能实现。作为北宋著名的政治家、改革家，诗人具有积极用世精神，不会离开现实社会。诗人向亲友表露的就是这种意志坚毅的政治家的胸怀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/>
          <w:b/>
          <w:bCs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sz w:val="24"/>
          <w:szCs w:val="24"/>
        </w:rPr>
        <w:t>远近结合，虚实结合。首联海门为远，沙岸为近；北固是实，西兴是虚。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sz w:val="24"/>
          <w:szCs w:val="24"/>
        </w:rPr>
        <w:t>视听结合。颔联前句写悠扬的笛声，是写听觉；后句写闪烁的灯光，是写视觉。有声有色，生动地描绘出江上清丽的夜景。</w:t>
      </w:r>
      <w:r>
        <w:rPr>
          <w:rFonts w:cs="Times New Roman"/>
          <w:b/>
          <w:bCs/>
          <w:sz w:val="24"/>
          <w:szCs w:val="24"/>
        </w:rPr>
        <w:t>③</w:t>
      </w:r>
      <w:r>
        <w:rPr>
          <w:rFonts w:ascii="Times New Roman" w:hAnsi="Times New Roman" w:cs="Times New Roman"/>
          <w:b/>
          <w:bCs/>
          <w:sz w:val="24"/>
          <w:szCs w:val="24"/>
        </w:rPr>
        <w:t>巧用比喻，动静结合。颈联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金破碎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写出松林间斑驳的月光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雪崩腾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则写江间白浪腾涌，一动一静，生动形象。</w:t>
      </w:r>
      <w:r>
        <w:rPr>
          <w:rFonts w:cs="Times New Roman"/>
          <w:b/>
          <w:bCs/>
          <w:sz w:val="24"/>
          <w:szCs w:val="24"/>
        </w:rPr>
        <w:t>④</w:t>
      </w:r>
      <w:r>
        <w:rPr>
          <w:rFonts w:ascii="Times New Roman" w:hAnsi="Times New Roman" w:cs="Times New Roman"/>
          <w:b/>
          <w:bCs/>
          <w:sz w:val="24"/>
          <w:szCs w:val="24"/>
        </w:rPr>
        <w:t>以时间为序。前三联依次写了黄昏、初夜、夜深的不同景象，层次分明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宋词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西江月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苏　轼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世事一场大梦，人生几度新凉？夜来风叶已鸣廊，看取眉头鬓上。　　酒贱常愁客少，月明多被云妨。中秋谁与共孤光，把盏凄然北望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表现了词人怎样的复杂情感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你认为这首词是如何抒情的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词的上片写感伤，咏人生之短促，叹壮志之难酬。作者撷取秋风萧瑟、落叶纷飞这两个典型秋色秋景，借寒暑的易替，叹时光易逝、容颜将老、壮志难酬。下片写悲愤，感世道之险恶，悲人生之寥落。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酒贱常愁客少</w:t>
      </w:r>
      <w:r>
        <w:rPr>
          <w:rFonts w:cs="Times New Roman"/>
          <w:b/>
          <w:bCs/>
          <w:sz w:val="24"/>
          <w:szCs w:val="24"/>
        </w:rPr>
        <w:t>”“</w:t>
      </w:r>
      <w:r>
        <w:rPr>
          <w:rFonts w:ascii="Times New Roman" w:hAnsi="Times New Roman" w:cs="Times New Roman"/>
          <w:b/>
          <w:bCs/>
          <w:sz w:val="24"/>
          <w:szCs w:val="24"/>
        </w:rPr>
        <w:t>月明多被云妨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这两句有念怀亲人的无限情思，有对国事的忧虑和对群小当道的愤懑，有渴望朝廷理解、重用的深意，也有难耐的孤寂落寞和不被世人理解的苦痛凄凉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寓情于景，情景交融。全词通过对新凉风叶、孤光明月等景物的描写，将吟咏节序与感慨身世、抒发悲情紧密结合起来，由秋思及人生，触景生情，感慨悲歌，情真意切，令人回味无穷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元曲小令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隶书"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中吕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]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普天乐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sz w:val="24"/>
          <w:szCs w:val="24"/>
        </w:rPr>
        <w:t>滕斌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柳丝柔，莎茵细，数枝红杏，闹出墙围。院宇深，秋千系，好雨初晴东郊媚。看儿孙月下扶犁，黄尘意外，青山眼里。归去来兮！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滕斌，湖北黄冈人。生卒年不详，元朝至大年间任翰林学士，出为江西儒学提举，后弃官入天台为道士。文章政事，一代典型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数枝红杏，闹出墙围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化用了前人诗词中的名句，试作具体说明，并分析化用的作用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黄尘意外，青山眼里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具体含义是什么？表达了作者怎样的思想感情？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具体说明：</w:t>
      </w:r>
      <w:r>
        <w:rPr>
          <w:rFonts w:cs="Times New Roman"/>
          <w:b/>
          <w:bCs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sz w:val="24"/>
          <w:szCs w:val="24"/>
        </w:rPr>
        <w:t>化用了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红杏枝头春意闹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sz w:val="24"/>
          <w:szCs w:val="24"/>
        </w:rPr>
        <w:t>化用了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春色满园关不住，一枝红杏出墙来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。作用：</w:t>
      </w:r>
      <w:r>
        <w:rPr>
          <w:rFonts w:cs="Times New Roman"/>
          <w:b/>
          <w:bCs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sz w:val="24"/>
          <w:szCs w:val="24"/>
        </w:rPr>
        <w:t>使曲辞典雅凝练，生动形象；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sz w:val="24"/>
          <w:szCs w:val="24"/>
        </w:rPr>
        <w:t>把春景写得鲜艳浓烈，生机勃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具体含义：官场上的风尘已在我的心意之外，四周的青山却都在我的眼里。思想感情：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黄尘意外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表达了对官场的厌弃之情，对名利的鄙视；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青山眼里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则表达了对自然风光的喜爱，对田园生活的向往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板块二　评价作者的观点态度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的宋词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浣溪沙</w:t>
      </w:r>
      <w:r>
        <w:rPr>
          <w:rFonts w:cs="Times New Roman" w:eastAsia="隶书"/>
          <w:b/>
          <w:bCs/>
          <w:sz w:val="24"/>
          <w:szCs w:val="24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苏　轼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山下兰芽短浸溪，松间沙路净无泥，萧萧暮雨子规啼。　　谁道人生无再少？门前流水尚能西！休将白发唱黄鸡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这首词是词人于元丰五年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(1082)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谪居黄州期间所作。</w:t>
      </w:r>
      <w:r>
        <w:rPr>
          <w:rFonts w:cs="Times New Roman" w:eastAsia="仿宋_GB2312"/>
          <w:b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黄鸡：即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黄鸡催晓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，语自白居易《醉酒》诗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词中所写是什么季节？从哪里看出来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词的下片表达了词人怎样的人生态度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春天。从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兰芽短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兰草发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子规啼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看出来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下片写门前流水尚能西流、不要白头面对黄鸡催晓，表达了词人虽处逆境而老当益壮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不服年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、自强不息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旷达进取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的精神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唐诗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恨　别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杜　甫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洛城一别四千里，胡骑长驱五六年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草木变衰行剑外，兵戈阻绝老江边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思家步月清宵立，忆弟看云白日眠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闻道河阳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近乘胜，司徒急为破幽燕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河阳，地名，唐司徒李光弼在此大败叛军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诗人在首联和尾联中抒发了哪些情感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清人沈德潜评论这首诗的颈联时说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若说如何思，如何忆，情事易尽。</w:t>
      </w:r>
      <w:r>
        <w:rPr>
          <w:rFonts w:cs="Times New Roman"/>
          <w:b/>
          <w:bCs/>
          <w:sz w:val="24"/>
          <w:szCs w:val="24"/>
        </w:rPr>
        <w:t>‘</w:t>
      </w:r>
      <w:r>
        <w:rPr>
          <w:rFonts w:ascii="Times New Roman" w:hAnsi="Times New Roman" w:cs="Times New Roman"/>
          <w:b/>
          <w:bCs/>
          <w:sz w:val="24"/>
          <w:szCs w:val="24"/>
        </w:rPr>
        <w:t>步月</w:t>
      </w:r>
      <w:r>
        <w:rPr>
          <w:rFonts w:cs="Times New Roman"/>
          <w:b/>
          <w:bCs/>
          <w:sz w:val="24"/>
          <w:szCs w:val="24"/>
        </w:rPr>
        <w:t>’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/>
          <w:b/>
          <w:bCs/>
          <w:sz w:val="24"/>
          <w:szCs w:val="24"/>
        </w:rPr>
        <w:t>‘</w:t>
      </w:r>
      <w:r>
        <w:rPr>
          <w:rFonts w:ascii="Times New Roman" w:hAnsi="Times New Roman" w:cs="Times New Roman"/>
          <w:b/>
          <w:bCs/>
          <w:sz w:val="24"/>
          <w:szCs w:val="24"/>
        </w:rPr>
        <w:t>看云</w:t>
      </w:r>
      <w:r>
        <w:rPr>
          <w:rFonts w:cs="Times New Roman"/>
          <w:b/>
          <w:bCs/>
          <w:sz w:val="24"/>
          <w:szCs w:val="24"/>
        </w:rPr>
        <w:t>’</w:t>
      </w:r>
      <w:r>
        <w:rPr>
          <w:rFonts w:ascii="Times New Roman" w:hAnsi="Times New Roman" w:cs="Times New Roman"/>
          <w:b/>
          <w:bCs/>
          <w:sz w:val="24"/>
          <w:szCs w:val="24"/>
        </w:rPr>
        <w:t>，有不言神伤之妙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。你是否同意这种说法？为什么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首联中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四千里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恨离家之远；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五六年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伤战乱之久。这些数量词体现了个人的困苦经历，国家的艰难遭遇，表现了作者思念家乡、忧国忧民的情感。尾联回应首联，抒写诗人听到唐军战胜叛军后的喜悦，以及对尽快平定叛乱的渴望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同意。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步月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月夜，思不能寐，忽步忽立；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看云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白昼，卧看行云，倦极而眠。简朴优美的叙事语言写出了诗人这种夜立昼眠、坐卧不宁的反常举动，委婉曲折地表现了怀念亲人的无限情思，诗人没有直接说出自己的心情，而是用具体生动的形象说话，让读者自己体会形象中所蕴含的忧伤之情，有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不言神伤之妙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唐诗，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章台夜思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韦　庄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清瑟怨遥夜，绕弦风雨哀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孤灯闻楚角，残月下章台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芳草已云暮，故人殊未来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家书不可寄，秋雁又南回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清瑟怨遥夜，绕弦风雨哀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运用了什么修辞手法？请赏析其作用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本诗的题目为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章台夜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有人认为这首诗全篇未出现一个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却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秋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不断，令人回味。你同意这种看法吗？请结合具体的内容进行阐述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运用了拟人的修辞手法。一个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怨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，赋予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清瑟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人的情感，清澈的琴瑟撩人幽怨，让人彻夜难眠，就好像风雨绕弦使人生出无尽悲哀。这样写，既为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设计了背景，渲染了气氛，又为全诗定下了基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同意。本诗以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夜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为题，全篇虽未出现一个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，却选取了一系列引人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情的意象，如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清瑟</w:t>
      </w:r>
      <w:r>
        <w:rPr>
          <w:rFonts w:cs="Times New Roman"/>
          <w:b/>
          <w:bCs/>
          <w:sz w:val="24"/>
          <w:szCs w:val="24"/>
        </w:rPr>
        <w:t>”“</w:t>
      </w:r>
      <w:r>
        <w:rPr>
          <w:rFonts w:ascii="Times New Roman" w:hAnsi="Times New Roman" w:cs="Times New Roman"/>
          <w:b/>
          <w:bCs/>
          <w:sz w:val="24"/>
          <w:szCs w:val="24"/>
        </w:rPr>
        <w:t>遥夜</w:t>
      </w:r>
      <w:r>
        <w:rPr>
          <w:rFonts w:cs="Times New Roman"/>
          <w:b/>
          <w:bCs/>
          <w:sz w:val="24"/>
          <w:szCs w:val="24"/>
        </w:rPr>
        <w:t>”“</w:t>
      </w:r>
      <w:r>
        <w:rPr>
          <w:rFonts w:ascii="Times New Roman" w:hAnsi="Times New Roman" w:cs="Times New Roman"/>
          <w:b/>
          <w:bCs/>
          <w:sz w:val="24"/>
          <w:szCs w:val="24"/>
        </w:rPr>
        <w:t>孤灯</w:t>
      </w:r>
      <w:r>
        <w:rPr>
          <w:rFonts w:cs="Times New Roman"/>
          <w:b/>
          <w:bCs/>
          <w:sz w:val="24"/>
          <w:szCs w:val="24"/>
        </w:rPr>
        <w:t>”“</w:t>
      </w:r>
      <w:r>
        <w:rPr>
          <w:rFonts w:ascii="Times New Roman" w:hAnsi="Times New Roman" w:cs="Times New Roman"/>
          <w:b/>
          <w:bCs/>
          <w:sz w:val="24"/>
          <w:szCs w:val="24"/>
        </w:rPr>
        <w:t>残月</w:t>
      </w:r>
      <w:r>
        <w:rPr>
          <w:rFonts w:cs="Times New Roman"/>
          <w:b/>
          <w:bCs/>
          <w:sz w:val="24"/>
          <w:szCs w:val="24"/>
        </w:rPr>
        <w:t>”“</w:t>
      </w:r>
      <w:r>
        <w:rPr>
          <w:rFonts w:ascii="Times New Roman" w:hAnsi="Times New Roman" w:cs="Times New Roman"/>
          <w:b/>
          <w:bCs/>
          <w:sz w:val="24"/>
          <w:szCs w:val="24"/>
        </w:rPr>
        <w:t>故人</w:t>
      </w:r>
      <w:r>
        <w:rPr>
          <w:rFonts w:cs="Times New Roman"/>
          <w:b/>
          <w:bCs/>
          <w:sz w:val="24"/>
          <w:szCs w:val="24"/>
        </w:rPr>
        <w:t>”“</w:t>
      </w:r>
      <w:r>
        <w:rPr>
          <w:rFonts w:ascii="Times New Roman" w:hAnsi="Times New Roman" w:cs="Times New Roman"/>
          <w:b/>
          <w:bCs/>
          <w:sz w:val="24"/>
          <w:szCs w:val="24"/>
        </w:rPr>
        <w:t>秋雁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等，展现了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意境。诗的三、四联更是直接描写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内容：时当秋节，芳草已暮，韶华已逝，故人不来，乡思难寄。诗人将自己的无限秋思展现在读者面前，表达了怀人思乡之情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的宋词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临江仙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·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送钱穆父</w:t>
      </w:r>
      <w:r>
        <w:rPr>
          <w:rFonts w:cs="Times New Roman" w:eastAsia="隶书"/>
          <w:b/>
          <w:bCs/>
          <w:sz w:val="24"/>
          <w:szCs w:val="24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苏　轼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一别都门三改火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，天涯踏尽红尘。依然一笑作春温。无波真古井，有节是秋筠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。　　惆怅孤帆连夜发，送行淡月微云。尊前不用翠眉颦。人生如逆旅，我亦是行人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钱穆父：苏轼的友人，时被谪出知瀛州。</w:t>
      </w:r>
      <w:r>
        <w:rPr>
          <w:rFonts w:cs="Times New Roman" w:eastAsia="仿宋_GB2312"/>
          <w:b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改火：一年。</w:t>
      </w:r>
      <w:r>
        <w:rPr>
          <w:rFonts w:cs="Times New Roman" w:eastAsia="仿宋_GB2312"/>
          <w:b/>
          <w:bCs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筠：竹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送行淡月微云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营造了什么样的氛围？表现了作者怎样的心情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人生如逆旅，我亦是行人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有人认为豪放达观，有人认为失意惆怅，你的看法呢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营造了在夜间为友人送行时凄清幽冷的氛围，表现了作者与友人分别时抑郁无欢的心情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(</w:t>
      </w:r>
      <w:r>
        <w:rPr>
          <w:rFonts w:ascii="Times New Roman" w:hAnsi="Times New Roman" w:cs="Times New Roman"/>
          <w:b/>
          <w:bCs/>
          <w:sz w:val="24"/>
          <w:szCs w:val="24"/>
        </w:rPr>
        <w:t>示例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豪放达观，意在劝慰他人。诗人认为人生如旅行，人人都是漂泊的旅人，自当随遇而安。表现了诗人超然物外、恬然自安的洒脱情怀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示例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失意惆怅，意在感伤自身。诗人认为自己和友人一样不幸，表达了诗人对仕宦浮沉的惆怅，对身世飘零的慨叹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宋词，回答后面的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高阳台</w:t>
      </w:r>
      <w:r>
        <w:rPr>
          <w:rFonts w:eastAsia="隶书" w:cs="Times New Roman" w:ascii="Times New Roman" w:hAnsi="Times New Roman"/>
          <w:b/>
          <w:bCs/>
          <w:sz w:val="24"/>
          <w:szCs w:val="24"/>
        </w:rPr>
        <w:t>·</w:t>
      </w:r>
      <w:r>
        <w:rPr>
          <w:rFonts w:ascii="Times New Roman" w:hAnsi="Times New Roman" w:cs="Times New Roman" w:eastAsia="隶书"/>
          <w:b/>
          <w:bCs/>
          <w:sz w:val="24"/>
          <w:szCs w:val="24"/>
        </w:rPr>
        <w:t>西湖春感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张　炎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接叶巢莺，平波卷絮，断桥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斜日归船。能几番游？看花又是明年。东风且伴蔷薇住，到蔷薇、春已堪怜。更凄然，万绿西泠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，一抹荒烟。　　当年燕子知何处，但苔深韦曲，草暗斜川。见说新愁，如今也到鸥边。无心再续笙歌梦，掩重门、浅醉闲眠。莫开帘，怕见飞花，怕听啼鹃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断桥、西泠都是西湖风景点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张炎此词寄托的是南宋将亡的愁恨，但有人说这样的评论太牵强。说说你赞成哪种观点，并说明理由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在表达作者的感情上是有起伏变化的，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(</w:t>
      </w:r>
      <w:r>
        <w:rPr>
          <w:rFonts w:ascii="Times New Roman" w:hAnsi="Times New Roman" w:cs="Times New Roman"/>
          <w:b/>
          <w:bCs/>
          <w:sz w:val="24"/>
          <w:szCs w:val="24"/>
        </w:rPr>
        <w:t>示例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赞同第一种观点。作为南宋词人，看到了国家在走向衰败的现实，词人虽然没有直接说明这个意思，但是词中写的对春天的惋惜、哀怜，间接表达了词人对南宋的感情。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示例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赞同第二种观点。既然词中并没有一词半字与政治有关，完全可以看成是作者感物伤时的作品，硬要将它与南宋的衰亡联系起来，确实有些牵强附会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上片，写词人春游西湖，说明对春天有渴望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东风且伴蔷薇住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句中，还表现出希望春天长留的渴望。下片，写词人找不到往年春天的快乐，只有平添新愁，于是，只好失意地闭门消愁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810</wp:posOffset>
                  </wp:positionV>
                  <wp:extent cx="866775" cy="1133475"/>
                  <wp:effectExtent l="0" t="0" r="0" b="0"/>
                  <wp:wrapTight wrapText="bothSides">
                    <wp:wrapPolygon edited="0">
                      <wp:start x="-238" y="0"/>
                      <wp:lineTo x="-238" y="21416"/>
                      <wp:lineTo x="21600" y="21416"/>
                      <wp:lineTo x="21600" y="0"/>
                      <wp:lineTo x="-23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　　爱孩子，这是母鸡也会的事。可是，要善于教育他们，这就是国家的一桩大事了，这需要才能和渊博的知识。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尔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68—193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苏联文学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微软用户</cp:lastModifiedBy>
  <dcterms:modified xsi:type="dcterms:W3CDTF">2013-04-15T07:31:00Z</dcterms:modified>
  <cp:revision>0</cp:revision>
  <dc:subject/>
  <dc:title/>
</cp:coreProperties>
</file>