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二单元 古代诗歌鉴赏</w:t>
      </w:r>
    </w:p>
    <w:p>
      <w:pPr>
        <w:pStyle w:val="Normal"/>
        <w:ind w:left="359" w:hanging="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第二节 鉴赏诗歌的语言</w:t>
      </w:r>
    </w:p>
    <w:p>
      <w:pPr>
        <w:pStyle w:val="Normal"/>
        <w:ind w:left="359" w:hanging="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drawing>
          <wp:inline distT="0" distB="0" distL="0" distR="0">
            <wp:extent cx="5270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新魏"/>
          <w:b/>
          <w:bCs/>
          <w:sz w:val="32"/>
          <w:szCs w:val="32"/>
        </w:rPr>
        <w:t>板块一　鉴赏</w:t>
      </w:r>
      <w:r>
        <w:rPr>
          <w:rFonts w:cs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华文新魏"/>
          <w:b/>
          <w:bCs/>
          <w:sz w:val="32"/>
          <w:szCs w:val="32"/>
        </w:rPr>
        <w:t>炼字</w:t>
      </w:r>
      <w:r>
        <w:rPr>
          <w:rFonts w:cs="Times New Roman"/>
          <w:b/>
          <w:bCs/>
          <w:sz w:val="32"/>
          <w:szCs w:val="32"/>
        </w:rPr>
        <w:t>”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这首宋诗，然后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春日登楼怀归</w:t>
      </w:r>
      <w:r>
        <w:rPr>
          <w:rFonts w:cs="Times New Roman" w:eastAsia="隶书"/>
          <w:b/>
          <w:bCs/>
          <w:sz w:val="24"/>
          <w:szCs w:val="24"/>
          <w:vertAlign w:val="superscript"/>
        </w:rPr>
        <w:t>①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寇　準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高楼聊引望，杳杳一川平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野水无人渡，孤舟尽日横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荒村生断霭，古寺语流莺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旧业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遥清渭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，沉思忽自惊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eastAsia="仿宋_GB2312"/>
          <w:b/>
          <w:bCs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本诗作于约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980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年，诗人时年十九岁，进士及第，初任巴东知县。</w:t>
      </w:r>
      <w:r>
        <w:rPr>
          <w:rFonts w:cs="Times New Roman" w:eastAsia="仿宋_GB2312"/>
          <w:b/>
          <w:bCs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旧业，这里指田园家业。</w:t>
      </w:r>
      <w:r>
        <w:rPr>
          <w:rFonts w:cs="Times New Roman" w:eastAsia="仿宋_GB2312"/>
          <w:b/>
          <w:bCs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清渭，指渭水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这首诗描绘了怎样的景象？请简要叙述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全诗首尾分别用了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聊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与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惊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二字，这样安排有什么好处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全诗写了登楼所见之景。一片广袤无际的平野；四野空旷无人，小舟任意停泊；黄昏时分炊烟缕缕，古寺深处黄莺啼啭。流水、渡船、炊烟、流莺，勾起了诗人对故乡类似景物的怀念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全诗首尾的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聊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与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惊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二字用得极妙。首句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聊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字，表明他并非因怀归而登楼，而是由登楼见闻引发怀归之情，进而进入沉思遐想；末句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惊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字，生动地揭示了诗人由遐思默想到突然惊觉的心理变化过程，蕴含着初入仕途乍离家乡的青年游子对故乡的依恋之情。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这首唐诗，然后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游终南山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唐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ascii="Times New Roman" w:hAnsi="Times New Roman" w:cs="Times New Roman"/>
          <w:b/>
          <w:bCs/>
          <w:sz w:val="24"/>
          <w:szCs w:val="24"/>
        </w:rPr>
        <w:t>孟郊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南山塞天地，日月石上生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高峰夜留景，深谷昼未明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山中人自正，路险心亦平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长风驱松柏，声拂万壑清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即此悔读书，朝朝近浮名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请简要赏析开头两句中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塞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和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生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两字的妙处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这首诗表现了诗人什么样的感情？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/>
          <w:b/>
          <w:bCs/>
          <w:sz w:val="24"/>
          <w:szCs w:val="24"/>
        </w:rPr>
        <w:t>①“</w:t>
      </w:r>
      <w:r>
        <w:rPr>
          <w:rFonts w:ascii="Times New Roman" w:hAnsi="Times New Roman" w:cs="Times New Roman"/>
          <w:b/>
          <w:bCs/>
          <w:sz w:val="24"/>
          <w:szCs w:val="24"/>
        </w:rPr>
        <w:t>塞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充塞，用夸张的手法写出了终南山充满天地之间的磅礴气势。</w:t>
      </w:r>
      <w:r>
        <w:rPr>
          <w:rFonts w:cs="Times New Roman"/>
          <w:b/>
          <w:bCs/>
          <w:sz w:val="24"/>
          <w:szCs w:val="24"/>
        </w:rPr>
        <w:t>②“</w:t>
      </w:r>
      <w:r>
        <w:rPr>
          <w:rFonts w:ascii="Times New Roman" w:hAnsi="Times New Roman" w:cs="Times New Roman"/>
          <w:b/>
          <w:bCs/>
          <w:sz w:val="24"/>
          <w:szCs w:val="24"/>
        </w:rPr>
        <w:t>生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升起，生动形象地描绘了日月从终南山的山巅冉冉升起的景象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这首诗表现了诗人对终南山美景的喜爱和对世俗的厌倦之情。终南山环境优美，清幽宜人，让诗人流连陶醉。置身山中，使人正心平，产生远离尘世、超然物外之感。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的宋诗，然后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夏日三首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其一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张　耒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长夏村墟风日清，檐牙燕雀已生成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蝶衣晒粉花枝舞，蛛网添丝屋角晴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落落疏帘邀月影，嘈嘈虚枕纳溪声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久斑两鬓如霜雪，直欲樵渔过此生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颈联中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邀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纳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二字极为传神，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请分析这首诗抒发了诗人怎样的情感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邀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字是拟人手法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把月光写得很有情味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，晃动的月影好像是疏帘请来一样；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纳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字展开想象，化虚为实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化抽象为具体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，溪声好像可以用虚枕装起来一样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这首诗写了清静的夏日村落，乡村中的疏朗的月影，嘈嘈的溪声，表现出诗人喜爱乡村生活，追求清闲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清净、安宁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的心境以及归隐村野、终老乡间的愿望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或抒发诗人淡泊名利、归隐田园的情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这首诗，然后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慈姥矶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何　逊</w:t>
      </w:r>
      <w:r>
        <w:rPr>
          <w:rFonts w:cs="Times New Roman"/>
          <w:b/>
          <w:bCs/>
          <w:sz w:val="24"/>
          <w:szCs w:val="24"/>
          <w:vertAlign w:val="superscript"/>
        </w:rPr>
        <w:t>①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暮烟起遥岸，斜日照安流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一同心赏夕，暂解去乡忧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野岸平沙合，连山远雾浮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客悲不自已，江上望归舟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eastAsia="仿宋_GB2312"/>
          <w:b/>
          <w:bCs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何逊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？—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518)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南朝梁诗人。今山东郯城人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诗的颈联中，有两个字用得十分传神，请找出来并说明理由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这首诗表现了诗人什么样的情感？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合</w:t>
      </w:r>
      <w:r>
        <w:rPr>
          <w:rFonts w:cs="Times New Roman"/>
          <w:b/>
          <w:bCs/>
          <w:sz w:val="24"/>
          <w:szCs w:val="24"/>
        </w:rPr>
        <w:t>”“</w:t>
      </w:r>
      <w:r>
        <w:rPr>
          <w:rFonts w:ascii="Times New Roman" w:hAnsi="Times New Roman" w:cs="Times New Roman"/>
          <w:b/>
          <w:bCs/>
          <w:sz w:val="24"/>
          <w:szCs w:val="24"/>
        </w:rPr>
        <w:t>浮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两字用得传神。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合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字写出了近岸被江沙包围的景象，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浮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字写出了远处山峰连绵、烟雾漂浮缭绕的景象，两字都用动词，把静止的景物写得富有动感，因此形象传神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表现了思乡之情。诗人傍晚送友人，看到江畔夕阳、暮霭沉沉的景象，暂时忘却了离乡的悲愁。当望着友人远去的归舟，自己却不能回归，不由得再次陷入了思乡的悲哀之中。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这首诗歌，然后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瀑　布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ascii="Times New Roman" w:hAnsi="Times New Roman" w:cs="Times New Roman"/>
          <w:b/>
          <w:bCs/>
          <w:sz w:val="24"/>
          <w:szCs w:val="24"/>
        </w:rPr>
        <w:t>宋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ascii="Times New Roman" w:hAnsi="Times New Roman" w:cs="Times New Roman"/>
          <w:b/>
          <w:bCs/>
          <w:sz w:val="24"/>
          <w:szCs w:val="24"/>
        </w:rPr>
        <w:t>石延年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飞势挂岳顶，何时向此倾？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玉虹垂地色，银汉落天声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万丈寒云湿，千岩暑气清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沧浪不足羡，就此濯尘缨。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①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eastAsia="仿宋_GB2312"/>
          <w:b/>
          <w:bCs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语出《楚辞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渔父》：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渔夫莞尔而笑，鼓</w:t>
      </w:r>
      <w:r>
        <w:rPr>
          <w:rFonts w:cs="宋体;SimSun"/>
          <w:b/>
          <w:bCs/>
          <w:sz w:val="24"/>
          <w:szCs w:val="24"/>
        </w:rPr>
        <w:t>枻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而去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。歌曰：</w:t>
      </w:r>
      <w:r>
        <w:rPr>
          <w:rFonts w:cs="Times New Roman"/>
          <w:b/>
          <w:bCs/>
          <w:sz w:val="24"/>
          <w:szCs w:val="24"/>
        </w:rPr>
        <w:t>‘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沧浪之水清兮，可以濯吾缨。</w:t>
      </w:r>
      <w:r>
        <w:rPr>
          <w:rFonts w:cs="Times New Roman"/>
          <w:b/>
          <w:bCs/>
          <w:sz w:val="24"/>
          <w:szCs w:val="24"/>
        </w:rPr>
        <w:t>’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屈原遂去，不复与言。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后用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濯缨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指避世隐居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全诗蕴含了诗人什么样的思想感情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首联、颔联写瀑布，所用的动词很有表现力，请举两例作简要赏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对此地雄浑遒丽的瀑布、清凉幽雅的环境的钟爱之情，以及寄情山水的隐逸情怀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挂：点明了瀑布所处位置极高，瀑布之水从山顶直下，整体美妙入画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倾：写出了瀑布水量极为充沛，水势峻急，极为壮美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垂：写出了瀑布之水来势高远、柔美、流丽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落：极写瀑布声响充盈天地，景象雄奇壮阔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新魏"/>
          <w:b/>
          <w:bCs/>
          <w:sz w:val="24"/>
          <w:szCs w:val="24"/>
        </w:rPr>
        <w:t>板块二　鉴赏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华文新魏"/>
          <w:b/>
          <w:bCs/>
          <w:sz w:val="24"/>
          <w:szCs w:val="24"/>
        </w:rPr>
        <w:t>炼句</w:t>
      </w:r>
      <w:r>
        <w:rPr>
          <w:rFonts w:cs="Times New Roman"/>
          <w:b/>
          <w:bCs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的宋词，然后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柳梢青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黄　简</w:t>
      </w:r>
    </w:p>
    <w:p>
      <w:pPr>
        <w:pStyle w:val="Style15"/>
        <w:snapToGrid w:val="false"/>
        <w:spacing w:lineRule="auto" w:line="360"/>
        <w:ind w:left="359" w:firstLine="3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病酒心情。唤愁无限，可奈流莺。又是一年，花惊寒食，柳认清明。　　天涯翠层层。是多少、长亭短亭。倦倚东风，只凭好梦，飞到银屏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请从修辞手法和炼字角度，赏析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花惊寒食，柳认清明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这句的妙处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这首词抒发了主人公怎样的情怀？请结合全词作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两句用了互文和对偶的修辞手法，分明而严整。富有感情色彩和动作表现力的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惊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字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认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字，把一春郁闷，见花柳而惊知寒食清明已至的情态活脱脱地表现了出来。这两个极见精神的动词是该词的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词眼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这首词抒发了抒情主人公在清明时节怀人思归的情怀。上片主人公带愁醉酒，心烦意乱，触景生情，感慨时序惊心，特殊时节自己身在异乡，无法与家人团聚。下片写主人公望尽天涯的层层翠，心中暗数着数不清的长亭短亭，怀人之情油然而生，以至希望能在梦中与亲人团聚。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这首唐诗，回答后面的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采桑女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唐彦谦</w:t>
      </w:r>
      <w:r>
        <w:rPr>
          <w:rFonts w:cs="Times New Roman"/>
          <w:b/>
          <w:bCs/>
          <w:sz w:val="24"/>
          <w:szCs w:val="24"/>
          <w:vertAlign w:val="superscript"/>
        </w:rPr>
        <w:t>①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春风吹蚕细如蚁，桑芽才努青鸦嘴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侵晨采桑谁家女，手挽长条泪如雨。</w:t>
      </w:r>
    </w:p>
    <w:p>
      <w:pPr>
        <w:pStyle w:val="Style15"/>
        <w:snapToGrid w:val="false"/>
        <w:spacing w:lineRule="auto" w:line="360"/>
        <w:ind w:left="359" w:hanging="0"/>
        <w:jc w:val="center"/>
        <w:rPr/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去岁初眠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当此时，今岁春寒叶放迟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愁听门外催里胥，官家二月收新丝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eastAsia="仿宋_GB2312"/>
          <w:b/>
          <w:bCs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唐彦谦，唐末诗人。</w:t>
      </w:r>
      <w:r>
        <w:rPr>
          <w:rFonts w:cs="Times New Roman" w:eastAsia="仿宋_GB2312"/>
          <w:b/>
          <w:bCs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初眠，据《蚕书》记载，蚕卵孵化成虫后九日，开始蜕皮，蜕皮期间不食不动称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眠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，七日一眠，经过四眠，蚕虫才吐丝结茧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这首诗语言既朴素又生动，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桑芽才努青鸦嘴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一句写景状物精细传神，试选一角度赏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诗人通过采桑女的遭遇表达了怎样的主题？试结合全诗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/>
          <w:b/>
          <w:bCs/>
          <w:sz w:val="24"/>
          <w:szCs w:val="24"/>
        </w:rPr>
        <w:t>①</w:t>
      </w:r>
      <w:r>
        <w:rPr>
          <w:rFonts w:ascii="Times New Roman" w:hAnsi="Times New Roman" w:cs="Times New Roman"/>
          <w:b/>
          <w:bCs/>
          <w:sz w:val="24"/>
          <w:szCs w:val="24"/>
        </w:rPr>
        <w:t>炼字的角度：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努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用力伸出、用力冒出的意思。一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努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字，把桑芽写活了，精细地刻画出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桑芽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在春风中正在缓慢生长的动态，给画面增加了艺术情趣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②</w:t>
      </w:r>
      <w:r>
        <w:rPr>
          <w:rFonts w:ascii="Times New Roman" w:hAnsi="Times New Roman" w:cs="Times New Roman"/>
          <w:b/>
          <w:bCs/>
          <w:sz w:val="24"/>
          <w:szCs w:val="24"/>
        </w:rPr>
        <w:t>修辞的角度：这一句运用比喻的修辞手法。诗人把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桑芽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比喻成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青鸦嘴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生动形象地写出了桑枝上那斑斑点点的嫩芽的颜色和形状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/>
          <w:b/>
          <w:bCs/>
          <w:sz w:val="24"/>
          <w:szCs w:val="24"/>
        </w:rPr>
        <w:t>①</w:t>
      </w:r>
      <w:r>
        <w:rPr>
          <w:rFonts w:ascii="Times New Roman" w:hAnsi="Times New Roman" w:cs="Times New Roman"/>
          <w:b/>
          <w:bCs/>
          <w:sz w:val="24"/>
          <w:szCs w:val="24"/>
        </w:rPr>
        <w:t>诗人通过采桑女子的悲惨遭遇，深刻揭露了唐末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苛政猛于虎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的社会现实，表达了对劳动人民的深切同情。</w:t>
      </w:r>
      <w:r>
        <w:rPr>
          <w:rFonts w:cs="Times New Roman"/>
          <w:b/>
          <w:bCs/>
          <w:sz w:val="24"/>
          <w:szCs w:val="24"/>
        </w:rPr>
        <w:t>②</w:t>
      </w:r>
      <w:r>
        <w:rPr>
          <w:rFonts w:ascii="Times New Roman" w:hAnsi="Times New Roman" w:cs="Times New Roman"/>
          <w:b/>
          <w:bCs/>
          <w:sz w:val="24"/>
          <w:szCs w:val="24"/>
        </w:rPr>
        <w:t>由于春寒，导致桑叶二月才吐芽儿，蚕事比往年推迟，而里胥却催她交新丝，揭露了苛政带给人民的痛苦。清晨采桑、挽长条而哭的描写，则可看出诗人对采桑女的同情。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一首宋词，完成后面的题目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蝶恋花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范成大</w:t>
      </w:r>
    </w:p>
    <w:p>
      <w:pPr>
        <w:pStyle w:val="Style15"/>
        <w:snapToGrid w:val="false"/>
        <w:spacing w:lineRule="auto" w:line="360"/>
        <w:ind w:left="359" w:firstLine="3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春涨一篙添水面。芳草鹅儿，绿满微风岸。画舫夷犹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湾百转，横塘塔近依前远。　　江国多寒农事晚。村北村南，谷雨才耕遍。秀麦连冈桑叶贱，看看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尝面</w:t>
      </w:r>
      <w:r>
        <w:rPr>
          <w:rFonts w:cs="Times New Roman" w:eastAsia="楷体_GB2312"/>
          <w:b/>
          <w:bCs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收新茧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eastAsia="仿宋_GB2312"/>
          <w:b/>
          <w:bCs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夷犹：犹豫迟疑。</w:t>
      </w:r>
      <w:r>
        <w:rPr>
          <w:rFonts w:cs="Times New Roman" w:eastAsia="仿宋_GB2312"/>
          <w:b/>
          <w:bCs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看看：即将。</w:t>
      </w:r>
      <w:r>
        <w:rPr>
          <w:rFonts w:cs="Times New Roman" w:eastAsia="仿宋_GB2312"/>
          <w:b/>
          <w:bCs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面：炒面，将已熟未割的麦穗摘取下来，揉下麦粒炒干研碎，取以尝新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简要分析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画舫夷犹湾百转，横塘塔近依前远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一句的妙处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这首词与陆游的《游山西村》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莫笑农家腊酒浑，丰年留客足鸡豚。山重水复疑无路，柳暗花明又一村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的主旨是否相同？请概括表述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画舫夷犹湾百转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一句将画舫拟人化，它为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湾百转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而迟疑犹豫、行动缓慢，其实是写作者在船中的心情，把船人格化，形象生动地表现了人流连美景不急于行舟的情感。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横塘塔近依前远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作者看着前方的塔近了，其实还远。如此美景，令人喜爱留连。由此细腻地表现出作者并不急于到塔边，对远近并不在意的心情，此时更使他欣悦的倒是一路好景致。这两句写船行，也带出了沿途风光，更带出了自己盎然兴趣。全词欢快气氛也由此而兴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不完全相同。虽然都有对田园农家生活的热爱，但这首词侧重写江南水乡舟行所见之景和农事的井然有序，表达了作者对田园农家生活的赞美与向往。陆游的诗渲染出丰收之年农村一片宁静、欢悦的气象，表达了农家的盛情和诗人对农村淳朴民风的赞赏。同时蕴含哲理——只要人们正视现实，面对重重艰难险阻，不退缩，不畏惧，勇于开拓，发奋前进，那么，前方将是一个充满光明与希望的崭新境界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新魏"/>
          <w:b/>
          <w:bCs/>
          <w:sz w:val="24"/>
          <w:szCs w:val="24"/>
        </w:rPr>
        <w:t>板块三　品味语言风格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一首词，然后回答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渔家傲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李清照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天接云涛连晓雾，星河欲转千帆舞。仿佛梦魂归帝所，闻天语，殷勤问我归何处。　　我报路长嗟日暮，学诗谩有惊人句。九万里风鹏正举。风休住，蓬舟吹取三山去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这首词，《花庵词选》题作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记梦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词人着力描写梦境的作用是什么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这首词体现了怎样的艺术风格？作者是如何表现这种风格的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词人借梦境把天上和人间作了一个鲜明的对照，充分表现了她对现实的不满及人生际遇坎坷的感怀。词人还借虚幻梦境表达对自由的渴望，对理想人生的追求，其非凡才能和美好愿望在现实生活中不可能实现，因此只有把它寄托于梦中仙境，在这梦境中寻求出路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浪漫或豪放的艺术风格，该词意境阔大，想象丰富，天上人间，摇曳多姿，给人应接不暇之感；梦幻现实辉映对照，那船摇帆舞，星河欲转，既富于生活的真实感，也具有梦境的虚幻性，虚虚实实，为全篇的奇情壮采奠定了基调；李清照晚年，虽身处困境，想象的翅膀却飞进了另一个世界，幻想出一条能使精神有所寄托的道路，显示了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九万里风鹏正举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的豪迈气概，使这首词显示出浪漫的情调、豪放的风格。</w:t>
      </w:r>
    </w:p>
    <w:p>
      <w:pPr>
        <w:pStyle w:val="Style15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．阅读下面这首诗，回答后面的问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隶书"/>
          <w:b/>
          <w:bCs/>
          <w:sz w:val="24"/>
          <w:szCs w:val="24"/>
        </w:rPr>
        <w:t>邯郸冬至夜思家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白居易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邯郸驿里逢冬至，抱膝灯前影伴身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想得家中深夜坐，还应说着远行人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简析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抱膝灯前影伴身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一句，并说出作者当时怀有一种什么样的心情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b/>
          <w:bCs/>
          <w:sz w:val="24"/>
          <w:szCs w:val="24"/>
        </w:rPr>
        <w:t>★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作者是怎样写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思家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的？语言上又有什么特点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：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答案　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抱膝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二字生动地勾画出作者呆坐的神态，用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灯前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引出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影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伴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又将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影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与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身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联系起来，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抱膝枯坐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的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影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陪伴着苦坐的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身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，显得孤单寂寞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①</w:t>
      </w:r>
      <w:r>
        <w:rPr>
          <w:rFonts w:ascii="Times New Roman" w:hAnsi="Times New Roman" w:cs="Times New Roman"/>
          <w:b/>
          <w:bCs/>
          <w:sz w:val="24"/>
          <w:szCs w:val="24"/>
        </w:rPr>
        <w:t>作者通过想象中的画面，即冬至深夜，家人围坐灯前，谈论着自己这个远行之人，以此来表现思家之情的。②</w:t>
      </w:r>
      <w:r>
        <w:rPr/>
        <w:t>诗的语言质朴无华。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24"/>
              </w:rPr>
              <w:t>特别提醒：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教师配赠习题、课件、视频、图片、文档等各种电子资源见《创新设计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高考总复习》光盘中内容。</w:t>
            </w:r>
          </w:p>
        </w:tc>
      </w:tr>
    </w:tbl>
    <w:p>
      <w:pPr>
        <w:pStyle w:val="Normal"/>
        <w:ind w:left="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/>
  <dc:description/>
  <cp:keywords/>
  <dc:language>en-US</dc:language>
  <cp:lastModifiedBy>微软用户</cp:lastModifiedBy>
  <dcterms:modified xsi:type="dcterms:W3CDTF">2013-04-15T07:29:00Z</dcterms:modified>
  <cp:revision>0</cp:revision>
  <dc:subject/>
  <dc:title/>
</cp:coreProperties>
</file>