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新魏"/>
          <w:bCs/>
          <w:kern w:val="0"/>
          <w:sz w:val="44"/>
          <w:szCs w:val="44"/>
        </w:rPr>
      </w:pPr>
      <w:r>
        <w:rPr>
          <w:rFonts w:eastAsia="华文新魏"/>
          <w:bCs/>
          <w:kern w:val="0"/>
          <w:sz w:val="44"/>
          <w:szCs w:val="44"/>
        </w:rPr>
        <w:t>第三节　分析综合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华文新魏" w:cs="Times New Roman" w:ascii="Times New Roman" w:hAnsi="Times New Roman"/>
          <w:b/>
          <w:sz w:val="48"/>
          <w:szCs w:val="48"/>
        </w:rPr>
        <w:tab/>
      </w:r>
      <w:r>
        <w:rPr>
          <w:rFonts w:ascii="Times New Roman" w:hAnsi="Times New Roman" w:cs="Times New Roman" w:eastAsia="华文新魏"/>
          <w:sz w:val="24"/>
          <w:szCs w:val="24"/>
        </w:rPr>
        <w:t>板块一　考点对应练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言文，完成后面的题目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江革字休映，济阳考城人也。革幼而聪敏，六岁便解属文。九岁丁父艰，与弟观同生，少孤贫，自相训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勖</w:t>
      </w:r>
      <w:r>
        <w:rPr>
          <w:rFonts w:ascii="Times New Roman" w:hAnsi="Times New Roman" w:cs="Times New Roman" w:eastAsia="楷体_GB2312"/>
          <w:sz w:val="24"/>
          <w:szCs w:val="24"/>
        </w:rPr>
        <w:t>，读书精力不倦。十六丧母，以孝闻。服阕，与观俱诣太学，补国子生，举高第。齐吏部谢</w:t>
      </w:r>
      <w:r>
        <w:rPr>
          <w:rFonts w:cs="宋体;SimSun"/>
          <w:sz w:val="24"/>
          <w:szCs w:val="24"/>
        </w:rPr>
        <w:t>朓</w:t>
      </w:r>
      <w:r>
        <w:rPr>
          <w:rFonts w:ascii="楷体_GB2312" w:hAnsi="楷体_GB2312" w:cs="楷体_GB2312" w:eastAsia="楷体_GB2312"/>
          <w:sz w:val="24"/>
          <w:szCs w:val="24"/>
        </w:rPr>
        <w:t>雅相钦重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宋体;SimSun"/>
          <w:sz w:val="24"/>
          <w:szCs w:val="24"/>
        </w:rPr>
        <w:t>朓</w:t>
      </w:r>
      <w:r>
        <w:rPr>
          <w:rFonts w:ascii="楷体_GB2312" w:hAnsi="楷体_GB2312" w:cs="楷体_GB2312" w:eastAsia="楷体_GB2312"/>
          <w:sz w:val="24"/>
          <w:szCs w:val="24"/>
        </w:rPr>
        <w:t>尝宿卫</w:t>
      </w:r>
      <w:r>
        <w:rPr>
          <w:rFonts w:ascii="Times New Roman" w:hAnsi="Times New Roman" w:cs="Times New Roman" w:eastAsia="楷体_GB2312"/>
          <w:sz w:val="24"/>
          <w:szCs w:val="24"/>
        </w:rPr>
        <w:t>，还过候革，时大雪，见革弊絮单席，而耽学不倦，乃脱所著襦，并手割半毡与革充卧具而去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除少府卿，出为镇北豫章王长史，随府王镇彭城。城既失守，革素不便马，乃泛舟而还，途经下邳，遂为魏人所执。魏徐州刺史元延明闻革才名，厚加接待。革称患脚不拜，延明将加害焉，见革辞色严正，更相敬重。延明令革作祭彭祖文，革辞以囚执既久，无复心思。延明逼之逾苦，将加</w:t>
      </w:r>
      <w:r>
        <w:rPr>
          <w:rFonts w:cs="宋体;SimSun"/>
          <w:sz w:val="24"/>
          <w:szCs w:val="24"/>
        </w:rPr>
        <w:t>箠</w:t>
      </w:r>
      <w:r>
        <w:rPr>
          <w:rFonts w:ascii="楷体_GB2312" w:hAnsi="楷体_GB2312" w:cs="楷体_GB2312" w:eastAsia="楷体_GB2312"/>
          <w:sz w:val="24"/>
          <w:szCs w:val="24"/>
        </w:rPr>
        <w:t>扑</w:t>
      </w:r>
      <w:r>
        <w:rPr>
          <w:rFonts w:ascii="Times New Roman" w:hAnsi="Times New Roman" w:cs="Times New Roman" w:eastAsia="楷体_GB2312"/>
          <w:sz w:val="24"/>
          <w:szCs w:val="24"/>
        </w:rPr>
        <w:t>。革厉色而言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江革行年六十，不能杀身报主，今日得死为幸，誓不为人执笔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延明知不可屈，乃止，日拾脱粟三升，仅余性命。值魏主请中山王元略反北，乃放革还朝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时武陵王在东州，颇自骄纵，上召革面敕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武陵王年少，臧盾性弱，不能匡正，欲以卿代为行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乃除武陵王长史、会稽郡丞。革门生故吏，家多在东州，闻革应至，并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赍</w:t>
      </w:r>
      <w:r>
        <w:rPr>
          <w:rFonts w:ascii="Times New Roman" w:hAnsi="Times New Roman" w:cs="Times New Roman" w:eastAsia="楷体_GB2312"/>
          <w:sz w:val="24"/>
          <w:szCs w:val="24"/>
        </w:rPr>
        <w:t>持缘道迎候。革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通不受饷，不容独当故人筐篚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至镇，惟资公俸，食不兼味。郡境殷广，辞讼日数百，革分判辨析，曾无疑滞。功必赏，过必罚，民安吏畏，百城震恐。府王惮之，遂雅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相</w:t>
      </w:r>
      <w:r>
        <w:rPr>
          <w:rFonts w:ascii="Times New Roman" w:hAnsi="Times New Roman" w:cs="Times New Roman" w:eastAsia="楷体_GB2312"/>
          <w:sz w:val="24"/>
          <w:szCs w:val="24"/>
        </w:rPr>
        <w:t>钦重。将还，民皆恋惜之，赠遗无所受。送故依旧订舫，革并不纳，惟乘台所给一舸。舸艚偏欹，不得安卧。或谓革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船既不平，济江甚险，当移徙重物，以迮轻艚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革即无物，乃于西陵岸取石十余片以实之，其清贫如此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征入为度支尚书。时尚书令何敬容掌选，序用多非其人。革性强直，每至朝宴，恒有褒贬，以此为权势所疾，乃谢病还家。大同元年卒。革历官八府长史，四王行事，傍无姬侍，家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徒</w:t>
      </w:r>
      <w:r>
        <w:rPr>
          <w:rFonts w:ascii="Times New Roman" w:hAnsi="Times New Roman" w:cs="Times New Roman" w:eastAsia="楷体_GB2312"/>
          <w:sz w:val="24"/>
          <w:szCs w:val="24"/>
        </w:rPr>
        <w:t>壁立，世以此高之。</w:t>
      </w:r>
    </w:p>
    <w:p>
      <w:pPr>
        <w:pStyle w:val="Style15"/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节选自《梁书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列传第三十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以下各组句子中，全都表明江革性格正直刚强的一组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称患脚不拜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辞以囚执既久，无复心思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今日得死为幸，誓不为人执笔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我通不受饷，不容独当故人筐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分判辨析，曾无疑滞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每至朝宴，恒有褒贬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⑤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⑤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是说江革为官廉洁；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是说江革为官干练。排除这两项即可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对原文有关内容的概括和分析，不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江革敏而好学。他六岁便能写文章。父亲去世后，与弟弟在贫困中仍能坚持读书，不知疲倦。母丧结束后，又与弟弟一起赴太学学习，成绩很优秀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江革临危不挠。他曾随府王镇守彭城，彭城失守后，被魏人俘获。魏朝徐州刺史元延明软硬兼施，江革始终不从。元延明见不能使他屈服，只好放他还朝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江革为官刚正。武陵王年少骄纵，高祖让江革辅佐他。江革任武陵王长史、会稽郡丞时，有功必赏，有过必罚，民安吏畏，百城畏服，连武陵王也怕他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江革清正廉洁。他将要离开会稽时，百姓赠送的礼物江革概不接收，只乘坐官府给的一条小船返京。由于船不平稳，渡江危险，便在岸边搬取十多块石头来压舱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江革被放还朝，是作为魏帝请梁朝放中山王元略返回北方的交换条件，而非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元延明见不能使他屈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江革字休映，是济阳考城人。江革自幼聪明敏捷，六岁便能写文章。九岁时父亲去世，与弟江观孪生，年少孤苦贫穷，兄弟互相勉励，读书有精力始终没有表现出疲倦。十六岁时母亲又去世，因服丧有孝行而闻名。服丧期满后，与江观一起前往太学，补为国子生，成绩很优秀。齐朝吏部谢</w:t>
      </w:r>
      <w:r>
        <w:rPr>
          <w:rFonts w:cs="宋体;SimSun"/>
          <w:sz w:val="24"/>
          <w:szCs w:val="24"/>
        </w:rPr>
        <w:t>朓</w:t>
      </w:r>
      <w:r>
        <w:rPr>
          <w:rFonts w:ascii="楷体_GB2312" w:hAnsi="楷体_GB2312" w:cs="楷体_GB2312" w:eastAsia="楷体_GB2312"/>
          <w:sz w:val="24"/>
          <w:szCs w:val="24"/>
        </w:rPr>
        <w:t>十分钦佩器重他</w:t>
      </w:r>
      <w:r>
        <w:rPr>
          <w:rFonts w:ascii="Times New Roman" w:hAnsi="Times New Roman" w:cs="Times New Roman" w:eastAsia="楷体_GB2312"/>
          <w:sz w:val="24"/>
          <w:szCs w:val="24"/>
        </w:rPr>
        <w:t>。谢</w:t>
      </w:r>
      <w:r>
        <w:rPr>
          <w:rFonts w:cs="宋体;SimSun"/>
          <w:sz w:val="24"/>
          <w:szCs w:val="24"/>
        </w:rPr>
        <w:t>朓</w:t>
      </w:r>
      <w:r>
        <w:rPr>
          <w:rFonts w:ascii="楷体_GB2312" w:hAnsi="楷体_GB2312" w:cs="楷体_GB2312" w:eastAsia="楷体_GB2312"/>
          <w:sz w:val="24"/>
          <w:szCs w:val="24"/>
        </w:rPr>
        <w:t>曾在宫中宿卫</w:t>
      </w:r>
      <w:r>
        <w:rPr>
          <w:rFonts w:ascii="Times New Roman" w:hAnsi="Times New Roman" w:cs="Times New Roman" w:eastAsia="楷体_GB2312"/>
          <w:sz w:val="24"/>
          <w:szCs w:val="24"/>
        </w:rPr>
        <w:t>，回来时去探望江革，当时下着大雪，看见江革穿着破旧的棉衣，铺着一层坐席，却沉迷于学习不知疲倦，便脱下所穿短袄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给江革披上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并亲手把毡子割下一半给江革充作卧具，然后才离开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江革被授少府卿，出任镇北豫章王长史，并随府王镇守彭城。彭城失守后，江革因一向不熟习骑马，就乘船而回，途经下邳时，竟被魏人俘获。魏朝徐州刺史元延明听说过江革的才名，对他厚加接待。江革称患有脚病不向他施礼参拜，元延明想要加害他，见江革辞色严正，就更加敬重他。元延明让江革写祭彭祖的文章，江革以被囚日久，没有心思写作为由推辞。于是元延明逼他更加厉害，将要对他施以鞭杖之刑。江革厉色说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年已六十，不能杀身报效君主，今日以死为幸事，誓不替人执笔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元延明知道不能使他屈服，就取消了鞭杖。每天只给糙米三升，仅能维持性命而已。正值魏帝请求梁朝让中山王元略返回北方，于是就释放江革还朝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这时武陵王在东州，极为骄纵，高祖召见江革当面吩咐他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武陵王年少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骄纵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而臧盾性情软弱，不能尽其辅佐之责，想让你替代臧盾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辅佐武陵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于是授江革武陵王长史、会稽郡丞。江革的门生故吏，家多在东州，听说江革将要到来，都携带礼物沿途迎候。江革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一概不接受馈赠，我不能成为故人的礼品筐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到任之后，江革只依靠官俸过日子，吃得也很简单。会稽郡殷实富裕，地广人众，诉讼案件每天多达数百起，江革分类判案，从无疑案积案。江革有功必赏，有过必罚，百姓安居，官吏畏惧，百城畏服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就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武陵王也害怕他，极为敬重他。江革将要返回京都时，百姓都恋恋不舍，赠送的礼物江革一概不接收。送行故吏，按旧例要定做新船，江革并不采纳，只乘坐官府给的一条小船。船舱已经偏斜，不能安卧。有人对江革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船不平稳，渡江极其危险，应当搬重物来压住小船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江革没有重物，便在西陵岸边搬取十多块石头来使船只充实加重。他就是如此清贫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江革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入朝任度支尚书。当时尚书令何敬容掌管选拔人才，录用的人多不是合适的人。江革性格刚强正直，每到朝宴的时候，经常对此加以贬斥，因此被有权势的人憎恨，于是江革称病返回家乡。大同元年去世。江革历任八府长史，四王行事，身旁却没有侍妾，家徒四壁，世人因此敬重他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整体提升练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后面的题目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刑部郎中致仕王公墓志铭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曾　巩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君讳逵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字仲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家晋阳。其谱云：隋文中子通之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唐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季</w:t>
      </w:r>
      <w:r>
        <w:rPr>
          <w:rFonts w:ascii="Times New Roman" w:hAnsi="Times New Roman" w:cs="Times New Roman" w:eastAsia="楷体_GB2312"/>
          <w:sz w:val="24"/>
          <w:szCs w:val="24"/>
        </w:rPr>
        <w:t>避乱家濮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今为濮阳人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君幼学于母史氏</w:t>
      </w:r>
      <w:r>
        <w:rPr>
          <w:rFonts w:ascii="楷体_GB2312" w:hAnsi="楷体_GB2312" w:cs="楷体_GB2312" w:eastAsia="楷体_GB2312"/>
          <w:sz w:val="24"/>
          <w:szCs w:val="24"/>
        </w:rPr>
        <w:t>，聪警绝人。及长，学于侍御史高弁。天禧三年及选士第，为广济军司理参军，</w:t>
      </w:r>
      <w:r>
        <w:rPr>
          <w:rFonts w:ascii="Times New Roman" w:hAnsi="Times New Roman" w:cs="Times New Roman" w:eastAsia="楷体_GB2312"/>
          <w:sz w:val="24"/>
          <w:szCs w:val="24"/>
        </w:rPr>
        <w:t>母丧去。姜遵知永兴军府事</w:t>
      </w:r>
      <w:r>
        <w:rPr>
          <w:rFonts w:ascii="楷体_GB2312" w:hAnsi="楷体_GB2312" w:cs="楷体_GB2312" w:eastAsia="楷体_GB2312"/>
          <w:sz w:val="24"/>
          <w:szCs w:val="24"/>
        </w:rPr>
        <w:t>，取君主万年簿。万年令免官，君行令事，失去旧弊。王文康公代遵，与安抚使王沿、转运使李</w:t>
      </w:r>
      <w:r>
        <w:rPr>
          <w:rFonts w:cs="宋体;SimSun"/>
          <w:sz w:val="24"/>
          <w:szCs w:val="24"/>
        </w:rPr>
        <w:t>纮</w:t>
      </w:r>
      <w:r>
        <w:rPr>
          <w:rFonts w:ascii="楷体_GB2312" w:hAnsi="楷体_GB2312" w:cs="楷体_GB2312" w:eastAsia="楷体_GB2312"/>
          <w:sz w:val="24"/>
          <w:szCs w:val="24"/>
        </w:rPr>
        <w:t>皆荐君宜令万年，诏特以为试秘书省校书郎知县事，后不得为例。晏殊为三司使，奏君为三司检法官。李谘代殊，会天圣十年掖庭火，谘任公具材用治宫室，五日而用足。仁宗闻而嘉之，迁秘书省著作佐郎。新都里胥捕罪人杀之，狱具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当</w:t>
      </w:r>
      <w:r>
        <w:rPr>
          <w:rFonts w:ascii="Times New Roman" w:hAnsi="Times New Roman" w:cs="Times New Roman" w:eastAsia="楷体_GB2312"/>
          <w:sz w:val="24"/>
          <w:szCs w:val="24"/>
        </w:rPr>
        <w:t>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君求得其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为奏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里胥得不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蜀人以为德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入为开封府推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赐绯衣银鱼。府史冯士元家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善阴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广市邸舍女伎</w:t>
      </w:r>
      <w:r>
        <w:rPr>
          <w:rFonts w:ascii="楷体_GB2312" w:hAnsi="楷体_GB2312" w:cs="楷体_GB2312" w:eastAsia="楷体_GB2312"/>
          <w:sz w:val="24"/>
          <w:szCs w:val="24"/>
        </w:rPr>
        <w:t>，以嗡诸贵人，一时多与之亲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会士元有罪系狱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君治之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竞其事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及诸贵人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以其故多得罪去者。</w:t>
      </w:r>
      <w:r>
        <w:rPr>
          <w:rFonts w:ascii="Times New Roman" w:hAnsi="Times New Roman" w:cs="Times New Roman" w:eastAsia="楷体_GB2312"/>
          <w:sz w:val="24"/>
          <w:szCs w:val="24"/>
        </w:rPr>
        <w:t>或谓君祸始此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君笑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吾知去恶人耳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出为湖南路转运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蛮人归附。迁尚书祠部员外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坐小法。知虔州、池州、福州、扬州、江南西路转运按察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迁尚书刑部员外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按</w:t>
      </w:r>
      <w:r>
        <w:rPr>
          <w:rFonts w:ascii="Times New Roman" w:hAnsi="Times New Roman" w:cs="Times New Roman" w:eastAsia="楷体_GB2312"/>
          <w:sz w:val="24"/>
          <w:szCs w:val="24"/>
        </w:rPr>
        <w:t>知洪州卞成抵其罪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改荆湖北路转运使。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谏官李京尝奏君某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及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京以言事斥监鄂州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闻君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移病不出。君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要</w:t>
      </w:r>
      <w:r>
        <w:rPr>
          <w:rFonts w:ascii="Times New Roman" w:hAnsi="Times New Roman" w:cs="Times New Roman" w:eastAsia="楷体_GB2312"/>
          <w:sz w:val="24"/>
          <w:szCs w:val="24"/>
        </w:rPr>
        <w:t>谕之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前事君职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于吾何负哉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卒与之欢甚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京死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又力周京家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而奏官其子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改河东转</w:t>
      </w:r>
      <w:r>
        <w:rPr>
          <w:rFonts w:ascii="Times New Roman" w:hAnsi="Times New Roman" w:cs="Times New Roman" w:eastAsia="楷体_GB2312"/>
          <w:sz w:val="24"/>
          <w:szCs w:val="24"/>
        </w:rPr>
        <w:t>运使</w:t>
      </w:r>
      <w:r>
        <w:rPr>
          <w:rFonts w:ascii="楷体_GB2312" w:hAnsi="楷体_GB2312" w:cs="楷体_GB2312" w:eastAsia="楷体_GB2312"/>
          <w:sz w:val="24"/>
          <w:szCs w:val="24"/>
        </w:rPr>
        <w:t>，赐紫衣金鱼，坐小法，知光州，逾月迁尚书兵部员外郎，知徐州，是时山东</w:t>
      </w:r>
      <w:r>
        <w:rPr>
          <w:rFonts w:ascii="Times New Roman" w:hAnsi="Times New Roman" w:cs="Times New Roman" w:eastAsia="楷体_GB2312"/>
          <w:sz w:val="24"/>
          <w:szCs w:val="24"/>
        </w:rPr>
        <w:t>大饥。君所活数万人</w:t>
      </w:r>
      <w:r>
        <w:rPr>
          <w:rFonts w:ascii="楷体_GB2312" w:hAnsi="楷体_GB2312" w:cs="楷体_GB2312" w:eastAsia="楷体_GB2312"/>
          <w:sz w:val="24"/>
          <w:szCs w:val="24"/>
        </w:rPr>
        <w:t>，收遗骸为十二，冢葬之，</w:t>
      </w:r>
      <w:r>
        <w:rPr>
          <w:rFonts w:ascii="Times New Roman" w:hAnsi="Times New Roman" w:cs="Times New Roman" w:eastAsia="楷体_GB2312"/>
          <w:sz w:val="24"/>
          <w:szCs w:val="24"/>
        </w:rPr>
        <w:t>亦数万。迁尚书刑部郎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浚渠为水利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开新河通漕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私便之。熙宁五年终于私第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享年八十有二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君为人志臆广博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好智谋奇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欲以功名自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肯碌碌。所至威令大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远近皆震。然当是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天下久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世方谨绳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蹈规矩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其材不得尽见于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以其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亦多龃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至老益厉。然君在撼顿颠踬</w:t>
      </w:r>
      <w:r>
        <w:rPr>
          <w:rFonts w:eastAsia="楷体_GB2312" w:cs="Times New Roman" w:ascii="Times New Roman" w:hAnsi="Times New Roman"/>
          <w:sz w:val="24"/>
          <w:szCs w:val="24"/>
        </w:rPr>
        <w:t>(zhì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跌倒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之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志气弥厉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未尝有忧戚不堪之色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盖人有所不能及者也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。</w:t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曾巩集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删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下列句子中加点词的解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唐</w:t>
      </w:r>
      <w:r>
        <w:rPr>
          <w:rFonts w:ascii="Times New Roman" w:hAnsi="Times New Roman" w:cs="Times New Roman"/>
          <w:sz w:val="24"/>
          <w:szCs w:val="24"/>
          <w:em w:val="underDot"/>
        </w:rPr>
        <w:t>季</w:t>
      </w:r>
      <w:r>
        <w:rPr>
          <w:rFonts w:ascii="Times New Roman" w:hAnsi="Times New Roman" w:cs="Times New Roman"/>
          <w:sz w:val="24"/>
          <w:szCs w:val="24"/>
        </w:rPr>
        <w:t>避乱家濮阳　　　　　　　　季：朝代末年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新都里胥捕罪人杀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狱具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当：判处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按</w:t>
      </w:r>
      <w:r>
        <w:rPr>
          <w:rFonts w:ascii="Times New Roman" w:hAnsi="Times New Roman" w:cs="Times New Roman"/>
          <w:sz w:val="24"/>
          <w:szCs w:val="24"/>
        </w:rPr>
        <w:t>知洪州卞成抵其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按：依照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君</w:t>
      </w:r>
      <w:r>
        <w:rPr>
          <w:rFonts w:ascii="Times New Roman" w:hAnsi="Times New Roman" w:cs="Times New Roman"/>
          <w:sz w:val="24"/>
          <w:szCs w:val="24"/>
          <w:em w:val="underDot"/>
        </w:rPr>
        <w:t>要</w:t>
      </w:r>
      <w:r>
        <w:rPr>
          <w:rFonts w:ascii="Times New Roman" w:hAnsi="Times New Roman" w:cs="Times New Roman"/>
          <w:sz w:val="24"/>
          <w:szCs w:val="24"/>
        </w:rPr>
        <w:t>谕之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要：约请。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按：查办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句子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全都表现王逵为官有方的一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君行</w:t>
      </w:r>
      <w:r>
        <w:rPr>
          <w:rFonts w:ascii="Times New Roman" w:hAnsi="Times New Roman" w:cs="Times New Roman"/>
          <w:sz w:val="24"/>
          <w:szCs w:val="24"/>
        </w:rPr>
        <w:t>令事，大去旧弊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公具材用治宫室，五日而用足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君笑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吾知去恶人耳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山东大饥，君所活数万人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欲以功名自显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所至威令大行，远近皆震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⑤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④⑥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表现其不畏权贵；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表现其志意广博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有关内容的概括和分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王逵聪慧机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好学上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仅得到</w:t>
      </w:r>
      <w:r>
        <w:rPr>
          <w:rFonts w:ascii="Times New Roman" w:hAnsi="Times New Roman" w:cs="Times New Roman"/>
          <w:sz w:val="24"/>
          <w:szCs w:val="24"/>
        </w:rPr>
        <w:t>姜遵的任用，还得到王文康等多人的推荐，皇上也破例任用他主持地方事务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虽不止一次因小错而触犯刑法获罪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王逵才华出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曾经让南方少数民族归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不止一次受到过朝廷的优厚赏赐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李京曾经上奏弹劾王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此事被放逐为鄂州税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听说王逵担任转运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称病不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王逵不计前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之相处甚欢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王逵志趣胸怀宽广博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愿无所作为地度过一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在那个时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天下持久太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世人谨守法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的才能不能完全从行事中显现出米。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李京被放逐为鄂州税监并非因弹劾王逵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中画线的句子翻译成现代汉语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会士元有罪系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君治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竞其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及诸贵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其故多得罪去者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京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力周京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奏官其子。</w:t>
      </w:r>
    </w:p>
    <w:p>
      <w:pPr>
        <w:pStyle w:val="Style15"/>
        <w:snapToGrid w:val="false"/>
        <w:spacing w:lineRule="auto" w:line="360"/>
        <w:ind w:left="3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志气弥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未尝有忧戚不堪之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盖人有所不能及者也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恰逢冯士元有罪被囚禁于牢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王公惩处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追究这件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牵扯到这些显贵之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这个缘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冒犯了显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们大多疏远了王公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(</w:t>
      </w:r>
      <w:r>
        <w:rPr>
          <w:rFonts w:ascii="Times New Roman" w:hAnsi="Times New Roman" w:cs="Times New Roman"/>
          <w:sz w:val="24"/>
          <w:szCs w:val="24"/>
        </w:rPr>
        <w:t>王公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又尽力接济李京一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且上奏朝廷让李京的儿子做官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志向气节更加坚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曾有忧愁悲伤、不能忍受的神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概因为他的身上有常人不及之处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王公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名逵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字仲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家住晋阳。王氏家谱</w:t>
      </w:r>
      <w:r>
        <w:rPr>
          <w:rFonts w:ascii="Times New Roman" w:hAnsi="Times New Roman" w:cs="Times New Roman" w:eastAsia="楷体_GB2312"/>
          <w:sz w:val="24"/>
          <w:szCs w:val="24"/>
        </w:rPr>
        <w:t>上说：他们家族是隋代文中子王通的后人</w:t>
      </w:r>
      <w:r>
        <w:rPr>
          <w:rFonts w:ascii="楷体_GB2312" w:hAnsi="楷体_GB2312" w:cs="楷体_GB2312" w:eastAsia="楷体_GB2312"/>
          <w:sz w:val="24"/>
          <w:szCs w:val="24"/>
        </w:rPr>
        <w:t>，唐代末年因躲避战乱而移居濮阳，所以现在是濮阳人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王公年幼时跟从母亲史氏学习</w:t>
      </w:r>
      <w:r>
        <w:rPr>
          <w:rFonts w:ascii="楷体_GB2312" w:hAnsi="楷体_GB2312" w:cs="楷体_GB2312" w:eastAsia="楷体_GB2312"/>
          <w:sz w:val="24"/>
          <w:szCs w:val="24"/>
        </w:rPr>
        <w:t>，聪明机警，超群出众。等到年长，求学于侍御史高弁。天禧三年考中进士，做广济军司理参军，因母丧离职。姜遵掌管永兴军府事务，选用王公做万年县主簿。万年县令被免官后，王公兼摄县令之职，大除旧弊。王文康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注：王文康，王曙，字晦叔，谥文康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接替王遵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职位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，与安抚使王沿、转运使李</w:t>
      </w:r>
      <w:r>
        <w:rPr>
          <w:rFonts w:cs="宋体;SimSun"/>
          <w:sz w:val="24"/>
          <w:szCs w:val="24"/>
        </w:rPr>
        <w:t>纮</w:t>
      </w:r>
      <w:r>
        <w:rPr>
          <w:rFonts w:ascii="楷体_GB2312" w:hAnsi="楷体_GB2312" w:cs="楷体_GB2312" w:eastAsia="楷体_GB2312"/>
          <w:sz w:val="24"/>
          <w:szCs w:val="24"/>
        </w:rPr>
        <w:t>都举荐王公，认为他适合做万年县令，皇帝下诏特地让他以试秘书省校书郎的身份掌管万年县事务，但今后不可以再这样做。晏殊做三司使，向皇帝上奏，让王公做三司检法官。李谘接替晏殊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职位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适逢天圣十年掖庭宫火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李谘就任用王公备办材料修建宫室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只用了五天资财就已齐备。仁宗听说这事后嘉奖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升任他为秘书省著作佐郎。新都管理乡里事务的公差抓捕有罪者时把他杀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罪案已定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案件具结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判处死罪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王公得到了这个情况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上报案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里胥得以不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蜀人认为他仁德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入朝任开封府推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受赐绯衣银鱼。府史冯士元家里富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善于暗中谋划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买来很多客店歌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用来利诱显贵之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时间很多人与他亲近交往。恰逢冯士元有罪被囚禁于牢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王公惩处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追究这</w:t>
      </w:r>
      <w:r>
        <w:rPr>
          <w:rFonts w:ascii="Times New Roman" w:hAnsi="Times New Roman" w:cs="Times New Roman" w:eastAsia="楷体_GB2312"/>
          <w:sz w:val="24"/>
          <w:szCs w:val="24"/>
        </w:rPr>
        <w:t>件事</w:t>
      </w:r>
      <w:r>
        <w:rPr>
          <w:rFonts w:ascii="楷体_GB2312" w:hAnsi="楷体_GB2312" w:cs="楷体_GB2312" w:eastAsia="楷体_GB2312"/>
          <w:sz w:val="24"/>
          <w:szCs w:val="24"/>
        </w:rPr>
        <w:t>，牵扯到这些显贵之人，因为这个缘故，冒犯了显贵，他们大多疏远了王公。有人说他祸患从此开始</w:t>
      </w:r>
      <w:r>
        <w:rPr>
          <w:rFonts w:ascii="Times New Roman" w:hAnsi="Times New Roman" w:cs="Times New Roman" w:eastAsia="楷体_GB2312"/>
          <w:sz w:val="24"/>
          <w:szCs w:val="24"/>
        </w:rPr>
        <w:t>了</w:t>
      </w:r>
      <w:r>
        <w:rPr>
          <w:rFonts w:ascii="楷体_GB2312" w:hAnsi="楷体_GB2312" w:cs="楷体_GB2312" w:eastAsia="楷体_GB2312"/>
          <w:sz w:val="24"/>
          <w:szCs w:val="24"/>
        </w:rPr>
        <w:t>，王公笑着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认为远离了恶人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出京做湖南路转运使，南方少数民族归顺。任尚书祠部员外郎，因小错而触犯刑法获罪。主管虔州、池州、福州、扬州江南西路转运按察使事务，后任尚书刑部员外郎，查办洪州知州卞成使他抵偿其罪，改任荆湖北路转运使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当初，谏官李京曾经上书陈说王公某事，到这时，李京因为进谏之事被放逐为鄂州税监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督察鄂州税务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，听说王公到此，上书称病，闭门不出。王公约请并告诉他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以前的事情是出于你的职责，对我有什么对不起的呢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终于同他密切交好。李京死后，王公又尽力接济李京一家，并奏请朝廷让李京的儿子</w:t>
      </w:r>
      <w:r>
        <w:rPr>
          <w:rFonts w:ascii="Times New Roman" w:hAnsi="Times New Roman" w:cs="Times New Roman" w:eastAsia="楷体_GB2312"/>
          <w:sz w:val="24"/>
          <w:szCs w:val="24"/>
        </w:rPr>
        <w:t>做官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改任河东转运使，受赐紫衣金鱼，因小错而触犯刑法获罪，主持光州事务，一月后升任尚书兵部员外郎，主持徐州事务。这时山东大饥，王公救活的百姓有几万人；收集遗骸，修建十二座坟墓埋葬起来，也有几万人。升任尚书刑部郎中，疏通沟渠，兴修水利，又开挖新河，开通漕运河道，公家和百姓对此都感觉便利。熙宁五年逝于私第，享年八十二岁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王公为人志趣胸怀宽广博大，擅长智慧谋略和奇思妙想，想凭功名显扬于世，不愿碌碌无为。所到之处，政令通行，远近震服。然而在当时，天下持久太平，世人谨守法度，遵循准则，因此他的才能不能完全从行事中显现出来。而且因为这个缘故，也常有不顺达之处，到老而越加困顿。然而他在动荡困顿、跌宕起伏的经历中，志向气节更加坚定，不曾有忧愁悲伤、不能忍受的神色，大概因为他的身上有常人不及之处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微软用户</cp:lastModifiedBy>
  <dcterms:modified xsi:type="dcterms:W3CDTF">2013-04-23T01:54:00Z</dcterms:modified>
  <cp:revision>0</cp:revision>
  <dc:subject/>
  <dc:title/>
</cp:coreProperties>
</file>