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华文新魏"/>
          <w:sz w:val="44"/>
          <w:szCs w:val="44"/>
        </w:rPr>
        <w:t>第二节　文言虚词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考点对应练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词语的用法不同于其他选项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奋六世之余烈，振长策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御宇内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籍吏民，封府库，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待将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妪每谓余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某所，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母立于兹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乃使蒙恬北筑长城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守藩篱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为代词，你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三项均为连词，表目的，来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句子中，加点词语的用法和意义都相同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均为代词，什么原因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动词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谁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连用，表示盘问身份等；代词，什么原因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代词，什么；副词，多么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副词，怎么；代词，什么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形容词词尾，助词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的样子；相当于介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反问语气，吗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反问语气，吗、呢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表疑问语气，吗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副词，表顺承，就、才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表出乎意料，竟然；副词，确认判断，是、就是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副词，是、就是；第二人称物主代词，你的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表顺承，就、才；副词，确认判断，是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均为副词，分别表商婉、期望语气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指示代词，这；第三人称代词，作定语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人称代词，他；活用为第一人称代词，自己，我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指示代词，那；音节助词，不译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为连词，表并列，又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副词，暂且，姑且；副词，将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连词，表让步，尚且，还；副词，将要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连词，表并列，又；副词，将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加点词语的用法和意义不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动词，像，如；表假设，如果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代词，你、你们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连词，表假设，如果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代词，你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加点词语的用法和意义不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名词，处所；介词，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一起表被动。其余为助词，在动词前同动词组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字结构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表示疑问或反诘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表被动，被；介词，为了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动词，形成；介词，向、对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介词，替；动词，作为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兼词，相当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于之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于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兼词，在哪里；句末语气词，陈述语气，呢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代词，之；句末语气词，表肯定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语气助词，表提顿；助词，形容词或副词词尾，相当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的样子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助词，用在主谓之间，表停顿；助词，表肯定和感叹语气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表判断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句中助词，用在主谓之间，表停顿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用于句末，表感叹、肯定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列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动词，认为；介词，把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介词，因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均为连词，表修饰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介词，表时间，在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为介词，趁此、趁机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介词，依据；介词，因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介词，表凭借，依据；名词，机会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动词，继承；连词，于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各组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介词，表被动；介词，在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介词，跟、同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介词，表比较，比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均为介词，对于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介词，跟、同，有比较义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介词，跟、同；连词，和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介词，替；动词，结交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动词，给；助词，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表疑问或反诘语气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前者为连词，表转折，却；后者为副词，表判断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连词，表承接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连词，表假设关系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连词，表选择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下列加点词语的用法和意义都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前者是定语后置的标志，后者是判断的标志，用在主语后，表提顿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人、东西、事情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助词，置于数词后面，有称代的作用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似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宾语，译为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仿宋_GB2312"/>
          <w:sz w:val="24"/>
          <w:szCs w:val="24"/>
        </w:rPr>
        <w:t>的样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加点词语的用法和意义都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均为指示代词，这、此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动词，到；人称代词，我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结构助词，定语后置的标志；代词，在否定句中，代词宾语前置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结构助词，取消句子的独立性；音节助词，用在时间词或动词后面，凑足音节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整体提升练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后面的题目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盲者说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戴名世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里中有盲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操日者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善鼓琴。邻有某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召而吊之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子年几何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年十五矣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以何时而眇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三岁耳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然则子之盲也且十二年矣！昏昏然而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冥冥焉而趋。不知天地之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日月之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山川之流峙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容貌之妍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宫室之宏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乃甚可悲矣乎？吾方以为吊也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盲者笑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子所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第</w:t>
      </w:r>
      <w:r>
        <w:rPr>
          <w:rFonts w:ascii="Times New Roman" w:hAnsi="Times New Roman" w:cs="Times New Roman" w:eastAsia="楷体_GB2312"/>
          <w:sz w:val="24"/>
          <w:szCs w:val="24"/>
        </w:rPr>
        <w:t>知盲者为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不知不盲者之尽盲也。夫盲者曷尝盲哉？吾目虽不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四肢百体均自若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目无妄动焉。其于人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闻其音而知其姓氏；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审</w:t>
      </w:r>
      <w:r>
        <w:rPr>
          <w:rFonts w:ascii="Times New Roman" w:hAnsi="Times New Roman" w:cs="Times New Roman" w:eastAsia="楷体_GB2312"/>
          <w:sz w:val="24"/>
          <w:szCs w:val="24"/>
        </w:rPr>
        <w:t>其语而知其是非。其行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度其平陂以为步之疾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亦无颠危之患。入其所精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不疲其神于不急之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用其力于无益之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出则售其术以饱其腹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如是者久而习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吾无病于目之不见也。</w:t>
      </w:r>
      <w:r>
        <w:rPr>
          <w:rFonts w:ascii="Times New Roman" w:hAnsi="Times New Roman" w:cs="Times New Roman" w:eastAsia="楷体_GB2312"/>
          <w:sz w:val="24"/>
          <w:szCs w:val="24"/>
        </w:rPr>
        <w:t>今夫世之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喜为非礼之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好为无用之观。事至而不能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见而不能远；贤愚之品不能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邪正在前不能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厉害之来不能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治乱之故不能识；诗书之陈于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事物之接于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终日睹之而不得其意</w:t>
      </w:r>
      <w:r>
        <w:rPr>
          <w:rFonts w:ascii="楷体_GB2312" w:hAnsi="楷体_GB2312" w:cs="楷体_GB2312" w:eastAsia="楷体_GB2312"/>
          <w:sz w:val="24"/>
          <w:szCs w:val="24"/>
        </w:rPr>
        <w:t>，倒行逆施，伥伥焉踬且蹶而不知悟，卒蹈于罗网，入</w:t>
      </w:r>
      <w:r>
        <w:rPr>
          <w:rFonts w:ascii="Times New Roman" w:hAnsi="Times New Roman" w:cs="Times New Roman" w:eastAsia="楷体_GB2312"/>
          <w:sz w:val="24"/>
          <w:szCs w:val="24"/>
        </w:rPr>
        <w:t>于陷阱者往往而是。夫天之爱人甚矣</w:t>
      </w:r>
      <w:r>
        <w:rPr>
          <w:rFonts w:ascii="楷体_GB2312" w:hAnsi="楷体_GB2312" w:cs="楷体_GB2312" w:eastAsia="楷体_GB2312"/>
          <w:sz w:val="24"/>
          <w:szCs w:val="24"/>
        </w:rPr>
        <w:t>，予之以运动知识之具，而人失其所以予之之意。辄假之以陷溺其身者，岂独目哉！吾将谓昏昏然而行，冥冥然而趋，天下其谁非盲也？盲者独余耶？余方且睥睨顾盼，谓彼等者不足辱吾之一瞬也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乃子不自悲而悲我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不自吊而吊我！</w:t>
      </w:r>
      <w:r>
        <w:rPr>
          <w:rFonts w:ascii="Times New Roman" w:hAnsi="Times New Roman" w:cs="Times New Roman" w:eastAsia="楷体_GB2312"/>
          <w:sz w:val="24"/>
          <w:szCs w:val="24"/>
        </w:rPr>
        <w:t>吾方转而为子悲为子吊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某生无以答。间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诣</w:t>
      </w:r>
      <w:r>
        <w:rPr>
          <w:rFonts w:ascii="Times New Roman" w:hAnsi="Times New Roman" w:cs="Times New Roman" w:eastAsia="楷体_GB2312"/>
          <w:sz w:val="24"/>
          <w:szCs w:val="24"/>
        </w:rPr>
        <w:t>余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余闻而异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古者瞽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、史教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师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瞍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cs="宋体;SimSun"/>
          <w:sz w:val="24"/>
          <w:szCs w:val="24"/>
        </w:rPr>
        <w:t>矇</w:t>
      </w:r>
      <w:r>
        <w:rPr>
          <w:rFonts w:ascii="楷体_GB2312" w:hAnsi="楷体_GB2312" w:cs="楷体_GB2312" w:eastAsia="楷体_GB2312"/>
          <w:sz w:val="24"/>
          <w:szCs w:val="24"/>
        </w:rPr>
        <w:t>诵，</w:t>
      </w:r>
      <w:r>
        <w:rPr>
          <w:rFonts w:ascii="Times New Roman" w:hAnsi="Times New Roman" w:cs="Times New Roman" w:eastAsia="楷体_GB2312"/>
          <w:sz w:val="24"/>
          <w:szCs w:val="24"/>
        </w:rPr>
        <w:t>若晋之师旷、郑之师慧是也。兹之盲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独非其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伦</w:t>
      </w:r>
      <w:r>
        <w:rPr>
          <w:rFonts w:ascii="Times New Roman" w:hAnsi="Times New Roman" w:cs="Times New Roman" w:eastAsia="楷体_GB2312"/>
          <w:sz w:val="24"/>
          <w:szCs w:val="24"/>
        </w:rPr>
        <w:t>耶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为记其语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庶使览之者知所愧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日者：占卜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瞽：太师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掌管音乐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一般都由盲人充任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故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加点字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  <w:em w:val="underDot"/>
        </w:rPr>
        <w:t>第</w:t>
      </w:r>
      <w:r>
        <w:rPr>
          <w:rFonts w:ascii="Times New Roman" w:hAnsi="Times New Roman" w:cs="Times New Roman"/>
          <w:sz w:val="24"/>
          <w:szCs w:val="24"/>
        </w:rPr>
        <w:t>知盲者为盲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：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是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审</w:t>
      </w:r>
      <w:r>
        <w:rPr>
          <w:rFonts w:ascii="Times New Roman" w:hAnsi="Times New Roman" w:cs="Times New Roman"/>
          <w:sz w:val="24"/>
          <w:szCs w:val="24"/>
        </w:rPr>
        <w:t>其语而知其是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审：审查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独非其</w:t>
      </w:r>
      <w:r>
        <w:rPr>
          <w:rFonts w:ascii="Times New Roman" w:hAnsi="Times New Roman" w:cs="Times New Roman"/>
          <w:sz w:val="24"/>
          <w:szCs w:val="24"/>
          <w:em w:val="underDot"/>
        </w:rPr>
        <w:t>伦</w:t>
      </w:r>
      <w:r>
        <w:rPr>
          <w:rFonts w:ascii="Times New Roman" w:hAnsi="Times New Roman" w:cs="Times New Roman"/>
          <w:sz w:val="24"/>
          <w:szCs w:val="24"/>
        </w:rPr>
        <w:t>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伦：一类人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间</w:t>
      </w:r>
      <w:r>
        <w:rPr>
          <w:rFonts w:ascii="Times New Roman" w:hAnsi="Times New Roman" w:cs="Times New Roman"/>
          <w:sz w:val="24"/>
          <w:szCs w:val="24"/>
          <w:em w:val="underDot"/>
        </w:rPr>
        <w:t>诣</w:t>
      </w:r>
      <w:r>
        <w:rPr>
          <w:rFonts w:ascii="Times New Roman" w:hAnsi="Times New Roman" w:cs="Times New Roman"/>
          <w:sz w:val="24"/>
          <w:szCs w:val="24"/>
        </w:rPr>
        <w:t>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诣：拜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探问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审：仔细查看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研究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选项中全都表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盲者之尽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其行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度其平陂以为步之疾徐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出则售其术以饱其腹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诗书之陈于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事物之接于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终日睹之而不得其意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事至而不能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见而不能远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天之爱人甚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予之以运动知识之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人失其所以予之之意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②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盲者盍尝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表现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</w:t>
      </w:r>
      <w:r>
        <w:rPr>
          <w:rFonts w:ascii="Times New Roman" w:hAnsi="Times New Roman" w:cs="Times New Roman"/>
          <w:sz w:val="24"/>
          <w:szCs w:val="24"/>
        </w:rPr>
        <w:t>关内容的概括和分析，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盲者说闻音知姓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审语知是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目的在强调观察世界应该举一反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学会推理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盲者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看世人一眼都是对他自己的一种侮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表现了作者强烈的愤世嫉俗之情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说的瞍、矇都是指盲人乐师。在古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些盲人乐师负有诵诗训导的任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师旷、师慧则是他们中的突出代表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借盲者之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讽刺世俗贤愚不辨、利害不审、倒行逆施、腐败堕落而不能自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作寓言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可作杂文读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观察世界应该举一反三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学会推</w:t>
      </w:r>
      <w:r>
        <w:rPr>
          <w:rFonts w:ascii="Times New Roman" w:hAnsi="Times New Roman" w:cs="Times New Roman" w:eastAsia="仿宋_GB2312"/>
          <w:sz w:val="24"/>
          <w:szCs w:val="24"/>
        </w:rPr>
        <w:t>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并非盲者说这句话的目的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是者久而习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吾无病于目之不见也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乃子不自悲而悲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自吊而吊我！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为记其语，庶使览之者知所愧焉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此这般久了就成习惯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对眼睛看不见并不感到烦恼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您不替自己悲哀却为我悲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安慰自己却安慰我！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因此我记下他的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希望使看到的人能感到心有所愧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乡里有个盲人少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事占卜职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他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善于弹琴。邻居某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招呼并安慰他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您年</w:t>
      </w:r>
      <w:r>
        <w:rPr>
          <w:rFonts w:ascii="Times New Roman" w:hAnsi="Times New Roman" w:cs="Times New Roman" w:eastAsia="楷体_GB2312"/>
          <w:sz w:val="24"/>
          <w:szCs w:val="24"/>
        </w:rPr>
        <w:t>龄多少啊？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回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年纪十五岁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从什么时候失明的啊？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回答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三岁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那么您这失明就十二年啦！昏昏然行走；黑忽忽朝前赶。不知道天地的大、日月的光、山高水流、容貌美丑、宫殿的宏伟壮丽</w:t>
      </w:r>
      <w:r>
        <w:rPr>
          <w:rFonts w:ascii="楷体_GB2312" w:hAnsi="楷体_GB2312" w:cs="楷体_GB2312" w:eastAsia="楷体_GB2312"/>
          <w:sz w:val="24"/>
          <w:szCs w:val="24"/>
        </w:rPr>
        <w:t>，岂不是非常可悲的吗？我因为这才安慰你啊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盲人笑着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如您所言，这是只知盲人的盲，却不知不瞎的人全都是瞎子啊。盲人何尝就盲啊？我眼睛虽看不见，四肢和身体各个部位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行动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自如啊，因为眼睛不乱动啊。对于人来说，听他的声音就知道他的姓氏；琢磨他的话知道他的对与错。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我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行走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时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判断道路的平陡来决定走时快慢，也没有摔跤的忧患。进入自己所精通的职业，不让自己精神在不急的</w:t>
      </w:r>
      <w:r>
        <w:rPr>
          <w:rFonts w:ascii="Times New Roman" w:hAnsi="Times New Roman" w:cs="Times New Roman" w:eastAsia="楷体_GB2312"/>
          <w:sz w:val="24"/>
          <w:szCs w:val="24"/>
        </w:rPr>
        <w:t>事务中疲劳</w:t>
      </w:r>
      <w:r>
        <w:rPr>
          <w:rFonts w:ascii="楷体_GB2312" w:hAnsi="楷体_GB2312" w:cs="楷体_GB2312" w:eastAsia="楷体_GB2312"/>
          <w:sz w:val="24"/>
          <w:szCs w:val="24"/>
        </w:rPr>
        <w:t>，不在没有益处的事上使用自己的力气，出外就推销自己的技能用来养饱自己的肚子。如此这般久了就成习惯了，我对眼睛看不见并不感到烦恼。当今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这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世上的人，喜欢作不合礼教的装扮，喜欢做无用的观看。事情来临了却看不见，看见了又无法远离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；贤明蠢笨的品质不能辨别；邪恶端正在面前不能分辨；利害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冲突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来了不能审时度势；治理和动乱的缘故不能识别；诗书摆在面前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现实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事物跟在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身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后，终日看到它们却不得其要领；倒行逆施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昏昏然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无所适从地绊倒跌倒却不知道觉悟，最终跳进罗网、跌入陷阱的人比比皆是。老天已经够偏</w:t>
      </w:r>
      <w:r>
        <w:rPr>
          <w:rFonts w:ascii="Times New Roman" w:hAnsi="Times New Roman" w:cs="Times New Roman" w:eastAsia="楷体_GB2312"/>
          <w:sz w:val="24"/>
          <w:szCs w:val="24"/>
        </w:rPr>
        <w:t>爱人的了</w:t>
      </w:r>
      <w:r>
        <w:rPr>
          <w:rFonts w:ascii="楷体_GB2312" w:hAnsi="楷体_GB2312" w:cs="楷体_GB2312" w:eastAsia="楷体_GB2312"/>
          <w:sz w:val="24"/>
          <w:szCs w:val="24"/>
        </w:rPr>
        <w:t>，给予人们运动认识的器官，而人们却失去了老天爷给那些本能给人们的本意。动不动就用这些本能来陷自身于被动的，难道只是眼睛吗！我要说昏昏然行走，黑忽忽朝前赶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的人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，天下谁不瞎啊？瞎的人只有我吗？我正轻蔑地顾盼，说你等不够资格有辱我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的眼睛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看上一眼的。您不替自己悲哀却为我悲哀，不安慰自己却安慰我！我正转而为您悲要安慰您啊。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邻居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某人没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言辞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来作答。他闲暇时来拜访我，讲了盲者的那段话。我听了之后感到惊异，说；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古代由盲人担任的乐官和太史负责讽谏教化；少师进献箴言，盲人乐师朗诵诗歌；像晋国的师旷</w:t>
      </w:r>
      <w:r>
        <w:rPr>
          <w:rFonts w:ascii="Times New Roman" w:hAnsi="Times New Roman" w:cs="Times New Roman" w:eastAsia="楷体_GB2312"/>
          <w:sz w:val="24"/>
          <w:szCs w:val="24"/>
        </w:rPr>
        <w:t>和郑国的师慧就是这种人。这个盲者</w:t>
      </w:r>
      <w:r>
        <w:rPr>
          <w:rFonts w:ascii="楷体_GB2312" w:hAnsi="楷体_GB2312" w:cs="楷体_GB2312" w:eastAsia="楷体_GB2312"/>
          <w:sz w:val="24"/>
          <w:szCs w:val="24"/>
        </w:rPr>
        <w:t>，难道不是那一类人吗？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因此我记下他的话，希望使看到的人能感到心有所愧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0:48:00Z</dcterms:modified>
  <cp:revision>0</cp:revision>
  <dc:subject/>
  <dc:title/>
</cp:coreProperties>
</file>