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新魏"/>
          <w:b/>
          <w:sz w:val="36"/>
          <w:szCs w:val="36"/>
        </w:rPr>
        <w:t>训练</w:t>
      </w:r>
      <w:r>
        <w:rPr>
          <w:rFonts w:eastAsia="华文新魏" w:cs="Times New Roman" w:ascii="Times New Roman" w:hAnsi="Times New Roman"/>
          <w:b/>
          <w:sz w:val="36"/>
          <w:szCs w:val="36"/>
        </w:rPr>
        <w:t>18</w:t>
      </w:r>
      <w:r>
        <w:rPr>
          <w:rFonts w:ascii="Times New Roman" w:hAnsi="Times New Roman" w:cs="Times New Roman" w:eastAsia="华文新魏"/>
          <w:b/>
          <w:sz w:val="36"/>
          <w:szCs w:val="36"/>
        </w:rPr>
        <w:t>　默写常见的名句名篇</w:t>
      </w:r>
      <w:r>
        <w:rPr>
          <w:rFonts w:eastAsia="华文新魏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华文新魏"/>
          <w:b/>
          <w:sz w:val="36"/>
          <w:szCs w:val="36"/>
        </w:rPr>
        <w:t>二</w:t>
      </w:r>
      <w:r>
        <w:rPr>
          <w:rFonts w:eastAsia="华文新魏" w:cs="Times New Roman" w:ascii="Times New Roman" w:hAnsi="Times New Roman"/>
          <w:b/>
          <w:sz w:val="36"/>
          <w:szCs w:val="36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"/>
          <w:sz w:val="24"/>
          <w:szCs w:val="24"/>
        </w:rPr>
        <w:t>分钟　分值：</w:t>
      </w:r>
      <w:r>
        <w:rPr>
          <w:rFonts w:eastAsia="楷体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锲而舍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荀子《劝学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桂棹兮兰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苏轼《赤壁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持节云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何日遣冯唐？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西北望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苏轼《江城子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绿杨荫里白沙堤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白居易《钱塘湖春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谈笑有鸿儒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可以调素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刘禹锡《陋室铭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千里送鹅毛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路史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朽木不折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击空明兮溯流光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会挽雕弓如满月　射天狼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最爱湖东行不足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往来无白丁　阅金经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礼轻情义重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皇览揆余初度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屈原《离骚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生乎吾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吾从而师之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且夫水之积也不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庄子《逍遥游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非蛇鳝之穴无可寄托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荀子《劝学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古道西风瘦马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马致远《天净沙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秋思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横眉冷对千夫指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鲁迅《自嘲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肇锡余以嘉名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其闻道也固先乎吾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则其负大舟也无力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蟹六跪而二螯　用心躁也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枯藤老树昏鸦　小桥流水人家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俯首甘为孺子牛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故木受绳则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荀子《劝学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此情可待成追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商隐《锦瑟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彼其于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。虽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庄子《逍遥游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多于九土之城郭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烽火连三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白头搔更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甫《春望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户枢不蠹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吕氏春秋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尽数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金就砺则利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只是当时已惘然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未数数然也　犹有未树也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直栏横槛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家书抵万金　浑欲不胜簪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流水不腐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积善成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圣心备焉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荀子《劝学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知西东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顺流而东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苏轼《赤壁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相见时难别亦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商隐《无题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亲贤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远小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；亲小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远贤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诸葛亮《出师表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人间正道是沧桑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毛泽东《七律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人民解放军占领南京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而神明自得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高低冥迷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方其破荆州　下江</w:t>
      </w:r>
      <w:r>
        <w:rPr>
          <w:rFonts w:ascii="Times New Roman" w:hAnsi="Times New Roman" w:cs="Times New Roman"/>
          <w:sz w:val="24"/>
          <w:szCs w:val="24"/>
        </w:rPr>
        <w:t>陵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东风无力百花残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此先汉所以兴隆也　此后汉所以倾颓也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天若有情天亦老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尽长江滚滚来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甫《登高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锦瑟无端五十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商隐《锦瑟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有鸟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背若太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庄子《逍遥游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瓦缝参差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小园香径独徘徊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晏殊《浣溪沙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蓬生麻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荀子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无边落木萧萧下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一弦一柱思华年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其名为鹏　翼若垂天之云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多于周身之帛缕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无可奈何花落去　似曾相识燕归来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不扶自直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</w:t>
      </w:r>
      <w:r>
        <w:rPr>
          <w:rFonts w:ascii="Times New Roman" w:hAnsi="Times New Roman" w:cs="Times New Roman"/>
          <w:sz w:val="24"/>
          <w:szCs w:val="24"/>
        </w:rPr>
        <w:t>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百年多病独登台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甫《登高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吾尝终日而思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荀子《劝学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遥想公瑾当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雄姿英发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苏轼《念奴娇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赤壁怀古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万夫莫开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白《蜀道难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夜深忽梦少年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白居易《琵琶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子曰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勇者不惧。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论语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子罕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万里悲秋常作客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不如须臾之所学也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小乔初嫁了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剑阁峥嵘而崔嵬　一夫当关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梦啼妆泪红阑干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仁者不忧　智者不惑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三岁食贫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诗经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氓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况吾</w:t>
      </w:r>
      <w:r>
        <w:rPr>
          <w:rFonts w:ascii="Times New Roman" w:hAnsi="Times New Roman" w:cs="Times New Roman"/>
          <w:sz w:val="24"/>
          <w:szCs w:val="24"/>
        </w:rPr>
        <w:t>与子渔樵于江渚之上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苏轼《赤壁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住近湓江地低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其间旦暮闻何物？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白居易《琵琶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春冬之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回清倒影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郦道元《三峡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故天将降大任于是人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劳其筋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孟子《生于忧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死于安乐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日之计在于晨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萧绎《纂要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自我徂尔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侣鱼虾而友麋鹿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黄芦苦竹绕宅生　杜鹃啼血猿哀鸣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则素湍绿潭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必先苦其心志　饿其体肤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一年之计在于春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帝高阳之苗裔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屈原《离骚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戎马关山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甫《登岳阳楼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千呼万唤</w:t>
      </w:r>
      <w:r>
        <w:rPr>
          <w:rFonts w:ascii="Times New Roman" w:hAnsi="Times New Roman" w:cs="Times New Roman"/>
          <w:sz w:val="24"/>
          <w:szCs w:val="24"/>
        </w:rPr>
        <w:t>始出来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白居易《琵琶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亦使后人而复哀后人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予独爱莲之出淤泥而不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中通外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周敦颐《爱莲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人生何处不青山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毛泽东《留呈父亲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ascii="Times New Roman" w:hAnsi="Times New Roman" w:cs="Times New Roman"/>
          <w:sz w:val="24"/>
          <w:szCs w:val="24"/>
        </w:rPr>
        <w:t>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水为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荀子《劝学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朕皇考曰伯庸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凭轩涕泗流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犹抱琵琶半遮面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后人哀之而不鉴之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濯清涟而不妖　不蔓不枝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埋骨何须桑梓地　</w:t>
      </w: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ascii="Times New Roman" w:hAnsi="Times New Roman" w:cs="Times New Roman"/>
          <w:sz w:val="24"/>
          <w:szCs w:val="24"/>
        </w:rPr>
        <w:t>而寒于水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夙兴夜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诗经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氓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闻道有先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是而已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可堪回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一片神鸦社鼓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辛弃疾《永遇乐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京口北固亭怀古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ascii="Times New Roman" w:hAnsi="Times New Roman" w:cs="Times New Roman"/>
          <w:sz w:val="24"/>
          <w:szCs w:val="24"/>
        </w:rPr>
        <w:t>戍卒叫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楚人一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问君西游何时还？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白《蜀道难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与善人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与之化矣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论语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靡有朝矣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术业有专攻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佛狸祠下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函谷举　可怜焦土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畏途</w:t>
      </w:r>
      <w:r>
        <w:rPr>
          <w:rFonts w:ascii="Times New Roman" w:hAnsi="Times New Roman" w:cs="Times New Roman"/>
          <w:sz w:val="24"/>
          <w:szCs w:val="24"/>
        </w:rPr>
        <w:t>巉岩不可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ascii="Times New Roman" w:hAnsi="Times New Roman" w:cs="Times New Roman"/>
          <w:sz w:val="24"/>
          <w:szCs w:val="24"/>
        </w:rPr>
        <w:t>如入芝兰之室　久而不闻其香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静言思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诗经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氓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如登高之博见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荀子《劝学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羽扇纶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谈笑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苏轼《念奴娇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赤壁怀古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若夫乘天地之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彼且</w:t>
      </w:r>
      <w:r>
        <w:rPr>
          <w:rFonts w:ascii="Times New Roman" w:hAnsi="Times New Roman" w:cs="Times New Roman"/>
          <w:sz w:val="24"/>
          <w:szCs w:val="24"/>
        </w:rPr>
        <w:t>恶乎待哉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庄子《逍遥游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地崩山摧壮士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白《蜀道难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是非成败转头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杨慎《临江仙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躬自悼矣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吾尝跂而望矣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樯橹灰飞烟灭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而御六气之辩　以游无穷者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然后天梯石栈相钩连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青山依旧在　几度夕阳红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何不改乎此度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屈原《离骚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是故弟子不必不如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元嘉草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赢得仓皇北顾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辛弃疾《永遇乐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京口北固亭怀古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弃脂水也；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焚椒兰也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智者千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；愚者千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史记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淮阴侯列传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大风起兮云飞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安得猛士兮守四方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刘邦《大风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不抚壮而弃秽兮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师不必贤于弟子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封狼居胥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渭流涨腻　烟斜雾横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必有一失　必有一得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威加海内兮归故乡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匪来贸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诗经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氓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夫庸知其年之先后生于吾乎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风之积也不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庄子《逍遥游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但见悲鸟号古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雄飞雌从绕林间。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白《蜀道难》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之如泥沙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东方欲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踏遍青山人未老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毛泽东《清平乐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会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来即我谋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吾师道也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则其负大翼也无力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又闻子规啼夜月　愁空山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奈何取之尽锱铢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莫道君行早　风景这边独好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纫秋兰以为佩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屈原《离骚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圣人之所以为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皆出于此乎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望帝春心托杜鹃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商隐《锦瑟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有鱼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未有知其修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庄子《逍遥游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管弦呕哑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子曰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文胜质则史。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君子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《论语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雍也》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扈江离与辟芷兮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愚人之所</w:t>
      </w:r>
      <w:r>
        <w:rPr>
          <w:rFonts w:ascii="Times New Roman" w:hAnsi="Times New Roman" w:cs="Times New Roman"/>
          <w:sz w:val="24"/>
          <w:szCs w:val="24"/>
        </w:rPr>
        <w:t>以为愚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庄生晓梦迷蝴蝶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其广数千里　其名为鲲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多于市人之言语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质胜文则野　文质彬彬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淇则有岸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诗经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氓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可怪也欤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韩愈《师说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故国神游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早生华发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苏轼《念奴娇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赤壁怀古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一肌一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望幸焉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杜牧《阿房宫赋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猿猱欲度愁攀援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白《蜀道难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《阳春》之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；盛名之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后汉书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黄琼传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隰则有泮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今其智乃反不能及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多情应笑我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尽态极妍　缦立远视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黄鹤之飞尚不得过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和者必寡　其实难副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补写</w:t>
      </w:r>
      <w:r>
        <w:rPr>
          <w:rFonts w:ascii="Times New Roman" w:hAnsi="Times New Roman" w:cs="Times New Roman"/>
          <w:sz w:val="24"/>
          <w:szCs w:val="24"/>
        </w:rPr>
        <w:t>出下列名句名篇中的空缺部分。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恐年岁之不吾与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屈原《离骚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君子博学而日参省乎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荀子《劝学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沧海月明珠有泪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商隐《锦瑟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手抚膺坐长叹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李白《蜀道难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陛下亦宜自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深追先帝遗诏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诸葛亮《出师表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到处莺歌燕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毛泽东《水调歌头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重上井冈山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84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汨余若将不及兮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则知明而行无过矣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蓝田日暖玉生烟　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扪参历井仰胁息　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以咨诹善道　察纳雅言　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更有潺潺流水　高鹭入云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22:00Z</dcterms:created>
  <dc:creator/>
  <dc:description/>
  <cp:keywords/>
  <dc:language>en-US</dc:language>
  <cp:lastModifiedBy>gf</cp:lastModifiedBy>
  <dcterms:modified xsi:type="dcterms:W3CDTF">2013-04-21T08:46:00Z</dcterms:modified>
  <cp:revision>0</cp:revision>
  <dc:subject/>
  <dc:title/>
</cp:coreProperties>
</file>